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s://yjj.wuhan.gov.cn/zfxxgk/fdzdgk/gysyjs/tfggsj/sgxx/202008/t20200828_1439627.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s://yjj.wuhan.gov.cn/zfxxgk/fdzdgk/gysyjs/tfggsj/sgxx/202008/t20200828_1439627.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r>
        <w:rPr/>
        <w:t xml:space="preserve">&lt;div class=""&gt;&lt;p style="text-indent:43px"&gt;&lt;span style="font-size: 21px; font-family: </w:t>
      </w:r>
      <w:r>
        <w:rPr/>
        <w:t>仿宋</w:t>
      </w:r>
      <w:r>
        <w:rPr/>
        <w:t>_GB2312;"&gt;2020</w:t>
      </w:r>
      <w:r>
        <w:rPr/>
        <w:t>年</w:t>
      </w:r>
      <w:r>
        <w:rPr/>
        <w:t>1</w:t>
      </w:r>
      <w:r>
        <w:rPr/>
        <w:t>月</w:t>
      </w:r>
      <w:r>
        <w:rPr/>
        <w:t>5</w:t>
      </w:r>
      <w:r>
        <w:rPr/>
        <w:t>日</w:t>
      </w:r>
      <w:r>
        <w:rPr/>
        <w:t>15</w:t>
      </w:r>
      <w:r>
        <w:rPr/>
        <w:t>时</w:t>
      </w:r>
      <w:r>
        <w:rPr/>
        <w:t>30</w:t>
      </w:r>
      <w:r>
        <w:rPr/>
        <w:t>分左右，位于江夏区五里界天子山大道</w:t>
      </w:r>
      <w:r>
        <w:rPr/>
        <w:t>1</w:t>
      </w:r>
      <w:r>
        <w:rPr/>
        <w:t>号的武汉巴登城生态休闲旅游开发项目一期一（</w:t>
      </w:r>
      <w:r>
        <w:rPr/>
        <w:t>1</w:t>
      </w:r>
      <w:r>
        <w:rPr/>
        <w:t>）二标段发生一起较大坍塌事故，造成</w:t>
      </w:r>
      <w:r>
        <w:rPr/>
        <w:t>6</w:t>
      </w:r>
      <w:r>
        <w:rPr/>
        <w:t>人死亡，</w:t>
      </w:r>
      <w:r>
        <w:rPr/>
        <w:t>6</w:t>
      </w:r>
      <w:r>
        <w:rPr/>
        <w:t>人受伤。事故直接经济损失为</w:t>
      </w:r>
      <w:r>
        <w:rPr/>
        <w:t>1115</w:t>
      </w:r>
      <w:r>
        <w:rPr/>
        <w:t>万元。</w:t>
      </w:r>
      <w:r>
        <w:rPr/>
        <w:t xml:space="preserve">&lt;/span&gt;&lt;/p&gt;&lt;p style="text-indent:43px"&gt;&lt;span style="font-size: 21px; font-family: </w:t>
      </w:r>
      <w:r>
        <w:rPr/>
        <w:t>仿宋</w:t>
      </w:r>
      <w:r>
        <w:rPr/>
        <w:t>_GB2312;"&gt;</w:t>
      </w:r>
      <w:r>
        <w:rPr/>
        <w:t>根据《安全生产法》、《建筑法》、《生产安全事故报告和调查处理条例》</w:t>
      </w:r>
      <w:r>
        <w:rPr/>
        <w:t>(</w:t>
      </w:r>
      <w:r>
        <w:rPr/>
        <w:t>国务院令第</w:t>
      </w:r>
      <w:r>
        <w:rPr/>
        <w:t>493</w:t>
      </w:r>
      <w:r>
        <w:rPr/>
        <w:t>号</w:t>
      </w:r>
      <w:r>
        <w:rPr/>
        <w:t>)</w:t>
      </w:r>
      <w:r>
        <w:rPr/>
        <w:t>、《建设工程安全生产管理条例》（国务院令第</w:t>
      </w:r>
      <w:r>
        <w:rPr/>
        <w:t>393</w:t>
      </w:r>
      <w:r>
        <w:rPr/>
        <w:t>号）、《湖北省生产安全事故报告和调查处理办法》</w:t>
      </w:r>
      <w:r>
        <w:rPr/>
        <w:t>(</w:t>
      </w:r>
      <w:r>
        <w:rPr/>
        <w:t>省政府令第</w:t>
      </w:r>
      <w:r>
        <w:rPr/>
        <w:t>354</w:t>
      </w:r>
      <w:r>
        <w:rPr/>
        <w:t>号</w:t>
      </w:r>
      <w:r>
        <w:rPr/>
        <w:t>)</w:t>
      </w:r>
      <w:r>
        <w:rPr/>
        <w:t>等有关规定，由市应急管理局牵头，组织市公安局、市总工会、市城乡建设局等部门成立了武汉巴登城生态旅游开发项目一期一（</w:t>
      </w:r>
      <w:r>
        <w:rPr/>
        <w:t>1</w:t>
      </w:r>
      <w:r>
        <w:rPr/>
        <w:t>）二标段“</w:t>
      </w:r>
      <w:r>
        <w:rPr/>
        <w:t>1·5”</w:t>
      </w:r>
      <w:r>
        <w:rPr/>
        <w:t>较大坍塌事故调查组，对事故展开调查。同时，组织相关行业领域的专家进行了技术分析。调查组按照“四不放过”和“科学严谨、依法依规、实事求是、注重实效”的原则，通过现场勘验、调查取证，人员询问和综合分析，查清了事故发生经过、原因、人员伤亡和财产损失情况，认定了事故性质和事故责任，提出了对有关责任单位及责任人员的处理建议和事故防范措施。</w:t>
      </w:r>
      <w:r>
        <w:rPr/>
        <w:t xml:space="preserve">&lt;/span&gt;&lt;/p&gt;&lt;p style="text-indent:43px"&gt;&lt;span style="font-size: 21px; font-family: </w:t>
      </w:r>
      <w:r>
        <w:rPr/>
        <w:t>仿宋</w:t>
      </w:r>
      <w:r>
        <w:rPr/>
        <w:t>_GB2312;"&gt;</w:t>
      </w:r>
      <w:r>
        <w:rPr/>
        <w:t>一、事故工程及参建各方基本情况</w:t>
      </w:r>
      <w:r>
        <w:rPr/>
        <w:t xml:space="preserve">&lt;/span&gt;&lt;/p&gt;&lt;p class="MsoListParagraph" style="text-indent:43px"&gt;&lt;span style="font-family: </w:t>
      </w:r>
      <w:r>
        <w:rPr/>
        <w:t>仿宋</w:t>
      </w:r>
      <w:r>
        <w:rPr/>
        <w:t xml:space="preserve">_GB2312;"&gt;&lt;strong&gt;&lt;span style="font-size: 21px; font-family: </w:t>
      </w:r>
      <w:r>
        <w:rPr/>
        <w:t>仿宋</w:t>
      </w:r>
      <w:r>
        <w:rPr/>
        <w:t>_GB2312;"&gt;</w:t>
      </w:r>
      <w:r>
        <w:rPr/>
        <w:t>（一）事故工程基本情况</w:t>
      </w:r>
      <w:r>
        <w:rPr/>
        <w:t xml:space="preserve">&lt;/span&gt;&lt;/strong&gt;&lt;/span&gt;&lt;/p&gt;&lt;p class="MsoListParagraph" style="text-indent:43px"&gt;&lt;span style="font-size: 21px; font-family: </w:t>
      </w:r>
      <w:r>
        <w:rPr/>
        <w:t>仿宋</w:t>
      </w:r>
      <w:r>
        <w:rPr/>
        <w:t>_GB2312;"&gt;</w:t>
      </w:r>
      <w:r>
        <w:rPr/>
        <w:t>事故项目为武汉巴登城生态旅游开发项目一期一（</w:t>
      </w:r>
      <w:r>
        <w:rPr/>
        <w:t>1</w:t>
      </w:r>
      <w:r>
        <w:rPr/>
        <w:t>）二标段，位于武汉市江夏区五里界天子山大道</w:t>
      </w:r>
      <w:r>
        <w:rPr/>
        <w:t>1</w:t>
      </w:r>
      <w:r>
        <w:rPr/>
        <w:t>号，主要建设</w:t>
      </w:r>
      <w:r>
        <w:rPr/>
        <w:t>1</w:t>
      </w:r>
      <w:r>
        <w:rPr/>
        <w:t>栋餐饮场所（地上</w:t>
      </w:r>
      <w:r>
        <w:rPr/>
        <w:t>2</w:t>
      </w:r>
      <w:r>
        <w:rPr/>
        <w:t>层），地下一层为停车库。总建筑面积为</w:t>
      </w:r>
      <w:r>
        <w:rPr/>
        <w:t>22048.09</w:t>
      </w:r>
      <w:r>
        <w:rPr/>
        <w:t>㎡，总建筑高度为</w:t>
      </w:r>
      <w:r>
        <w:rPr/>
        <w:t>24.8m</w:t>
      </w:r>
      <w:r>
        <w:rPr/>
        <w:t>，其中，地下一层建筑面积为</w:t>
      </w:r>
      <w:r>
        <w:rPr/>
        <w:t>11029.28</w:t>
      </w:r>
      <w:r>
        <w:rPr/>
        <w:t>㎡，地上二层建筑面积为</w:t>
      </w:r>
      <w:r>
        <w:rPr/>
        <w:t>11018.81</w:t>
      </w:r>
      <w:r>
        <w:rPr/>
        <w:t>㎡，层高</w:t>
      </w:r>
      <w:r>
        <w:rPr/>
        <w:t>6m</w:t>
      </w:r>
      <w:r>
        <w:rPr/>
        <w:t>。发生坍塌建筑为地上建筑门楼部分，建筑面积</w:t>
      </w:r>
      <w:r>
        <w:rPr/>
        <w:t>267.1</w:t>
      </w:r>
      <w:r>
        <w:rPr/>
        <w:t>㎡，横向跨度为</w:t>
      </w:r>
      <w:r>
        <w:rPr/>
        <w:t>20m</w:t>
      </w:r>
      <w:r>
        <w:rPr/>
        <w:t>，纵向跨度为</w:t>
      </w:r>
      <w:r>
        <w:rPr/>
        <w:t>21.3m</w:t>
      </w:r>
      <w:r>
        <w:rPr/>
        <w:t>，坡屋面结构坡度约为</w:t>
      </w:r>
      <w:r>
        <w:rPr/>
        <w:t>22.56</w:t>
      </w:r>
      <w:r>
        <w:rPr/>
        <w:t>度，层高</w:t>
      </w:r>
      <w:r>
        <w:rPr/>
        <w:t>8.8</w:t>
      </w:r>
      <w:r>
        <w:rPr/>
        <w:t>～</w:t>
      </w:r>
      <w:r>
        <w:rPr/>
        <w:t>11.5m</w:t>
      </w:r>
      <w:r>
        <w:rPr/>
        <w:t>。事发时现场正在进行饮食中心门楼坡屋面的混凝土浇筑。</w:t>
      </w:r>
      <w:r>
        <w:rPr/>
        <w:t xml:space="preserve">&lt;/span&gt;&lt;/p&gt;&lt;p style="margin-left:0;text-indent:43px"&gt;&lt;span style="font-family: </w:t>
      </w:r>
      <w:r>
        <w:rPr/>
        <w:t>仿宋</w:t>
      </w:r>
      <w:r>
        <w:rPr/>
        <w:t xml:space="preserve">_GB2312;"&gt;&lt;strong&gt;&lt;span style="font-size: 21px; font-family: </w:t>
      </w:r>
      <w:r>
        <w:rPr/>
        <w:t>仿宋</w:t>
      </w:r>
      <w:r>
        <w:rPr/>
        <w:t>_GB2312;"&gt;</w:t>
      </w:r>
      <w:r>
        <w:rPr/>
        <w:t>（二）</w:t>
      </w:r>
      <w:r>
        <w:rPr/>
        <w:t xml:space="preserve">&lt;/span&gt;&lt;/strong&gt;&lt;strong&gt;&lt;span style="font-size: 21px; font-family: </w:t>
      </w:r>
      <w:r>
        <w:rPr/>
        <w:t>仿宋</w:t>
      </w:r>
      <w:r>
        <w:rPr/>
        <w:t>_GB2312;"&gt;</w:t>
      </w:r>
      <w:r>
        <w:rPr/>
        <w:t>工程参建各方基本情况</w:t>
      </w:r>
      <w:r>
        <w:rPr/>
        <w:t xml:space="preserve">&lt;/span&gt;&lt;/strong&gt;&lt;/span&gt;&lt;/p&gt;&lt;p style="text-indent:43px"&gt;&lt;span style="font-size: 21px; font-family: </w:t>
      </w:r>
      <w:r>
        <w:rPr/>
        <w:t>仿宋</w:t>
      </w:r>
      <w:r>
        <w:rPr/>
        <w:t>_GB2312;"&gt;</w:t>
      </w:r>
      <w:r>
        <w:rPr/>
        <w:t>建设单位为武汉巴登城投资有限公司，施工单位为山河建设集团有限公司，监理单位为湖北天成建设工程项目管理有限公司，劳务分包单位为湖北强国建筑劳务有限公司，商砼供应单位为武汉振新混凝土有限公司。</w:t>
      </w:r>
      <w:r>
        <w:rPr/>
        <w:t xml:space="preserve">&lt;/span&gt;&lt;/p&gt;&lt;p style="text-indent:43px"&gt;&lt;span style="font-size: 21px; font-family: </w:t>
      </w:r>
      <w:r>
        <w:rPr/>
        <w:t>仿宋</w:t>
      </w:r>
      <w:r>
        <w:rPr/>
        <w:t>_GB2312;"&gt;2019</w:t>
      </w:r>
      <w:r>
        <w:rPr/>
        <w:t>年</w:t>
      </w:r>
      <w:r>
        <w:rPr/>
        <w:t>3</w:t>
      </w:r>
      <w:r>
        <w:rPr/>
        <w:t>月，武汉巴登城投资有限公司与山河建设集团有限公司签订施工合同，主体工程为</w:t>
      </w:r>
      <w:r>
        <w:rPr/>
        <w:t>1</w:t>
      </w:r>
      <w:r>
        <w:rPr/>
        <w:t>栋饮食中心（</w:t>
      </w:r>
      <w:r>
        <w:rPr/>
        <w:t>2</w:t>
      </w:r>
      <w:r>
        <w:rPr/>
        <w:t>层）以及地下室，建筑面积共</w:t>
      </w:r>
      <w:r>
        <w:rPr/>
        <w:t>22048.09</w:t>
      </w:r>
      <w:r>
        <w:rPr/>
        <w:t>㎡，合同金额为</w:t>
      </w:r>
      <w:r>
        <w:rPr/>
        <w:t>7500</w:t>
      </w:r>
      <w:r>
        <w:rPr/>
        <w:t>万元。</w:t>
      </w:r>
      <w:r>
        <w:rPr/>
        <w:t>2019</w:t>
      </w:r>
      <w:r>
        <w:rPr/>
        <w:t>年</w:t>
      </w:r>
      <w:r>
        <w:rPr/>
        <w:t>11</w:t>
      </w:r>
      <w:r>
        <w:rPr/>
        <w:t>月，武汉巴登城投资有限公司与山河建设集团有限公司签订施工合同总价包干补充协议，包干总价约为</w:t>
      </w:r>
      <w:r>
        <w:rPr/>
        <w:t>3475</w:t>
      </w:r>
      <w:r>
        <w:rPr/>
        <w:t>万元。</w:t>
      </w:r>
      <w:r>
        <w:rPr/>
        <w:t>2019</w:t>
      </w:r>
      <w:r>
        <w:rPr/>
        <w:t>年</w:t>
      </w:r>
      <w:r>
        <w:rPr/>
        <w:t>2</w:t>
      </w:r>
      <w:r>
        <w:rPr/>
        <w:t>月，武汉巴登城投资有限公司与湖北天成建设工程项目管理有限公司签订监理合同，工程规模：总建筑面积</w:t>
      </w:r>
      <w:r>
        <w:rPr/>
        <w:t>22048.09</w:t>
      </w:r>
      <w:r>
        <w:rPr/>
        <w:t>㎡，合同金额约为</w:t>
      </w:r>
      <w:r>
        <w:rPr/>
        <w:t>23.4</w:t>
      </w:r>
      <w:r>
        <w:rPr/>
        <w:t>万元。</w:t>
      </w:r>
      <w:r>
        <w:rPr/>
        <w:t>2019</w:t>
      </w:r>
      <w:r>
        <w:rPr/>
        <w:t>年</w:t>
      </w:r>
      <w:r>
        <w:rPr/>
        <w:t>9</w:t>
      </w:r>
      <w:r>
        <w:rPr/>
        <w:t>月，山河建设集团有限公司与湖北强国建筑劳务有限公司签订了劳务分包合同，提供分包劳务内容为木工、泥工、钢筋工、架子工、水电工、油漆工、电焊工等图纸设计范围内所需工种工作。</w:t>
      </w:r>
      <w:r>
        <w:rPr/>
        <w:t>2019</w:t>
      </w:r>
      <w:r>
        <w:rPr/>
        <w:t>年</w:t>
      </w:r>
      <w:r>
        <w:rPr/>
        <w:t>9</w:t>
      </w:r>
      <w:r>
        <w:rPr/>
        <w:t>月</w:t>
      </w:r>
      <w:r>
        <w:rPr/>
        <w:t>30</w:t>
      </w:r>
      <w:r>
        <w:rPr/>
        <w:t>日，湖北强国建筑劳务有限公司与徐明灯、李大才、艾应龙、陈千榜、杨波浪、张宁等人分别签订了泥工、钢筋连接、钢筋植筋加固、模板、脚手架、钢筋工等劳务承包合同。</w:t>
      </w:r>
      <w:r>
        <w:rPr/>
        <w:t>2019</w:t>
      </w:r>
      <w:r>
        <w:rPr/>
        <w:t>年</w:t>
      </w:r>
      <w:r>
        <w:rPr/>
        <w:t>5</w:t>
      </w:r>
      <w:r>
        <w:rPr/>
        <w:t>月</w:t>
      </w:r>
      <w:r>
        <w:rPr/>
        <w:t>4</w:t>
      </w:r>
      <w:r>
        <w:rPr/>
        <w:t>日，山河建设集团有限公司与武汉振新混凝土有限公司签订了建设工程预拌混凝土供应合同，预拌混凝土供应总量约为</w:t>
      </w:r>
      <w:r>
        <w:rPr/>
        <w:t>1.3</w:t>
      </w:r>
      <w:r>
        <w:rPr/>
        <w:t>万</w:t>
      </w:r>
      <w:r>
        <w:rPr/>
        <w:t>m³</w:t>
      </w:r>
      <w:r>
        <w:rPr/>
        <w:t>，暂定总价为</w:t>
      </w:r>
      <w:r>
        <w:rPr/>
        <w:t>624</w:t>
      </w:r>
      <w:r>
        <w:rPr/>
        <w:t>万元。</w:t>
      </w:r>
      <w:r>
        <w:rPr/>
        <w:t xml:space="preserve">&lt;/span&gt;&lt;/p&gt;&lt;p style="text-indent:43px"&gt;&lt;span style="font-size: 21px; font-family: </w:t>
      </w:r>
      <w:r>
        <w:rPr/>
        <w:t>仿宋</w:t>
      </w:r>
      <w:r>
        <w:rPr/>
        <w:t>_GB2312;"&gt;</w:t>
      </w:r>
      <w:r>
        <w:rPr/>
        <w:t>二、事故发生经过及救援情况</w:t>
      </w:r>
      <w:r>
        <w:rPr/>
        <w:t xml:space="preserve">&lt;/span&gt;&lt;/p&gt;&lt;p style="text-indent:43px"&gt;&lt;span style="font-family: </w:t>
      </w:r>
      <w:r>
        <w:rPr/>
        <w:t>仿宋</w:t>
      </w:r>
      <w:r>
        <w:rPr/>
        <w:t xml:space="preserve">_GB2312;"&gt;&lt;strong&gt;&lt;span style="font-size: 21px; font-family: </w:t>
      </w:r>
      <w:r>
        <w:rPr/>
        <w:t>仿宋</w:t>
      </w:r>
      <w:r>
        <w:rPr/>
        <w:t>_GB2312;"&gt;</w:t>
      </w:r>
      <w:r>
        <w:rPr/>
        <w:t>（一）事故发生经过</w:t>
      </w:r>
      <w:r>
        <w:rPr/>
        <w:t xml:space="preserve">&lt;/span&gt;&lt;/strong&gt;&lt;/span&gt;&lt;/p&gt;&lt;p style="text-indent:43px"&gt;&lt;span style="font-size: 21px; font-family: </w:t>
      </w:r>
      <w:r>
        <w:rPr/>
        <w:t>仿宋</w:t>
      </w:r>
      <w:r>
        <w:rPr/>
        <w:t>_GB2312;"&gt;2020</w:t>
      </w:r>
      <w:r>
        <w:rPr/>
        <w:t>年</w:t>
      </w:r>
      <w:r>
        <w:rPr/>
        <w:t>1</w:t>
      </w:r>
      <w:r>
        <w:rPr/>
        <w:t>月</w:t>
      </w:r>
      <w:r>
        <w:rPr/>
        <w:t>4</w:t>
      </w:r>
      <w:r>
        <w:rPr/>
        <w:t>日晚，山河建设集团有限公司项目负责人赵学、技术负责人陈天佑、施工员漆浩三人商量饮食中心门楼混凝土浇筑有关事宜。当晚，赵学联系湖北强国建筑劳务有限公司泥工班负责人徐明灯，问其是否有时间安排人员进行混凝土浇筑作业，徐明灯告知赵学第二天（</w:t>
      </w:r>
      <w:r>
        <w:rPr/>
        <w:t>1</w:t>
      </w:r>
      <w:r>
        <w:rPr/>
        <w:t>月</w:t>
      </w:r>
      <w:r>
        <w:rPr/>
        <w:t>5</w:t>
      </w:r>
      <w:r>
        <w:rPr/>
        <w:t>日）可以安排。随后，漆浩联系了武汉振新混凝土有限公司销售张小龙协商第二天的混凝土运送事宜，陈天佑联系湖北强国建筑劳务有限公司木工班郑海权，要求其安排</w:t>
      </w:r>
      <w:r>
        <w:rPr/>
        <w:t>2</w:t>
      </w:r>
      <w:r>
        <w:rPr/>
        <w:t>名木工第二天到浇筑现场进行模板加固。</w:t>
      </w:r>
      <w:r>
        <w:rPr/>
        <w:t xml:space="preserve">&lt;/span&gt;&lt;/p&gt;&lt;p style="text-indent:43px"&gt;&lt;span style="font-size: 21px; font-family: </w:t>
      </w:r>
      <w:r>
        <w:rPr/>
        <w:t>仿宋</w:t>
      </w:r>
      <w:r>
        <w:rPr/>
        <w:t>_GB2312;"&gt;1</w:t>
      </w:r>
      <w:r>
        <w:rPr/>
        <w:t>月</w:t>
      </w:r>
      <w:r>
        <w:rPr/>
        <w:t>5</w:t>
      </w:r>
      <w:r>
        <w:rPr/>
        <w:t>日</w:t>
      </w:r>
      <w:r>
        <w:rPr/>
        <w:t>8</w:t>
      </w:r>
      <w:r>
        <w:rPr/>
        <w:t>时左右，湖北强国建筑劳务有限公司泥工班康丕军、成少权、陈厚强、陈厚万、邓云华、钱学太、卢之田、徐名贵（女）、成儒美（女）等</w:t>
      </w:r>
      <w:r>
        <w:rPr/>
        <w:t>9</w:t>
      </w:r>
      <w:r>
        <w:rPr/>
        <w:t>人来到施工现场，卢之田负责在混凝土泵车上放料，其余</w:t>
      </w:r>
      <w:r>
        <w:rPr/>
        <w:t>8</w:t>
      </w:r>
      <w:r>
        <w:rPr/>
        <w:t>人负责在屋面进行浇筑混凝土。木工班陈振华、李小平两人在下方架体内观察混凝土浇筑时架体的状态，并处置异常情况。武汉振新混凝土有限公司混凝土泵车操作员徐启超在浇筑作业面操作混凝土泵车，负责遥控打泵。施工员漆浩在浇筑作业面负责现场施工管理。</w:t>
      </w:r>
      <w:r>
        <w:rPr/>
        <w:t xml:space="preserve">&lt;/span&gt;&lt;/p&gt;&lt;p style="text-indent:43px"&gt;&lt;span style="font-size: 21px; font-family: </w:t>
      </w:r>
      <w:r>
        <w:rPr/>
        <w:t>仿宋</w:t>
      </w:r>
      <w:r>
        <w:rPr/>
        <w:t>_GB2312;"&gt;</w:t>
      </w:r>
      <w:r>
        <w:rPr/>
        <w:t>如图</w:t>
      </w:r>
      <w:r>
        <w:rPr/>
        <w:t>1</w:t>
      </w:r>
      <w:r>
        <w:rPr/>
        <w:t>、图</w:t>
      </w:r>
      <w:r>
        <w:rPr/>
        <w:t>2</w:t>
      </w:r>
      <w:r>
        <w:rPr/>
        <w:t>（门楼立面示意图、平面示意图）所示，</w:t>
      </w:r>
      <w:r>
        <w:rPr/>
        <w:t>1</w:t>
      </w:r>
      <w:r>
        <w:rPr/>
        <w:t>月</w:t>
      </w:r>
      <w:r>
        <w:rPr/>
        <w:t>5</w:t>
      </w:r>
      <w:r>
        <w:rPr/>
        <w:t>日</w:t>
      </w:r>
      <w:r>
        <w:rPr/>
        <w:t>10</w:t>
      </w:r>
      <w:r>
        <w:rPr/>
        <w:t>时左右，完成</w:t>
      </w:r>
      <w:r>
        <w:rPr/>
        <w:t>KZ1</w:t>
      </w:r>
      <w:r>
        <w:rPr/>
        <w:t>框架柱的浇筑。</w:t>
      </w:r>
      <w:r>
        <w:rPr/>
        <w:t>10</w:t>
      </w:r>
      <w:r>
        <w:rPr/>
        <w:t>时</w:t>
      </w:r>
      <w:r>
        <w:rPr/>
        <w:t>30</w:t>
      </w:r>
      <w:r>
        <w:rPr/>
        <w:t>分，完成</w:t>
      </w:r>
      <w:r>
        <w:rPr/>
        <w:t>KZ3</w:t>
      </w:r>
      <w:r>
        <w:rPr/>
        <w:t>框架柱的浇筑。</w:t>
      </w:r>
      <w:r>
        <w:rPr/>
        <w:t>12</w:t>
      </w:r>
      <w:r>
        <w:rPr/>
        <w:t>时左右，完成</w:t>
      </w:r>
      <w:r>
        <w:rPr/>
        <w:t>A</w:t>
      </w:r>
      <w:r>
        <w:rPr/>
        <w:t>作业面浇筑。</w:t>
      </w:r>
      <w:r>
        <w:rPr/>
        <w:t>12</w:t>
      </w:r>
      <w:r>
        <w:rPr/>
        <w:t>时</w:t>
      </w:r>
      <w:r>
        <w:rPr/>
        <w:t>30</w:t>
      </w:r>
      <w:r>
        <w:rPr/>
        <w:t>分左右吃完午饭后，接着浇筑门楼四周大梁。</w:t>
      </w:r>
      <w:r>
        <w:rPr/>
        <w:t>14</w:t>
      </w:r>
      <w:r>
        <w:rPr/>
        <w:t>时</w:t>
      </w:r>
      <w:r>
        <w:rPr/>
        <w:t>50</w:t>
      </w:r>
      <w:r>
        <w:rPr/>
        <w:t>分左右，开始对</w:t>
      </w:r>
      <w:r>
        <w:rPr/>
        <w:t>B</w:t>
      </w:r>
      <w:r>
        <w:rPr/>
        <w:t>、</w:t>
      </w:r>
      <w:r>
        <w:rPr/>
        <w:t>C</w:t>
      </w:r>
      <w:r>
        <w:rPr/>
        <w:t>、</w:t>
      </w:r>
      <w:r>
        <w:rPr/>
        <w:t>D</w:t>
      </w:r>
      <w:r>
        <w:rPr/>
        <w:t>作业面进行浇筑，此时合计浇筑了</w:t>
      </w:r>
      <w:r>
        <w:rPr/>
        <w:t>160</w:t>
      </w:r>
      <w:r>
        <w:rPr/>
        <w:t>多</w:t>
      </w:r>
      <w:r>
        <w:rPr/>
        <w:t>m³</w:t>
      </w:r>
      <w:r>
        <w:rPr/>
        <w:t>混凝土（总浇筑量为</w:t>
      </w:r>
      <w:r>
        <w:rPr/>
        <w:t>180m³</w:t>
      </w:r>
      <w:r>
        <w:rPr/>
        <w:t>）。</w:t>
      </w:r>
      <w:r>
        <w:rPr/>
        <w:t>15</w:t>
      </w:r>
      <w:r>
        <w:rPr/>
        <w:t>时</w:t>
      </w:r>
      <w:r>
        <w:rPr/>
        <w:t>30</w:t>
      </w:r>
      <w:r>
        <w:rPr/>
        <w:t>分左右，在浇筑</w:t>
      </w:r>
      <w:r>
        <w:rPr/>
        <w:t>E</w:t>
      </w:r>
      <w:r>
        <w:rPr/>
        <w:t>作业面过程中，门楼中间部位（</w:t>
      </w:r>
      <w:r>
        <w:rPr/>
        <w:t>B</w:t>
      </w:r>
      <w:r>
        <w:rPr/>
        <w:t>作业面）突然塌陷，随即整个门楼全部垮塌，造成</w:t>
      </w:r>
      <w:r>
        <w:rPr/>
        <w:t>12</w:t>
      </w:r>
      <w:r>
        <w:rPr/>
        <w:t>名施工人员被困。事故发生后，现场人员立即拨打</w:t>
      </w:r>
      <w:r>
        <w:rPr/>
        <w:t>110</w:t>
      </w:r>
      <w:r>
        <w:rPr/>
        <w:t>、</w:t>
      </w:r>
      <w:r>
        <w:rPr/>
        <w:t>120</w:t>
      </w:r>
      <w:r>
        <w:rPr/>
        <w:t>、</w:t>
      </w:r>
      <w:r>
        <w:rPr/>
        <w:t>119</w:t>
      </w:r>
      <w:r>
        <w:rPr/>
        <w:t>等急救电话。</w:t>
      </w:r>
      <w:r>
        <w:rPr/>
        <w:t xml:space="preserve">&lt;/span&gt;&lt;/p&gt;&lt;p&gt;&lt;img src="https://yjj.wuhan.gov.cn/zfxxgk/fdzdgk/gysyjs/tfggsj/sgxx/202008/W020200828680741050596.png" title="" alt="" picname="" oldsrc="W020200828680741050596.png" width="624" height="437"&gt;&lt;/p&gt;&lt;p style="text-align:center;"&gt;&lt;span style="font-family: </w:t>
      </w:r>
      <w:r>
        <w:rPr/>
        <w:t>仿宋</w:t>
      </w:r>
      <w:r>
        <w:rPr/>
        <w:t>_GB2312;"&gt;</w:t>
      </w:r>
      <w:r>
        <w:rPr/>
        <w:t>图</w:t>
      </w:r>
      <w:r>
        <w:rPr/>
        <w:t xml:space="preserve">1 </w:t>
      </w:r>
      <w:r>
        <w:rPr/>
        <w:t>门楼立面示意图</w:t>
      </w:r>
      <w:r>
        <w:rPr/>
        <w:t xml:space="preserve">&lt;/span&gt;&lt;/p&gt;&lt;p style="text-align:center;"&gt;&lt;span style="font-family: </w:t>
      </w:r>
      <w:r>
        <w:rPr/>
        <w:t>仿宋</w:t>
      </w:r>
      <w:r>
        <w:rPr/>
        <w:t xml:space="preserve">_GB2312;"&gt;&lt;img src="https://yjj.wuhan.gov.cn/zfxxgk/fdzdgk/gysyjs/tfggsj/sgxx/202008/W020200828680741310410.png" title="" alt="" picname="" oldsrc="W020200828680741310410.png" width="624" height="583"&gt;&lt;/span&gt;&lt;/p&gt;&lt;p style="text-align:center;"&gt;&lt;span style="font-family: </w:t>
      </w:r>
      <w:r>
        <w:rPr/>
        <w:t>仿宋</w:t>
      </w:r>
      <w:r>
        <w:rPr/>
        <w:t xml:space="preserve">_GB2312;"&gt;&lt;/span&gt;&lt;/p&gt;&lt;p style="text-align:center;"&gt;&lt;span style="font-family: </w:t>
      </w:r>
      <w:r>
        <w:rPr/>
        <w:t>仿宋</w:t>
      </w:r>
      <w:r>
        <w:rPr/>
        <w:t>_GB2312;"&gt;</w:t>
      </w:r>
      <w:r>
        <w:rPr/>
        <w:t>图</w:t>
      </w:r>
      <w:r>
        <w:rPr/>
        <w:t xml:space="preserve">2 </w:t>
      </w:r>
      <w:r>
        <w:rPr/>
        <w:t>门楼平面示意图</w:t>
      </w:r>
      <w:r>
        <w:rPr/>
        <w:t xml:space="preserve">&lt;/span&gt;&lt;/p&gt;&lt;p style="text-indent:43px"&gt;&lt;span style="font-family: </w:t>
      </w:r>
      <w:r>
        <w:rPr/>
        <w:t>仿宋</w:t>
      </w:r>
      <w:r>
        <w:rPr/>
        <w:t xml:space="preserve">_GB2312;"&gt;&lt;strong&gt;&lt;span style="font-size: 21px; font-family: </w:t>
      </w:r>
      <w:r>
        <w:rPr/>
        <w:t>仿宋</w:t>
      </w:r>
      <w:r>
        <w:rPr/>
        <w:t>_GB2312;"&gt;</w:t>
      </w:r>
      <w:r>
        <w:rPr/>
        <w:t>（二）事故救援情况</w:t>
      </w:r>
      <w:r>
        <w:rPr/>
        <w:t xml:space="preserve">&lt;/span&gt;&lt;/strong&gt;&lt;/span&gt;&lt;/p&gt;&lt;p style="text-indent: 2em;"&gt;&lt;span style="font-size: 21px; font-family: </w:t>
      </w:r>
      <w:r>
        <w:rPr/>
        <w:t>仿宋</w:t>
      </w:r>
      <w:r>
        <w:rPr/>
        <w:t>_GB2312;"&gt;&amp;nbsp;</w:t>
      </w:r>
      <w:r>
        <w:rPr/>
        <w:t>事故发生后，省、市领导高度重视，应急管理、建设、公安、消防、宣传、卫健等部门迅速赶到现场进行救援处置。</w:t>
      </w:r>
      <w:r>
        <w:rPr/>
        <w:t xml:space="preserve">&lt;/span&gt;&lt;/p&gt;&lt;p style="text-indent: 2em;"&gt;&lt;span style="font-size: 21px; font-family: </w:t>
      </w:r>
      <w:r>
        <w:rPr/>
        <w:t>仿宋</w:t>
      </w:r>
      <w:r>
        <w:rPr/>
        <w:t>_GB2312;"&gt;&amp;nbsp;</w:t>
      </w:r>
      <w:r>
        <w:rPr/>
        <w:t>经现场全力救援，于</w:t>
      </w:r>
      <w:r>
        <w:rPr/>
        <w:t>1</w:t>
      </w:r>
      <w:r>
        <w:rPr/>
        <w:t>月</w:t>
      </w:r>
      <w:r>
        <w:rPr/>
        <w:t>5</w:t>
      </w:r>
      <w:r>
        <w:rPr/>
        <w:t>日</w:t>
      </w:r>
      <w:r>
        <w:rPr/>
        <w:t>18</w:t>
      </w:r>
      <w:r>
        <w:rPr/>
        <w:t>时</w:t>
      </w:r>
      <w:r>
        <w:rPr/>
        <w:t>30</w:t>
      </w:r>
      <w:r>
        <w:rPr/>
        <w:t>分左右，先后救出</w:t>
      </w:r>
      <w:r>
        <w:rPr/>
        <w:t>7</w:t>
      </w:r>
      <w:r>
        <w:rPr/>
        <w:t>人送往江夏区第一人民医院进行救治，其中</w:t>
      </w:r>
      <w:r>
        <w:rPr/>
        <w:t>1</w:t>
      </w:r>
      <w:r>
        <w:rPr/>
        <w:t>人经抢救无效死亡，</w:t>
      </w:r>
      <w:r>
        <w:rPr/>
        <w:t>6</w:t>
      </w:r>
      <w:r>
        <w:rPr/>
        <w:t>人受伤情况稳定。</w:t>
      </w:r>
      <w:r>
        <w:rPr/>
        <w:t xml:space="preserve">&lt;/span&gt;&lt;/p&gt;&lt;p style="text-indent: 2em;"&gt;&lt;span style="font-size: 21px; font-family: </w:t>
      </w:r>
      <w:r>
        <w:rPr/>
        <w:t>仿宋</w:t>
      </w:r>
      <w:r>
        <w:rPr/>
        <w:t>_GB2312;"&gt;&amp;nbsp;1</w:t>
      </w:r>
      <w:r>
        <w:rPr/>
        <w:t>月</w:t>
      </w:r>
      <w:r>
        <w:rPr/>
        <w:t>6</w:t>
      </w:r>
      <w:r>
        <w:rPr/>
        <w:t>日凌晨</w:t>
      </w:r>
      <w:r>
        <w:rPr/>
        <w:t>1</w:t>
      </w:r>
      <w:r>
        <w:rPr/>
        <w:t>时</w:t>
      </w:r>
      <w:r>
        <w:rPr/>
        <w:t>20</w:t>
      </w:r>
      <w:r>
        <w:rPr/>
        <w:t>分至</w:t>
      </w:r>
      <w:r>
        <w:rPr/>
        <w:t>15</w:t>
      </w:r>
      <w:r>
        <w:rPr/>
        <w:t>时</w:t>
      </w:r>
      <w:r>
        <w:rPr/>
        <w:t>30</w:t>
      </w:r>
      <w:r>
        <w:rPr/>
        <w:t>分期间，先后救出</w:t>
      </w:r>
      <w:r>
        <w:rPr/>
        <w:t>5</w:t>
      </w:r>
      <w:r>
        <w:rPr/>
        <w:t>人，但现场确认已死亡。</w:t>
      </w:r>
      <w:r>
        <w:rPr/>
        <w:t>1</w:t>
      </w:r>
      <w:r>
        <w:rPr/>
        <w:t>月</w:t>
      </w:r>
      <w:r>
        <w:rPr/>
        <w:t>6</w:t>
      </w:r>
      <w:r>
        <w:rPr/>
        <w:t>日</w:t>
      </w:r>
      <w:r>
        <w:rPr/>
        <w:t>16</w:t>
      </w:r>
      <w:r>
        <w:rPr/>
        <w:t>时</w:t>
      </w:r>
      <w:r>
        <w:rPr/>
        <w:t>17</w:t>
      </w:r>
      <w:r>
        <w:rPr/>
        <w:t>分左右，现场经全面排查后确定无其他被困人员，搜救和清理工作全部结束。事故共造成</w:t>
      </w:r>
      <w:r>
        <w:rPr/>
        <w:t>6</w:t>
      </w:r>
      <w:r>
        <w:rPr/>
        <w:t>人死亡，</w:t>
      </w:r>
      <w:r>
        <w:rPr/>
        <w:t>6</w:t>
      </w:r>
      <w:r>
        <w:rPr/>
        <w:t>人受伤，直接经济损失约为</w:t>
      </w:r>
      <w:r>
        <w:rPr/>
        <w:t>1115</w:t>
      </w:r>
      <w:r>
        <w:rPr/>
        <w:t>万元。</w:t>
      </w:r>
      <w:r>
        <w:rPr/>
        <w:t xml:space="preserve">&lt;/span&gt;&lt;/p&gt;&lt;p style="text-indent:43px"&gt;&lt;span style="font-size: 21px; font-family: </w:t>
      </w:r>
      <w:r>
        <w:rPr/>
        <w:t>仿宋</w:t>
      </w:r>
      <w:r>
        <w:rPr/>
        <w:t>_GB2312;"&gt;1</w:t>
      </w:r>
      <w:r>
        <w:rPr/>
        <w:t>月</w:t>
      </w:r>
      <w:r>
        <w:rPr/>
        <w:t>6</w:t>
      </w:r>
      <w:r>
        <w:rPr/>
        <w:t>日</w:t>
      </w:r>
      <w:r>
        <w:rPr/>
        <w:t>16</w:t>
      </w:r>
      <w:r>
        <w:rPr/>
        <w:t>时</w:t>
      </w:r>
      <w:r>
        <w:rPr/>
        <w:t>17</w:t>
      </w:r>
      <w:r>
        <w:rPr/>
        <w:t>分左右，现场经全面排查后确定无其他被困人员，搜救和清理工作全部结束（图</w:t>
      </w:r>
      <w:r>
        <w:rPr/>
        <w:t>3</w:t>
      </w:r>
      <w:r>
        <w:rPr/>
        <w:t>：救援结束后事故现场图）。</w:t>
      </w:r>
      <w:r>
        <w:rPr/>
        <w:t xml:space="preserve">&lt;/span&gt;&lt;/p&gt;&lt;p&gt;&lt;img src="https://yjj.wuhan.gov.cn/zfxxgk/fdzdgk/gysyjs/tfggsj/sgxx/202008/W020200828680741614693.png" title="" alt="" picname="" oldsrc="W020200828680741614693.png" width="624" height="234"&gt;&lt;/p&gt;&lt;p style="text-align:center;text-indent:28px;line-height:150%"&gt;&lt;span style="font-family: </w:t>
      </w:r>
      <w:r>
        <w:rPr/>
        <w:t>仿宋</w:t>
      </w:r>
      <w:r>
        <w:rPr/>
        <w:t>_GB2312;"&gt;</w:t>
      </w:r>
      <w:r>
        <w:rPr/>
        <w:t>图</w:t>
      </w:r>
      <w:r>
        <w:rPr/>
        <w:t>3</w:t>
      </w:r>
      <w:r>
        <w:rPr/>
        <w:t>：救援结束后事故现场图</w:t>
      </w:r>
      <w:r>
        <w:rPr/>
        <w:t xml:space="preserve">&lt;/span&gt;&lt;/p&gt;&lt;p style="text-indent:43px"&gt;&lt;span style="font-size: 21px; font-family: </w:t>
      </w:r>
      <w:r>
        <w:rPr/>
        <w:t>仿宋</w:t>
      </w:r>
      <w:r>
        <w:rPr/>
        <w:t>_GB2312;"&gt;</w:t>
      </w:r>
      <w:r>
        <w:rPr/>
        <w:t>三、事故伤亡及直接经济损失情况</w:t>
      </w:r>
      <w:r>
        <w:rPr/>
        <w:t xml:space="preserve">&lt;/span&gt;&lt;/p&gt;&lt;p style="text-indent:43px"&gt;&lt;span style="font-size: 21px; font-family: </w:t>
      </w:r>
      <w:r>
        <w:rPr/>
        <w:t>仿宋</w:t>
      </w:r>
      <w:r>
        <w:rPr/>
        <w:t>_GB2312;"&gt;</w:t>
      </w:r>
      <w:r>
        <w:rPr/>
        <w:t>事故共造成</w:t>
      </w:r>
      <w:r>
        <w:rPr/>
        <w:t>6</w:t>
      </w:r>
      <w:r>
        <w:rPr/>
        <w:t>人死亡，</w:t>
      </w:r>
      <w:r>
        <w:rPr/>
        <w:t>6</w:t>
      </w:r>
      <w:r>
        <w:rPr/>
        <w:t>人受伤，直接经济损失约为</w:t>
      </w:r>
      <w:r>
        <w:rPr/>
        <w:t>1115</w:t>
      </w:r>
      <w:r>
        <w:rPr/>
        <w:t>万元。</w:t>
      </w:r>
      <w:r>
        <w:rPr/>
        <w:t xml:space="preserve">&lt;/span&gt;&lt;/p&gt;&lt;p style="text-indent:43px"&gt;&lt;span style="font-size: 21px; font-family: </w:t>
      </w:r>
      <w:r>
        <w:rPr/>
        <w:t>仿宋</w:t>
      </w:r>
      <w:r>
        <w:rPr/>
        <w:t>_GB2312;"&gt;</w:t>
      </w:r>
      <w:r>
        <w:rPr/>
        <w:t>四、技术分析情况</w:t>
      </w:r>
      <w:r>
        <w:rPr/>
        <w:t xml:space="preserve">&lt;/span&gt;&lt;/p&gt;&lt;p style="text-indent:43px"&gt;&lt;span style="font-size: 21px; font-family: </w:t>
      </w:r>
      <w:r>
        <w:rPr/>
        <w:t>仿宋</w:t>
      </w:r>
      <w:r>
        <w:rPr/>
        <w:t>_GB2312;"&gt;</w:t>
      </w:r>
      <w:r>
        <w:rPr/>
        <w:t>事故调查组邀请</w:t>
      </w:r>
      <w:r>
        <w:rPr/>
        <w:t>5</w:t>
      </w:r>
      <w:r>
        <w:rPr/>
        <w:t>名相关行业领域的专家进行了技术分析，通过查阅资料、人员询问、取样送检和分析验算，形成了</w:t>
      </w:r>
      <w:r>
        <w:rPr/>
        <w:t>&lt;a name="_Toc22302009"&gt;</w:t>
      </w:r>
      <w:r>
        <w:rPr/>
        <w:t>武汉巴登城生态旅游开发项目一期一（</w:t>
      </w:r>
      <w:r>
        <w:rPr/>
        <w:t>1</w:t>
      </w:r>
      <w:r>
        <w:rPr/>
        <w:t>）二标段项目“</w:t>
      </w:r>
      <w:r>
        <w:rPr/>
        <w:t>1·5”</w:t>
      </w:r>
      <w:r>
        <w:rPr/>
        <w:t>高大模板支撑体系坍塌事故技术分析报告，有关情况如下：</w:t>
      </w:r>
      <w:r>
        <w:rPr/>
        <w:t xml:space="preserve">&lt;/a&gt;&lt;/span&gt;&lt;/p&gt;&lt;p style="text-indent:43px"&gt;&lt;span style="font-family: </w:t>
      </w:r>
      <w:r>
        <w:rPr/>
        <w:t>仿宋</w:t>
      </w:r>
      <w:r>
        <w:rPr/>
        <w:t xml:space="preserve">_GB2312;"&gt;&lt;strong&gt;&lt;span style="font-size: 21px; font-family: </w:t>
      </w:r>
      <w:r>
        <w:rPr/>
        <w:t>仿宋</w:t>
      </w:r>
      <w:r>
        <w:rPr/>
        <w:t>_GB2312;"&gt;</w:t>
      </w:r>
      <w:r>
        <w:rPr/>
        <w:t>（一）现场勘验及测量结果分析</w:t>
      </w:r>
      <w:r>
        <w:rPr/>
        <w:t xml:space="preserve">&lt;/span&gt;&lt;/strong&gt;&lt;/span&gt;&lt;/p&gt;&lt;p style="text-indent:43px"&gt;&lt;span style="font-size: 21px; font-family: </w:t>
      </w:r>
      <w:r>
        <w:rPr/>
        <w:t>仿宋</w:t>
      </w:r>
      <w:r>
        <w:rPr/>
        <w:t>_GB2312;"&gt;1.</w:t>
      </w:r>
      <w:r>
        <w:rPr/>
        <w:t>经核，</w:t>
      </w:r>
      <w:r>
        <w:rPr/>
        <w:t>2020</w:t>
      </w:r>
      <w:r>
        <w:rPr/>
        <w:t>年</w:t>
      </w:r>
      <w:r>
        <w:rPr/>
        <w:t>1</w:t>
      </w:r>
      <w:r>
        <w:rPr/>
        <w:t>月</w:t>
      </w:r>
      <w:r>
        <w:rPr/>
        <w:t>5</w:t>
      </w:r>
      <w:r>
        <w:rPr/>
        <w:t>日前，坍塌门楼已完成了</w:t>
      </w:r>
      <w:r>
        <w:rPr/>
        <w:t>6</w:t>
      </w:r>
      <w:r>
        <w:rPr/>
        <w:t>根框架柱的浇筑。具体情况是：</w:t>
      </w:r>
      <w:r>
        <w:rPr/>
        <w:t>2019</w:t>
      </w:r>
      <w:r>
        <w:rPr/>
        <w:t>年</w:t>
      </w:r>
      <w:r>
        <w:rPr/>
        <w:t>12</w:t>
      </w:r>
      <w:r>
        <w:rPr/>
        <w:t>月</w:t>
      </w:r>
      <w:r>
        <w:rPr/>
        <w:t>13</w:t>
      </w:r>
      <w:r>
        <w:rPr/>
        <w:t>日完成</w:t>
      </w:r>
      <w:r>
        <w:rPr/>
        <w:t>KZ5</w:t>
      </w:r>
      <w:r>
        <w:rPr/>
        <w:t>、</w:t>
      </w:r>
      <w:r>
        <w:rPr/>
        <w:t>KZ7</w:t>
      </w:r>
      <w:r>
        <w:rPr/>
        <w:t>框架柱的浇筑；</w:t>
      </w:r>
      <w:r>
        <w:rPr/>
        <w:t>2019</w:t>
      </w:r>
      <w:r>
        <w:rPr/>
        <w:t>年</w:t>
      </w:r>
      <w:r>
        <w:rPr/>
        <w:t>12</w:t>
      </w:r>
      <w:r>
        <w:rPr/>
        <w:t>月</w:t>
      </w:r>
      <w:r>
        <w:rPr/>
        <w:t>30</w:t>
      </w:r>
      <w:r>
        <w:rPr/>
        <w:t>日完成</w:t>
      </w:r>
      <w:r>
        <w:rPr/>
        <w:t>KZ6</w:t>
      </w:r>
      <w:r>
        <w:rPr/>
        <w:t>、</w:t>
      </w:r>
      <w:r>
        <w:rPr/>
        <w:t>KZ8</w:t>
      </w:r>
      <w:r>
        <w:rPr/>
        <w:t>框架柱的浇筑；</w:t>
      </w:r>
      <w:r>
        <w:rPr/>
        <w:t>2020</w:t>
      </w:r>
      <w:r>
        <w:rPr/>
        <w:t>年</w:t>
      </w:r>
      <w:r>
        <w:rPr/>
        <w:t>1</w:t>
      </w:r>
      <w:r>
        <w:rPr/>
        <w:t>月</w:t>
      </w:r>
      <w:r>
        <w:rPr/>
        <w:t>3</w:t>
      </w:r>
      <w:r>
        <w:rPr/>
        <w:t>日完成</w:t>
      </w:r>
      <w:r>
        <w:rPr/>
        <w:t>KZ2</w:t>
      </w:r>
      <w:r>
        <w:rPr/>
        <w:t>、</w:t>
      </w:r>
      <w:r>
        <w:rPr/>
        <w:t>KZ4</w:t>
      </w:r>
      <w:r>
        <w:rPr/>
        <w:t>框架柱的浇筑。</w:t>
      </w:r>
      <w:r>
        <w:rPr/>
        <w:t xml:space="preserve">&lt;/span&gt;&lt;/p&gt;&lt;p style="text-indent:43px"&gt;&lt;span style="font-size: 21px; font-family: </w:t>
      </w:r>
      <w:r>
        <w:rPr/>
        <w:t>仿宋</w:t>
      </w:r>
      <w:r>
        <w:rPr/>
        <w:t>_GB2312;"&gt;2.</w:t>
      </w:r>
      <w:r>
        <w:rPr/>
        <w:t>在对</w:t>
      </w:r>
      <w:r>
        <w:rPr/>
        <w:t>15</w:t>
      </w:r>
      <w:r>
        <w:rPr/>
        <w:t>处现场未遭破坏的脚手架立杆步距测量后，发现有</w:t>
      </w:r>
      <w:r>
        <w:rPr/>
        <w:t>9</w:t>
      </w:r>
      <w:r>
        <w:rPr/>
        <w:t>处脚手架立杆步距超出施工方案中脚手架立杆步距</w:t>
      </w:r>
      <w:r>
        <w:rPr/>
        <w:t>1.2</w:t>
      </w:r>
      <w:r>
        <w:rPr/>
        <w:t>米的要求，脚手架实际搭设不符合施工方案要求。</w:t>
      </w:r>
      <w:r>
        <w:rPr/>
        <w:t xml:space="preserve">&lt;/span&gt;&lt;/p&gt;&lt;p style="text-align:left;text-indent: 43px"&gt;&lt;span style="font-size: 21px; font-family: </w:t>
      </w:r>
      <w:r>
        <w:rPr/>
        <w:t>仿宋</w:t>
      </w:r>
      <w:r>
        <w:rPr/>
        <w:t>_GB2312;"&gt;3.⑯</w:t>
      </w:r>
      <w:r>
        <w:rPr/>
        <w:t>轴线处（如图</w:t>
      </w:r>
      <w:r>
        <w:rPr/>
        <w:t>2</w:t>
      </w:r>
      <w:r>
        <w:rPr/>
        <w:t>）</w:t>
      </w:r>
      <w:r>
        <w:rPr/>
        <w:t>400x1200</w:t>
      </w:r>
      <w:r>
        <w:rPr/>
        <w:t>大梁下方双排支撑立杆、扫地杆及第一步水平杆处均缺少纵向水平杆。</w:t>
      </w:r>
      <w:r>
        <w:rPr/>
        <w:t xml:space="preserve">&lt;/span&gt;&lt;/p&gt;&lt;p style="text-indent:43px"&gt;&lt;span style="font-family: </w:t>
      </w:r>
      <w:r>
        <w:rPr/>
        <w:t>仿宋</w:t>
      </w:r>
      <w:r>
        <w:rPr/>
        <w:t xml:space="preserve">_GB2312;"&gt;&lt;strong&gt;&lt;span style="font-size: 21px; font-family: </w:t>
      </w:r>
      <w:r>
        <w:rPr/>
        <w:t>仿宋</w:t>
      </w:r>
      <w:r>
        <w:rPr/>
        <w:t>_GB2312;"&gt;</w:t>
      </w:r>
      <w:r>
        <w:rPr/>
        <w:t>（二）材料取样检测情况</w:t>
      </w:r>
      <w:r>
        <w:rPr/>
        <w:t xml:space="preserve">&lt;/span&gt;&lt;/strong&gt;&lt;/span&gt;&lt;/p&gt;&lt;p style="text-indent:43px"&gt;&lt;span style="font-size: 21px; font-family: </w:t>
      </w:r>
      <w:r>
        <w:rPr/>
        <w:t>仿宋</w:t>
      </w:r>
      <w:r>
        <w:rPr/>
        <w:t>_GB2312;"&gt;</w:t>
      </w:r>
      <w:r>
        <w:rPr/>
        <w:t>事故发生后，市建设工程安全监督站组织江夏区建筑管理站、武汉巴登城投资有限公司、山河建设集团有限公司对事故现场钢管、顶托、扣件等材料进行取样，委托湖北省建筑工程质量监督检验测试中心进行检测，发现部分直角扣件抗破坏性能不合格、旋转扣件抗滑及抗破坏性能不合格、可调托撑部分抗压性能不合格、钢管弯曲试验不合格。</w:t>
      </w:r>
      <w:r>
        <w:rPr/>
        <w:t xml:space="preserve">&lt;/span&gt;&lt;/p&gt;&lt;p style="text-indent:43px"&gt;&lt;span style="font-family: </w:t>
      </w:r>
      <w:r>
        <w:rPr/>
        <w:t>仿宋</w:t>
      </w:r>
      <w:r>
        <w:rPr/>
        <w:t xml:space="preserve">_GB2312;"&gt;&lt;strong&gt;&lt;span style="font-size: 21px; font-family: </w:t>
      </w:r>
      <w:r>
        <w:rPr/>
        <w:t>仿宋</w:t>
      </w:r>
      <w:r>
        <w:rPr/>
        <w:t>_GB2312;"&gt;</w:t>
      </w:r>
      <w:r>
        <w:rPr/>
        <w:t>（三）模板支架复核及验算</w:t>
      </w:r>
      <w:r>
        <w:rPr/>
        <w:t xml:space="preserve">&lt;/span&gt;&lt;/strong&gt;&lt;/span&gt;&lt;/p&gt;&lt;p style="text-indent:43px;line-height:150%"&gt;&lt;span style="font-size: 21px; line-height: 150%; font-family: </w:t>
      </w:r>
      <w:r>
        <w:rPr/>
        <w:t>仿宋</w:t>
      </w:r>
      <w:r>
        <w:rPr/>
        <w:t>_GB2312;"&gt;1.</w:t>
      </w:r>
      <w:r>
        <w:rPr/>
        <w:t>原专项施工方案复核情况</w:t>
      </w:r>
      <w:r>
        <w:rPr/>
        <w:t xml:space="preserve">&lt;/span&gt;&lt;/p&gt;&lt;p style="text-indent:43px;line-height:150%"&gt;&lt;span style="font-size: 21px; line-height: 150%; font-family: </w:t>
      </w:r>
      <w:r>
        <w:rPr/>
        <w:t>仿宋</w:t>
      </w:r>
      <w:r>
        <w:rPr/>
        <w:t>_GB2312;"&gt;</w:t>
      </w:r>
      <w:r>
        <w:rPr/>
        <w:t>根据原专项施工方案搭设参数表及施工工艺要求，通过分析计算坍塌区域⑯轴线处</w:t>
      </w:r>
      <w:r>
        <w:rPr/>
        <w:t>400x1200</w:t>
      </w:r>
      <w:r>
        <w:rPr/>
        <w:t>、</w:t>
      </w:r>
      <w:r>
        <w:rPr/>
        <w:t>B</w:t>
      </w:r>
      <w:r>
        <w:rPr/>
        <w:t>轴线处</w:t>
      </w:r>
      <w:r>
        <w:rPr/>
        <w:t>400x2560</w:t>
      </w:r>
      <w:r>
        <w:rPr/>
        <w:t>两根大梁模板支架立杆稳定性，原施工方案设计参数长细比及稳定性均能满足要求。</w:t>
      </w:r>
      <w:r>
        <w:rPr/>
        <w:t xml:space="preserve">&lt;/span&gt;&lt;/p&gt;&lt;p style="text-indent:43px;line-height:150%"&gt;&lt;span style="font-size: 21px; line-height: 150%; font-family: </w:t>
      </w:r>
      <w:r>
        <w:rPr/>
        <w:t>仿宋</w:t>
      </w:r>
      <w:r>
        <w:rPr/>
        <w:t>_GB2312;"&gt;2.</w:t>
      </w:r>
      <w:r>
        <w:rPr/>
        <w:t>现场实际施工情况验算情况</w:t>
      </w:r>
      <w:r>
        <w:rPr/>
        <w:t xml:space="preserve">&lt;/span&gt;&lt;/p&gt;&lt;p style="text-indent:43px;line-height:150%"&gt;&lt;span style="font-size: 21px; line-height: 150%; font-family: </w:t>
      </w:r>
      <w:r>
        <w:rPr/>
        <w:t>仿宋</w:t>
      </w:r>
      <w:r>
        <w:rPr/>
        <w:t>_GB2312;"&gt;</w:t>
      </w:r>
      <w:r>
        <w:rPr/>
        <w:t>现场⑯轴线处</w:t>
      </w:r>
      <w:r>
        <w:rPr/>
        <w:t>400x1200</w:t>
      </w:r>
      <w:r>
        <w:rPr/>
        <w:t>梁底下方双排支撑立杆扫地杆及第一步水平杆处均缺少纵向水平杆。按最不利受力情况考虑，步距取</w:t>
      </w:r>
      <w:r>
        <w:rPr/>
        <w:t>2600mm</w:t>
      </w:r>
      <w:r>
        <w:rPr/>
        <w:t>，钢管壁厚取现场检测平均壁厚</w:t>
      </w:r>
      <w:r>
        <w:rPr/>
        <w:t>2.4mm</w:t>
      </w:r>
      <w:r>
        <w:rPr/>
        <w:t>计算，该处立杆长细比及稳定性均不满足安全技术规范要求。</w:t>
      </w:r>
      <w:r>
        <w:rPr/>
        <w:t xml:space="preserve">&lt;/span&gt;&lt;/p&gt;&lt;p style="text-indent:43px;line-height:150%"&gt;&lt;span style="font-size: 21px; line-height: 150%; font-family: </w:t>
      </w:r>
      <w:r>
        <w:rPr/>
        <w:t>仿宋</w:t>
      </w:r>
      <w:r>
        <w:rPr/>
        <w:t>_GB2312;"&gt;</w:t>
      </w:r>
      <w:r>
        <w:rPr/>
        <w:t>现场坡屋面混凝土浇筑未按照方案规定进行对称浇筑，产生的附加弯矩导致</w:t>
      </w:r>
      <w:r>
        <w:rPr/>
        <w:t>B</w:t>
      </w:r>
      <w:r>
        <w:rPr/>
        <w:t>轴线处</w:t>
      </w:r>
      <w:r>
        <w:rPr/>
        <w:t>400x2560</w:t>
      </w:r>
      <w:r>
        <w:rPr/>
        <w:t>梁底支撑立杆稳定性超出安全技术规范要求。</w:t>
      </w:r>
      <w:r>
        <w:rPr/>
        <w:t xml:space="preserve">&lt;/span&gt;&lt;/p&gt;&lt;p style="text-indent:43px"&gt;&lt;span style="font-size: 21px; font-family: </w:t>
      </w:r>
      <w:r>
        <w:rPr/>
        <w:t>仿宋</w:t>
      </w:r>
      <w:r>
        <w:rPr/>
        <w:t>_GB2312;"&gt;</w:t>
      </w:r>
      <w:r>
        <w:rPr/>
        <w:t>五、事故直接原因</w:t>
      </w:r>
      <w:r>
        <w:rPr/>
        <w:t xml:space="preserve">&lt;/span&gt;&lt;/p&gt;&lt;p style="text-indent:43px;line-height:150%"&gt;&lt;span style="font-size: 21px; line-height: 150%; font-family: </w:t>
      </w:r>
      <w:r>
        <w:rPr/>
        <w:t>仿宋</w:t>
      </w:r>
      <w:r>
        <w:rPr/>
        <w:t>_GB2312;"&gt;</w:t>
      </w:r>
      <w:r>
        <w:rPr/>
        <w:t>事故调查组依据法律、法规和规定，通过调查取证和综合分析，认定造成事故的原因如下：</w:t>
      </w:r>
      <w:r>
        <w:rPr/>
        <w:t xml:space="preserve">&lt;/span&gt;&lt;/p&gt;&lt;p style="text-indent:43px;line-height:150%"&gt;&lt;span style="font-size: 21px; line-height: 150%; font-family: </w:t>
      </w:r>
      <w:r>
        <w:rPr/>
        <w:t>仿宋</w:t>
      </w:r>
      <w:r>
        <w:rPr/>
        <w:t>_GB2312;"&gt;</w:t>
      </w:r>
      <w:r>
        <w:rPr/>
        <w:t>门楼高大模板支撑体系架体未按照施工方案要求进行搭设，⑯轴线处</w:t>
      </w:r>
      <w:r>
        <w:rPr/>
        <w:t>400x1200</w:t>
      </w:r>
      <w:r>
        <w:rPr/>
        <w:t>梁支架沿梁跨度方向扫地杆、第一步水平杆缺失，使得水平杆步距超过方案设计步距的两倍以上，致使梁支架的稳定性不满足设计承载要求，且门楼高大模板支撑体系在搭设完毕后未按要求进行验收。现场在进行浇筑时，违反专项施工方案中采用对称浇筑的要求，对门楼坡屋面采用不对称浇筑，实际产生的附加弯矩增加了</w:t>
      </w:r>
      <w:r>
        <w:rPr/>
        <w:t>B</w:t>
      </w:r>
      <w:r>
        <w:rPr/>
        <w:t>轴线处</w:t>
      </w:r>
      <w:r>
        <w:rPr/>
        <w:t>400x2560</w:t>
      </w:r>
      <w:r>
        <w:rPr/>
        <w:t>梁支架立杆承受的压力，导致该处梁支架稳定性不满足设计承载要求。现场浇筑完竖向结构（</w:t>
      </w:r>
      <w:r>
        <w:rPr/>
        <w:t>KZ1</w:t>
      </w:r>
      <w:r>
        <w:rPr/>
        <w:t>和</w:t>
      </w:r>
      <w:r>
        <w:rPr/>
        <w:t>KZ3</w:t>
      </w:r>
      <w:r>
        <w:rPr/>
        <w:t>两根框架柱）后，未按照方案中“竖向结构强度达到</w:t>
      </w:r>
      <w:r>
        <w:rPr/>
        <w:t>50%</w:t>
      </w:r>
      <w:r>
        <w:rPr/>
        <w:t>以后，再浇水平构件”的要求，随即开始梁板浇筑，由于竖向结构强度不够，</w:t>
      </w:r>
      <w:r>
        <w:rPr/>
        <w:t>B</w:t>
      </w:r>
      <w:r>
        <w:rPr/>
        <w:t>轴线处</w:t>
      </w:r>
      <w:r>
        <w:rPr/>
        <w:t>400x2560</w:t>
      </w:r>
      <w:r>
        <w:rPr/>
        <w:t>梁钢筋随支架变形下挠，将框架柱拉倒，增加了事故的规模和惨烈程度。事后，经对现场高大模板支撑体系架体材料（钢管、扣件、可调顶托）进行取样，并送检，发现部分材料不合格，导致架体承载力及稳定性低于专项方案的设计预期。上述原因叠加，导致事故发生。</w:t>
      </w:r>
      <w:r>
        <w:rPr/>
        <w:t xml:space="preserve">&lt;/span&gt;&lt;/p&gt;&lt;p style="text-indent:43px"&gt;&lt;span style="font-size: 21px; font-family: </w:t>
      </w:r>
      <w:r>
        <w:rPr/>
        <w:t>仿宋</w:t>
      </w:r>
      <w:r>
        <w:rPr/>
        <w:t>_GB2312;"&gt;</w:t>
      </w:r>
      <w:r>
        <w:rPr/>
        <w:t>六、事故间接原因</w:t>
      </w:r>
      <w:r>
        <w:rPr/>
        <w:t xml:space="preserve">&lt;/span&gt;&lt;/p&gt;&lt;p style="text-indent:43px"&gt;&lt;span style="font-size: 21px; font-family: </w:t>
      </w:r>
      <w:r>
        <w:rPr/>
        <w:t>仿宋</w:t>
      </w:r>
      <w:r>
        <w:rPr/>
        <w:t>_GB2312;"&gt;</w:t>
      </w:r>
      <w:r>
        <w:rPr/>
        <w:t>调查发现相关企业、属地及行业管理部门在日常管理和监督检查中，存在以下主要问题：</w:t>
      </w:r>
      <w:r>
        <w:rPr/>
        <w:t xml:space="preserve">&lt;/span&gt;&lt;/p&gt;&lt;p style="margin-left:0;text-indent:43px"&gt;&lt;span style="font-family: </w:t>
      </w:r>
      <w:r>
        <w:rPr/>
        <w:t>仿宋</w:t>
      </w:r>
      <w:r>
        <w:rPr/>
        <w:t xml:space="preserve">_GB2312;"&gt;&lt;strong&gt;&lt;span style="font-size: 21px; font-family: </w:t>
      </w:r>
      <w:r>
        <w:rPr/>
        <w:t>仿宋</w:t>
      </w:r>
      <w:r>
        <w:rPr/>
        <w:t>_GB2312;"&gt;</w:t>
      </w:r>
      <w:r>
        <w:rPr/>
        <w:t>（一）</w:t>
      </w:r>
      <w:r>
        <w:rPr/>
        <w:t xml:space="preserve">&lt;/span&gt;&lt;/strong&gt;&lt;strong&gt;&lt;span style="font-size: 21px; font-family: </w:t>
      </w:r>
      <w:r>
        <w:rPr/>
        <w:t>仿宋</w:t>
      </w:r>
      <w:r>
        <w:rPr/>
        <w:t>_GB2312;"&gt;</w:t>
      </w:r>
      <w:r>
        <w:rPr/>
        <w:t>企业安全生产主体责任不落实</w:t>
      </w:r>
      <w:r>
        <w:rPr/>
        <w:t xml:space="preserve">&lt;/span&gt;&lt;/strong&gt;&lt;/span&gt;&lt;/p&gt;&lt;p style="text-indent:43px"&gt;&lt;span style="font-size: 21px; font-family: </w:t>
      </w:r>
      <w:r>
        <w:rPr/>
        <w:t>仿宋</w:t>
      </w:r>
      <w:r>
        <w:rPr/>
        <w:t>_GB2312;"&gt;1.</w:t>
      </w:r>
      <w:r>
        <w:rPr/>
        <w:t>施工单位山河建设集团有限公司安全管理责任落实不到位：一是未严格审核湖北强国建筑劳务有限公司相关建设施工劳务作业资质，把劳务工程发包给不具备安全生产条件的劳务单位。二是未严格按照方案要求进行高大模板支撑体系搭设，且未严格落实高大模板支撑体系安全验收程序，在高大模板支撑体系搭设完成后，未按规定组织验收。三是未严格落实高大模板支撑安全专项施工方案要求，在浇筑完门楼</w:t>
      </w:r>
      <w:r>
        <w:rPr/>
        <w:t>KZ1</w:t>
      </w:r>
      <w:r>
        <w:rPr/>
        <w:t>和</w:t>
      </w:r>
      <w:r>
        <w:rPr/>
        <w:t>KZ3</w:t>
      </w:r>
      <w:r>
        <w:rPr/>
        <w:t>两根框架柱后，在强度未达到要求的情况下即开始上部梁板的混凝土浇筑。四是未按规定对高大模板支撑体系架体材料进行查验，部分钢管、扣件、可调顶托等材料不合格，导致架体的承载力及稳定性不满足方案的设计预期。五是盲目组织现场施工，在</w:t>
      </w:r>
    </w:p>
    <w:p>
      <w:pPr>
        <w:pStyle w:val="PreformattedText"/>
        <w:bidi w:val="0"/>
        <w:spacing w:before="0" w:after="0"/>
        <w:jc w:val="left"/>
        <w:rPr/>
      </w:pPr>
      <w:r>
        <w:rPr/>
        <w:t>总监理工程师未签署浇筑令的情况下违规组织浇筑施工作业。六是未按要求配备专职安全生产管理人员，项目安全员未取得相关安全管理资格。七是未按规定组织开展安全教育培训，在施工作业前未有效组织安全技术交底，相关工作台账不健全。</w:t>
      </w:r>
      <w:r>
        <w:rPr/>
        <w:t xml:space="preserve">&lt;/span&gt;&lt;/p&gt;&lt;p style="text-indent:43px"&gt;&lt;span style="font-size: 21px; font-family: </w:t>
      </w:r>
      <w:r>
        <w:rPr/>
        <w:t>仿宋</w:t>
      </w:r>
      <w:r>
        <w:rPr/>
        <w:t>_GB2312;"&gt;2.</w:t>
      </w:r>
      <w:r>
        <w:rPr/>
        <w:t>项目劳务单位湖北强国建筑劳务有限公司安全生产责任不落实：一是未取得建设施工劳务作业资质及安全生产许可证书，不具备承揽建设施工劳务工程的资格。二是在承接劳务工程后，将劳务工程转包给个人劳务队伍，存在违法转包行为。三是安全生产基础工作薄弱，未建立安全生产责任制和安全管理制度，未配备专职或者兼职的安全生产管理人员，无相关安全教育培训和安全检查工作台账。四是未对现场劳务作业过程实施管控，未督促检查劳务安全生产工作，安全管理缺位。</w:t>
      </w:r>
      <w:r>
        <w:rPr/>
        <w:t xml:space="preserve">&lt;/span&gt;&lt;/p&gt;&lt;p style="text-indent:43px"&gt;&lt;span style="font-size: 21px; font-family: </w:t>
      </w:r>
      <w:r>
        <w:rPr/>
        <w:t>仿宋</w:t>
      </w:r>
      <w:r>
        <w:rPr/>
        <w:t>_GB2312;"&gt;3.</w:t>
      </w:r>
      <w:r>
        <w:rPr/>
        <w:t>监理单位湖北天成建设工程项目管理有限公司安全监理责任不落实：一是未有效督导和检查项目监理机构工作，未合理安排和组织现场安全监理工作，项目监理人员未经监理业务培训，安全监理工作能力不足。二是未严格审核湖北强国建筑劳务有限公司相关建设施工劳务作业资质，进场前劳务单位资质把关不严。三是未严格履行危险性较大的分部分项工程的验收程序，高大模板支撑体系搭设完毕后未组织安全验收，未及时发现存在的安全隐患。四是现场安全监理和巡查检查缺位，事故当天无监理人员在岗，未及时发现和制止现场违规浇筑施工行为，未有效实施危险性较大的分部分项工程旁站监理。五是未严格开展项目日常安全监理工作，监理日志未全面记录危险性较大的分部分项工程实施情况，安全监理基础工作不扎实。</w:t>
      </w:r>
      <w:r>
        <w:rPr/>
        <w:t xml:space="preserve">&lt;/span&gt;&lt;/p&gt;&lt;p style="text-indent:43px"&gt;&lt;span style="font-size: 21px; font-family: </w:t>
      </w:r>
      <w:r>
        <w:rPr/>
        <w:t>仿宋</w:t>
      </w:r>
      <w:r>
        <w:rPr/>
        <w:t>_GB2312;"&gt;4.</w:t>
      </w:r>
      <w:r>
        <w:rPr/>
        <w:t>建设单位武汉巴登城投资有限公司安全管理责任落实不到位：一是未全面掌握高大模板支撑体系施工进度，未及时督促项目严格落实危险性较大的分部分项工程的验收程序。二是未有效开展现场巡查，未及时发现和制止现场违规浇筑施工行为。三是未按军运会期间停复工工作要求，组织施工、监理单位对项目复工前的安全生产状况进行检查，隐患排查治理不到位。</w:t>
      </w:r>
      <w:r>
        <w:rPr/>
        <w:t xml:space="preserve">&lt;/span&gt;&lt;/p&gt;&lt;p style="text-indent:43px"&gt;&lt;span style="font-family: </w:t>
      </w:r>
      <w:r>
        <w:rPr/>
        <w:t>仿宋</w:t>
      </w:r>
      <w:r>
        <w:rPr/>
        <w:t xml:space="preserve">_GB2312;"&gt;&lt;strong&gt;&lt;span style="font-size: 21px; font-family: </w:t>
      </w:r>
      <w:r>
        <w:rPr/>
        <w:t>仿宋</w:t>
      </w:r>
      <w:r>
        <w:rPr/>
        <w:t>_GB2312;"&gt;</w:t>
      </w:r>
      <w:r>
        <w:rPr/>
        <w:t>（二）属地及行业管理部门安全监管责任履行不到位</w:t>
      </w:r>
      <w:r>
        <w:rPr/>
        <w:t xml:space="preserve">&lt;/span&gt;&lt;/strong&gt;&lt;/span&gt;&lt;/p&gt;&lt;p style="text-indent:43px"&gt;&lt;span style="font-size: 21px; font-family: </w:t>
      </w:r>
      <w:r>
        <w:rPr/>
        <w:t>仿宋</w:t>
      </w:r>
      <w:r>
        <w:rPr/>
        <w:t>_GB2312;"&gt;1.</w:t>
      </w:r>
      <w:r>
        <w:rPr/>
        <w:t>江夏区建筑管理站作为辖区房屋和市政基础建设工程质量及安全的监督管理部门，未严格履行安全监管责任：一是未严格落实冬季房建工程安全生产专项整治行动有关要求，未有效督促项目参建各方开展危险性较大的分部分项工程管理情况的自查自改。二是未及时发现无资质劳务单位承接项目劳务工程的问题，日常安全监督检查工作不细致。三是对项目在军运会期间的停复工抽查检查工作不到位，未能及时发现项目高大模板支撑体系安全验收未落实的问题。</w:t>
      </w:r>
      <w:r>
        <w:rPr/>
        <w:t xml:space="preserve">&lt;/span&gt;&lt;/p&gt;&lt;p style="text-indent:43px"&gt;&lt;span style="font-size: 21px; font-family: </w:t>
      </w:r>
      <w:r>
        <w:rPr/>
        <w:t>仿宋</w:t>
      </w:r>
      <w:r>
        <w:rPr/>
        <w:t>_GB2312;"&gt;2.</w:t>
      </w:r>
      <w:r>
        <w:rPr/>
        <w:t>江夏区住房和城乡建设局作为江夏区建筑管理站上级主管单位，未有效督促和指导区建筑管理站开展安全监督管理，对区建筑管理站未严格落实冬季房建工程安全生产专项整治行动实施方案的问题失察。</w:t>
      </w:r>
      <w:r>
        <w:rPr/>
        <w:t xml:space="preserve">&lt;/span&gt;&lt;/p&gt;&lt;p style="text-indent:43px"&gt;&lt;span style="font-size: 21px; font-family: </w:t>
      </w:r>
      <w:r>
        <w:rPr/>
        <w:t>仿宋</w:t>
      </w:r>
      <w:r>
        <w:rPr/>
        <w:t>_GB2312;"&gt;3.</w:t>
      </w:r>
      <w:r>
        <w:rPr/>
        <w:t>江夏区人民政府作为属地政府，安全生产属地监管责任落实不到位，未深入督促和指导辖区开展建筑行业安全生产隐患排查工作，对区住房和城乡建设局安全监管责任履行不到位的问题失察。</w:t>
      </w:r>
      <w:r>
        <w:rPr/>
        <w:t xml:space="preserve">&lt;/span&gt;&lt;/p&gt;&lt;p style="text-indent:43px"&gt;&lt;span style="font-size: 21px; font-family: </w:t>
      </w:r>
      <w:r>
        <w:rPr/>
        <w:t>仿宋</w:t>
      </w:r>
      <w:r>
        <w:rPr/>
        <w:t>_GB2312;"&gt;</w:t>
      </w:r>
      <w:r>
        <w:rPr/>
        <w:t>七、事故性质、责任区分及处理建议</w:t>
      </w:r>
      <w:r>
        <w:rPr/>
        <w:t xml:space="preserve">&lt;/span&gt;&lt;/p&gt;&lt;p style="text-indent:43px"&gt;&lt;span style="font-size: 21px; font-family: </w:t>
      </w:r>
      <w:r>
        <w:rPr/>
        <w:t>仿宋</w:t>
      </w:r>
      <w:r>
        <w:rPr/>
        <w:t>_GB2312;"&gt;</w:t>
      </w:r>
      <w:r>
        <w:rPr/>
        <w:t>经调查认定，该事故是一起较大生产安全责任事故。依据有关法律、法规和规定，事故调查组建议对事故有关单位和个人处理如下：</w:t>
      </w:r>
      <w:r>
        <w:rPr/>
        <w:t xml:space="preserve">&lt;/span&gt;&lt;/p&gt;&lt;p style="text-indent:43px"&gt;&lt;span style="font-size: 21px; font-family: </w:t>
      </w:r>
      <w:r>
        <w:rPr/>
        <w:t>仿宋</w:t>
      </w:r>
      <w:r>
        <w:rPr/>
        <w:t>_GB2312;"&gt;</w:t>
      </w:r>
      <w:r>
        <w:rPr/>
        <w:t>（一）建议移送司法机关追究刑事责任的人员</w:t>
      </w:r>
      <w:r>
        <w:rPr/>
        <w:t xml:space="preserve">&lt;/span&gt;&lt;/p&gt;&lt;p style="text-indent:41px"&gt;&lt;span style="font-size: 21px; background: white; font-family: </w:t>
      </w:r>
      <w:r>
        <w:rPr/>
        <w:t>仿宋</w:t>
      </w:r>
      <w:r>
        <w:rPr/>
        <w:t>_GB2312;"&gt;</w:t>
      </w:r>
      <w:r>
        <w:rPr/>
        <w:t>鉴于事故有关</w:t>
      </w:r>
      <w:r>
        <w:rPr/>
        <w:t>7</w:t>
      </w:r>
      <w:r>
        <w:rPr/>
        <w:t>名责任人未落实安全生产责任，造成人员伤亡惨重，财产损失重大，涉嫌刑事犯罪，建议由司法机关依法追究刑事责任。</w:t>
      </w:r>
      <w:r>
        <w:rPr/>
        <w:t xml:space="preserve">&lt;/span&gt;&lt;/p&gt;&lt;p style="text-indent:43px"&gt;&lt;span style="font-size: 21px; font-family: </w:t>
      </w:r>
      <w:r>
        <w:rPr/>
        <w:t>仿宋</w:t>
      </w:r>
      <w:r>
        <w:rPr/>
        <w:t>_GB2312;"&gt;</w:t>
      </w:r>
      <w:r>
        <w:rPr/>
        <w:t>（二）建议给予行政处罚的单位和个人</w:t>
      </w:r>
      <w:r>
        <w:rPr/>
        <w:t xml:space="preserve">&lt;/span&gt;&lt;/p&gt;&lt;p style="text-indent:41px"&gt;&lt;span style="font-size: 21px; background: white; font-family: </w:t>
      </w:r>
      <w:r>
        <w:rPr/>
        <w:t>仿宋</w:t>
      </w:r>
      <w:r>
        <w:rPr/>
        <w:t>_GB2312;"&gt;</w:t>
      </w:r>
      <w:r>
        <w:rPr/>
        <w:t>根据《安全生产法》有关规定，建议由市应急管理局对事故责任单位和主要负责人实施行政处罚。</w:t>
      </w:r>
      <w:r>
        <w:rPr/>
        <w:t xml:space="preserve">&lt;/span&gt;&lt;/p&gt;&lt;p style="text-indent:43px"&gt;&lt;span style="font-size: 21px; font-family: </w:t>
      </w:r>
      <w:r>
        <w:rPr/>
        <w:t>仿宋</w:t>
      </w:r>
      <w:r>
        <w:rPr/>
        <w:t>_GB2312;"&gt;</w:t>
      </w:r>
      <w:r>
        <w:rPr/>
        <w:t>（三）建议给予党纪政务处分的人员</w:t>
      </w:r>
      <w:r>
        <w:rPr/>
        <w:t xml:space="preserve">&lt;/span&gt;&lt;/p&gt;&lt;p style="text-indent:41px"&gt;&lt;span style="font-size: 21px; background: white; font-family: </w:t>
      </w:r>
      <w:r>
        <w:rPr/>
        <w:t>仿宋</w:t>
      </w:r>
      <w:r>
        <w:rPr/>
        <w:t>_GB2312;"&gt;</w:t>
      </w:r>
      <w:r>
        <w:rPr/>
        <w:t>对于在事故调查过程中发现的地方党委政府、行业主管部门和有关单位其他公职人员等</w:t>
      </w:r>
      <w:r>
        <w:rPr/>
        <w:t>5</w:t>
      </w:r>
      <w:r>
        <w:rPr/>
        <w:t>人在履职尽责方面的问题，已将相关线索移交武汉市纪委监委责任追究审查调查组，由纪委监委按照干部管理权限和相关责任追究的规定提出处理意见。</w:t>
      </w:r>
      <w:r>
        <w:rPr/>
        <w:t xml:space="preserve">&lt;/span&gt;&lt;/p&gt;&lt;p style="text-indent:43px"&gt;&lt;span style="font-size: 21px; font-family: </w:t>
      </w:r>
      <w:r>
        <w:rPr/>
        <w:t>仿宋</w:t>
      </w:r>
      <w:r>
        <w:rPr/>
        <w:t>_GB2312;"&gt;</w:t>
      </w:r>
      <w:r>
        <w:rPr/>
        <w:t>（四）其他处理建议</w:t>
      </w:r>
      <w:r>
        <w:rPr/>
        <w:t xml:space="preserve">&lt;/span&gt;&lt;/p&gt;&lt;p style="text-indent:43px"&gt;&lt;span style="font-size: 21px; font-family: </w:t>
      </w:r>
      <w:r>
        <w:rPr/>
        <w:t>仿宋</w:t>
      </w:r>
      <w:r>
        <w:rPr/>
        <w:t>_GB2312;"&gt;</w:t>
      </w:r>
      <w:r>
        <w:rPr/>
        <w:t>责成江夏区建筑管理站和江夏区住房和城乡建设局向江夏区人民政府作出深刻书面检查。责成江夏区人民政府向市人民政府作出深刻书面检查。</w:t>
      </w:r>
      <w:r>
        <w:rPr/>
        <w:t xml:space="preserve">&lt;/span&gt;&lt;/p&gt;&lt;p style="text-indent:43px"&gt;&lt;span style="font-size: 21px; font-family: </w:t>
      </w:r>
      <w:r>
        <w:rPr/>
        <w:t>仿宋</w:t>
      </w:r>
      <w:r>
        <w:rPr/>
        <w:t>_GB2312;"&gt;</w:t>
      </w:r>
      <w:r>
        <w:rPr/>
        <w:t>八、事故防范及整改措施</w:t>
      </w:r>
      <w:r>
        <w:rPr/>
        <w:t xml:space="preserve">&lt;/span&gt;&lt;/p&gt;&lt;p style="text-indent:43px"&gt;&lt;span style="font-family: </w:t>
      </w:r>
      <w:r>
        <w:rPr/>
        <w:t>仿宋</w:t>
      </w:r>
      <w:r>
        <w:rPr/>
        <w:t xml:space="preserve">_GB2312;"&gt;&lt;strong&gt;&lt;span style="font-size: 21px; font-family: </w:t>
      </w:r>
      <w:r>
        <w:rPr/>
        <w:t>仿宋</w:t>
      </w:r>
      <w:r>
        <w:rPr/>
        <w:t>_GB2312;"&gt;</w:t>
      </w:r>
      <w:r>
        <w:rPr/>
        <w:t>（一）深刻汲取事故教训，切实落实安全生产责任。</w:t>
      </w:r>
      <w:r>
        <w:rPr/>
        <w:t xml:space="preserve">&lt;/span&gt;&lt;/strong&gt;&lt;span style="font-size: 21px; font-family: </w:t>
      </w:r>
      <w:r>
        <w:rPr/>
        <w:t>仿宋</w:t>
      </w:r>
      <w:r>
        <w:rPr/>
        <w:t>_GB2312;"&gt;</w:t>
      </w:r>
      <w:r>
        <w:rPr/>
        <w:t>各区、各有关部门和企业要充分认识安全生产工作的极端重要性，进一步提高政治站位，牢固树立安全生产红线意识和安全发展理念，时刻筑牢安全生产思想防线，全面贯彻落实习近平总书记关于安全生产工作的重要讲话和批示指示精神，严格按照“三个责任”和“三个必须”的要求，不折不扣抓好各项工作落实落地。要深刻汲取事故教训，把安全生产工作摆在更加突出的位置，进一步健全安全生产责任体系，完善安全生产管理制度，扎实开展安全隐患排查治理工作，采取有力措施，有效防范和减少生产安全事故，切实推动安全生产形势持续稳定好转。</w:t>
      </w:r>
      <w:r>
        <w:rPr/>
        <w:t xml:space="preserve">&lt;/span&gt;&lt;/span&gt;&lt;/p&gt;&lt;p style="text-indent:43px"&gt;&lt;span style="font-family: </w:t>
      </w:r>
      <w:r>
        <w:rPr/>
        <w:t>仿宋</w:t>
      </w:r>
      <w:r>
        <w:rPr/>
        <w:t xml:space="preserve">_GB2312;"&gt;&lt;strong&gt;&lt;span style="font-size: 21px; font-family: </w:t>
      </w:r>
      <w:r>
        <w:rPr/>
        <w:t>仿宋</w:t>
      </w:r>
      <w:r>
        <w:rPr/>
        <w:t>_GB2312;"&gt;</w:t>
      </w:r>
      <w:r>
        <w:rPr/>
        <w:t>（二）加强危险性较大的分部分项工程安全管理，切实落实各项安全防范措施。</w:t>
      </w:r>
      <w:r>
        <w:rPr/>
        <w:t xml:space="preserve">&lt;/span&gt;&lt;/strong&gt;&lt;span style="font-size: 21px; font-family: </w:t>
      </w:r>
      <w:r>
        <w:rPr/>
        <w:t>仿宋</w:t>
      </w:r>
      <w:r>
        <w:rPr/>
        <w:t>_GB2312;"&gt;</w:t>
      </w:r>
      <w:r>
        <w:rPr/>
        <w:t>项目参建各方要切实加强高大模板支撑体系等危险性较大的分部分项工程安全管理，建设单位在申请办理施工许可手续时，应当提交危大工程清单及其安全管理措施等资料。施工单位应当在危大工程施工前组织工程技术人员编制专项施工方案。对于超过一定规模的危大工程，施工单位应当组织召开专家论证会对专项施工方案进行论证。对于按照规定需要验收的危大工程，施工单位、监理单位应当组织相关人员进行验收。验收合格的，经施工单位项目技术负责人及总监理工程师签字确认后，方可进入下一道工序。专项施工方案实施前，编制人员或者项目技术负责人应当向施工现场管理人员进行方案交底。监理单位应当结合危大工程专项施工方案编制监理实施细则，并对危大工程施工实施专项巡视检查。</w:t>
      </w:r>
      <w:r>
        <w:rPr/>
        <w:t xml:space="preserve">&lt;/span&gt;&lt;/span&gt;&lt;/p&gt;&lt;p style="text-indent:43px"&gt;&lt;span style="font-family: </w:t>
      </w:r>
      <w:r>
        <w:rPr/>
        <w:t>仿宋</w:t>
      </w:r>
      <w:r>
        <w:rPr/>
        <w:t xml:space="preserve">_GB2312;"&gt;&lt;strong&gt;&lt;span style="font-size: 21px; font-family: </w:t>
      </w:r>
      <w:r>
        <w:rPr/>
        <w:t>仿宋</w:t>
      </w:r>
      <w:r>
        <w:rPr/>
        <w:t>_GB2312;"&gt;</w:t>
      </w:r>
      <w:r>
        <w:rPr/>
        <w:t>（三）严把资质审核关，杜绝违法分包转包等行为。</w:t>
      </w:r>
      <w:r>
        <w:rPr/>
        <w:t xml:space="preserve">&lt;/span&gt;&lt;/strong&gt;&lt;span style="font-size: 21px; font-family: </w:t>
      </w:r>
      <w:r>
        <w:rPr/>
        <w:t>仿宋</w:t>
      </w:r>
      <w:r>
        <w:rPr/>
        <w:t>_GB2312;"&gt;</w:t>
      </w:r>
      <w:r>
        <w:rPr/>
        <w:t>要强化对劳务队伍和人员的安全管理，进一步规范工程发包分包行为。要严格把好工程项目准入关，加强安全生产条件审查，严禁将劳务项目发包给不具备安全生产条件或相应资质的单位和个人。要按规定签订安全生产管理协议，进一步明确发包与承包单位安全生产管理职责。加强施工现场组织协调，强化过程管控，督促劳务人员严格按照规范要求进行作业，对作业人员违章行为要及时制止和督促整改，确保现场施工安全。</w:t>
      </w:r>
      <w:r>
        <w:rPr/>
        <w:t xml:space="preserve">&lt;/span&gt;&lt;/span&gt;&lt;/p&gt;&lt;p style="text-indent:43px"&gt;&lt;span style="font-family: </w:t>
      </w:r>
      <w:r>
        <w:rPr/>
        <w:t>仿宋</w:t>
      </w:r>
      <w:r>
        <w:rPr/>
        <w:t xml:space="preserve">_GB2312;"&gt;&lt;strong&gt;&lt;span style="font-size: 21px; font-family: </w:t>
      </w:r>
      <w:r>
        <w:rPr/>
        <w:t>仿宋</w:t>
      </w:r>
      <w:r>
        <w:rPr/>
        <w:t>_GB2312;"&gt;</w:t>
      </w:r>
      <w:r>
        <w:rPr/>
        <w:t>（四）强化监管执法力度，深化建筑施工领域安全专项治理。</w:t>
      </w:r>
      <w:r>
        <w:rPr/>
        <w:t xml:space="preserve">&lt;/span&gt;&lt;/strong&gt;&lt;span style="font-size: 21px; font-family: </w:t>
      </w:r>
      <w:r>
        <w:rPr/>
        <w:t>仿宋</w:t>
      </w:r>
      <w:r>
        <w:rPr/>
        <w:t>_GB2312;"&gt;</w:t>
      </w:r>
      <w:r>
        <w:rPr/>
        <w:t>要狠抓事前防范，进一步深化建筑施工领域安全大检查、“打非治违”和隐患排查治理工作，将事故扼杀在萌芽状态。要重点加强模板支撑、起重机械、深基坑、土方开挖、脚手架搭设、拆除等危险性较大的分部分项工程作业的监管，重点防范坍塌、高处坠落、机械伤害、起重伤害、物体打击等事故，进一步督促项目参建各方加强现场隐患排查，强化现场安全措施。要重点加强对现场安全管理混乱的、事故隐患较多以及整改不力的、安全施工条件不够的、近两年发生过事故的项目和单位的监管力度，加大巡查检查频次，有效实施管控。要对安全生产失信企业实行联合惩戒，使其一处失信，处处受限。通过严厉处罚手段，在全市在建项目和施工企业中起到教育警示和威慑作用。</w:t>
      </w:r>
      <w:r>
        <w:rPr/>
        <w:t xml:space="preserve">&lt;/span&gt;&lt;/span&gt;&lt;/p&gt;&lt;p style="text-indent:43px"&gt;&lt;span style="font-size: 21px; font-family: </w:t>
      </w:r>
      <w:r>
        <w:rPr/>
        <w:t>仿宋</w:t>
      </w:r>
      <w:r>
        <w:rPr/>
        <w:t xml:space="preserve">_GB2312;"&gt;&amp;nbsp;&lt;/span&gt;&lt;/p&gt;&lt;p style="text-indent:43px"&gt;&lt;span style="font-size: 21px; font-family: </w:t>
      </w:r>
      <w:r>
        <w:rPr/>
        <w:t>仿宋</w:t>
      </w:r>
      <w:r>
        <w:rPr/>
        <w:t xml:space="preserve">_GB2312;"&gt;&amp;nbsp;&lt;/span&gt;&lt;/p&gt;&lt;p style="text-align:center;text-indent:85px;line-height:40px"&gt;&lt;span style="font-size: 21px; font-family: </w:t>
      </w:r>
      <w:r>
        <w:rPr/>
        <w:t>仿宋</w:t>
      </w:r>
      <w:r>
        <w:rPr/>
        <w:t>_GB2312;"&gt;&amp;nbsp;&amp;nbsp;&amp;nbsp;&amp;nbsp; &amp;nbsp;</w:t>
      </w:r>
      <w:r>
        <w:rPr/>
        <w:t>武汉市“</w:t>
      </w:r>
      <w:r>
        <w:rPr/>
        <w:t>1·5”</w:t>
      </w:r>
      <w:r>
        <w:rPr/>
        <w:t>较大坍塌事故调查组</w:t>
      </w:r>
      <w:r>
        <w:rPr/>
        <w:t xml:space="preserve">&lt;/span&gt;&lt;/p&gt;&lt;p style="text-align:center;text-indent:85px;line-height:40px"&gt;&lt;span style="font-size: 21px; font-family: </w:t>
      </w:r>
      <w:r>
        <w:rPr/>
        <w:t>仿宋</w:t>
      </w:r>
      <w:r>
        <w:rPr/>
        <w:t>_GB2312;"&gt;&amp;nbsp;&amp;nbsp;&amp;nbsp;&amp;nbsp;&amp;nbsp;&amp;nbsp; 2020</w:t>
      </w:r>
      <w:r>
        <w:rPr/>
        <w:t>年</w:t>
      </w:r>
      <w:r>
        <w:rPr/>
        <w:t>6</w:t>
      </w:r>
      <w:r>
        <w:rPr/>
        <w:t>月</w:t>
      </w:r>
      <w:r>
        <w:rPr/>
        <w:t xml:space="preserve">&lt;/span&gt;&lt;/p&gt;&lt;p style="margin-right:139px;line-height:7px"&gt;&lt;span style="font-family: </w:t>
      </w:r>
      <w:r>
        <w:rPr/>
        <w:t>仿宋</w:t>
      </w:r>
      <w:r>
        <w:rPr/>
        <w:t xml:space="preserve">_GB2312;"&gt;&amp;nbsp;&lt;/span&gt;&lt;/p&gt;&lt;p style="margin-right:139px;line-height:7px"&gt;&lt;span style="font-family: </w:t>
      </w:r>
      <w:r>
        <w:rPr/>
        <w:t>仿宋</w:t>
      </w:r>
      <w:r>
        <w:rPr/>
        <w:t xml:space="preserve">_GB2312;"&gt;&amp;nbsp;&lt;/span&gt;&lt;/p&gt;&lt;p style="margin-right:139px;line-height:7px"&gt;&lt;span style="font-family: </w:t>
      </w:r>
      <w:r>
        <w:rPr/>
        <w:t>仿宋</w:t>
      </w:r>
      <w:r>
        <w:rPr/>
        <w:t xml:space="preserve">_GB2312;"&gt;&amp;nbsp;&lt;/span&gt;&lt;/p&gt;&lt;p&gt;&lt;br&gt;&lt;/p&gt;&lt;/div&gt;                                </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p>
      <w:pPr>
        <w:pStyle w:val="PreformattedText"/>
        <w:bidi w:val="0"/>
        <w:spacing w:before="0" w:after="0"/>
        <w:jc w:val="left"/>
        <w:rPr/>
      </w:pPr>
      <w:r>
        <w:rPr/>
        <w:t>Content-Location: https://yjj.wuhan.gov.cn/zfxxgk/fdzdgk/gysyjs/tfggsj/sgxx/202008/W020200828680741050596.pn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nAAAAG1CAYAAAB53sk5AAAAAXNSR0IArs4c6QAAIABJREFUeF7svXfcfldVJ7qe8/TnecuvJiGhBRKTEEMTBRRBBcQyICCMiERAbANeR6wXbGO5g+WK41xGvLbRwTahRCJSQqQEaaEkRlqCCun59bc9vc3nu/Y579lnnbX2Pi/cz/3MH/w0/H7v857nnL3XXuV7Vq2tVqsVpX8mS6LdefbTV/7+CgW+QoGvUOB/MwpAXdVq/5st6ivL+QoFvkKBr1Dg/x8KtBKijYZ7Vs0HcKcmRLcPiDxMR7VUWTqYt4/1+HNcl/395S49ew4/JcWU/mfZ5/5z/WvT7bBul+vX9iO/K/cR+5mJl9LA2rv/e+1+2feqrE97nnVPeS6OJm69xWfW9umVn7M7Y/9n+bvQfv37a/TR7mXR0X3u7LVPo+wZGn3zz7BXfS8+f4V4OLR+d28nA/7ZVOWbMu/mVJW0j/GzRhv/jDTZkmeoPdPav6MZ71qVtSq8JOVZW6+2b/lcS8bknqvoqxAfavpCym/x+0X+s/gspOO0M6py1pInQ/Liy7r/vJi8hfS9JePad+Rzwrogtz/anqzPYnrYoldI54ZkNCRbVWyFdo2lV6rqG12WchsOfZa7cor636er5PkQH1j70GQ/ZmOq6kRN98T2bvFgFdoWecTJvPa9nBY5nTO7bMm5r7P8a462iC5fc5+UANxte9WEJMbcmcKylELYODqDHTbQcdYJHUBIqA+i1PJrpUHn3+wvUjXC3gmGDVF+7ypM5TNGkQmKQhqnYAae7Cs1JvPPTjNQUiFYxsJXFrlgsvg75lUAdEwoQs8OGX1N6fhUsXg1+15MSLV1ufW4s7eeX8U4WQrFUmwa3SVg9debG8Ayz2uKN6aMLZr5cllcu3tBOegfCyxoZ6Xt3wJf/lkVaZmvU9LAv06jrfVZ7PxDtNT3Wda9Pt3l/TIejRl/S179zzNwbtFCrrcKmNXXq++xeP/85Vbjq5C+tmyX22uRV6sADv/51gtjrityGYyBY6m7Q3o4Rmt/jfke85cY7fylvtX40d+vJVeW3EvahvRDzK5W0RV8jWf1fQwU+ncuX7Z99vdytFWjK9bdbooAbkp0+57lgfsSNGRKsf3Np+cZA09SWcnrNaVUvMZWlBohLeaUCloykAZUfGNmGZUYM2SOMvl935Omv9GX3wBiz7JoHQJeIQNTFOSih0b7XpWzDQloyFOgKQjreTGDqikDeR72OnMPaBWl6vN3SMnpayrTPL+HUxD5up2yt5SLz+8aX4eUnvYSIXlDu3+It+QZWSAudzTHowQx+fCNXOjsLP7RAIRmhDWd5hs9uQ5t3RY4yGgqAbulR0Nrsfajryd/8dAMuG+4fD50/Oh4U669DDp4RWpESMqOddbWGceu185H6gApowfhN43W2lkW5crWNZr86TJe9qzn1+U6w5JV6yVa8oCmv6rp+iK4DtkQiy81WfCfbTkhyjqg+sujpiNC2MPCKsfatbAHLqS0NAatohj8ww4plJDCiz07Vwj5lSEDHxI2qSj8dZWVSDG0LBnB/Vx8G5H0kDSUSl4yv8bolrH/Us5TCoW2Hm1NIeG19qABAbc/390cB4MhmkrlpRljyXsWjS1a+Ptze3J7qLoun38P8sZblTf89VjnG+IrqVC0a/O9Op6PyV9Z+epvoSFjKmVTnqO21yqKXadFXGFrRjtbU5XnSkVvAUfJYxrI859rr0H3lGh6I2Qsy/xfTi/IaGrJn6S5BOm+N9qXq4PaIEu/Sl7yeV773UH0cGi9GWit6km2dGbVlwOLD/39+CBG7jPn0VzHHQSQhXVH8cXLsmtSX8qXxhAvybPQbHoIbIcwgHXOIf0ekjVJVxvATYlu2y162kKMov1OIteC0i+8U7lt+gwn4/ChQ/aJJJVCUckUvXHa+nzFYzOqDOnye9/+zUOHXWUfUvlJZesOsRhKjSmUgwA3Sc/iueQ7kEKtATaLGf31anQ+yNtIBoj36V6rZYFGEzhYPGMZJV9xyPOwztQCC9beNaMbonGVNVnKSK5B27cvSzElrxm3g+iE0EuKlusm1xbif2vtIb72z9RXmjE50q49qLKWOiiuT8qgK3y+umfGMo4HNcYW32teBE1f2/IR8yjlUQf//DQgEwJJ2n6LslbOEYu9nGhnqvFwSLeUeE9RuFX4s2j3ymHcqi+MVXg9Xw9TgLcc0u3W/nOeKjs/NL4N8bIE+FXOTrOJVfS7pJFmy7UXDve8LEpiRw+QA3fFuqNrNAfOIpSufOOhIksxVFEYofwmjUgW4bRD0AyyZYykcg4xtfX2HAIAmmEKrUUqCp/xYm9RGmOHz6jIYBbdNEaUilszmAUF5/mveP+ZOkhStbAiWi3ntJhPaTmb0Hwyo/b6OtVbXVot4+u0nu9oooWjw6F5/xwsAyxpawm7XFtMAcWBk/0io5+hrnydDOoFIhofhhStpkOkp9p9v5wDasmcVLpSlixjEgNMVXWBpEHsvMtgvex9COmQkC4r/i7sOYzdx9elkoZWKkFIj1QBDD4w8XnU0lk5P5V53dK38vPiM+0IQM7XtsGVvB/T4WF9VHUHfgGCAwQWT5bPUYa8bZ7R9qLJlk+Dgm5P5TrzOGp6wjqbECUkHxdtjh0FCwE6jY8lb5YBWZF3LNpktiYr1KvCI3YOXFqFqgmLRpiYUdEOoKpCLTKzLpAhAQ8Z0GpvhfG3FP/5ZSUb8vw541jFG1DOeysb1tA6YmJvMqc7qNjXC8qhrPz0NydVWPxgYw1vFu7RtaRGlKyoXlvRcrWi+XhOo63TNDx3lk7efRcNzpylxWxCtSShVrNOzVaXjl38MDrv8iup1W3RfOrQXrIiWooKoap0Cxl3eY8QsCgbSadgtfvHDGrxjfpg1bBVlER28NbaQgrJWrvktSoyKvcZMjpVw/fWucd0XGYIi0YhL6YJ0dXP6ary9m8ZvoMYNZu+xRft2LlYRlE7C83zpen8sEGz1U5IFos2Q6+QDtFP04WaHPhnc5AXdKkfZXGSCXA8NVqVR2MAOSZ7Pq9b3qKQc8Cimw6+i/ZQO0frbORZxPZVDLNmcpDLg8aXkhYhHR+jm8Qe2fUWLXOeyc1xJQ+cW2SxstISkJCx0QQmI5IkRIh4EuxUAY+WQo0dcgodKrUkqSrAltGQNPVpo4FCK69IGhepDByDlAUlpryrClMMhOiM6pJRa8BYCVG9RjRfrmg2GtFkb5u2T5+i2d6AJrs7NB+PiRZLarUaNBqNaTabUJLUablcUaNRp0ajSdPphEHxarWk+XxOnc1NuvCyK+joQx5GjUaLFnOiFZBh2lIl5P0InYNGa0thWnJU1VgUnxWqUtJfOEKgQlOy/mdSHqvcS97T4gufP33ekP+O/VyWK8dT8v5SD2mKNqbHqoIH7VmaHgx5kqzUBP9MDrqenOeKrXkkDb+U+4ZeKNze3RuZ9LiEgMbB+M3pNu3cMxnUKmUlj0t9Z8mAVWShyVQRuOUVsBldysVqetiR75PFBkT7IrnuTN9b9NZ4XbPHFn1i+ss6hxjoCwE1H/xY8h3jmRgmCNnpkFyoMiRSxkJ7D+lJ+b2j7RpdcdA2Ij7BLEVXBgO6F8pntpzRdPemJhBVFKSlsOUbosb4utGw31qrKP5MEEIM5n5XVq5S0C1Gyuiv09d96l+zrzwjeRVSWDQhK6zJqzbeV97wgiU1Wi2JlssFrRZTmk9GNB1PaLS1RcPtLRru7dB4e5tmkwktlkuixYIBWrvboXpS5+/7e1jMFtRqt5xhQMiUVrSYzWm+XFBST1wQdLWidqdLRx78EDr84AdTZ/0w1eoNWi5yOlvCY70kSBrK89eUvqWsY3zq7zdk8OV9qiiimNIIyVno/m7N/L+FQpQq99P2IWVHGkT/9xqvypcXaagk+LCep+kiTZ7d9/l/S1vWFH1sf5bXIu/tWH7Rts7Her5FtxBfST2T8armZZC/kwBD6ia5Hv9ZIX1r87Qf6iyeTUifFmnveDrkPHC8padvHBQ85GdV9BRZclT1+vI6DhYqtXpz+g6CMv/phTLyXKXulHwRcpioti2kdMxWVPHiK0sutMfFZFHjbe2MsheUYB84NPINETEEgHwh1f6t3TdC30J5uC/UltHUFJT2lhcFIYGF5c8u5gJJwY7t1wICftjUUqy6orJDzRrtQorQEpycbk4J7tObXBEBe7ioRkl9RUlt6cKeoxkNd8/R1okTNNreosnWOdrd2qLFYkGNRoM6vS7fp540aJUQzacz9qI1kjpN5nMkalKjVaPhcEatZosa9Tr/fjKZ0nK5pGazAXRI7WaL1zCbz6kOsLdaUVKvU7PRct655Yq662t09JJL6djFD6daDR68/G1X81BmdJMVTpYcxGgq5SK/v7+Ocng9bjSKb/ba255lqKookJjC8nnZv7aqTBTXVsw/DIUfqxhM7UwsQy/f8uU5W3rHP8eQV+kg+i5EuyrGSgMMUp9I/rPOzjK0vh6V/7Z40NeLvr6WOkquxTpHS89q67HkT6NDlRe4kE06CO9Yshn6PNu3BhCsvYdstMabZZoX2xBle8Tf7gU7XLRg8ZG/riq2XeMhd48yGJW2voo+iNFd402ryFDyeJUXnFDBoh1CNapQLSaNKS3tIDRhkwSucl95n9A95GFLJaYpOk15VhUYSxAspgsplSqMFAKosb0faK0Id+INNBWUpJ4KzILYmzbe3aLdc2dp+9RJGm5t03Bvl1r1Bk3HIxZsiHaz2eQv1Rt1vs90OmVglRBRvdmgeq3GuWrz2YLa7RbnttWThObwyAHI1Ru0WC3Zc4fvt1ttWq4W7HmbLeaU1GrUajSpwc9xu+v1evz08WRC89mM2q0WLVYrWjt2nI497OG0dvwCrijGI1hwPMeJpsDkhIeQAYkZAUuYLZ7Iwb2lqPSO6poMa4pFKlhLDkI6QTMoMeNgKXZNrmMgKmQkNANmnZ+vhzR9kxvoah4MzXD467H2GtOZkt5WO4WYB9daX7ZGqTdjvGIBWUunaTwvc5ZCKSTSboT2I/kxZKti94kBxYOAM+1eIXqV5cqOZFle8Sr3d+uSzertSskqoNK3p5ad0ngudO+YLGsyHdJXVcCeLx+ah7DqmnL+T+2QpjSJqFIOXGijUulU8XBZAOsgijummDWFEgNn+Xdsb5rbr6Wk9UR92cPMZ1bbi6l3/7aYyGfuqkKovRVrfMLnhf9PPWqIfS6mI5qMB7SYzGi8u0c7587QbDCg6WCPhnt7XAVaqy2p3e1xDtpiAS/ZmAWfwVnS4M8B4uBFa7ZaRMh5m83YU4ewZx3JcCg4WC0YdAFsAVfB47ZcLfmaVqvD143HI86DwxeSWkLT+YwBGoO85YJqtYTmizkd2tykVqvNZzjY3aNOt0tJktBsOqPRaEjNXo+OPfRi2rzoQuqsHUnbw+RUQWh2v0mJMjrLMmwZz+dnXw7Dh0ICIQOpGSCpBEMeAGkspeGQ95d8Y8lz8T7VqgE1GbWU3kGMv6H/Ch9bxqAKcNV0pCVLGv1CXlVr7VWMTVV6hs5Q01E+P0tes2Sgyhlk+tXdszxhRa5T49UqXk+fdhZ/Sdsmr7PoHzuX0PMsu7X/Hc/4VNXz/j3LOkbXQxYQ9fk89MJp7aOsh2QuZJXej9UL4kJ6U6OffnZ5FKBISz1/NCav0TNOL6gCGCsDuCrgJwbMLIZz3ysfnCSmVqIuN5kbSD0MVVWJaEYt9BbpKy1LOUilp30npPSl8FRZY0zILWMNsFZLlsT/N57ScPsc7W2do50T99O5+++l3a1tSgCikoQ2Ng4zsAIIanZahHy0BS2p0+5wCJPXiTS2FZLNiAbDEdXrNQZetVWNprMpdbtd6q+vU4OB1oImswmHOxvNOgO96XROteWSvXD4A69dI0mo0W5yDhv+nSHrpF5jYIfv4cwmozE/G+tbLgAqO3To8CEOy27vbDHASyjh4ofBYMCFEOPhiHpHj9LFX/M4Wjt2Hq2WAIcuNHnQc9CMTm7E7XnsvrKTfGF5UCRPWcbCWlOI/zSFIq8PGS+fbv66+DvuA8cr3gtSjH+lDFgKW8pk6Cz9e8ZAXYgmVY1g9jx/7fLsQy9bVWhknVPs85CRk+u2jHNZj/tpAXbBjaRH2QbpnufQi5BmQywesvU4f8PsZ6bRVMqlO8/YS00xfUDyZcbDVQy9JtdVZcd9t+zU8O2Z5YiQKQ+WvMTwhZVTV9Ijxkt1FVCv0ffLuX9M/qvoKl/uNXwVBXAxAfaF2Hqz1A7aUuYWo4UY0P0uPjtMKm239rICkYdmHWJhTWnzWEvRhsCrfJPJFYeu3OTBh9ZbvDaLCtYIKQq1OqeLscdrMZnSZLBHo+1zNNnZodHOFo329mgxHdNyOWePWrOJ/LEpTSdjWiK3rVajdrdN9aRFk+mYidmoN9nzNRwNWOTr7Sb1O30GScvFgqhep/X+Ok1nzkM2Ho9puphTs9FgzxZAGqHooEac47aCcZ8veI0rAC0GcDXOmUM4dX1j3XnEau4zFEUA5HU6Xa5UnS/nnFOHMCx+h4IIPBf3wfoA2vAP9tJBKS9X/O86PIB1FEvUqdPr09r559PRix9OnY1NBoy4zum1Yp6HOzvHj5YB0Hg/Bo404a0ClvxnhZRYVf6UMqStSxoGy2Mt8wwPAipt5ZdqA1EzUEWPleUqu0kaf/cu0ECC1FEhr1pVo2sZNvn9opefT6DQmigGCKsYG20t2Z5D3phyGHe/i2OBZDEvcVWbYcmFBd58frX2qO0vxFNS9jO5iQMVfah8TD6zPfjP8Ynrr1+TYY0/LN0heSV0P21dmo3UaakVC+a844NgH2PIfWvnq/G7vIdtl+0cZQ3Iavxo86id86zxTnSYvcU4UkmHDjv8RmTPawwRo6xsy94RTblUEaTQnq19W4wqlbr2fR+w+eXvcq3y0H2GKwkoAwiHLzJgsuRqzzHNxyOaDgeco7Zz+jTtnTvNuWnwiAE0sTHgHLUW/93t9mgBwLVYMPjh3q1LtPtIqN5oMMBbzBc0n0+p0+lxtSh6tiEcij+TictRY0BUr3NOGsAfABg8dKPhiJJG4uZwImS6AOgCjqvzGlyLEDzQZd3hXgBrKEbAvVq4X4L2IQl77ThcCkCGFDYUTgBxpZl3uM9sNqX5DN453JOo3e5QI2lwWBahXvy+0cI9kXNXd8AzrVJaP/88Oo4Q6/kXUr3ddWAue5vmA3MnbgGyGFDT+MXidQs85dfbOTDyOVV5Xjdw4c70MR1iKVzfMFgAI2zYiiGO0LlI+dV+Dsmu1H+hs9FeGi1AaHk2qujfGGDx6RvSp9aZZyAxBEqqAA9/L0XgY7+Uy/VaNkYCqS/1uhjv+Ocf66Bv8bLGQ7ZnK9DvMT34Au09B0MVXrXOVOeFvGhKB2dxT2lMl9ny7zS7Brak/bR0q9TJUu9YTpnC/QKhbW1vmlyEgJ4l78Fh9hilJR9e9SFhpR1O9NUIH1ISUgFkhP1ShDVmYDWFUFVJxYyzpZQ0mjsw46CW69JQ4wpNSpZUQ++z6YwGO1u0d/YMDU+fYsA2H44ZiOE7zVaTgQ4ADUDZZDqk/toGTcdzmq+mXJVZRzI/VxQl1Gy5dhsMahoAVk2ajqe8Ani1xpMxhx6ZX1YrarU7HLqczCcMCtGvDd631Rw5bsRhTAAn4J1kuaLxaER15Lgt5rRaOC8awqtoCAdfGTxeo8mIgR+8dY1mixaLOc0XM1qkXrNeu0PNZpt6PeS11XntAI2T8YSmKFpYLnjfnU6HlvMlA0B4AgFCV/M5X99oNjgEzJ67ep1BJu6BXDrQCs/E36D++ZddShdddiU1uj1arQBAHYCzZKRoMO3wiAUmCvysKOSiEXE/aV43zfNVVlLlUn/p5faVpsqjguGdLin2ALMUk7WXmEGWhlRT7lIOqxiPfK/VQEUZEMmkb1sHSgMraVHdg1H2DkvjpPFIFUAW03lV9WiIZ8M2xE6ar6JnNbsmaREDK76dqmKzJK9na5DfrWrwLT727Z+1h9BecznVq0gtealio+WaQ54/TQ+yO4JNTLixfIyGGn/GeFbKpf6Mg0X0quts3aMeHGaPNiKSwBrT+oSuekBSEVv39Zk+JFBVFL6v+EJG1srH0xSDz0iSAcpC4u4gk3NjjGMJOoKJaNVx9s5/pRF6pg1dEcH2mbNcxg2v2GQ6oXq9wSAEHieu+ESlJ3us6vw57o9QJmoGkCMGTxTAXbPe4nAiQA0AC0AbvFMANjXco1Gj5WJFw+Ee1Zst9uDN5wCIrtAgaTSo3erQbDLl+zQbTZpMpzRBcUGzzj3ZmnXn4VosiebwjKVAqtVq0nKOSlKEQzsp3VZ8f3j2ZvMpg9ZOq8tgD88DkOSwaLPBLUmQ1wbwh2IHXIsiBjwf+Xp4Lmg0my9piX5x6OybgmCGxg2XawfACMDGIdda4n5GZSzy62YL9tS1en268LLL6YJLLqVGu02zqQPVmorRDIelxOS5F/nPKpjJ34atHlSaIQm9wfrP9ddv8btmeGMgSa5JKsvyGuI5s9a6NcOnhWOyz6RXXDPWmm6w6BwyvPIc7GvL/d7kfjXdlOu9XA/5esrnubL+KuYqSx1uAcvQ/UP2RK5fXquvT0Zi9GII7bxigE1/GSrm87n75iH3kAc14w+LBqHz1Hg7xpd+Plpx/zIsaeePl+W4DKhC9iwG/orgMT6CytIbGm0th44lY74sZtdY8inxhPZz6HykXpW8benDAwE4S6AksTTG0xS/9VkMXfvPk8rBEjJNiUhA5x+SdqghAY4xZlhhhENdliEHLrnj1o/RFz5xM7XaTQZq7CnjvrdzBmkAbJztVXNFBpyLtgRIc/lvaL3BwK7e3PcuwfC7kGVCnTZ+v+IwKP4gpAjHGAoAUBiAtaGCtNXEdQhrzmk8GrI3C/dALhkKCrhfGzfZhbduwuHWRrPNQC71sfF3QAmEVXENN/ud4z5oI9JOG/Uin23K3jSsCR67drvL++SiCDwHz23UGcAiJIpKU/wONJnNZ9w2ZLVAQUSNwR9AGfaI/7jKdbGkRj0htIWbT6a89nanQ0mjzl5FhIgBChHGBRhmxQgvZbNFxx/yYDrv4ZdS/9BRBrDLRbEhswZ6QsLq840lF5rRtRSKr/Dsauq8+a4FAqoqI6l4NHDn1uS9ue6HgISXKiAmYbCbN63WgKr1EqbpNc3IV9VXpesCXlRNX2SJ5BYN9e+UPcKxPdgvGWWvrARtobVZhj1k8KWBttZ2kHsUZaDsZZKyYxlP7XNtfWX5LhYE+LJk6QLLplbhvaq2zOKf/HPb+1WFJ6vYyFDY36e3Zs9DOin/rvtXqMJZOnAsfpB8FHrh0IBfjGYxnsbzg33gbt8ruypjwq9tSjMUIaJIoZWKVPuunShd7padHaDuIymXrvvPzxghJDgxBeD/Pi6wudDkRiqt1ktm9Im3vNnlpXGBAEAExkhhThT6p6HwAH3QGgxmOF9t7ipBAazc6KmGyx9IapwHxnlhGBaK0OhiSYuZAzocdsW9uT0IIFdCY1SKwju3Imp1OgSvGTxm+B68als7Wy5/bjGj8WjMAI6vSersyZsCUM4XtIZChDT8iIKG9fU1ShpNmk2Rqzalvb29/TYjrvo0rQhNPWG4F0AqesLBy9dfW+djAvAbDoauKKFR56pYgDvARIA5F/Jcch4d06LeoKTpPIK4J8AqwrxzWtJ0MHJFGmmY2IVnm6458WLGHjnnEUV1bY3avR496MqvpvMufhjVGgC3bvJErPJMU3L7Mufltmh8Y4MjPc/U9zBVBTH5+ngFZri4iuchZPzdc4rJ7v49pRz6dJOKT9JKo1P5O3kH/Ritc7kMRywyeodHSBVD6xkd8kkL5WdYngWLlzRDHdNnWiskja7SsIZeqEPnInVoDBjaelnqz9xzaYFBCZZC5x+UV+9GPo/IHmraeWg2oordqAI2pD0LgYvQS5609ZpM2k6PvPpe6gGNHjq</w:t>
      </w:r>
    </w:p>
    <w:p>
      <w:pPr>
        <w:pStyle w:val="PreformattedText"/>
        <w:bidi w:val="0"/>
        <w:spacing w:before="0" w:after="0"/>
        <w:jc w:val="left"/>
        <w:rPr/>
      </w:pPr>
      <w:r>
        <w:rPr/>
        <w:t>NDh7NsvaurSGnJX9rP89O6jYNE2U8U+U8NH1lyZF8VtADd9teVtZfdgnrQC00diJX+P5hSKWsvSHLw4t9xz8kjTn9tYeEVRPwmNIpEt5G+jlj+29j5bJyzTABrNSSFd16w9tp9+QJVxQAsNGp095wyi078PNiNuW2HvAaoQABIMYNem9SE2CFW28AVLlr4J1COw9MNYCSQb7YbDrn/m3wpuE6zm/roI9awhWpAHUIu8J35UZYIeyYsIcKfzOwQa7dCkUOzvuHPnC863RUGAoKkEMHoAiQycUTAFStJlAYt/TA90EzAFUOlWJKA6YsoNUIRms1nH8C/yEnznnkmnwvfIhnTcZjBm6gKWjGwA1hZgDAtOIDNAGoRWgZv3PeSgBDFHSsOGSNdcIzh72DDjMUVEwmnC+XNQbOMhSn8zltHD9OD/rqq+joRQ+i5TJxdBLFDlKIq3rbLONSFXR8KW/wTn7KFWIWIKsGmJwkarIt5TVkzEOy7QNWjT6a3qhCn9h6Mh2jnXEO0Mo5kSFDZgFWqc+0M4nxhnyuBlCLz4nl/TgDGKO5/vui10eCGGkoNZr5oUMN7Ep75OeI+gBaO0f9eWF7adG3yPvFF4jsO6EXrbAtc2cQAksaT0nayWv8dWlAxgZwRWwhX25ifOx+Hy/S0gD2QeRK0t26nyUjGjizdFyIL6znVp7EUDwc6UrXE3ItZCqFzl3Hn+7vwSeIJfihg+DjTUNjsQMLCUWMAeTBFdddNtT+uqz1+UpKfTtKiM7dewd9/Lq/Zc9Xt9vnvKyEVtTpdmg8mtJkPuWQ6Ro8YOQ8UwBcbqSUA1cAXuijttbvcxgTeWUofkA/Np5mgHw0tObAd2ouvAiPG4+2ajb4Wu7ztkorTL3CAQAg5KvBw4Z7zNOQJYce0cAXzXQRLp05jx7AHQASvG6uYhXh2w6HRGmxYoC3QGEBh2YdQEPYFl63BefdrajXRQXskmYInfK1jk+xV86LqzdojPuAPe4hAAAgAElEQVSjOnWx4MpXHrbAtRJ13gvuj2eCjvgd1ppV03LlLAobQAOsAWsDkEkbEKPClmewArQixy7tb4ZnAQyuHTlCxy6+mA4/8IHUWz/CXrm0uLZSf7mMd3z5kbIRM7byHmGlb7+QVTGcvsHz12kBupAx0PYe8xrlirJovHT9UzYogY7dqkqx5Tm/3Mq9ljLv7FP6GuD1tvIf7BtjqS/36V10+RqVEw4kacYqZoDddxRDKlw3MV1c/n01QHsQgxpag0r/iA3R9HTYm2XPTq3imS+ed/4CXPToxqevFGXeexHbN8G5LOT7qdJgN79zDvzCL6spm0f76mnA0XLOxGys5Bnr3pqulIAs9KIdAsu+bqzykigVTrbmaBsRSYyqQq4aCqW8WRNAi0g6mi02QpXoVq5XGhUr3q0ZDM3AlEGqlhxsvynElMD+MxGugscK/9dY0E1vvZZ2T56kVVKjVrvNl7l8rQZtbG7QcDKi+WxJhzbXaTgeUW3h8uLanTZ747hYgQHTjNbW+tTv99nztLe7x54tVI4CoAyHQ85FA8BCqBDr7XTaaQgS1aYtBoeLORbn0JCbfABws2SvlJvAkHAuGUAShy95xSvOX+Oh9mnlKZLzRtMRe9ngzVpxozpXVOFCdglX0rJnDN4wFC3UG67tSN0BKwZtKOJAf7u5844hh61Zb1KtXmPv4wh97zgE3HRVqMgNBIhMw8q1uvOUwSOHUCyHV2s1mnEIduWqU1ENi8IMpvWcOq02tulCzwB+05kDgjWiyXTGFa+teo1bsBx6wIX0oEc+ijaOHaMludYtoB0LfdosReN3nQeLPBeTUe3lSJM5y6j5OsFSRNp3NcXpy6vmHan6e6ngfPllTqtQtRYCK/5+/GfFlHSRrg7saDpKvkT6a64CeItGuehpiZ1j9ixdv+adCPzrLL2q8YZ2Nvn5hD1N1t4tXtH5ruwhrPL93KEQHlovbaQE1hrQDvG6JV/ynCxAGrKf7ixymhf5rhwB0uxgiFfL9jUue1JW3QrTEI0Hoi1bKZ8pdUYVvePrRCnT8nchfo7pEO0Mq8i6pHn2c7SRr7VYR/RcIUkUqzFx+F66kGjGxlLWPiLXlHaMsWNC5TOKvb/8zVFbgxT22OHJZwJE3HXbLfSFj32CQQc8S6gABXga7g45BIp+HwA68BQhTIjQKGoy4UlyY6xcoj+HBJHDxdMSkANXp0YLYAgVrABZaMoGBxgPBk09Tsiba7Kkj9D6gxvdthko7e7s5E100xw69qYldV4X+AVAEF42TF8AiMTMUoRmXdVrnSc/ABA5Lx3GZLnPGNagIAM3wZqWzvOHfWC9HB6Gx4tbisAz6KpeUYiAAgZ4EVv1Jj/LAb0ljcZDF4ZFkUIKgtljyO1C0DS45ooT0EKEw6gNQkc4gE2AUSwlSRoMYnH9bAY6rlxeHLyX8zl1Oz2ucEUW4WA05LWgGILDqHC/JQmd//CH04OufCR1NzdpjtZ5jtxpx7uc28svC1Jm7MpC/01a6yKvKUdLhqQSiukILX9Lfkfbm3y+0wVZXlw5l8laV763eEpDyBNSRZGHwJZl+KSByQ2abD3iuclSAkowaAHemPHL9Ll/VppuqkYDOyLjn1GMj6w1W/QK0SKmiy1+1Oya1Mm+Tpf63QIDFvC35KAK3Syg7n+uy5Se666dj2VDNR0gn+tfo9pa90C+rIo+qrJfC/ho522tzwLK8txzuXV3kiC0qj4t0digCz6u4IHTKmbc8iRzhw7I/51FkBChNGJpTBP6LHb/EBNWflagYaKkQfZzrnjAvwhnlBU3XwPAUJvRR97yZppNxpw0D9DQ77dpOkerC4QblzRHdSgGGjDISNth4N9E1Om0GFBxhSahae2Ce7Bx81zAjLTCFEDO4TbX5429UMgNS/AfAJHzrqEQASCSwdJiSdPFjAaDPQY7GGnFHqz5ksOS3W6baquE+7nhuQh9olITxRbufnVqtl1OG0APD7Bnj8Uy9aYhpAvQifW4MKo7U9c+JJtSis/wXHj6eEIDz1zNwq0O+HEOXOq542KJJUZ/IbfPfRe5axwuRi+8+ZTvj4IGhEbxbJ7mUEuo3+8x+AXN0W8Onjh4ORGKXSC0DH6A16+RgTw3gYJDzGkV6wRzXJsNOnbhRXTepZfS0Qc+jEOr2R9LUZX5yWitkSqAg/C/pqg1w+mv0VdQuaGvEkKxpgbYScqaobPefrN1lfafympVvWWdR5CugSxwTX9q3rmynoh78Sx9GTN6IR1o0fwgfBXTozpAcDpRb78EEdcbSct7SQOq87juhfLpqclBzKbFQIDPo5qhz54f4gW5xhh4CYGxWPHCQeysfClyVkWfKV11f5K/Y3xdVYdawFrdrxdY087Xf6bFeyGdKvWNdr52EcOU6Pa0iKEoOGVAJzdnuZCrHI5kZI2ZQ4x3EAWhEUhXYEbqSPqmYAtcURlYe9GeKV3broHhij79vuvp5F13MJCoL4la3Q4tFzMe3t6gJvU3+gzqtre3uBFvq9OjI5j72XSNaAHUiOq0t7PDCfm472A4cIWntRon9LcaDTeRwVUkcEgQgAqeJniM+Nq0R1pWiYAzYQ9V6lXDYHh4ktDeBO1F2LO1grcNzXZbrqBhRdx/DkCJx3RNxm5aQ8MBw/W1NQY+qAhFyxB4AjFtYbVwPd0QquV8M3gOkVu3Wro8OG6h0nBVqdyAd0HTmQNkWCfCuPD81RbOm9jtOmCGkCfCzdwsGKHheoPmaUgVYBMTJ9rNjms/gpA1Jk90+wzk4FEEwAPqRZ4dnok9tpB7mFa0wvOG56JpMIAsosP4Hc4GrUvQ7253OKKnXP2DDOA0ZRIzBBqIcYLP/+vCdx5wsa6PyVFMgYdk/UvZgwQ7BU+TEyx1+kUOJN2KYpEB//oqgLCsr8q9q3xaWV7+0HM14JQ/151rlT+ahyoEIjOD4Z9lVYOj7Vl+V9tzCCT6+jPID4GcQX9d8vlfyj3l+VcFTfv7jOQKhoCHBSQlnUI8z/fflx871Kx5pvO1le2jRkvrvG37GcoZ1PNz8/Ot1vIkpoukzshkwjrnEP9qL2ehzzSZlvcPAjg5iUEiSkn4qsxmbTJb8EGEOA8N5Qo6VJ0SUxqxZFKLqNJgyetCtPEVpQyB7MPlWo2G507SLe94K+eXdVCh2WzR3u4uD4BH0n+vv8agBV4gly2XtsbguZ4J9dKZpKPZmIZ7QwY/LuHehRidEUwYdMBjxkPglzPuBwdvm6v+dF3b4P3CZAU8GwCL876WS/6ZvWrzGeeesXKAV6uGKQdN6rKXq07TKe69ZOCC36OXHPaOvDUgR0x5aDUdkITnD/3tOHRLSxoOJ5ybV2cPX51GY3gQFwzCUGELLyL27rx3LiLppicQ94RjsDYZc2GE+92K89dQFMFfSJxnM3Pnd3o9Bqdo+DuaTnjNvP8apl6gdYtrHAyPGtabTZhAiBQeyTk8nNxuZEHT8ZAOHz7O+XdYD1qkAJweOXqUzm1vU39jnZ70PS+hBdx34o9UmFIetfCZanBFO5IyCCkDHUvW/UR/CZakTMSM/0H0gpQnTRFb9AmBnar38a+L6UVf6Vvr1vauGTbtuWU+sV84pa6JnVnIYFm00njFMtJVzsLim5i98W2DBV6ta3IDrRd4pGrNq+wMe4sPaivly5vNH+Vxcf4ZazneJVtltCeKyWvIFmq6yLJz/nosQCXXUpS5ak29Q9/ReEnKWlUeLp/VPrLZJ5mjjywGtVqe6S+nuFnlRr5FJcQ/RRODqwjn/taUitGqh1SFkfiaA/iF+dnuxPZvfxAD4+8rO3ir9YJFp/3n8VzQJd389rfR1qmTnO/W7SC86MZEoQBhztWYLpEeAIpzuOBpSVteADxxOJXno9Y4D2u8N3RzTZFkn/Zpww8oDmgmdZ7igIkLPAILYVlyzXtRVemPswIzcjlBCgJxDYbaA1zBUwaPGIcLuZoVEw1QzVljgAavFnLpOFwLoMgtPFyYFgAP19cbKIBo8ID6Hipm4UXDRIfJhAZDFF3M2PPV768z8AIwc4UMbgxWNqEBoAin2kR1K+foufmt8JTh364hMYbb16iNkOdqxffjHD14/hAKTmkKsvFUh8WcaYUQLJoSJ1SndrfNBRHoeTccjrgPHoNTtFtBLl6zRb31Ho2GQ9re2uKqX8Dird1tOnLsOD3x+Vfz2LL8/B1tLeWmGVmN/8qGPvPcZDweagPkA0pd8fhgwPYEirmFnMjoVhbbH8uR52/SPQtK9WI0jBkej1XVkIXW79M+pkdyWmQ7FvQpGFwrIV1vZWGtw1pTpgeZqiI/yeInzXNc0PO+XvVSTnIvcRGUWMcXo6Nl9DM7EDLaIXpIQy7vU7Rbxfwy65nWPausVZMdCT5CL3fy2dq5frmeoiJ+CPOmRvtsTbwOhSE0ulq4QAPHhftbBlnk5mnfUXVFhfXmurOc2ytfMnz6VO4DV9x0vKrSNhbZ2z0fKV8m3ZH+Zwc5mOx7knnLzwi5ivUKLsmAmpIKGTAtD8AUWmHM8N37Pv/P9Nl//AAldXh4Wq4wIUkYsDU7HQ79YYYnwp/9ta5rHIsw33JOyarmAEaavzWdDKnT7nJRA7NLmqzfWNW4UnJ3d8eFJ9FmpNWiJnLClkta6/WYcBweBOBBZSbncqEp7sqN0uJqWTeFgQsIeLRVy1VwTqYMNJHcn42lwl5QjDGbuUkPtcQVBzibnrA3kT1v6XB7fI8LNWpoaVKn+RTh0QnNZq6PHUDhYonxWZjYsKD5dMpgFV4/NOHFOjDloZGgwAHGz+X+DUdj9EHmalUAQnAmPGuLOfrWtdNCBuIwMMCjm/LgZsZi9my30+dwNlq1wDuKPfd6Pdra3mFwORqOqAnvI9V4VityBs9tn3WVr6ko7Ozu0PELLqAnPj/3wIWMkG9UNSUuP7MARllhVkn212VXArfYMy1wFPo8NyZ2ioJmwOx7lvVBLpvhPmQxUBPXg3bxlrZP/35uj7zS/Y+rGG6LLyy9qZ1hDLRIXVz1PH2bENLjMb6qIg+aTs8+y14VpG2yPUshHsongUh+sO4vz9kHC5ojQNqS7HoN/Go6xbK5/nNz2uSrk/SQNtCBcvcnL5ApN8kOnWfxtS27VzlCke85101xLGA7ovy9FOlT1I8hwK7zoa5TLJ719yXpXbkK1Xpz8NGhZE6bqXQCxzYgD0i7fwjw+YxbNlq6+1I+QwqPJK4G4g5+wEVvRLtdo/f/zV/QZDCg2cQ1211bW2PwBKDFCfVJwqAKIObokaPckoI9X2gt0mxQu9fna3a2z6XjtJA/RtTrd2kFz1SrTrU5ct0WXIQwxfcwtL7dpskMIHCZ9jZz0x7guUM7D+STwTu2qK2ozZ66GhckwHPFlZ8YacWeOTT6dSOneGpEOkWBq2W5jQfy82bUaLRouYTHyvWCc208nHcO6wGgQ9ECfo+wKnrFIQQKEDpGuxT8jg0acsp6Dqw10Di4QYPBNnvZ4O3ivLjJjHPdEPKEtxF5bg0UHLSRj4dyUNeGpM5tUiapVzNhAMeh18WC+p029dYPMzAE+EXRAgpAsC6AOK7ubTXorju+QKPhhO6564t07933cAj5ksuvoEuvuNLlJS4XNB7PqHdok578vS8lJpH3J2REfbmRPB6SEXl/qax9hW29tR4EsPnhHMugSx1yUJnVPH+WzGr6KmYEQt+J/a54hoqnMHYDkXOrGWLL82npqdj1Gj2sZVqgLrYtjWeLBvPLi/ZoPOWDY9ng1rINMRmU9ssH2BZA0WRQertCzgJ3rc5LIaeBtEma7Ft0C8luFbuaYwa7t1x2/u5ZupdZ46sQnTVdIgGexDMx+YgBxKryY9E09DnWVskDFxNAybg6I9uhSGkobAXBV5pNT2MHGjtcTVDCwl+uBtMMmmZEpUItrT11cqKw9PMf+QCd+Pzt1O1hrFNCNfRMg4cIRQVchDDkxruooqy30GB3zt4fHt4+GqehwQZ7tABU8GUANW5Ui55wtRWt99d5usFsMqfpeMQADeAJUxkAjuA1y8ZuMQhKVrScrmjFfc1Q7Zk2Bm4gdIpecMhjGzvwxBMfENJEVeeK75Xl3MFThwKMFipC0+pWzqPL2m0wWHPhTjfbFfNFEY51ILHb6+43zOX2HxgVxuFRNBGGh9ENoqdaNv3BjQWDBxLTHWiFtiHEYefZdJx60Dq0NxhQq4O8PIZ77BVEo2MUMYwBbhNizxzyAY8dO48LF3a3z9FgMKThYJdOnz5FZ06epDOnT9NguMt0RKHG4cOH6PwLLqCLHvggesjDLuXQ83i8yzlvWGez36dv/r4fKgA4S9n6PFPdU1A2hvItPSYnMq8mJHfh5GfZGd5OPA7JoTSCVUCl5ZmQaRP7uiwS6g0ZAt8oSI9ZTLfmL4R6U/Bcj4Tz3qL6RgGHlj6svqawd0MCFQkiJCDU7Ipv6DUZ0ABFERyUT8DfdxC0KQUIUtdbsmWB75jsaR4v/aUlDno1cKCtS9LL9kLGG3+HAKsGdqzzs87d4vMQ0Mr5WS9y2v9utPirCKRDQPcgchviiaOtGl3hJkci8pUnfJ2aEGGUVvYW4Rix2KMlpBR0tKsrmQxlW3l1QSFKFxFC6oUKPI+DqijdasbATj7UlE6RjsyK+6uSaxrvnqIPvukaWu9vUKNd59wseHoQ2psvZ1wR2un1OTdtgj5j9SbNAKhmS0LyPbcaAfjBU9B6o9mg6XRCI1Q/1txg+vXNDfa+ofJzbzTkMCRy5pCjhaHxrXaHFihIWKIStcu5Xcj/aqFCdLWg+qrG90WLEgARrI+9gqiC5XDvnAEmPHPwuPE8UQ7vohigQTUOoTpQBhbj2aUY+dWCN84Ni8d/+Dd+x5Wl5MAa+q0h7IkWJty3DS095nMGYvCycTuTBPlqI/4cwJJ7yaVTGtDapNNbo/EIBRcAxmg/4kKlyLnDNIflKm3OtsKsCzQ/ntDOzg4/89TJU3TuzGn2sJ0+dcpV9KLlCCZk9NcYSG9ubNLm5iYdO+88Wltfo/WNw7Rx+AiDN3j8dne3aG1tg9fUPrRJ3/j8q2mxsEOU1pukbwB1mWFu3Oe1kDzLe/mKVxpKaXg1RWwZX3et3gaibFrL6S8S3FreCm2vVTxzmuK3AEDsbV0aL8sYh4CLb2zKYMEOHUnPgqStBX72n2Hk8cizDxmbjAes78T2rdHLp4FlMDUQoJ9VnhoUOneNL7WzlcBAfk+zP7Fr5JlrNljqB+s7unzJl6piNCiWRh4DgDF7WvWsQjrQcqJo+tECscWXLr1lmtQ12nlr8qoBRkuH5ufrdLd86bH7wE2JUIUaYiipqEPCZAmnrwx1JRt/i6uixEPMailWuT95qL5COsjaQ0zqM1SzWaNbbngHbd9zN4OizUOHubfYZDhkO9wADqknNBmjeAEetgXV6g06euwonTmzxUUNaNPRbXe4fQU8QGi3AQADoIU+aQBVyMmiRgN9MRjk7e4NXQ83XEsImSKh3xUjwOuF+7aRF9ZscsFAp92jObrKzedcZIDCAQZtkynnwSHvC94xbkXSbDrgBq/eYkWT6Zh6HfRSg4fLNbyFpw1eP4Aw5Mcl3ArETV0AfbAu5PPxxIeUqQGoMCEC+xkPh7S+vsbfwXf3BudoOcXoLOS/wRPWdr3wFksOwwJkjcZj7qV3eH0txXb4bpOrRu++8w6677576b577qET991He8gRxFrrdQaT8Bw2MXu10aRGu0XdToenYwCA9tfW6bzj59GRI0dc/tvaOq3jHNGepIkMQaLpeEKtVoPWjh6jxz3rubRauckaMfkKAYaYIZWKP3a9xbOaIs3kQgMF2u/8z3TDmQK8QDKwJt/6OvxcHD3/VtNJ3mmkOdTFCQXu91moR88hdOsJ5+3JZ2sG8SAgVdPf8rO4py33TIRpU2zAGqqA9G2FPP9sfVUAm26s5XSHvPTF4slcHng1ZruZKgA6p5GeF+eHBMv0zEBk7o2W9i12BiHZ1jziUk40Wdf40pbveI55dXktvnBq4Ee+nBwEWOXfLU8E0e6jPcvfiwbKNZ0W0o1FXaJFTPLPDhxCtd5yNKaRQupf4/+ucE+7PkI98yoECym8zDvn39wyjBpQdN8rh34swxZSqPvMkeqb03fcRl/4+E08LgutK1CgMObcLEwzmFO/5yoyVygQmM2ojfmkywX3QuOxVuRabLQZKCQu4RnXc64cwNjUhT5X8L5hRqibmYpncWsRFD60mlwEgX5wHEVaLPPh726WA/d2A4hJ28rxKC+AI3yfQ7ZpjppLhQNowpD6lZvEkI7W4t5qNYA6NwUBPwMg8jCIFPzh2jYaBvMAUVcROhwOnEcP4VmehoAcwQ5Phh2PhumMWM5Y43XDOYnRYQB3/f4a0wMtSc5tbdFgd4e2zp6lM6dP0an77+dijtFwwN5E1woF4BFArc50QkgYDXhdRW6T14uQMcK63U6XDh8+woUfdXzebNKFD3ow1WoAlDs8ZQJFEqADwOzRhzyUHvn0b6PVEnt2Yd6YYtXkyQwNVqgg1Pje8l7LZ1uynufnhIFT4dn7oYoiIJI6RpOlEKiV9Kykj0RoMbuHb9ByD3q4b5VNI73zfBmcOF2j3acM9Ny1vu7TXqI1pXoQAx4C9rGzCD1be6GwXtSz+8SeZ72k6C8NRXCvn3s4KiX3F19ffr4+f2lneFDa+bxfhQ7a9WWbZrcw0YD1/j7c5rQtlHSedVGZ74ovRtbz5Tnq989bx+jYIV7kpelu/1n+y0lInrX1+d890lzRFetOJxRDqKkHLvRmHgJzNtgpVuRYaNnaoAbYLMUsNx/yFkglEMrd2X9eyoh+KMZS0vqbNF9dHhsC6NVa0sevfQtNRyMGKKjERLsNgIjt3R1q1hq0vrnGIT4APIQ0EXaEl2dzY4PzygAE4HEbj4duEgHnjrmGwPA4wXuE6xBq5KH0aO+RNqWFdwvgot3rpV4z5JahFAB5cysO1zJoSxKuhm3zzE83kWBj7RA33B3sosfZmL</w:t>
      </w:r>
    </w:p>
    <w:p>
      <w:pPr>
        <w:pStyle w:val="PreformattedText"/>
        <w:bidi w:val="0"/>
        <w:spacing w:before="0" w:after="0"/>
        <w:jc w:val="left"/>
        <w:rPr/>
      </w:pPr>
      <w:r>
        <w:rPr/>
        <w:t>1lKBTY3dvj/aLFCEKgKMZwg+DRjsOFL2GfGPhlTX3r6DM34dFYAHfc5oP70eEv551DYQNA0nyKCQcJe+Lgr0MzY9xw41CfvVxYD/rLzRZTuu+ee+nMmTN08v776ezp0zxWC0oFIWjQDIAVYpENpAdog0cOQdSkiZFcHdfwF2eTAjQ04sWe1tc3eDQXQs1cQNLp0kUXPYRqrSZNR2MajjFfts6eT1TsXnDp5fSIpzyVFnMAbT+cnit07Y3NMp4heTiIEfeNSMxI+m/G8nshw1UFAITeYC09o8mblM1QfpKmuEPGxJJ7zWDIMzgIDULnF6JF/I1fByMWmMvP+GC5dzFgFvOQFYGFkw/9xaN6daFlQKsAJ8umZLwSspE+P5V5Qq90tHjQ5zNfVt19nZ2x9EKRb9x1ofF3+fV2SpQ8R18nVPFile1x/JwPEt7V7bvNTzHZt3TlPr97D6wiwz7/SCzk82slD1xM6YeAkQbQrAWVGcmuVpUM6zNFnEHKB1UChqLflEbQUEf7MIC1hZPDhHWiL3zyJjpx2+doiqkCAE5N53lCKn7STGh3d4+adbTU6HNTWOSDAVSgZxpXpKazQFGV6sZa1TkHDBWj8BSNpmP2mAHcTeZu9BY8cS7hn7ioYLZAW44We7MAllBGCg/TmEdGYfJA1xU4wF+ESQIYg9Vsct81VGEifAuAyIULmITA1aaoGCVqAWQt0ch2l++BkCQAGvYIMAkQxnNWu11+HkK1yC1rtdo0xfD4xZyBI48PQygzqbuKVZ6H6kLB9957D91z111079130okT99NoMGRlv6otmabQUlBXGN21YvBLDAjRdBjtTFBRymdcq3E41FXC4jo3ZxYjs3rdPjc+5srTTpc21teYLjyxAkBwRfTAh17MhSR7u0NujDwaoUCiS912iy5+5KPoqx7/Tdz6RCpNS+7489wXs/8yqwEDyziVlbyeLiEVr1RkmkHWjJcEeLpCz3sgFQ11uN1QcQ3Ft2dNT2iGUxo36wUuZOxjtNHOs6R3vH5/IZpJAxcyML6+Df1b0+MaENZ0rQV4q9iOGFjWchV92oTAqe5BCfchs4ynpF3o7CT/HgyYlvPQwvez21pY563xsca/MX6Xdu6gfKkBVw2Uay8SoRfDkIy7PWXTabQ0inhjYHn2Pp2q8IV1vdSdkp6SDgduIxJTUroi0avLYsrfAn9SqZSVb1HhS8Xk95XRGNxX+vx7A9rH1q8xs2ZkJaCdDM7Sx669hqbow1Zr0WQx5WH07RbyxxYMvDCTFKAMgGLCIT6i+RS9zJrU7XdpnnrJNjc30pkEnIy2P78WnjuuQF1hsgEmBSz2e8V1Wh0es8VAqtXmykoGKK02tylB7prLfcMQepwtpi/UGKRxZWZSo8HeHufDZQ13AWYAvuAlBGBCaHc8GbmRUbTkXnMANajWRNNgBlorzB9tsYcNOXwAeQCU6L+GwfdoYryzt0uDvQGNRmM6d/Y0h0MRRkWIFHNhT5y6n3a2zjlvIZoIM4AD/RBSdvl2WC/vAWFitAFJPYsIbaKpMHseeQwXRoN1eOQV1tZf61EbffhabVrr9xgc43MUbgCwAeBtHjlO3V6f6eFaoKDJcYNB9+VP+Hq67PFPocU8C5hq0mN3greBUjmfI6SINXmygI91rbzeB2jFZ+s5ErpM8115m1W8eJY8xuXUbuQb2q9mJCzQVdIp4qg1QGIBPqn8Y0rePdv2lB3EOMpow/5aFA9D2VZUCz3pNqT8aclQFkp0ihWFvqzYYNPjt8zKpyH0Mv+VXxQ0eZQ8EuPl/B7ZWsJNprV9FZ6hVMqGPDoh2mtg3pfzEMCN0T8ko9aaDqK3MvmTe7fsvy8zIdnU1lYFn/g8qAE+X19Y+8c9ogDOUiKhjYceHgJlmpK2FE9I6cQVdpEkFuOFFKjPuJLAVYGnf3/nUgHxC7wAACAASURBVMGA9hV96obr6Z4v/Bvne7HbCd4ZLsNEBeWKlgiNYorBYkbtVoeLEdA+ZLg34IT8TrfDOXLj8YAV91p/k4sb4PJCaBQzRwFY8EiuGGVvneuxhsHryPmCx8mVDWAge8JVldzbDa1JZhMOg8Ibh2IHhCVdzzaXu4Vqy729IV+7uzegNoOuGYcem/Um1ZZLOrd1jq9ljx9hikKfpjMeP8CeQoR5MZsUAGo+daOztre2aXvrDJ08cR+dOXWatrbOcVgZgOi88y/gHD43pL7NM1gBGk+fuJ/Onj3rRoABwNVTEAc/WoLaDTehAmAN9MB6sC8UYgDk4fnYF/7D3FOAO3gcAU77PGLLtU3pra0xtXA97om9rW8eZZCH4oad7S1Kkia6mRDNZ/SIJ38zXfzor6PZtBgytVJDmFeEVzim9DT+tRSZpiRiXgPpGZGKKLunpqzK8lsGGFbCtbYHS+aqGCQpy9q9ql6jGWin0HPvYlVQqAECea8qBiTGJ9K4up/Fi4PbmPtNOjUnZniqGnR/Dxntfd6R5+1fX9ChYlpEfhZ241RJvyq0suRKrkvuwTqropxVC0lrvCHP0c/vtuh6oP2LqRlZxEDa7RCwCgEozY5qvClfkkJgSMqtlM+qOtKnn/UCoMuRrOINt0GzQLKmSyGjx9pEl6+lEivbiNw+KJJUB1hlb1eV60JCaTGVtrkqQDK/Rq8KkocTEsSqeTM5YzhlKL1++l6Idk58kT59ww00TkOWyMRi7xB6oaX/biYupIoJBJOxGwDf7sDbNWTP3NoGRjMRj5oCIMJM0kOHNtnb5YoL0FMNDXWXtDsc7E9jcK0/XFHDeDJ0kxvQBw0tQppNnrW6nCEXbc7Vpchrc2CvSfPFktotTEFAmBXAE5MZMMkAo6hQReqKAFY1eM4GnH+G3L7hZEQb/TUGiJhWMJnO6O677qAT99xN995zN509e5qrSkFDF95NuDIVgBHmBGeH/W9sHOJjwzXIOeNGx0niwN7ZM66NygrD613VKBdcgI4oQMBnyP/jPnPOI1ev1XmCA3sMm00H6OpukgOKFACUocDWNzb227MsMIWh36f1tXX2uk0XrmACNBjhLAhgd0Df8Jzn0/GHXsq0RU5iNiYrs5GOx+zh7Jp8ZfIkBV0qrLKSt+VXKrfcuFX3qGsG0b5vLnkhkHNQPaDdKwNCGmAug8t470ntO7rSTZWtGB0YNyR5jynfKGn6LwRCNOOngQGfZtYZasbQ4r+DgNYQAPCfaZ1rFeAodbx8WdEMf8j4x+QsBJQsebDD+HpVtgTUVfgvJJ9yzdbPEkRL2lm0lRhAkwF5bwtbVP08pjv8PWovsNpZaWcf2ovGe5b8+zQqyyTR0ZZVxDAhAoALEd8S/BioCjGzNDCWYYp5B7T7SIapwqA+EMuUvRSUEvN4Df+skSxlQIeRUzX6xHXX0nQwcLNDUTAwR8+3Fc/i5DBqp8PeKXjNEIIEOMP0Am6Ci0kG7DlynjF40TAFAWHDLDeNx10t0GfNteEAuEBYFKFLRn1oL0IAY02aY4wUWmS0WjRfzHiyAfdSQwPcOSYdtKmZ9oKDdxBhV9x/fW2NptMFh10xSxUFAgBVWTXn9s4We/7uufOLdPr+E7S9fY52d3Zod3eXe9ShIhb3w3oYaKa5ag4HuzFdvnICYEThAAAW6Nrp9ujwkaO81lMnUE267dqPAIxxmBNTIVYOoIFePA3CtS6Blw5eNfwb4VJEVUFzhG4B9FqdBvV7a2k4uE4D9N5Drl6n63LeajU6evwYezxnkwkDa5wRvJZol/Kopz+Dzn/Y5Xym/CcwAzjGryEDpinVnOeKuWZVjYu7rtgVPWQ0qih87e09a6YbAiIp6QrFbD440fRW0bAUW0uEQFsV8BFSwDkdio0+LUXu87am/7TvxWgtv+NoUa4ijBn0avssex2kkSvyZ7hJsWUTNK+I/5wqQFZ6hHwe0YCg3EcqxPvFaPLs5Np1+toVlFXobQFA/9mSLsWpKMWiBX2Pmboq9iKrSiMNOOW0ru511PSN9MD5Z+Cu1/PdNJmJ0dviqf39ZYKlhN4t8Kjp6rJe1GlkN/KdEt2+V6xMkhsOvf2FEk8tD4JmSCxmskBUiFEyZah53KKgzFtcTDEU78872P928a0qPxQ4l+7450/Qnf98K09UgEeLZ4TO4S1zYU2EILutNodap5gRmjS4QhOtOTCTczwbU321ovFsQshjy0J66HXmZo/WGfyAoQFm3ISFBY34HgsOx+I7g/GQ+usbtMTA+NmUKzjb6fxOXIC8tOHekIsSUG05HA15Da0m1lbjdidz9Dnj0Vqu8IF7w81mNBwN2Bt16r576W1/+2YGlvgu/9m3qWgx4pr2sn8oBTm4DiDJnXEe4sHP8A7CO4ZCiLWNDTp8+DCNRyPa2dl2hRJpMUL2N84IVbhYF0+KwGQLtEzhwoiE89h6AGUJ2oKg5UeTK2Db3R662rniETQ3Xq0YoCHE3V1bo42Nw+yRxF6TZEnNZp/BL0Dyk5/3Atp8wEN4UL3bbyj3Lc9XlN44zaBpykgqcClLlrLyZai6x3n/aftLsV6yLKCVyacm8zFwZr2B50YibHh83eCvw19LVZ3jn0XZuMooAD8tZYdiIUnofBxP+CCsCJo0fpB6KxQCl7oypLND+jCnZXxskn4Gfj5nEehp/OzvW4Kzwh7SzWvgx5ITS+6qFllo/FM+Eyt/uwi2pZ2rIuvWSCrtXtq6Yk6TanxQ5MyQbrOiVppMV9EdFj/EQFsVWYjJkpRHC4hKGZDnKuXQzoGr2MjXRqROMcUUq2V4svi9hq7LqF/Ln7E7ShcNVLjCLWQYc+Lab1BS6FUhxvSA6Ta9/6/+gjrNDtUBJDBpAMPlJ268EzVrdP7R8xmkDEcjBg/cLy0NLY5GaE1R4ykB6Oq/t4f8txq3tQAwQT4bvGrj0ZjBGGopUWDAEIIrQxE6Jc6Fw9D5vfGQv88D3Rcrl5SPVibjPVota9yslj1arSaHZXGfwd4ObcAThvDudE57O9vcVBggiYsVVis6e+4Ug7Y3vuF/0HAwSG0XGv1ipitamQBc1lPLBG/bys1JTQ0W32vhJjq43nHYmQtz1pAXOFtQv9+jCy+8kEHwzvY2nTtzisO6+C63R0GuGp6BlibcEqTF/wFwogoVdMW+UUkLgMqeNxQvtNtcWYtKXzQvRlwWOW88uaLdpnZvncaDMbXaNZ5igWKSZrPL3sanveQHqN7c5Pw5/H9M2cUUsmbsNAVrKXpb7qwKuHL6wUFexKQca543XzFn67P2FPp+FYWrKXwNJFqfWXoppJhjZ2oBRLdWm/7yjDXe8o1Ufvb2BIzQPSwg4/OUfF7M+MvvShAlz1TmFPovzf69is8t2iQLXNs2zWpNkr1MlhsGh4BQFR0Qs4MhnqkiBxaA9OXP4ukYCJFnGAJKISBbdY+ardX4yKJLSNY1YKVd79aQF2pVOWMp39UApdMHlYsYLLDiE0gzFlUMiCREiOk1JREyZge5lzQalRiuQn+XEA0AwOpNolvfcz1t3X0XAw20yABgQm80JPIjfZ3HShFmjLqmtPCCjffGDDa4UjMNhy4wI7Q2o/qywd418BIa/sJbxkAQhZaJ6122mi/4MwAbnmyAKktMVxiN0oIFBxBRMIG5q+y9wxQFhAfRu2215CkPCEtiKsHeYI/Xgudh3bP5mEOSaKuBFif3338Pg8fPfvpT9IF/uCH1imEABIoWnIXi/aVjrhDWRKjTeQ0X/Dtch7BuBug43Jl6FxHvBJDsdbt0yWWX0Xgwot29Hdrb2eHPES52+WxoxuJCtBg4j/AowznOiWvyDFR4MDOvG6p9XZPe5n6oBKARn2PZ8P51+us8PxWjsZCfB/ogZLpsNOkJz34u9Q+dzyDW4l8JKCrxXvF2TnU4jc9/NJCjeZ+V25QApn/fkMxbht9SpNqzpULzFbN+n3D3b23t1ZRkuRFu9vyy8a/e+iFkECVt8/Mqgy3r2rJXoxy6tdYvdak8n/L3Ml7Lr5S5Wz4/arq+TFM7V9ni1ZjurmqbNL6wjHDoWq2AQJM9t65yCDkmR/5+5L8tubdlTXdiaC9d/p5jeiYktxr/7fOzsKlS5kM6Tnumpbt8elhnbNFMkwuLHlXvkcmepV81Hg564PwQaqZUD9qjJUa84u/9OrtqZeCZABy0oWPowCShpMLVXLGWggh5ELK1b91/J93yzrdzgj4qSFGYgF5pmHFKKDyYTmg8n+8Dl/kcoC7P6QJgyIbDT2djHmbf5Pwt1+CXm8lyeLBOw8GIm+0CBCG3q47RXLgGQ+KXyLvDpIYV568hRIs2HW2EDjsdful180Yx/L3Ow98BLDEFwc0lxdQFovX1Te61hn0g3w5AcmNzk06eOsnh3/ddfz3de/ddrmkvzzB1lZ0ArPwnnb6Q5785LxxoyUoFQM3LPoc3DXNZGcCtVtTt9+iSS7+KFrMZ7exucwjYVciiiGOx3xgZC3Bjr1pc1ODai7imwzgb/A596ACoEQrGbFnn/UN+IeiBkG6Djp1/Po0nc24VUm/A69l2s16J6Mnf8/3U6h3an+kqk+Ythei/ee8rAKsk29MQ8n7SWx1SJlUUYxWlpxlwyxMfA5nS+Mc8XyHDZ+WjlgFP2UOqybcEO9azpeEO6YrY+VU9I/0ZvGKzQMY3fqHIR5EHytGHELCxjJQNbnI7EOIFC9hV8RLLc/tSzzq0BpsmqcJLv2zZGp9umYGvYqc0frHWotFXO6/MHaw93wcfPj/JzzWaW4Ax36+MtMVf3Kq8sMb41Zfz/NpclnyPWzX9mANmn4byrOTvND11tF2jK6wqVAyzl0pKMmkICMUU3P53hWGKKcKiUOoVcaF1awemH1K8+sxSSJqLv3S48Kx1a/SRa95Io130CUPTXXh1XKUl534RcbEAmtmiXcgYHjd4jJBTBmDSTFz/tdRLhGkE8DaxVwrzTJM6hxKReIUwIBrrou0HngP0tlomXDiASlE01sV8TgAueKaAQlAVyhMK+H4NHvKOCs1mq86gDQUPtSUa26INCQbN1zk/D4PtcT08Z/BWjScDSpot+swtt9DpUyfpX//ldgah8IplY7sAjpyBcWAN5+TGZrmcuP0+dpw75sBcxgudNvLV3Pgv9Gl75KMezWO2UBwxGY/cSLAkYc8g9oqJC/CqAeTC04ciiyysiu9z3zeecequQRgUfw4dPsxAEyPNMO908zBCxA0ajFzJ9nQ84p5w3c0j9OQXfR9Nx+kIM+/wQ4o3JDMhxRsGQsW+cPKlwleu7hl50q+meDUlbcmbpR80xSXBZtGYxUO4MV0k5c8yWKrRSi+WBrZMOz/fVc+705S8pfP8a3WgmRuS0P5jxjZGO8vg+kbaAunWHnx+Dp3F/xe6XK7TMo4xntBeyIu2Qz8Py+a47+ZFBEUQUywuiNHXAqsaiKtybvH7hUPGGo2lnfXp7fOJJSOZvEk51GTD32OZB/WiACkn1pq0zzUZ8der6c0YkLWfw3cLhFDTIob8BuXqM7cgd6PsYGKLLB6qY3Z5KCEiWihVO1i5eSlEZWUcrobyny0Zr4oyks8HwLrnc7fSp298v2soy60x4PlBEcOCumioy6OnGjSbT9lTBnCDkOR8MmXBB+RBDzO4j5DfhbAmPuS/08a9DOgQCuUGshgQv2RQgvW4StQl53WhIW2d282teLA7cvtX8yUDFQC3CUALKlsxtL7X5WNHjhjnwLHRRwHFlFuRdHtt2sXkgxkAGnGD33OnT9Etn/g4e68+f9unXQuQtGku6MmjvtKcN/am4d9cdYq/3X7S3iHOs8cNf924K6wDoWF80O326MqrruI5pltbZ12IFGFigFMQDM8FaOPwb51viZw3tD1BHzxXxNBmevF9UwU7nk7p0Oam6xvXQsNil0eH67d3dgn+y/lkTA+/8kp61Ld+B9Ub6atRoBFtCBCEjI5UcLqiKA7EDlWQhuQ3pKysVgcHBWPuGeGGupo3MSTD2Z60N3vNQGQMphkH7S1bM8oxAxAyar7u1O5jGQhN52p7t+ghv1/FOIYAXQgw+GsI/dviR4u+ZQAar/iVz4/JQAyQ6Dyl983TZMqSM9/WWDxn8bi0SxLoVLmftdYYD4QAoO8Z0/hes68Wn1t2XtOfof2H5E9GRMr8lq+ijDPiKQG6zimmxJTlFDlwNaMP3P4s1FjybPWWBJbAasQIGTaN6UKHlW3cUoDFtyq7IMKtn//XmZvUS2QpwBCD4zvL+YD+8a//mkc/AVCMhmNKWhiO3uRKzqTRoLVunyspgaa4YS/GPtVWtJjMqIn5oxj+jtwuVH5ySxD8G73M6jy9AJ9lIAnesTGKHzC2KgVPbtwT0FfiQoi1hCbzGbciwZQHHjqPNiTcpsQ1ygWImy2nNJ2gtUiHc71QdYkcNSTv437tbptbcAD0YXj7+voh+uRNH05nsdbots9+ikGZU4oAlw4M4VnZSC2QGaDOrc+Bt9y/gVYq+L7LkQPIA20QXkUPtkd89VV05uR9LtwJb2JaZQqwCSCH/YHO8LQhl42nRADwcu83N5YL9EbD4jqqaJOEpnM3DqyN8VndLuf3AQCjsAHeR6zugoc8lB7/7OcQrTAbtiwbZeGOV0dK3tZ+DikU/3pf2VlvrbF7HcRAy2drICy/ploxUhXjZ+1Bo780FgcxxCHdlT/L9qRYtJRAJXSdBWylQYoBWc8EFSrnJT0sQyp1Y9Vz0u7n77eq4Zb2Rfs5drax78g98Rm7BfKvqhh2jS7afi2w6j8ndI2lN7Lv+3wv+cuysbH9Sf0iaaIBFQu8aHqriqdNe3mUe429DPo00kCfzFvMebQc1tUyX2J0jHlbs/0caRJdse5+Kg2zz3LgLOCjKb7QG3lIqWrKpooC0JjR+kw7FKkcqjJYFaYLhbVQuHD7Rz5I/3brrelwdrThWOPk9/liwh4h5zVDn7IGDWcTVg4bvR6DNHidFssVFyGgsS68bGgim6xQFLBw3jl4rgj5bi5ciHmfy+mM+7Kh2KHdaPEYLkwtcGHYhJpNFEs4rx/PTB2N0v5qLjxYb7dpa2uLGqsa9Q/3qbaEl6fOg+S5pcgY7UXc3FY32sDl4Z2+/x66+867qL+xQWhE/NnPfgbojObII0NFKXsEHSjmatHF0oV2MV5rNHATE9CnzbkVeV2Hzz+fpqMhTUYj6vZ6jiYI/zYadGhzw4V8UXSBZr0Ar+Mxnf/Aizgcu3vmLPX6PWp1Mfh+Rcv5irqHNmk+GlEb0x8wg7ZeZ28e6Irii1P33k9Hjh3jViKDwR4PrcUcVPTjQ+Vub2ODnvtTP07DnXK1mq8QYwbJAgVSRmL3CSmhkBGpotxCilkaDguMyHCUZlCst/iYEbQUoL83qb/Kei788hqik1Y96K85N5jxMNTBgLadF6QZZctQy/O1zlQzjP55xwxVxsOhtUm6aXxjGW153hLEajJkgSJrX1obEY1e2gt/TC/kv+cTqTRSzrKbEqTJ62JyGlpryB6GeMCSY0kryR9fzvO0kHVIF1j6WPKhxmtlGrtz9Plee7bU9RY9gsPs/UkMobc8KYRuQUVFoglFjGEsRqyqvK1nhty3miKIGRHJ2PJAtPXunrqbPvzWt3DLD4T52l0XkkRoFHll2agqAASANIT2GIwkCTeNxXsfqh4zSs8WU+p2emmVqgN+WR84br3B3i7XaHaOatQELUKaNNzdpQVCgs06hzvRyqPeaXJPuPlozKOn4M2DtwwePa6srDlPG7xjPR5ojx5zaOvhxoE5bxRmtE54IPx4PKJr3/jXdMVlV9L6xhqHMT/zqX9y/dfStiEM2jBnNe1R97SnP40uvfQSevbZ0/TxR1xJP/+L/8nlsM3n9F3P+256Ua9ND7jln2i2vkbvevRj6LV/+Cc8IYFnkaIlCCptGwibNng9T3vG0+i5ywUd/edbeaLFXU99Kv3hx27mSQ1f83VfSy+sLWnzozfR4NJL6R+uehS9+13vZhD74qtfSFe+9VpqnThJZ7792+m6wZRO3HuCB9K7PMM6oYULKl+PXXAhP</w:t>
      </w:r>
    </w:p>
    <w:p>
      <w:pPr>
        <w:pStyle w:val="PreformattedText"/>
        <w:bidi w:val="0"/>
        <w:spacing w:before="0" w:after="0"/>
        <w:jc w:val="left"/>
        <w:rPr/>
      </w:pPr>
      <w:r>
        <w:rPr/>
        <w:t>fF7XkCTUXGKgq/MpcEI8aimYDVjXsXgZAZZk9WYEc/52e9FVc49rWqsrX2F6BQy4iFD5BstXy6/HKOiGWJJ35COqgKQ3fr4tApenSqGSzPUuq7VmzLL71u00gy6v27/PHOa2f3gNE9HGXDbrU+q2ovQfnRbllq0Cq1c/DVoL/CW4a4CEiz5qMLLMZ6wdIjFxyFgHJLVkK4q217dIx8+o+oFAqEXgUye9RfBcuGOxXuWbtUAqbQNoXtm134JbUSqvQVIpoodXFUmDKHcgwimpthDxi2mHIr306tp2e1KNUJE76NveTNtnT5Ba7012tnZoqTRpBnCoq0GTUZjWibEHjK0E8H34G3DDFHX+wwD1xs0RZPdKSYxNLiR7Hw2ZRDV7fQZGCG5HvlumD+K0VcIty5rK+o021yJ2kjnoW5vb/PEBs6lA0DsdTmUyo1muXWIq/xE+hiGznORxWrBzXrh/RsPx7S+sc4D7uH9Q7gVHj4O+dbr9E+3fJxuv/02uvySK+jI4cMMCj/5sY86QJo20gXFAE7x58h5x+m6V/0sJa95Da3e9z66+T3voZ/8qZ9j79uh48foLx51JTU/+EG685d+iR724hfT8ju/g154eot2Tp3hECchLIwGyMhza7Vp4/gx+r2HP4Ta11xDt/7yr9Dx3R266Gd+mu5581vov771bfTrj7mKmj/xE3T/G/6CHvCa/0z0jGfQb1GDup0WveL6d9Ly0CE6830vovOe9Uw69ea30Ov/6TM0GmDUWJPDzt12l3PjZgnRk773+2gydjmHsZeenKeKoVZd2YaVRkjeqhjgasbGyoPNwkfFZOwQIOM1OYHjy3z9UAYpOXDU9mmBWgtoVTWEGuiJvczFjJdGZ+1NXuv75gNQDRxpdAgbIr3ljGZ0bB6yEvAz/ne9Gq25maGzkAbND9FqtPD3ahnO4vnwN1Q5Ld7LTnjXQEA517QYQrcAiFp5bhgeKSMhUKPRReMfC0BUASHyPKra4oOAlpCcSz7y6WHJjfZsi/flMUhP7kH0gq/v5Dpzm1GN5+xJDBMiqwq1rETLitsnhJWcHANtGuiTxi0X6rKS0O5vVfwYcrL/sSVcZSQdpgWG0Z+84/P0iXe8g8bTMbemSJbo89amAZq/rvdpOkQftgUd2ljHZCsGaTXkYQEAZqAHzX8xWJ77uLnZnej23+60GYwBbdUS0MQ144XXbjHLZ4gywoPHbzGjKYDhfMnfRw7eer/vKlKTGocyk2adxnsjGs5G1Gx1OD8PeWXIe5un81YxiiupLamBfnXzJa8DTYPPnDtJN1z/TjbWVz3iKjp86DADu0996lYGW9xGBMUbAIk8aB5rmtMDHvxg+rVX/jhd8a1Pp5vf8176qZ99FT/vN1/z6/TE5zyb/vF3f49e/ft/SG/61V+k7XqD/o/f/G3qoygBRRa0ZJpyz7dWg772qU+l/3jN39DWS19KP/n2d9Olj7qKXvX5zxE96Rvo3RdcSE+/+kVEv/ta+smbP0WvfvLX07FnPIOu/5/X0IP7a3TZM7+TPv32d9Lffubz9OrP3kLJZEJveN4L6dM33USrVZ067SYdPXyc6u2EhpMJfcuLX0qjYdkDVwZlcQ+WBiCkorZfjHQFIBW3xfdlObObcutvqXm7Cs24WAZIW08xHGnvqwz8ipMN5L2160M0D32/tG5v8LdvQH3lrQF863wOahBj5xfau1uDPgEhRkP/u9KoakC1fD+mUDBU6H+nLFfFogHLeMfy1kK2SbcrWcRJFuU5Wmp0k2vTZML/nhU50nhGO/9MDjUerKoHYnayioxoL2ElHZEaagsDVPGe+fuVMihpZp9pytHebOpYmySNJy25Dp1FEUPllPX3bodQ94sYQp4Eu2pMU1qWi1zLm7MI7j7X3/R1ItlNLDXixd42NAaOHb7PSKvFgN71J3/EY63wvdEInfvRPLZNyxmqOdFzDHlgbaJkSfP5ilZzeNYQplxxjhq8ddzWo9lwIdAlJgc0abA3oPlqRkktBWzcL454GgPAzGQydj3OMAwqzY9jl92qxsPZ94ZDBlBoDoJmvMgpGzOYnHHrDKyhwaHeBYdMs5DuZOxGcQE4AoihGXCD24ws6YZ3vo0H0sMz97jHPp7WDq9Rs96imz8BAIQ5rahQbTBZ4WEDiANIRb7a7/2fP0OPu/pFDOB++mdfTb2NdXrjj7+c2s//97T9rnfS9jveSfXLLqNrT52mG955PfdsQ/4eCkIAd5tt1wLkvAddRL86nVD9b/6G7nrdf6OdQ4foq7//arrvz/6cTm9t0SO/+7l04kMfov/0p/+DfvC7nkmPeeZ30slr/5bW7rmb1l7xCnr7NdfShz/7Ofrlhz+IGr/w8/SBP/tLetvfv4MnMwAwIk8OxSIAnt/2o6+g8dAp7dALhM/fUlBjoaRyWKmsZGKK1gJ+VRWK5UnivexneejrKhuqYpsTadgKukBpOSSvDxnfkCLX7uPLrk8z7cwsfSLvUaBdhd5+RV7RK9pCNCvRQxhHn1dChjEGlmLexZgRi3lSQy8K/h5CQF568Yr71b2JlixpXlLNM6MBlhCYtQBOkI/SRVblfctmufVndMjk1/0t+d9fj3+22eeWLZVnJe8TOj/tOdr5yGdbZ6CBJHmGmmxZ6/BlRNuXpU+KMq6P1tP0SzAHLvPAaYLnFmpX2fkPO+iitbcHS3g15VOFiX0mCx1QkdnsMFZIuWUS0WjU6HMffj/92y03MwiDmwt9yVaU0IJc77TVvEajyYg2Nze5XxtCdPB4IT8MAK6etLj6FHM80XB3vpy6xrcrhEcT2t06x16zDleBuhwthDsRnnSBvcT1kOPQKwa0o6db24VK0XdtRTQa7LlmubSiQxuHrvVPIAAAIABJREFUeGwXGuG6ylUk7Q/ZY8hFA4sFDQYDBk3I10PoFL3m4L374r9+nj76oQ+ms1zn9LivfQL1Nzc4V+/jN32IARxAm5s/moaGm02ufEUl7P/9k/+RHvvC76Wb3/M++pmffRUdu+gB9Df/7ttp9ZKXUO2KK2jv8Y+n/rXX0vQVr6Cf2x7QvXfeyd7GdgdjsVppFWmdvZSv+MGX0eN+7OVU+8xniC58AM1/5EfpNdSg5z70QfSIH3wZ/cuN/0i/88d/Ri981nfQNz732bR4wxuo9sU7qP6bv0HXvO7/pU9+5nP0a9/0BGp+17Pppr/7e/qjN/w1nX/RRSwBhw8dofl8ys2Tn/z9L6XJOM0AFV17JWiykmn9N+2Qaz6mpCy51RSU9AZZAC8E/CxD5ysneU1MsZYMsxPcwm3KgNAVw5S+K7sohxYsflc+uzz8KA1WWRlXK1SoosRjwLu47/zl1dLB2r40EKfpSM1YVam4079X9thKesQ8eCGezfk7nFflnmmHr+RZa6D+oHIQslcW0NJ4TpOzomxIgMrfqBBCtqeMaK2JrLVZesACehaQOwjA0/CBXEcML4T4UDtrHQvYFfYxnRjSY9EcuKoA5qBMm11vIeAYM+bf90FVnEhaGxBLYWlGzXpLzMCsqszTLv+Drfvpw2+8hg4fP86es/EEo60wRWHOjWIxBL3T6HDRQgIAtlwx0HLhyjF7etDQF8AKFaO9Xp86rS5XrmKAPb7HgBBTEWpL6rU63Jet12lzU18IK6Y0AHzxKCiEeeoJgy+AveFkzGBxOBxyMcOSFnT82Pk0mU54tFZ3rU/TASpYV9Rf63IbD6wHe0iWC+qvrfFg+/FoyJ6/N/7VnzM4xBkD6H3N1z6BB823mx362EdvZCDJeW+rGrdMwZ5QLAHvJIDga37s5fSYF76Abn7v++hVv/BLdPSCB9BffvOTaPXil9Kt73oX/eLv/zH96YtfQEd/+qfpfW94A/3Bf/lv7ElE7huKJ1ANixFgnfU1+rXD69T40/9Ok+uvp/Z3fzetvvAFuuWtf0edL3yRrnjZS+iLH/owvf4vr6FnP/XJ9MTvehbN//qvqPZvX6TGa/4zXfP/vJ4+d9e99OrHPIIaL3gBven3XkdvvO7v6YEPfSjTeO3wJoPY/vomfcsPvIwmSgjV8Wte2OP4nrkl+mZrAT9N8EMKK6RYQ0pCM2rWC4tv6EOG0HrL9deY/dvXFbJ8P2bUNT0TkmvtmSH9IPWX5T3VjE5VMKyB3CKdy700NSPl7y0MGhyvai8SVYxdjJcsgxUzzJLnYtfLdYTO1gJKmr4P2TrJb9k5+OelfV8Ly8XOy+I9d3/dq63xjfUcG0CVgaA1YUbjBY2fNTnW9hfjLQsMhnghJl++LGl6T5M1az+SB63vyn2UbYCTz8oALr+h3tPIf4D1sNjBacwfEpYqz7SURUzQNO+iI3a1RG3JfJj0dPM730Zb991LmBqwWC0Qq6Rz21t8U3igMA2gVa9zU1jApwYPaa9TK8EQ+V3q9ta4RxnAEMAcwBoS9uGdA3jj8CsmrHMn34QS9HFbYaAT0XQyp26vk469wtB497zaYkWzxYzDsWsd9JzbYk8bN9WFXVgijIvRXA0OfWJeKAAYesrNABRRIYteavDeoZHtdELtVoNuveWT9OlbbmGvHhgN/z3msV/LgA7TDG768I1cLcq5ehgin7gZpzAc2dD5/+sV/4Ee/b3fQ7fceCP94i//Kh06cpTe8NxnEf3wj9A1v/O79Ma3Xke/9SMvo4uf8xz69I030mtf93r+brLEfNKeW89sRs/47ufSM3/qlXTyt36LfucfbqRv/5an0De96udo+UM/SF985KPpYU/6Btr66EfpNW9+G139tKfQld/2rXTnW6+jzfvvp0Mvexm99+/fTjf+82fp5y84Qo3XvpZe9/Ifpw++77106VddRo1ag9aOHKGdrS1aP3KUnnL19++HUKVwSp4LRc80gKcJf4iPY8YnZozDRl4HDXHj5qU0eKFWC4iFFFkVZZ0b0GKTbmm0dMXK31a9edIQhgxQiA+0+1j7Osh5xYySlccjjbaki7a22LqKPJENfnefxjyl0pb4/J59P2RvfPqGjGVoLZadqQogLbunfd8HCMU1xdvDaHQOefB9elSVJU2+tfOX9s/iI20N/Iw0h9SSU4t2Gj/5fGLRQ+Ibf58heZT0kC+HMf0cOoMiDfNop/85ANzlsVFa1qFpTJ8tSBJevnFXCQ3595KAShPsmOKLAUuN6bQ3/thz9tfNI5/c/NCte++gm95+HXuFUBm5NdihTgM9yJa01l/n6+bIgaMF9ziDF2vj0CatUDm6dEPlV6j+RGPedpPbecwnM545ilw05KlxPzMemL7iylSmWQ2jr1o0xeQCzPEk4mt5UDsKDtLZop12h2bjKfc0Q2h1Oh1z+JWfXSOaTRfU7LRptViwBw8tO9yUqxV7y1B5Ol8uuDJ2uLdNH7nx/bS7N+Dv43Os8esQQu2tU2+tT5+69ZN8XzfFwfV+Q+gU+XCgb73Zol95+Q/TVc95Nn3qppvol375V3gqxH/5uZ+ih3zzN9On3vAX9Jq/exv9zrOfRRe86lX0nj/+75ScPkmPGAzoQ0mD3n3jja5nXJLQd/7759G3vfxH6f7f/336jeveRY947KPoh99/A9FjH0vvufKR9C0/8eNEV19Nrzt0Hr1kvU1rL3kJvfPP3kAP7HXpyu/4Nvri376V3n7iLP2Ha/8n1S77Kvr+vSkNz5ygR171WJ7YsL55mM6cPU2tfp+e/gM/ROORC/NV5VFLwWtyZ32mGZmiDFYJHTkjkb1NV11XTJnG5MUyhBYwsI2co05Vw6op6RDNqwAV+Wz/fponT9ODLkpQ9bxyEFTVCBeLQvTwmGZ4/M803S95sIqOlwUq2qzW/LnhwhzLTsWNdjnnSOdp5q70MfYLgeNB/QzlGjUZk7Yz+zkkDwfxKhftarbOPOWguPdi2lC2/mpna/fDlLxk3VfLj8/lP9xSxtcTGrDS9HNM/u11Fnmo9Gwld1fzcMf4w9dveEYQwKEPnOVG1zaiAaBQSMFi1CqK1XqWVODFe4Vz2Py9aopXA4AWHfY/5+rKKX3wr/6Sc9qSBgoG+jQejGk4HlB/c5O6CDOi0z/6sM3dYPn5cELT2ooAw1BAUG+13GipxZx7wnVbXfa68VQFBmqYluDaWsDrtFi6aQvL5Zx63TaNZivqppWj49GAlnWiJjWpv75Oa+vrtJrOaTge84B6hHOdp61Fw9GEuv0OV7mi4hTFFujr1mxjdmhC08mEvXGoXkUuW22xoA994L20s7PDDX9BM4y9QoL/1z/h6+nQ0ePcbPdTt36cOu0ezytFk17krfFYrCThMOsf/8wrqflHf0T02tdS7Rd/gQbPfR792Ov/kC65/Kvo1R/5ENF999HoT/6Eus97Pi2ufhH9GiX0c3feQd3/+nu086Y30as/eBM16wnnvx077zj98qF1qv/2b9POdddR97bbqPnKV9IX3/M++oO/uoZ+5d99K7W/8RupdsMNRC95Ca3+4PX0G5/7Ah1aX6MfufmjlNx2O61e+UqiZz6TPvqmt9CLfvbV9LjHPpquuuqx7GHErFqu0O116Vtf/ENchVoWRJv3pFDqMmdXNxe/r3vIpdK25NK/TjMK0phUBUuaMpVynpoSNXwn5b3a+nm1KpDWaO4bFX/vvp4K6xc/n8jKo+I78KNi3hF9tFc1PrL0Xux8LQ+CZtisdJT8rNxeq9zTfcedl+TVEP1joDEGajXAHTP2MSCv2SbfAWEBB+1zKTfas6u/NBR5rwogdOde7ulaBRSHQGXxZcbOObR0kGafyykqX1oPRWvdmr6q6nGzPINSrnLdr0+4KvJ7aJTWhCgDcJrwhhSgVHI5o5QrQq17S2JJhZ0LeXlQd5XcG98Q6f8uK8qY4Jb2UiNqNmr0L5+8iT73kQ9z37B2p0mTxYLWEEZdLLiCFJMC0Cy31khoMnQgCo60brvD+WaYEjCfYzoDJhws2FMF7xjW02lhZFONc+VmywU16gkDOG4p0kRLDYzWanPPtgXCrPDOJW6UFPLFOAevtqJWvUHD0ZjHeuEa5MS12l0a7O7SdLXgkORsNOZ8O4C7frfP3jgeYdXErNYF9bttuueuO7jCFN8/d84BOLQNgdfvSU96CodB8Z3PffqWfTc504AbDyNkjFFVXfrJF38fbZw9R9SoE83mdG5tnf7orW/jfLxv+sZvoO/YXKfDu7t0/9Fj9OZ//SLd9vnb6Yef/Sx6xP330Y2Hj9Bb33UD7x/zUaezCV1y6SX0rEseRheeOEHzVpM+feQ4vfE976f5bEIXPvAh9PyrLqcH3H0nnTl6nK47dZbuvec+BswPfvCF9Ix2g45MxnTT2jr9+p/+OZ05eYouveRh9A1PeBINxhNaW+vR3miXqNam73zFy2m4VxyrI42Mxm8WeIgpSk1ONNkMAaAYCLOMhgZC9GvLlZMhI2mDG72nmG/kMnpo+sKnsf+MKkbRWm9I2VvGVz7P+lk3zOVQitS3PgCy9GZ53WVPS+yFVuo7jcckLxbPJwcUvkxoPK8BsYOcm8MhenWCPCdJv9A+Q/Lpvlf2Ekka+PljliyWwV2ou0I43GrR+iAAMsbDuazZsh+is3YmGp/LzzQ+kXKv6y3Hi768hHhOo5Wmw6vKiPyuVuAmXyrxnegoLVuZ5kuziFZmRsfQsT+awfPXYRFWMmZsXTGgZx2IBeSKnzshmuydpX988xu55xlAFs/YXC6491m/26XRcMKNc+E9m89nXA06mYxoMB5Tr7PG7TiWM4Qh5+m4qZorUljOqdVucRNZVH3ygPYaJi4saDgc0ZIwp7TN4drJBEALI6bcOCp47ZCC12g10jmfrioVY61QIYpmvTP0huPQZpN2t7dospy5WaEAfw2M2Wpx/htXtyZuugOe9+53vM0VRyQ1OnPqNIMgBnDzOT35m55Khw4fZW8chtkj4w3AFfQA7diDx5MfEhqPJtxYuMlD6rnkgrpdN3weQBOeQMwjnQwwe5XY2wYA2+2vcR89VKOiKAShYwBN5A7CI4lGwBilNRuPOYTMHssF1riktc0NDl1jrNja2jqdPH2SPvD+93J1KUZubW+doxaA9mJJl1xyCT3xid9AoynODz3vQIsOPe1HfogmIzu3R4KNuBcmJi3F35eNaEzmijlJReOSN2P15VYDFtbUAM1YhQCLJcNVDYJFrZjB0c6lSMvqLZM0g+Hvy6dJ+HRl0Uu5sraoF+38ZM0wHYRW8lwsw+Qb1JietIygNN75fYr0iK1JnoPmtbXsitxfDKgfRI6r0EWCZ//noveqWs88C6Ra9/XPUf5b2sUQaDrIfTSe8s/HsscWz8Xsvyanlqcs9sKp8ZH0oLszKKeoSN2j8bUlE5Ua+VYxIVUPMb8u7jb1n6sbjbxnjcVklhBLxrDvHy6zlsrYv0+zXaObb7iehidO0JR7SwCGIJ8ModSEemtrdOb0aVo7dIhq8Kqlg9eRLzbcG9BkgaHyCc8fpcmM5sv/xdp3wNtSVXevM+fMzCm3vUexQKgPeI8qxAYqVVEgxhKNARXFB4g1BpUOqd8vxWhiDCqmftEES4zRiMaoENMUEB69KSpBisAr997Ty8z3/dc+c8+ePWvvPZfk8QPePXfOzN5rr/KfVUeUos3GcMzjm9Bwl+d9TueJDkd9Bkoh2oPw50OKG/PssYOnaTjoUlhvccgToA85bGj9AeA4GGNwuxo9xZ47nsCQcDgXodWoElAf+XcYUQWQFVYpGY5pgqy90YBHcz368EP03z/6EeedwYO4a8dOBkMoskAY9fiTT2FgFNfrdN89dzLp0KwEIA6gDZ3gJthzDeFazGiNuUAClakAwACNUS3iUV6c7wcP5gjTKVTVKd8vrVAtrvGeAIrxcTUMOeyL1iZ4dpJW2JNYb8xx9SvoNxz0qNFosZdz0O/Qzp2r9L2bvstngj3jPuNpQQhmuG45ZAs97wXH0vLKTr4nAPH8ht3phdNRWi6ZMUGWS0mVUfY2Y1N2DbYwQBmFalufS3HbDPfTVfbroZFkGCU6+fTZTK8UQZP6Lp+qysdTB6z4c1rUIxkjky4Sn5j6xrZ2/XMbGJBBibbuEq1YTDr5gLK5b33PEl/Y9LLNNpSxVS6+Np9X1qDbzk4/c5MvzDOyrd008Dbv6Xr0SrYuGz+V4f+y7Vb0Z/jO0yXLkp4sI1Om58oFgKV923hC4n3XmbrkW/Ku2fSyzg/2HDijka+0CZNhfA+UhMHn4lcHxP8V8/HyguwGhS6Cy2774nNdDJ8xGJ6D8TGrTz5Gt3/zG5QgpDkaUdxsMkjC8PXBSHmvEBLE5NCFxaW1vmUYSF8LI2qvrFAtQgNeAKSAv4sZnNx+gzA+SxkI9q4FVeqPOmoOaTWkiFuDYKj7EgNGhFQb9ZgnPIySMVfAJkHKs1eRU4f/I8+ukmK8VaiqXafFCTgAFC4g5w75cShwaDWbXJCBogXcP0lGdNvNN3MuXpbK8vgTT3L2xGSE36d0ysmn0PzSBvaE3XP3HdNRWtiX8gRif2gBgikQGBuGKRTVCOFegEb1L+jAFa/T6ljugYfRYgCe7GFEvzu0X1E0r1SUxxAIC82Pm/Mt9iwGPAarRpPJkJsbo8lxGIXsndz8wmPpO9d9jW773vdolKaEAg+V79dhjx1mwh6+5XB6wbHHUruzys4pjC9DEcNxbziL+jwLdcY7utEylZALANm+t97vlDGS+roK97ck4JZRnrpMFLxAWXaNBhTUWqX+kkV6ugyeyyPiop+k02x6zgQRkoGRniUpct93JXDjAisuA2xbk00/20CXFB70hT9t+3TJRZnzWg8tbEBHovF6AIVuWGXgVyx88J27JGOmXuB7qBvxr9Sa1admnmL2e3V2+WkwLh7L6xAlizadodPBlP/Z87NVz/opSlhA3Kujn6OJU7Lvm57GmUor5veZ31kPbrE9r4yukPWpO5Vrt7hCW3xVqCYT2xSQvnhToHLfmVLPZ4hmgpZ/y9Xv7UKuRaIV8+Vsgp8XgmKllkSTtbWwX2lA//WFa1FmydWfAD5ZvhsGxQ/7yDfD</w:t>
      </w:r>
    </w:p>
    <w:p>
      <w:pPr>
        <w:pStyle w:val="PreformattedText"/>
        <w:bidi w:val="0"/>
        <w:spacing w:before="0" w:after="0"/>
        <w:jc w:val="left"/>
        <w:rPr/>
      </w:pPr>
      <w:r>
        <w:rPr/>
        <w:t>gHmAj5DDkPx7NNqtVamSEHWHPQKY4yKA8YQqtQrPR22321RvZBMVEv6MR2LheoRR0UWEq1tb1GiiUKDLIATXoJkv+rfBA5iMJzQaoxFwSsMhQq516nV7HHoE6EGIFt47eOH4vmgWPJlwYQD+32g1adDtwnFGDz5wH+3auYOvB4jCtY8+9jjfGy1T0lFCp778VGrOLXFbkvvuu5NBXWthjvPioEwQMkXFrsrvU/NUkUuHcVg0VmO6MO8Vv+eQ9BgodMKgLo4jbjKMvEKAYqxh1gspUJMkeIYsiiSWWP+g2hd/sG813zWhZ2/aRM972Yn0yd/5A7p3220MFBHCjWsxDcdDnjgBsLf5gP1p8xFbqN3uUVyr8+iwqNmkY3/5zCmAc1f3SXxXNLqIWc/q3iRl7zNc5nckMCc14yzrlTMVrEsJ69fmlKIGEP8nQMU0KOp5cg6SC2hIe5KUq0j7Atgt91JZho6ScVpPOM2nb237tutIuVLWtiabzrQBKpsNMc/ZBdb1vDfFW/mXA5OmNo+byzDP8pXcBSamPdKLNnwG3gYuJVto8qrLXjtpJxy8DfxLZ2LqmplOkfLilKya4E+Wab3ymnebKwgy9ahUyVo8i3zxjKT/fHQs6u8CB0/Z0eWNV3Sw2Yc8H3qKGMxJDPabyq0HfMJRWilqD/YR0Wok1hm+yNamM5Cp4NTPWlIxW1t4dyr0yH130a3f/ibVoyq15pZUMcCwr/LHmhE1whaDJ4Qum5GaG5pWSY2wQi+0IKSdO3fwnFOAG8xNBeBDzhtACgoPAGJQBQoPFcAFQoQIAyKciVAiQofJWPWBQ2iyO+hxYYJqMxLSsD/gFh9jTG5AKJFSasQRLa+scJsStCuZDMccVgQABVDE/saTAdWCmHPZABrbq6t07513wG1GQVCjEJ68JKEfP/QQrw0eK6jO448/kVpzCFNG9IMf3E9RvU5/csUltHTzTdxvTs1nRUXtTNHyz6o3ivGnMLApOwpjkNPsjNbOS5cPflT2QUUBwsmECGHrSlXrGpCtS91ldNyxdPXXvkmd5TZVa/AK1qg+N0fHnflGBnCmgsgLXv6tU+KrMm5+k9fLGmhROwgylvF+Xo7LGyklQ8XqWZM2PjBlNwT2MX9lgKSPDqYOMF8obfTXjZBahx3E+fSLyQfS9dI+/MZk9i0JWOnPke4lf8fda0/3gki8ZTuPMnxd5prsPG2gxQSSRdoX8yCLZy3PADb3azsfyWba7Ki0Xsnj5tq3jTclGS1jz900lr1dPhBpyr+uS3UZNfnHpgMk3pWulUBzWR6Sr5t5PE1a5uV6lpfseqHA77yNfG0PKqJcuytUAl2mS9PccBmm1YnuEz4J/dsOsowisSkM9GsbD1bou1/8PIc+4VWqVmqEbLHJEMHSCdUaMY36yNEiqoSh6ldGFYri+lTTKwAAbxlytXgqAkBFhSgOY+r1UXE6YECFAgHkrK22V6g1P0dRDc161f0QWlUeN4zhAg5C17kJAyrkhyHMitFZ8DL1h0OV9N/r8ncAxjC2C99DVSuKLubnF2k06rG3DsURMXrRjYf0vf/4t+msVDWqixsTE9GPfvxjDj3Cs4g/xx33YvYuzs236NHHHuXedr/5m1fRvqecQnTvvQLZK0QbN1DlwgvZy7Y2ZJMBl73Sako8BpvqZWZ6be4r03vgs9Go+GzkGrIXL/u+OpHsXsNf+iX60Fe/xaHZqN6g6jilcK5Fx/7KWTxKK8OhNve7T0HqislULi7hl/jS9pnLiJY1iNk+dEMm3beM0iyrqE2vuwsAunSPz1O0bgWeiyxMJVjLeStjAMuAJRfvuGjoOwMbeJDAR97gzOZk6sbVpV9t+trHq0oubJWNctGHyANr4ftZzzYX3/pkTt+3eT4mrWy2znf20j7W7i14sfX9SGswZdelq2yyMLuH2xsr7U1Q+IWPpOe6wU/+FiafrfcszLOC/leklvvm2c62eJ/ZOm37scmj/mznLFS9D1wZlOx7s5EUj3liuiEwAZqpHFzKwnbfsqhcYi6XUcucRtWwQvf+2/X0yH330ITDiThtYoCE/DIuZEB4MBkxMMMEBLT04DyzMKTW3DwzCAbEh6EaCI+iAUwrGA1Vo1+EIFGpynlpgx4lqF5N0Y+syQPdAdNGwzGDLjAccAiqVhE65Ya7nCeXUBjGHLJEg1xUYfb7XU7IR54ccu2Qm9Zotji0yExLmMqA3LIhNeMmLW7cjR7+yY/pxw8+wL3dEGpFLhp7AKlC9997n5qqwO1GEjrx5Jdyy43BYETt5V2cl9daXKIPbdlE8datopsiueQS+vzJp9B9d97NdOS8POTMISewVlM5dtxAjiiuhpQAe46RPMcio/4NAoqiOg16KOJQ/fSQ94bKW7RIPvrkk2njM5615rhGxPZzn/gU/RBzU9kDmHLeHkaaAXVjtux8LaBFzucjwiqWljZQrTVHL3nTm6kv9IHTlWUZUFdGubmuscmRbR3m9a7rfC9OprI2QYXt5U2SZ5+y9gHN2VoUP7j0mH6trZlxmXOxgUaX/itjvE26lX2O3Xg/vbZOyhjl6eky0GXOUD97l7Ez+TJ/b7+nswgqi+1TdHrZAKX+EmF6Fk16S/xv8kL2HRs/l+Vzicdssq2unbXmkWW+6DVbzwuUb5/r2a+PjsVnzVKmbDrXFl61gSdT/teDeVw2ION5mQ/sZ1BqmH1eOLM3IDlmLC1SYnATGc+MAm9B1JPSd8wLyxiL2RptAl98wzOF2lQ4+BlYrbe6nW7+8pcYwCATrj8ccWI8QAz6kSGsiTYUAA5xWJ0OmCcOOw76fW7si5Ale72mDwHAQ4I9wq3wflVrFa4AHU+GNMI0BuSYTVJqIEG/UuOwaRCkNET4FDNBqzXqDLqc87a0tECVpEKd1T7FczG3BgG5UY2Je/XTIVdUYuIDKjzDGPlsaOvRow1LLfYqTsZYLyZKRHTjf/77tJAipageTVdcYU/bD+69n0EkCgpQeHDqaaej4oAoGVIbFbFhzJ671531Bjrh16+i9Lqv5c/+2XvRD264nn7z9z5M9XrELUWSYULDyZALKFClipYqIBQAImgYVcM1UMfFDmnCOW8oaEDlLipea7Uq1Rstaq/uopPPOpt232cTR04zHkSU+WMXf5DuvPlmLibBfWDQEfoFrYbjPh2wz9609z778nfQiw/73H2vvei4s95EQ5Va523UajMOkgHwKc0837vDlpLMrPeN0mdQJAGWDIkNhNi9LDNvj6RX9Oe6PGy6ojRluyzAdoGWTCG7vIOm0paMna5nTPq5+MfFQ7a15e+f18O2s/PxjSQH6l7+tBsXn/pkpwwwsJ2faUN8/KHTU6eT9D3ThtnuvV6wInnpbTzgW4NURDSzmeXalui8LcmkS39ILwe+M3Cdpc1pI63R56iS9JpJG0mn5VKtpl55kwbmHmx4R/98Y5jSlvmsA4O2+ictVai2h9oUtsRYdsXKJDXck+qz4gEqBSMpNfNaWanbZ/Lpe5QUV/HglTIKqmP692v/hkbdHtXrDRqi9QcARGue2u1lTsCvxTHPEkXIszE3R9W0wt4uDIuHd2d+folzsFB9CnAC4IGCA4A49Ejjqk/krgGkocXFdBYqUAzy6wBY0DAYnj9MYaBJhSphwIUQKWamAoAlE14fGvxy4UBVVZ52+11uJJytuddtEwoueEoEQqs1omolpHoUMRC6++47aXn7U1xUoGaGVRhEweuGsO7dd92pChomynP3ijNeiYAuNRoxrax2+Vzx/Mr/z+W77GUn04YTTlg7qhTVpF/6Ev3OAz+in/zoRxTyQ99AAAAgAElEQVSioa86WEoTeNTg6UMVqeqPx75GdrYFDLSwzzQgmp9f4IpTgOjhcMD0QY84PPulZ59D87vvDRcetz3Jzr3erNBHL/oA3XHjjZwr2Gy1VANlOPaqNRqP+rT/vvvS5i1buEdcWKlRtR5yNfGJbzlHzUKdutl9QMdmiGTvs/xG6VaG5YaSu8BBGUPnkn8TMNjAgGTsJSOeXSfTrjx4lfY1W1uxYa4JPHTF7Vq7pIhNHVMGoPsMURnAKtHTfLZk+E2a2/hWv07Wu+rTp8tvEri20d6mx801mt40aX0mD+s/63meLtrZaG+zMWX5K3+driNAZxtQlj2PPlqae5XOWOJtm6zZgGd236cLqFyyvXZPbd6qvm8JSEm/d+kmnYdMXZ7f08wL7pIdG+4q5YGTmTdfGSq/afI3eZ++N1GJWXXGNivlTOLZlEJR8RTXbTOALqZbe9402Qlhyp/efwd9/+v/RHHc4LYSqARF6A73QR+yRr3Bif8AOAiRdnodBkIAMdyTba7BYUAUK8Bjh9YgHH6sVqgZYfYogJBq29Hr96mORPtpwUKtBpCGAoMRfwceKoRLET4E2ENoE3NVgxoKE3o0TnFtSnEUcigSXjw0z0VYEcUWlSo+S2l+bp5bZ1Q5nyzgCsygStRpd+nG//h3tf4MXAHAsYcLVaxVevSnP+UQI/rAIQR56ulnUFAZ0eLSbrT9qe2qie94wgUYJ550Iv3K16+j9Jpr1NEefTT9y4f+kP7uC/8wrU5V7UYQGkYTX1XbgNmuCsTj/1wtiwrWNFAtVqoViqMGh0vx/E5nlUOvzcUFOu7Vr6eF3ffmvMC8sBHVm0RXX3Ixbfvuf/GoLIw+U144FGlgssSENm86kA49/AhumtzEVArQqNmgE970lmkOnFxpZOPbgnx4KrVdL1KZ3LiMne37vootXU5Nw2cmUNuf4Z+RKD1nvZ+Z15cBy65nqN/5c2Akfak+y+sel9HQ+cQ8TwkQSsZkPTpXAjESr+p7c/GZy4spGUjb831AMSe7iqC2ZedGqq0HNLmutYF66yKMX+RtXLncqiL4lbYth8f1M7M9e3Y+UsGSDDjWA7RK2dUpncry8Exu3cC0rN7Uz1XXa/rx+Xhcl++cTsgpWdYofFvXC5pNp/wv5cDZe6lkG7a95UmHWVRe8tBa6TD050kKRmJgaW1W4k8fsMb80347k1GHrvvkxyiOY6qFVWq1FngwfLfT4zYhGzfszoBjMBowwMHkgm6nzV6baToJbVjcwF42TA5A/hya06KtR9iscz4+rsP0AHjQhr0+9QY99mzBe8Y9zADw0KAWxRAMuDDLK6Te8k6qhXXOj5uMxmt5eQBPaMiLkKIa65VwYUO33WVwiQpYeKsmaYUa9RpFIaYRLHMLk+u+/GWeZgCAo/qsqYIBrA1AEY2CEbqFRwxhUlSxvuL00znMuttue9BPH32E24sAQKGxMHZ31W9cQXscdhjRU0/S+L776P2f+HNuowJwBnoAwA0GQxqhoS5Cp2jay+1QRhx2rqA7HqZLhDUaDjFCjKhaixjEwVMHDxyqZM94+9upVkfrEvWGar5kwAP3sYs+SHegOrZSpVqQUhjFfB2eN+h1aMuWQ+nIo47mghCEghFyTqKITnrLW9dy4MrwtuR5cYErVx6XZBjLKBwbQNCNo3kfmxExwYVN/ssoZhv9XEbdBEXm83MGnytEixXBts/yb9J2rCABLD0sZOqg7L6mzjH1oI1mtu9JdDINgQ/ImPRyARPbvnzGXdmzIjCeGeV8tbF5xj5DKhtGd/6fTjvJjkhnI1V02r5r3t9HI/3cfHZPuta1H9f+yqyzqAvc5+WzrdK5u3jBLTe2ghd1Rxegs/3elAEbtpH0p+ucdTpKrZ0kXWYHcNMQqrlY34H6COIzCjaDpi/eDcKKIRRpzUWGNkvg5Waiyujnh1bXwgrd/Z1v009u20aLG/egJMU80YAb+KZBSvVazL3TkGyPPmJo3YGZDGgFMteYo+XlFQZVUatB9WqVAQ97rtD6A2OxEqLm4jwFaECLRrcTVIgG1G2314osJ6MJhyvhgUN7EnjOUOSA0CmqXOGZgucOrUfUOKyAVldXaTQa0OLiBgYnCDOiyjSMGtxrbjTqq0HzmIBQB8hL2Gv34P330Q/uv19dj4a5nOOHUCZoE3CRAGiEHDmmVZLwNVdcdTm96ic/omB5mSc4MMDEm8e0WhStTMKvfZ1o5w5Kz3ojdabh0Rx4mL6p/PBVr6aPf+ZanheboKq2Fqp5skhE5NoFdX5hEFENdBgNKF5YoFPffDYF4RLTTSl2TcDhyUOxQrNCn7zyctr2ve+yhzDCuvj+AdMRHspDNm2iI48+mumLEWb4P6ZGvHSrbZh9uZYXkvE3ZSbvrWAKFga2mzw664dS9IabClwCTub9TDnQFaykaMx9lTHCeZmX5XrGG/KoK2ndpjGQ9Em2PpfuMOnkM4QuQ2PqWZ9xyXDnrNq5eAeJ5mXWIOlG24uD2rO7155LX/uMnGlPJLrYbJTtPCQZm107q0ot45WUZEWSBZPuNjtpk3993xLf6cDAf2+1Qoezco2kNvrr8uGTZRdvS2s1r9dfcEzdYvt+ptszvp3RzF7o4noR0PnUR+u83sp712Z04zsWvG4+fWPqJW8I1aV47YLjBlGmEKpnzLwhLm+dSRyTmLZQq0wYyUWsnuBSxrqAAgj0Vn5G3/70X7OhR+PcVmuedu3YRaPJkIfAo7UH+rwBVCCHDb3REEblUCOA1bRKs4+waD3i8CWh0GGs+qchTBpMm/UirMrMmabUH/QZyAGQcc4bPuv1KA6VRw7Xofo1QEuQinoWetSlSWXaTmRC1TTgZ6I6FuCv20OoN6bxcEyd1WVKqiltXNrI80OXV3cxiLv5P/5TjbICskxTBmfIc4MXD+tAdS0AHTfh5aa8FZ7i8Fu/9ev0S//+HUqXl6dOY61124yoSoOKvd/WTp/u2no+Xf2Ff6A6V9IiVAyAOVRzU1GZkVT4+Vxlm1Zow17PpuNf/ysUVOfWwvk2A4cihk9ddRXdecvN3OMO1cHwrIKeyK+Dp/KgA/ajI446ij2N6ThlEBo2GnTyOeeyBy7jH5uiy/GQqUmFV/miUZWBmO0Nz1yPZBB0ebYpElOBSMrZuTfXF4Q3YuleEi0kEOHy8knyLRkr23J99PFsc61bfpajZHt2GYCQ9wzawzEy3YphO9NImnyhG2zFR34wINO7GO7yeSgkb5rO2/m1lfWyqUpMX5WyTz5cv5cKA2Qbk+8VZtL66cibDRRKPDy7f7EXmQmCbODOBFx8pkabE5fXSqJjmT2YumI98qx/V6e5Ty7N83A900evsrpb5xvnLNSsjYhM0CL4KYty3YQt9vfKX1+MwfuYWjI65hpMJeA6RP27KAD4ry/8Da08tYMxx2TUp92f+WwadAfc6X9xaZ4qQY1Dofw9DG4HgMPkAHi9AHaQQp9WqN1emc4ETWnjbnvQaNhXoVTMNUXrkPGAwSF0zQiTFwZj9vY16w0O5XU6XWoiqR7gDWFWNP+lKk9xCBEOrTeo3VnhwoTeYMAeQniPkFOGogk05WWvVa3KFams0CYTihoAnBF1Om166MEf0/annlCADdWvGHifzTIFsAwCLrxA3h1A22gwZO8U/v7Sl51Ku+31LC4kALBEnlw9jNg7Ca8kwBEAag9jrdAAeDxiwY/rDQ6zVmtqX4P+kHY+/gTPPAVQQ9iYAngaa1TD6C3kA47Q9gMFBxPabe996KQ3vpkmYzUb1QxZmbyAEOonr7iCfnDnnRzmzlq8pCgKQb5fUKGDDzyQDj/8SKZ/kFZpOOpS2Jyjk956Xq6NiGmAzQorxbvF/lVllI+p1HTDux7FYzeAprfZ9jbpnjqh31/ysJcBO0oe8xXwNuVpU/YKbPi6tksFU8W8KhuwsiW0lz0PVx7heg1Ang5m4+sZ9coAXZ3WkqeijI4tnrMMVmz8aDs7l/G1ASCTJ9dreCWe9YVQ9WfY+UHO4fJ5AyUZ+58ATsnLZLOZ0tp89NT5xaSlzcMlnZkL4OpAR+IR/feSzjC/X+b8yuuy6ZxkbfxZWRnSdYx9FuqAKJvEYFMcNpBTPGhlpFxvV7JA2AsgTOaUDrLMAahrpHBpvnrP3CvvKEhp16MP061f+4oKj47HnBOGsVPw2KBH2zjBOKiqarKL3mMAG1x5ipYWFW6NweHQTpuBFtqHoLdHPazTJFWhQU5yRDuQMOK/c5h0OOQWJChUQGUrwBpAFc8T5UT7Ac8UnQAbJqgyRY+2kHqdDs8XDWt1lRc27nNbEbQo4XAkEQ0GK5RMKhS3GtzwF5YTDU8A3B7574fZw4Y1YARVti4k+StKTmg0VJ44kFbl4xHVG/BMNqfAL2HgysCoVqNBMuGh97gH1So015znyROgE/4BcONmxOxlJKpjcgX65E3z/lAkgbBxo9GkMKrRBB7G4YiB46ajjqbnnfGLlKbwSE7h0jT+ZHsLZAB31eV0/+23Kw8j5sSG6B+H8PeYBsmQjjz0cDri8CN44gQKRZBf15ifpxPevJV6mgcuc+UXnWxFT0lRzmaeAUnWbApVM81T0CN3h5fAlGQ8XeBDB426krSBZBe4Mr9v+9lmsG0Gywb0MkBn02PS/XxK3DQK6h55/eK6h0tnSfswDaHrLV7id8lolKWj7TrbHsx9ly1Mc4F+F1Ao8E8+X2KtZZELGEi2TE8f0PlZArbFCNHM42n7riTXtnub8irJo+88pXVIPGrjW98ZuIp3fDIoryNfDDTjjxnO8K8py331pV7Ye7Dln5F/CS8rl9n+XS9FJo305+4eE22ek9qITAGcjxC+BegMZQq2qZBcitZ1bVExyBUdZQXDXLMsPABGPfrPz36Guu2VqXct5ekEqIZEsUGn3ab+YERxvaY8Z5iswAPiqzTo9qjb61C91aQaBdTpqiH1PICdvViYu5lynhzGZ43Q8T+MqNVocuI/wqscOiTk848VR/PUhwr1keg/7lMyUu1CUCWJayBIAF7IU0M/NzwDYVD0OkOBQA1tOdIx9bqrVK3G7BUDeGrWQ87Lu/+eu6feNrTTgLdMzW8F6ENhA9qLqDYbI0I4GAo6nlZwAnBiMhX2AK8fKjoROp5MUgaSaNOBvEDO8ZsOYUbFLAPYabocaIpr4MHEfFdMfAVw5QkWSUVVncYxV8oOen069NgX0fNPf5UatKA5UXzAp94g+viVl9J9t29DFQQR+uklCnRziDiZ0OGHHkbPf97zuXcfKngRgkY7lFPOfTv1OvkKVPPNvGjk5Rm9ep6TLmeyInVXR0rAqQyYssm3rlRcymo9gEd6lk1nSJ/P9lNM4SirayRdYjOKPt2o1igXYEnnaeNLFwhwGWcXuLDRw/xOGYCigwgpxGnT69KzMl7K8xdrhFnaheC1UNfLIVnbOa3XHvlo5uMx88x1uZm98MiAouyzXfKmn5PJl3x/I8ypP9P2slfGM1j87vo86dLe18Pbs337G/uqZ+WjfBIdTP2n860pk0Wezq8jf2aqoGc2A7t4ra6PvDlwNgVuU/4SA0kC5FKU5oG53LmmMXR5+XyCbB6CS5mhlcb93/03evSeezj0iWtRqRg3MA4LkTYVuoxihD8T6o3HFKNAATlaCPtNxtyeAgn4nU6HARU8TMgng0cOoAiDFCqVkJJUtQUBYKvFEXuv0LkMnrMoDnlSQD8ZUzocMYhBQQNy1RDiXJxfZK8UqkDb7Q73hoNXDfl5DbQmSScM4AB6AK7w/HQyptbCIodRB8M2e+46Kyu0ury8Nswde1RTH9DLjajVarHHjzElJk38/6IFFDzg/hzixGgvUgn/mPeKiQro44ZKVXjQut0ONzeOQDeAOQaHqj8d7gEQGzeaQM1TLFalQa9N4+GImgvz3OC4iSrbCTyAQ9r03J+n573iVTQcyMoir8z45NeqUbmR70Xvp3u2fZ9S5PChShbgt4tpGoo7Dz10M73oJSfSzh07OBSNXn6o+H3tBy7iPnCSIbPxqmlIyiicmYzY5+vZ1lAWEEiy7zN6Nr2QrVd/G3eF7mwK0qShbgR1xTZ7nh7eLZegLukmV1hHp7ML1NnPWa3WxTOSF08GAEUPj0lL215Mw2M7H8lYlbEH+jpsHgebDs7vodzM1fWAC9vei2fmz+827Zf0s4t</w:t>
      </w:r>
    </w:p>
    <w:p>
      <w:pPr>
        <w:pStyle w:val="PreformattedText"/>
        <w:bidi w:val="0"/>
        <w:spacing w:before="0" w:after="0"/>
        <w:jc w:val="left"/>
        <w:rPr/>
      </w:pPr>
      <w:r>
        <w:rPr/>
        <w:t>PdLnzyZvrWeYzytxrJp+8irXbu3hGek4Zz6Mpozpwsr0IqGfN5FjnFxuAN+lp3rt4FmYal3uGqal3yuWEKqCmXtJlfrbpC3393jYi+uJkIJZPYJVyfFwLcTG3BAbLCIekKEwwVkZgTSOvu2pH/WX6z89dy5WW/W6PqznTSo3CekxxFXldvbWxVpPBiJZXV6kWVymqoc1IxFME4PVCMQJy1wYDzCBNqFarU6Nep53LuyhuNvn+bQZOgD8pzbfmOd8Nf9SUroATcAGY0LYkCgFiVG4bQNJw0GWvGIorUE3K3jv+FwALXq+Ue8Sh6TAAIoBeo1HntaHlBsLARGN67L8fZu/TEHNZRwOaX1xSXjMen6Wa9zLjJgiFqlw1FD5gTXhWlaoUNxvseUOoE1Mp0HcO3rQ4jrgYYTAe8Xs2mvAOkzH3uRsOUIRRocFoSPMLAKMRhzRxNoN+j+K4uTa+a9jvUzIe0DGnnUGbjjqWEp6rJec8uYwaQqhXX34p3bvtFpoMRypvkQtLEBquMQjevPkQeuGLjqdue5U9pqB5p9+n11z4AQKWm71R+3PudEVmKgNd+fgUe96IyjlPrjCP7aXKBCg2sGHKVP469duZV1HukycBgZnSLrZ80XPG9OflFXveECm5tg8mN8/Op3P0+9kMc1lQaOocKczou5e5Xv2eZTxkM36U85xNOrv4wQdUTP626W79PE3Zlc7d3HPGfHzylvYxuhzaAIidP/OzMU05toEn0y7ZvPXS/nV7JKVo2ECy/MJhz8OV7HCRT9WOZ7QtNsI29VeZFwSJHjYAptPYZe+lcy4HumZ6RD9fkydcOrwsDjFl0Nxbphe8w+xzm82ci5oAqEMoIlSfkikwtBkvmj7YShzFLTl3p804+ZSICyiurXP6PPwcBBP63j98jjo7d3L4LpsGgOa8jUaD+4Ktri4z+EAeWavR4jFWHRQpxBE1Y3iuUDgJL53qT4akffSAS0YJVTBvM0mo3V5FrJKnDCDUCbAEUDMeDlTzWgZNuAca5SYUJBifhSkONaoipEcpFw+gGhMACCFSeM36Q1SqRuytwvpRvIAGuWmK6lGihYUF7u027Pf42l67Q6PBgNfH46m4zUnK+Ws8hQELTFH9iWdWVDsTAB8ASy5oUD3m0G9uYXGeBt0Rhz6DKKQWJlZM8+GwZ+V5rHK4MjtiPLPWiCmOYg4ro7UHwrRrc1dTNdEBNDrm5S+nA456ARcxZCo1f76sRqz5mLgWHrirL7uE7r7tVpqMByoPD3TmHnoqp/DQLYfSsS8+gVZ27WIAXammNEor9Iq3v0tNYhD+qJaB9kajT0/BaR4mjUclJSKtSZINUzYl45NTKKBPOCsenozxUjCdsYgDZZ7gxc2qLzn0rxUb8yQTolqoaDQcmFVwWVgjMxSz3ZRR1qVKJeVj409FQKBdLxl2XXfqxq2M4bKtt6yB19dc6nmOvet8Ke3JRVv32eSrRNW1ik9wzwxsmUvzAwp5+oB+H9d5FmWiXHqCh4RrfFTWM2griigCmLxX0CW/Oo19dtE8d0kP6Pwg8ZmLJiZvmOvJPW9KDJucqWvllzLXS2tZOTPl6X+DFrb9m55EHRSb5sNbhWoaAieRpxdL1zARDY60AScbY/kYTgrPuAjtMpgSEXE9QnurTz5Cd33z62ouaVijfhcJ9A0GJY3WnGqxMcKEAXiZ0Mg3ojgOOS+u316l/iihZnOOGa7X7TLwwVitWoocuQnnqKFCdXl1ZTrCSRlANKuFU4nGmAgQ0JhQIBFwdSjn/wfK84XcMkxO4LmfccRAC2vqrXapOY9h8kMaJQktzrW4ApRbkvQGDJwAxhbnN/C80WG/S53uKjcNBkDiNLsg4IH3CNsCAKLgAutC7h7AFU9+GA7ZG45Q8ABALVUhYVS0IsetHjXYM4fK13qE9ajhobgfQB+PDeMB9LHqg0cpewURosYzQDMuktADn2lCL/nlN9CzDjyMwZsp6JkBNZW4JNwAcJ+47BK657ZbGVzzXmoI2Y6o0WxwwcRhh2ymF7zwJbRr13YGto1mjXqDlF5+/js4B840ELJSlTxKxSaY+tp9MmDbn74e/RrJ01D2edk9gyChG7/9Ldr55BO0/6GH05ajj6Kbb/gOPfHYT2n3ZzyLalFEjz/8EPN1BmDx3M3POZr2O+Qw9gqjafSP7r2TvvCJj9LeBxxEb37/RcSRdwEk2YCRecYzmk9BgVGFqp+JqYt0vWcDITb95VL2kj56uveRwloSf5TR2Taa2ryRJu0y2s9o5X5XsdHeBtaK/Fv08EhrknjZddYS4JDOx5/Xqu4kebt8PDDjn3JA1O4t1D2ojvPQwLKkJyQ+0/nFx4c2+fHR2vaMvN3mn3KtoaT72s7B9MYW+EV9wLcsI1vSs2f7mK3VJfP5/bmbIjurUNFGJL8hM1xqb04qKdPMA/F0AZqkGO3o2p+IKCkRk9n4mukBqvWP6L8+/xmi8ZArKqNGgw27Kg7IBp6rkB+qNNG1H4lT/f6YgVoUIWeNZ1OxVw7es9YUzKHAAYPuRygeQD7cJOGiBTTVRbEAJjygR9tkqJoBo3IUa6iHIYOgOGxQEqQ8pitgr1CNGnFME/wzmnCeXb2OvmnomYb11DifDuAEwE+50uBNQbNgeM5G1F5e4RYmAC7woqGJMEAaWo3AC4fwLEAOwB9CpcNBn4FtVG/QXLPJ7VNQLIE8OoSN4bFDuBUgr9PtcsFHs9mkMI7Y+4h9AaTB24jV4JnI6+t1BxwGVpW6KL6YMHgGgEVe3Klv3UoLe+xNCRJADSeXCaZ0IZOUKUKoH7/yMrrnlu9TZYzpFmNKAuUZxFxZ5OQdvN8B9ILjXkw7du2ggCZ8hkFYp+Pfcs5aEYNNECUjlX3mezvXZcA0ENLvzL3avDFKkeWVofTdIhhAjUeHbv70NfTLr389veW88+m4V7+RmtsfojeffTb92oUX0jP2fAZdcsnFBd32m3/4UXrPhz9M7ZWUOu0n6P+85VfoC5+7lq7+5Kfo5Asu4ReDrOLPvleV4L6eEUo2g2cqacUbMsg2Fb18fnyVS6eLRsFGd4kGpk6cGQvZy5w3HHmDIia2O3rzldHHs73kvVgSqHQBBds+JeLqOnxqwcR8LknXF+1JnkZl5NM8AxvYlc7KZhvV/s3zmu0+D0QkT1SxctMGSHTedjKv9kubjjXPwvXCaDpgfMDPBoR1WXSB5Uy+pabkEsiXQre6TNp4zUYD1+c5fWJ4o/XvlWojojOapLicLsrpl20CayJ+nxtWekMoKDaruzWfgyMBOFmJqzepaq1CP73rNvrxLTdyHpkCd6onG7xGtVrEu61V1fB45KBFtZB6SNDHKCi0zBgOqVaFMqty4QA8SZiRypUnaMEBsIC8NBQsTKsu0SwWQA195fBdeO/QEBgACt9Cvlqfh9SjNUdAVZ5zqtp0ACzx/5kJApokyHWrKs8epbyeVnOeQRS8aPASttvL3IMOHq9dTz1F1WrAa0frDmw5ywSABw21CJjugNw0eNDgdVQhX4TDarxuhHcRUkXIFDmAuDfAHOensccw4dYgwLUI8yIHDiPHuCgkQhPkDmG4fVhDbuFgek2PgSeuOeENZ9Juex3A4V/J+JlnalP6/HmaUr1RoT+94lK669bvczHKoNflMWLc1iRAy5URbTnoIHrOMUfT8nKbxoMBtebq1JjfQCee87ZcHzjbs+3Gw94by2bgZCXlf9mSPNYS/9tkMnvueNSm+758LZ1/3rn04uNPpEM2b6ZPXv0x+tcbrqd/uvE2Wn3sETpkv33Yi4x80ff96ntpcXGRtv7qB+k9f/iHfG4fufC9dNk7z6PDjziCfuO3f4dOPP8ibptjA5wzPVTM3Slz3pLxzL6XKWJXXpFJc/k8eZVWGyjpRJ/x9AEfc18+Iy3xjk2GzM/zhlKu/HUBkjJrtdkek6iSLncZb+uhrP0i7wBwyV6eR7XQ/1SfFGigOQV89LHpCRd4kWWmqA/085PoKdl1G3/a9ZlMaRMg+ey+7bxkeVByZ3uGDTgV+VsDwpYkOd/5SbJk0srPi8UrsnuUzoGzHXAZBpMVVf7N1hRA83mmC1RnpDKCmr8/q2plHAxhMu+75png0VY9uumLn+ckeswIncone7/gXUNoEfM4AdgwvH5ufpFDjTzyqqrAFADafKvFYUCAkXqrQc24xV4r9FADgEBIKYojLiJAcYIqPBiqEGNC7HlCOAp7QuiJG+dOJyE0UKiQplwZi9At9gcv1ThBzljIifhcLBFFqvUGKS9iv9OlMK5zjl17ZSeDvV07n2LPXVxHnznk0FW56bDqwwbwWeWQKNbc4gIFNZUBhQrIUYPHjEOzYY1SNBOOYpUfN1JVpwCAfE27Q8PJSAFBTFYIEVpVHj8Y/MF4yGsA6EXFK8AraNpanKMzzn0X1ed354IJ3x+70ssn/COE+qcXX0T33LaNwSoKFNIAvfkwD1UVehy65WDavGULjQDCKyE1WxGFjUU69syziFvYadbflSCbrWmmTJXyYQ7NjWyz940rylfRIVVGYUrX2ACA7olQAO7v6Lxzz6WTTjqJPve5z9ETTzxB57zzPfSnX/06JUnMfJAkA/q/V36APv1Xf04f+r3fp/HeB9LJr3o9fetLf08bVh+jd737PbzvDMChhUxGB0kfZJ+Z52qmP9iqvPL3nObsTUfl2ao+9e/4wjI+o+QDY5KhKe4tz2s6TczwkOlBkHhM/47pbbKtt7xBLBb0mGuw2TVJ/zcAACAASURBVBnpujIJ7iaPzOQsry+K9sfveZ3dW9mTzB7M0rlncmx7rnReOt1tfM80nz7QdS7qknyBheuM9ecVdZM9lKjLqbl+l4NHf0YZeZkV9eg6TveU52kuefx8fG2eicx7xYIGndYy5sn4X9bPkm6R+Ea/t3cWqgthuojvMz4+Ivme6/NGmBtfD1IuMjEmDBDd96//Qk/8+IeUBKGqPu31GCChDUajNU/NRkxPPvEzLgDABACEUFGkgOR67u+WYhpCyNdiEDyKAZBPxQ15o5Dm5+cpGaP1RkJ9JPHDuxWFDMDagzalowk1GvHUuwVvX0ID5J6NE6oi3DRJOKEe+WZDhFGDgJaWlmjHjh2ceN9otWjXrh0chg2qIbcaqVAWxl1kUDcadblIAF6w3upKVurKYVLQHMASXjIoLABWhGo7/QES3HgN6ByM0CzaiQBswhOI78FLiPw2fi6KAVCwMZ2hCoAH8MbeuiShKGqoe1FKKyttDjvjPgjX4qbwRM4vbaBfeMc7qVJtqehZIWyqlKrLe2QauEwAOYR62aV05003UVoFcodHccKTHyoJKk4ndNiWg+ngzQfSZFzlauD5pXlCre0JZysPnJKNPDDM7m++9BSNVn7tylBNXZ+FAqIZ0JMAqmTAfLJjKjhTHkwFrQM4tMQB37/xbefS+6/+OI3HTT6HWi2lq847m377wnfTPvvuS29594X0W3/1aeq1t9OfvOdd9Nm/+1u69tpr6XWvex196CN/RCecdxF7gyXQYe7JZSBcAMGnv8wKUJsOKaurdI+nrKzdSdiz5+QLPHy6zWZMTIPjMkA6HYuAuVjp7QMsRZ4vvqBIoMD1mYtXTD5w7cEEpPm1Fns2SrZuPbSVXpxM+th+9oFq6Xs2/fM/WYdpz100KcOvOv1m9177G//FpaeKNlx94nqJkc5dAoA23nbRrwzNTRr6eAD33BimtGVeyU4l1Vb7pNHIVzIOPuYpHpQc7vApWRsR9ao+k/izw/UW/qnNG+0m1GfTsEBA1Nn+OG37+lfYMwXANT+3wF42ADMoem4LAhCFatNuh0HG0tKCGnYehAxM4HkaTsbc+wyACtk7qP4MakiCx7ioGg0xTQE90EZjaqO5by3gBrk7dm6nsBYzaELvODTYBajg6QsAOENUkE7Yy4dagkG/Q83WHM3Pwbs35orWrAUHwqj1OvLJVAXs/Pwit+RAmBTeM3gTt//sMTag43HCYUMeUA/ImE44j60eo4dcym1DeC3TZrx4NrcJGQ4YIDLwqdYY+GU5dPBCArRhrZPxkNcHjyKeC3QK8JYBzMGozxW1+IP1ocfbxmc/m17yujdQ1NzAIFfyvdl4s6jI+ZOcYDOAu+IyuvvWWxgwgk6YpoH9o84DtDh404F0wKYDqdVYotXV7bS0x240Tit0yjnnE2oybG+9sgLJ56eYCkLmzSI4de05x89GrpsOZEzFaXu2rlwyAPf288/nj0Gvt73zPfT+j3+CVldUgcKD99xKD13/dbrkkkvoLW99K73pt36P5haW6HfevpU+9eHfpx/84Ad0wTvfRdtu/T596I8+Siedf/E0B870lBTPyy6/JrAo0rnM23hBMecyqmaGwadwdUNkmwqS7cU0ULN7F5P3xf3nEtNlHWieu3n2RVmReE6dR/Zd3U5IBk1/pv9Fgu9qTR7X5cT2XPNMJENqW6fPI6TfW77HjFf91yqPWubX8b142vjERVPpnjKYylcH+/i6qHfscua7l41ONhmfyZR70pOkG009u561+dZj7mOqJaZyovgi89SuyZ1YTDKTd4k29irUIdH9q+XyN0xw5wN2ts3LqD2/AR96Nw+0zPU2Rca5XAhB0pi2XfeP1Nm1k+dwBmFAzTqqJweqh9poRHONeer1MU0BY5UwfSHm8VGj4YiBB5roIlyJGaS4RuVUqWpSHGa71+ZmtWikgZYVnV6PWjFabAAIjXlqQwzPFKo462j9MaTRCElf8FhFDOTgtUPlJoDQ6mqb5hfmKKpF/B14RlDJCbC1srxM8wsLHJpFqJWb4DabPOYTbUWefPQRBpwAWAB0AGUQfniaVKFplUFjBW1LEAZu1Nlrh2uRH4YQMTyQaP8xTlJuJBzHdR4Xhpw7jM3C/FUYMdCHPXQh8gNHXHTB7k6EjzEybAR6hYSpDMlkRIu7baBT3wagAM9OMXxkGggXb0pKF/dUHrhL6O5bb+W1wVOaeVVBa3gbD9hvXzrk0EOoXp+n0QDVvS0aTIhetvX8tVFaNhA3E2YZhNkMk87b+t79wE2eVepSajaDbK4d99AB3Fe+8hU6+eST6Vv/8i90/QM/pTPf8R6ajHt08etfTV/9+8/SDTfcQP908130jit+nb74F9fQMXvO0S/84qvp9W96K0XNOfqbT3yU/uDDH6HDfuFXaJ8DNhHGd5iFDDPjJesGyUhLOme2/6LBcgGCvL7Ie2TMc/GdpUtf+cCz6QnNe5T1dRXDgbPnyrlrM2MxCy1LRslcg7R/l4fUBfL0/awHTLnO2tQHZeyFzk96aD3/ufzSZpPZPP3tjg21FynkNvtMtpt5D5WpK216Upd7/WWzDMj1gWMb/5TFDyYtTR0l/SzZiJn+mGozS5WpDTuY5y7R1kY7nTdt+tfF6zPQp3S6NwfOPBSfsdCJ43sbcIErV36Dy3iZBDIVqNWbJ4SmOH8sIHrkvjvpxzd+VxUuBES1qE5RrcpJ/aN0THENo6jUvM5KkHBBA5q9xvEcV6ACKMFDhjBgp9vmsGglDbhXFoBOpZJQp92lYTrivmi1WoO9XMh/Q5ZarUa0ihmmlRrNzTUVqEhSWl1VXjVMUADI6A/61JprUK/TZVAJcIhwLLxlvUGXv0upGteFuafwrGFPu1ZWqBYQN9SdjBA6VW1JABLhNUN+HcAYG9JgOlwezWsxFmw6/gvhUngR4U3kaQUpUXvQ47wxJKMjzIzXS3gJMTe21cRcVIA+FFQo72Gv36NGa4HpiIrPQR/NjTHXVe1lz/32p1PPfguNhvAUaiZGqM6ShWCmKE0lrysRBnCXXkT33X470xlglsPcU0CL9Rx88CY6eNNBDNIRCo4xBYKqdPLWcxnAFRU3c62Y1yYpGUnubNfpPK4rSVNhuhWDf1axZPzAJ+NRh3Pgzj/vPDr0sMPpjz7yYXrpS19Kr3zlK+myT/0l/f1nPkunP+cQevlpp9Nrzjybrvyrv2RA/Kfv/wD92R9/iH72xM/o9ttvZ8/tccceSz988EH69re+RfXDjqUtRx9D6CsnKT4bAJcMuGmo8+fjzsfNA6OiobYZEon+Zc5VMq62NZjX/k/O3EZPHyC22QSfAbSt1WYgZf6TG3VLAFwCXO61K5k1bZp0b5s+0fdoAlIXAPTx8BR6iFXaOj9K4NllE005kc5Q7d83QzSf2mF6uqX92Z813a1RVWQDlT55XI98FfW47BF2nVdZnezCQ7N15MF8qVFaPuXpYzYzbCQJoo1QEjO6FHcZBrQR1Pycn5P06OZ//CK1d+5kz1BzrsmFCjzYHICtStSMF7m6EwAkqCqgg0a5CJ8itwvGH541jNQaoeUG2nfAq9btcFL/wgKmGiTURc7Z1MOG4gHO+0JuGEKlGLHFhRJNBlXIcUMYlvOEpqFYbihcVVMBULGZJEOeHIA8NyTfA2TBMwhPWNRsUrfdUWO7UAYYpDwBorOyyn3h4E3DufV6fRUmrqTUbM2roooUhQ11zuljUIL5oEN8Do+iGjsFBNhsNQltiAESRwzKkFKH3nTIoatyaBR5ceMhd86j1fYyxXU1XqwPbyb62gUpA9LNz38BvfD0V1FK9ULPH9uLgs1oF885UxDMyVRvEl1zxWV01623UAUzW8cIG2OUGcK4AO492rTvvnTUUc/himH84UrgSUpnvPe91NcmMUiKy8V/irfzhsN1j7JG16bsbF4Ol9HOZDKT+7UcuK1b6bRXv5aLZz79Z5+kxx9/nP7gLz5N8zShj/7h79NFH/wgPTomOvq4F1FcJfratZ+j4593jPLA1qrsfX37BRfQv95wA33z+hvoua87h/Y56JBCgYq0tvWCOdc9TP0kGXmdBvp5lvmuLZRlGnvzvi5vl8TrT8fAyUbUX9Es6U4TKOg/r0cHSzbARXOJblJfT5fBLGNMpT3o4MC1X5t82ehigo6y9MsaIpuAy8b/trY5Np51OUQy/aCfX3Hd2ctT+RmwEn5YLz2ztZXx8maA1ZZTbXM2lbU/Nj4ycZPE13YP3DSEar4lmEpGUm4ug2oTDFPZmEbC50I3e+TYrjcP2oXGK0FKd17/z/TEgz9koIVGvWo2J3K/EBoMaWlpA3VX2jRKMF0AniKEHNBLLaL51gIbfYQJx5hBCq/aZMKhQm4v0utyEQMAXdzAaK2AK1y73T7V4jq3/mCAhH+mni32cCVoUzKi4ajPLUgQ6sRwea5WxczT7irPWcVAezw7jFBRoPLs4PFDPhzPKuXpCOG0Sa9qzJsM+twOBeARoVguNGCwqsKImMjAvdoqE4prDTUZAsiQW5WoCRIQSXgFUeix0umwcUbsFUAUuW48SowLIALV0oRDxD2ubGXAOhkTct8wwQI5gnsdeiid8EtvoPEYwE+uhHIBFJeASL+LmxVu5Hv3Ld/nvEaAZawLwBauStBp03770fOe+1wG7dyLL27QIK3Qae98B3WNYfamItOVh/l3m9HW72GTjTKyahpDSe5shlcySPj+aNSmH/zTZ2nr295Gp57xSnr5295DyYO30Qcvuohe86pX0a++7310wokn0je+8Q3a8dRTqgdhENA/X/8detvvfoTn1SIy/ccfeB/97TUfow995I/phWe/mzZu3MgFOyaA9Snrok4qhgl9gM80OmZIRD8DEUyoC9YaOkuGQjLKEgCcrcUeNjPBnc9j5wODLr0uGdCygML33TJAxbY2G1+47pmXGTeI8K1dMtg+XrUZeUmW1ZmyJiiM6jMBicv4SzrGBnBdfC7ZeZdc2XSb7Ts2Gkh7lXSqpCfLrm92Lno+XzH/1IZnXHuVZMXl5dd5ZKpW1uxgaQ9c8SbF/DhJsGwGw2Y4bOBPEh79szLAzMaMJkNwCLCS0rC/Qt/9/GcZMwA4wZDzPaYJ9QBw8BKhshMFAzydYNpfDZ60+eY8e+kAlmDo0XokwOxShAfRzyys0aiPKQQYHYQxTRUGCpyYz+FGldxfbzZpko4Z3O2++0bONxsMRgz+Ni7ByCnPV6fbU0</w:t>
      </w:r>
    </w:p>
    <w:p>
      <w:pPr>
        <w:pStyle w:val="PreformattedText"/>
        <w:bidi w:val="0"/>
        <w:spacing w:before="0" w:after="0"/>
        <w:jc w:val="left"/>
        <w:rPr/>
      </w:pPr>
      <w:r>
        <w:rPr/>
        <w:t>UBPJpqwtejcS/uA9CBBrh1jK4CsBsnlCYIoar5owB8E/Rf6w+oVkPummqii/Yc8DZyqHQMrx8nxFE9rjOYCWuhymvjfnABj7vCWQDk4b7w5AGgYuwXGhfzHNOoRs1GS40DS4jnvoJuCBvXagGDTpxBmk7oOSe9lLYcfxJNhsWm0S5jJwm06y1S5x+0Efn45ZfSXTffxN5N3gdy46Z9/ECXzQcfRD9/zDE89aLb71IcNSmoVehlF7x7rZGv26DoymCmlEUw4Akd2GRMUhS6MdN/LwEAn8yre+GgOvSpC99NzzvmOfSXf/dZ+rNv3kC//a530anPP4q+f8uttGHDEh14wAGF1P9v3PAduuIzX6RhP6WoXqH/8/at9JIjDqLv3XIbve8Tf8teWht4M89X+tmmRGUDNmsLkBnKfJh+lqhv0tUGxPJKOV+RLBlYSZ+51uoDhdl3zWfZgIjNGLl4xlyzy+CvBwxIxlfnx7KeEx/IsMmIqSt8tJH41CdfZcCjC9yo++dBha4Lst+bBTM6X6xHRlz6wLdOm36RdKRUrV1WD0jnJOESn0Mo0ycmf5gvciYfSrqgDI3L6DPp3s4cOExisCuaokKShMG2eJeyKqNgfMhXUjpFobT0Y+E3nTF97x+/QN0dO9kwA7iMJzw6nkOFMOr1ZoOLCODVQi4aGA+hT1WZipmadQ5RwnvX73aVFweFAImCBQA5CLWOBj0eORWGdQZ67OnB4HiM6uLu/wr8oBghroVUi0MeDh/FIeeXZUOlUNSAPS4v7yJ4D1Fkwf3YGqgYxTQGFfLF+gC88AdVnUCLc3OoRO3yBAY1vhJzT7ltHN8nqmOdfZV/Nx7zvFWAsPZqhxKacPEEii+4uTDCspigwL1ElGcPEAj5g3Hc4lmumPGKNaSVgJZ37VTeuQCNeUPVf2SS0HNPO50O/PnjSPUklqd+2AycHoY0rzENyRoQmb7ZwgN39aUX07233qLyEKc9lzCSjMHpZEKHHHggHf3zR1NvMqLeoE/zmIIR1eilW9/BVajSM7I1ldmLKdCyojPz1vTmo9IYnnwOoGkQy8jq7Dva1ZWUfnzvNlrZtZ323v9g2uOZ+9LK8pP04D3buDob++aRZPxn1l5ltz2eSfsedCSDfxiizsp2evC+bbTbHs+mnzvwMJpMe/vZ9IGk9MoqS/27NqXrVvz2Vh6yESlXDW8aDgl8yTo5o629sEcyPmVomNHUNKI2/nHpb1MuyvC576yk55kyJj1X3bfo1SwDAqS9SzKq86N5tvqaXADRBTbMvRfvM5U3Rzd/3/3L/N5nj006mHKq/+x6mZT4xUbHsjwg6QzzLPN4RfaE53Vjvo2UzR7N9gNeLOpsSQdl+8XvvJMYTCBkuvpMwVgPArUJiqkwJCGwvX2WVTKSosxUIEY3PXT39+mWr32VWnOLXKCAEUoAcagoVblfwDgqZKjGE6BaMWVPWbPeol6nQymGsCNsyhWdaLyLS9V3ML+03mzxvbnRb5By2LHdaauk+TRhTxq8V3Noksv/VHmuaVxX/bFQUQqvH/LakFs2SeFlG/OzMQ5hPEZ+WVe1DxkPGATCUHI7D0q5bQny3xg41es06nY4HMjVp7xDgC70OVNtTVCwAdccPIXdXpvq9Ra3CkFYtTk/xyHU4QB97VIVcuUpEGj2G1BYVUUfoEE1rFActph+GKeFViTdbpcrYOGlRMj1519xOu17+HPVdAWHB0pXpDpj6zykC2P+83y5eyZkjSmAu/P73+e1MTGCgIJptSxofMD++9DRz38ujSsV6u3YRQuLGygN63TK1nPXAJzdaMghEJuSM5WH3rZBMiQ2w2QqP/3n/DPcYNmU8ZyqmjqyZpWj8NDhHSE/nHwaCZpOIJETxW2GY73GooxxNPev85K0Dj2U5TLM5vlIhiBvaJQWsnmObDxiA3o23SmtywR4Jg1sLx6zz4svCJLs5dck976z2QDJHpl8LAFclw1ZjzfGde8CgJvyfBkbqfblLwywybsk2zYbl//crOTOrKB6ko82khzMvpOvrrXJlKh7DH1RTjfONJEss5pcGWdT0GnTck8JZ+hrKfMCsJ4Xgvy9ZT2gX+MMoeoeOEmYJcaUANTaAakvzPqraURyHVAZgbR9X2Jim7LO7lGrJnTdNX/CXrP5+QUOWaIIoUJoOFvlUVYANZgIgKKBzmp7bRYqmtyikW2lMqEoxHiqISfwh3HMPdngbQIBUNCAfmeqElNVZ3KlJ/xfAWZ/qvFNyJUDXgSwwXxVbgaMMCs8eZOUFpc2qFy1JOVxWlEEb12ivG/ozTZWExgQygXQwqirai2isBrScNTmfnZI0ke4cthRBQsQ6eacAmfoeof1ZN413I/Dv9WayolDdSkRPxt0bbXm2LOGClY1N7U67e+GfrjwxKFoIqFqpBr6Ys4rFBfuCRAYJBM6+Y1n0zP225LzwEgGzXXm8u/8HijsASHUj118Md196zauEK4q1crjzUAb0HbTpv3pBS86jrqrq9Tv9NmDWa3X6aTzzlOjtIwMA4nndPkpKH9tA9LvJGMqva1Jht18riTbPs+P+Xz9Hi5FbeqHsgnAkoItC/AkACx7sfyVuDYg4NM/fkOg91Jzv+HrOs1rqKYLc70su16GddplezT50Qb+JVqV5fmysu0HleW89xlNZfuVP49sbWV1ksuAu4CbjddcLyTS2kxQoF9jB8RMEW8jdJfdNn/nolcZ/Sjxjnlu0l7Xix8kntd530Vjnw429ZiPfjaHWXYfrwfOpixcIEjahE78/w3BLqs0XAec+x0jchXmu/OGf6YfbbuVR2FxCIiNNgoY0GgWoRPVQoM9WsgXG47ZCwZvGM86DSoMmhD+TJDklSBJO1KjrDBuajSi1dUVnrzAc7gThOXGnGOH8Cz3eMMA+bkmjXo9ajbnedQUe9uimMbjIXvcMDt0w9IG9griGaudVR54rwoGVNEA7oVnokii0+vSZIgmvnUuaBj0OrRz1w7aY4/dadhDuHXCIBEVrHxD1NsyOEQunAKaWC8oxaO0sPYKcSEDJgUgXIuwMWJiqn9elYfb4/u1OGbQiKQ3tK+DF7LbbXNIGqFkeO8wU/aMrVtp9302E1IJTY+Aaax8fGYFRVJjJc3Q8SitS9EH7hbeKwAnPJ+o1MW60W9v8yGb6bgXv5Bbt6zualO9EVNjaSO95E1v1SYxzPawHqEvb7yKhqWMh8CUaVNh6XSzKc2yazQVX5ZCIMmlyzD5PAGm4i5rXF3f0+k0uy4f5sjoU1Yxl9GnepNPH7jy0cVW3GU74/Wci362rnXYDGK5lxC5AEWSJ9MbVEb3S3bJZdtMfjb5TOcnn/6y8YINLNjoZdMt0kuWyw6bsmCjjfQS5gJ7kq5wAe/ya2QKrt3ezoP5Po8uQG3Tay55keTAplNdNHaBP5Ovsp9LNfJdDyI1Fdns51ljSRNV6gxhGgzzZ1OhOWxx7ixce1hjg6BCo/4u+udPXcOTA+bm57jic+fOnTxSaaG1wKOuUFGKePVgMORwXxCEqj9cUKPuoEchwm2YtoDxUkGNO9MvLC2xB6xSTWk8Sthz1+KJBUMGP512mz07CMViSgJCqMitIvSTixrUHw9oMka1Y0wRz0JFjjeKIiocekWoFdMUEMIFqgJYVEUQVc59G06Ga73o8J3FpTn2LH7n+m/RSSefyL3ZOp0uj+vC3rEh5Loh3wt5bRi/BWHh3LYK8RgxeNHgiRv3h9QfDajRbLGnEL/Dd8IwnIaNEYYNONm/PxzTwvw8V+JiZmwY1Wk86tPc/Dyd+ta3UWvjsxnQ2sCa7xzzh14csaWUpjpxiQ9x/wgA7pKL6YHb7+A8QL6aK4jHTOPKZEKHHn4obTl8C40HKUURgG6D0lqVTtl6Xq4PnKkQrKByeqENxOSVutw81kcbUwlJspUZlRwQnL7clH0jt4EGgPnl7U/Snnvtw9uR5F7XH2rP9tFF6loTULnzSFygvyyQzWiU7SHbb7ZerZ++Y0pBkQcl70/Gr1lI2uYZtRkec62mAZFAhmT4XTratSabPViTb0uozExkz8uqvVrUZpztdsRdBOB7abTJ9+zzPHjQz0Nfk+tz88zM7+m6oXgWis9mvGpPj/CB+uw5PmDqxgsZIM8Dc5duyuu+tVWsZdbYgI9JF1O36XTNA/GZbLrkR7pfEdz6c7ddsmvu3TxfbxsRHxEk1Ot6U7ArqXy3eJcSkdbkU0yZctUVofmdIEjp3794La3+7AluPFutprS0cU/auX0H55QtLW7gKk0ALYQ64ZWKozqFADcT5K2hPLXCuWXwqNWqFer1+6qlRoxpBZwdRpVKjSrBhGq1OnvJMLAdzXL7KGbo9dnrV6kh3w05bmq2KI/tmqiiBoBGeLNwDdaD56HAAa0Z4LnjMGg64XBrENVoPEDxQsBArtfv0m4bNhDy/L799a9xrtoZr/wFGk3GtLxzF4OUrDWJYhY1xko14kXTXVWggZwmripFX7jJmOJmnYK0Qv3BkBqtBnut8E146hZ330g0SmgXNwjGJImIq2ixX4SJx8mIXv9r76eosZv4RuUTUJ8S9QGb3PcrFao3iD5x+eV0z63beNYrJi8EtYgT8TEZAmey+aAD6cjnPJfSaeNmhFcnQUAnbX27c5SWTfnalIvtrXI9b7D6/iWQoq9JB0V5pZo3mjZDafN84fpqbUy/fcH59Lt/85eEloc+Wqjf839FHSeDsWKpv6kvbLSbFVjkH+fjHxfwkzxorvX4DIb+e/PcXM9y6XGbkTDPxwTXM12uDF52ve0lxPXyIoMHGfz4wKS0H1O+7C8P0guAXOzme8k06eGiS7Zm6Z6SnNjuJQoKv7Taq/h997fLy+xps/Mz84rl5uW+M3TpN4nPXbyln735d5c8ufSTKacSXjHP1CY/0pqkczT1OOjgmcQwq4ywGVHbwm0CYjNIkoLxKR2dIBIwXA+To3/bkw89QLd8/WvcaiOZDKndWaFGY4GLIgejHocWUQAwNzfPIVGEPBH+A+hB3hdy0eD5QigWXjck8aNxb6s1T6hfHfb7NJ6g5YZqwwHww5WrmJ+K8ObUY4bE+SjGaCv0SavQIJ1QWKnx9+HhUtMJxhQz+Em4dQgKAlDxWm802GuEeaPwliG3DPlpsIQAnPB01eOQHn/sMfral79Ee+29N51+2mm0c2UXrSyvTitWMTZr6t3gjiqqjQZafWDd6EFXq0aqSpUBZqDmVmLnyYRW26sqf48rcyscVgaoRJsQrlJF9etIrXtpzz3p1DefQ/WF3SmdVh1m5tp1fjZ+LChvJYU5eXAa5EqFEAW++vJL6Z5ttzGAU6BbjXSajFTfvgP224eec8zR3IiYEgDbAdWiBp107gXcRsTkzfXwYhmFWUZR69f46OW7nw2kmDIqecSzZ4dhhb70lx+nPffej1740tMLDXpdOsAGMvKeGXvVvM0wlgUdEi19Z1qW5j7jY56Nk3+nF0vX5A0Amw3NCzr7Oc9/efFR9zAT390tVnzG2qStD1AUz4K/Ic5MFQ20xqSS/bLZEt0g27zM0lmVdXLY6OACXy576udPuTJ6PfqnDC6w6xZ3ZbZP59juqwMiXbZ0vloPmLLRo0hf+9i5p8MDNhCn38sZQn2gna9CcSmaMr9zGQlTaCXGUN8v5z73M28+TFetTuimL/09T0OARwzVo/BqodGtyuPCNAG07vrN4QAAIABJREFUCwkZxKCOE0n+AE3sQQPoQg80VefJzWqRzzbXaFG/N2DvGbxyaBHCg9uDgOJGk71i3NeN2yykPEs0GU2o1WpxE+AkrXDYLpt8CxAVofgBA+u7Pdq42+7U6ayypw/gDu0+QkxfmDbJVS08KhxCxX3QkwtFF1//6j/Syq5l2uvZe9Fpp59Gjz3+OIMrhDqxbx55NYGXEM9SVbFozBuhXQYmMTQw73Sgetdx8QXmmcYcFkWoF21REIZVXsIhj+lCDzjMUE0nxBWzS3vuQa+64L00TpC3NzUCnGM3PWkDeBXBguyedhk4PdyljH9ObfIP3AfuskvovttuV7Nguc+eylPEvXHOBx1wAB18yCa2ZZWwQnW0gBmP6dTz30X97mz9psHLftZ7M8kGw0xkV7yvKyfdOMlGUrW6yPapvM9y3pxJW5dylNZguvYlQ4bl93s76YNnvpY+9o/XqXm20/VJezGfU0Zh29a2HsOqX2vuqwzYkirTTONsi0T46V4MPZm6UzJg+c/4JyOFQGo7U1yNpFfzwFCeu2vbv/S5Hj6VALr8nTWt4fUG+mzDTBYkOhXzWnX628CWxEfZ93zrkXiu8NmUaK57+YCZjbd93/PJ5ez3fi9+GT7xyYhT1i3gvfidvCfR1Ak+fek7B2kPLs+ibc/eHDjbQqSEUZP42c82JVhUtkpgdMbWDz//u6JwSUbES0juW1ahh++4mX5y++38OFRsDgCI4piSYZ+SoEJzrYW12aDVsEqVKeDgSQVsWFMKUbSAv8Erhty1ep3qUZNWV1YpbkbsYeLO8oB/KQbHR3ytKlwYsYcNgCdFwQAGqNdj9n5hVihmm2IywfLKLgrCGrWiFg+Jx54BtPAHc1bxjKUNC5xLh1Ate76oylMf4jqGykf08MMP0U9++CC3xoC/cP+DNqn8POwdYeF6nfvToUoWXkCAQx5OD7CGZsRohYKmJpznR9TrtDmEWgtC/j3WBOCHMOnyyrICSSnCrSNqzs0xgNvwjGfSaeddQOMhxmnNWkzY+a0YYtcVp8R7+puKqZykN7PMECEH7prLLqU7br6Rc/QA3lXyvaIz8h8P3bKZDj7oYEoryDkMKIrqXGN7sjHM3jRutjVnslAwBuqDgnfBptSl+5uAtuzLlqm4bfd2GSdT0YUR0b9ddx0tbNhAR77wRZxW4Abc9nMvAxyya3RdJNHap5B1XWWjp+0aH+grYyBdNDKVuy1/TD8nSR5MGpn7cYX3yu5h9tKUe3OyjseT9u0DGrnfG+2jTRrYdcjMvuj8UpBP7SXTJ5NlaOTjQxs9cvvwgBRJrl37UmvSXwb94VhJv9rkzqfzdT40eX32c74vo2kPzBcmFw9ltJD0C+4D54vrhdWm83VdJMmSaa/0dUgvMrjfxjClLfNKliqpdocnB0T3t4uhpzIuW5/CKhJX9wwUe0KVYWpJOUkKqLA27D3p001f/Px0bJRK0gdgAXBB2BHTATAHFG1D0E4DrUSWl5fZGwdPGww6ZpTCI7W8vMITCRByQ6PbKk8WmM4k5bFDI85nwzoAdqIopPFwQsMRphygLkGF6gAi4a1CXzUOPaKvGpr7YrLDcEStuRY39O11ely0UG/UuaoT47u4oGHY53sEaGsSBLwH7Au+skEXveZQTDGiXq/HoU7lYUR4N6GoHrNncTQYqbFHaLob1/n7AGn4jNP9uGdbjcOm8AgGFYA3jEnC1AbVyqTT61Ad81rZkzVhMPnMgzbRCa8/iyoB5prm8zN8Z20TYJfCkIyGS6AB4D556SUM4FCYgXA0DgfBXx79lU7ooAP2oyOO2sLrBwzG2WH6xsnnXZDLgcsrS7f3xGeYTEOiG1xTCdqMic2jISlRG1CxPcumaAsGI12li9/4Rvq9v/08/J1r4FS6rwQqioDF3f5D2od5j7wH0+6NWg+QynLqXPSSaGajuykbRUMsF3DYjLPNcNqMnyR7rjPLgQq75bUCeJ8dsfHs03mRL2fg7Tl5EijK81QxvO9av40vfB5JSUf4vMjr0R0mb5ggwwW2TBqZ9DH5RaKpxFMuPpZlie+iQI/QyFmXM9eaJFvlW4vkZfPpMx34mfrQ7oETAJzOHCbDSwdrU74+xaEveD1v9z6BN5kLh4fChTu//Q1afuxRzkkDGGFDjY77mGLAocyAOssr1B10aH5+kUEbkvoBduBpA8jauMee0xYhmCUaTz1aKndMtQ9JOJSI0VXwOqCxbr3R4gKHbMwVA6+JGr0Fbxf6uaE6FGtqxA1uWYGqT7QAUdMclPcCYUveG/4JAu7FBrAJT5kqogip2VDtUFZ2buciCPb8JWpqBEZXAeCp7DTkgNUZtMELiT528NShwhbrArhDvhty+3i8VKPB1bIoyOCmxWj4OxrQBPQbpzyUHl68RqPOHsa9Nh9KJ5/1ZtXsFnubJtg+HUPt4yObwdE/l7x09WaFq1Dvv+1WBqYA6GqhahQaPKibDtyHjjz6CG53ghYoaHjcnwzpFRe8NzdKy/YsnzGWlL+kMCSZtH02+36xNYNLGdnorMtb2fPDdUgN+PJfX0PN+Qa97LVnM49zKHqaaG3Kv2uPrjdhG71stC/juTL1nM04StcVFbWSWvfb+MyzoNNYNoZFgKHrPBf49MmS/t31GCnTAKr1FPPqJMeAtEebjpf25uNbST9IxtRM2ync19iQDGrzeYMmT/voX/Yc9ftmtHede1nZsoHNfBW4+1x9gNUlrzb+K6OD5P3LPUF9ciuByjI6yHXesiznOdF2huvKgXMpL5lp5XwBXajNAzDfMGbX2nu5SPewK+l8iLaz41G66Utf4pYYbFymVZf4X3sFXraYOqur7FGqtxrcD4yHLwQVqkd1rgIdpQktLc5THIfU7XQ4Nw692yYYOD8cciUmihoA57ipb1hXfdUC5JXV1ZSGFBWkqkku9gNAAIDDXj+0CuGZpgkDp2wCwzAZUrPeZODGw+nhGcNg9UaDlSRGa8Fb1Gw2OKcO93rq0Ud47XgGwpxZawx4E9G5DZUJ8Pbh+QilAtwhhAvPI8Zn4Xw4rDjBPNY+/31ubo6BIkZxDUcIrVYpDSoc0uXqzNGI6mFEhxx3LD33FWfQsKcS3STwZFOqNgWtX29zQbvuKQkfANzHL72E7r1t29rgde7fNxkx4AaIQyPfo485iqtuEWoHuO6OJvTa974/V8QgrUnif5uCNhWXuV+bQtHvZ8qtDgQkBV7GmLh0gU0J6vedXyC67K1buSJ1ZdfM0283FEVdIvGPD2jYAICuL3TDZ3tRdd2nDHBwGZ5sD/o5mc/z7UM6/2L+p33ig+kpkIyM6zNpfzrfm/SWeNIGbCWZKKtLinbKXTUpyY7NqWDuwTwDH1+4dJz+TNsefLIs8ZDE66Yucr9g5F+8bJ5MFx31Ndh0k8Q7Nhtv0/c+Pfh09p1fux2k++hs7sW3t+wsPVWocgi1rIKXlKnJpLqy8rmHXc/1MafEAGgTcuM/fIHaO3cweMLUBQZNg4EKQ45UCBVJ+cBT8H6hZ1t/0OXWHnOtOW7HkYwSnnDQbDQ4lw0eGoQKURSAMCOqSqu1mHPFALIwggohRYyjAsgLw5jisM6J/aPhhNtyDFAggFwz9JIDgGvUKarF3EB4OEArDwwAr3MBAQAlesMBFLVX2xTXp3NOR1xqwR4zhERXd2yfzlyNVJEGmv6iunQ05nXDU4hrGZyNVI87hJLZU4m2JmGdGwXDowenCbx38FAhNw8RROS7oTcevIeTJKV2e4WBICp6T3jVa+iQ57+YkhTftfOVLmQ+xaG3fbAZbonfpPvqigOzUD9x2SU8zJ6nUExHjiEcjarTJB3SloMOpsOPOIySCapsR7Taxzi0Kp110eXUxXAJR+sLmzCbCjhvIIteM8mA6veQAEBZ5ebysJuGSbqnZIz071VrRN/6+09TvzekX3jTuTx1o2iYnn4neJMOpgE09YGph/x0cr/Bu+5XhidNY+MCKDY+sBkByQM2o0dxxqtOqzKgrQx/mPQ1AZ/NAy3ZAN/ZiWDXk/Rv0ydleN0HME2gYN7TBYJ867LRwiaPPj630dsE+Dqv2WTLpc/FM1qbm6zuLl9T9Ny7Xpp9OsZ1dmZxjY2HJf6frd1dRGbKrKkHTNqWDqG6iKcbCnPxLtClruX/rlXKqQVKB2bPk9OfLzGq2NogqNBP79pGD9z4X2q+6dTjhckCQ5QRcq5byLNFqTJhwIb+bABC6HH21JNPUK8/4M8WFhc4Pw35bmj0i/AjvGq9dofz0ipVNNpFw12MnpqCOVRrJmMOyCEBHs8aj</w:t>
      </w:r>
    </w:p>
    <w:p>
      <w:pPr>
        <w:pStyle w:val="PreformattedText"/>
        <w:bidi w:val="0"/>
        <w:spacing w:before="0" w:after="0"/>
        <w:jc w:val="left"/>
        <w:rPr/>
      </w:pPr>
      <w:r>
        <w:rPr/>
        <w:t>DE1QQEj/IvhU5UKwBZRGGEeasKhXQA7NYdVVcKq+aFo65FSt9fjRrpxA3lnFWoy8Ktxperyzh3c8oMrVLkpb0q1GH3iVBsSNXlBzVTFFdgHcr7wK879wjQIeOLQ3gRgNkm46AFZYJ2eyuvDgbJXD/lz0zYpLzztdDr8+JNpNFRBWjPvTVI6PqNk4zMbn9qMinQ9PHCfuvJyuvvmmynFXhkkT9gziX5wSUB08P770DHPeQ4NhhPqDfuc65dOqvTGq66gzmreoyQbwGLSrUkHydDbeF1STOra6fgMo3GuBNBMmtvl2j7IPaNztmeJvrwvTg3o0wfOfC196LOfpyCYtyYG24yPT7f4ztxcq0vxmorV92wJkEiflVmj9GyTD1yAx1W5bzMYLpn07V0ytjbekmVjpv+lfdpATBnZl2RMCt/qvJFfo80+ycU467GbeV5wR5wkuuXpotvVYpsXkxf1+5l7N59lXpudkfl/n9xKPGaTB/Nzm503JzOY9Ledv4QR9P1IPF/GRunyZTszF//5XjxLAzibYi4StpioLSLvWb1prqTdvxk5f8cUat2ASH8Po4Su/6u/4PBj1nC2s7pCjSZ6vIU0HI95JBWHLqcVpQinIoQ57A/5/8iBi+daBOcXeoGhce/KCnrHNbhnGkKPnZUujYGAxmOaX1hQjXHTCQ+zR8UowpRhHdWeMQ17HW6oi4KGyQjTVxNqRA1aWEQBhQrHIiyKSlI0/lWh1IRDoZ3uKodxl5dXqd5ocngTocsNGzZwNekjD/2I24AglJuBPoSLUbgQ1RvsZeS8PrQdiWrcmBg0hWcNDYXhfez1e5zLhtw99tShLUSnTb3hiEbTtiMAhXgOpi6sbH+KXvPOd9EBRzyXRkM1mstm2FzMXVbQZaEuN99SXxfaiPz5b/w63X3zTZz/BtCGfEjue4d9JhPatOkgOvzwQ7mitjfqc05jJUnpdZdeRd1p8Y8s9HKeiE3RzAyzPW/NBS502unGUFLSkmIuY6wlgy0p4ty9UMRTTemum75Lu7bvoOPPOIOQblnWGNgUqs+4uAyqpHsk+knGjr9rVFPresen1+w7l4t8TMPg2vd6zlBfR27NhsfKvKdkzKRrrPc3COCTB5thlPjaDHnaDLPLINv2K+kz3/0lHpx9VuyNJtHCBth9z7bb8RlglPhb1x0+YGY+w6YfbGs19ZlLNmQ948/Fs+k6SWZ98uP6vdmtQ7JlJj3XY8fWFUItS8j1KknzvqYg2RSmS3hsygOMX60SbfuXr9LORx5mMKM8RQhXYvZ6Zdq4NmUghEpOeKWQv8aeqSRQIG1ujj1qGOgOcIM8OXjbOKxZrfFs1C4A2TDh3DO06YgxDxQgcNSnRlxn3wgAERLhMdR9nAymPdWUF041DlYNgeHoQkgWY6gwEQCNgdF+BFMTUGTRXl1VRQ3TQfT9wYiCyYQB6PLOp6i9iupYNBueevB4PBTAJKm5o6Sa/gIMwuOEe2FEGHLYUOjBkxcSeAJrNNecpyBEkcKEnvjZk6oCd6y8hvBkAhT3Bj165Xnn0rP23cxrl87UJ0QuQc7fj8XYO3i57Brggfvz3/wNuhfD7APcN+EGvgziAlWwsN++P0dHHnk404A9cKs7Ka4v0C9fdiX1OuUqztajbE0F6jNKPoNuU9I+w2DrIycpJkmu888FL3bpwte9mn7305+juLFBHG9m8oEtlGEDdTZvo6msyyhSnw6UDIr0HfWsYs5M2e/b1mHKhZ6t4NLLPn5xhdR1urmAnEsnq33n5bjMem3Aaj2yVQa429IubMDc9Xyd1ja58dFUlwmbHpVCsbZzNp8nAZkyvG+T+dlzZ/36JHnzRQYy+dD1oY3WkixJ/KlfZ+PRoq4oAm1TT0m08KWmGFFjMa1EP0NvHziJUaTDNgkqgSsfks0/CyXxxTwTN9q1z7fUY/YrTz5MN/ztZ6jZbDEomqQjqlVCBku1KOKmrHDLITSJHDBMGxj0upzPht5qjaYqKMBYKwAXhDIBgLjnGveIQbNX/A6J7xOe1lAZq1FZGKkVhqpRLpQr2oKgwKDf7UwLC/C9Ia0ur3CjX3jzALAAinCfLLcKoVA8N+tEi3w8eOmwHtgFgD5Uk+IhD//3gzTGGpFXB3AZ19nTDACKXDVugcF/kOuHPnQYOI/WGcRjuoJawM9BDhhaoGBWK7yUu1ZWGeyhAAI5dCh4wHODMKRTzjyLnrnfIQz6dOZ38YmU5+MTOF2gXYrYpoAlhcYh1F+/ku699RYOFaNJM5otEwNUVWCy/34/R0cceTiPPgtoQjtWVqk5v4F+6YOXrAE4U7GYdJD269pPUeHZ3zSltzhTlmfry88pnn0+6/3kUoZlAVXBKGGcbyWl//jGV2j74z+lV5/zLpYZSRHaQhw2/pDyI/WzdoP5md5xASLJcEi0sOlCifekdcl8zSeyJlsuYyHxofRs8x7r/VkCXD5gnwFZqbF1kV9tgFfRQsp9coeW84VUNnmVzlmSJelZJk2KNJJzDvO0t8mnejGW+Fqnu/n79ehj131cL5FFWrpnFPto7+Ijn64r6n47+JJ4Xrq/OkemZOEr5lqltRf5Ql5TXmeaMl+h3aJ19IEzlbiEVs2YrblJH4izKQGbcdaBme8tEb8P4wr95+c+SytPPUmrq8sMOOAVG/Z7DNjgdaIqUVQNeZIA8uMQO4OHDR40VI0ikR15ZgzoKGDQhGIE5KEBVM36oylDgNy29vIqpSiEoCoNE8w0VQwAb2A6Qf5cjb1bmHGKytFqgP5wA658VW1CMJFhqGauYn1RzGvrdjscSm0151RhRH9AcRRyWBhFCU88+jCNkjG3JEFIN4wizmdD64YJKihrNYoaEQOzyaTClbRBpcrD21UxR8BDErBuzEHl/LtKjbqohkV+3DRHDKFdeBZHgzG96fKLqTH3rDXFIp25jw9sStMEAboycilwn4HThQwh1E9eeQXdf9sdVAnQdHnEIfVkiD59NZ6mcdBB+9GWIw6nzs4VSjBuq0JUjWJ67YUXeUOokrFxhdjU2vWh7vZ5jTaZNGVXN0AS3XwG3nZ+NmVlnpP+/YWlCl129lb67b/+c+quKO+vaSBt4F5ap8kjrrd6E1xlzy3rvZjaT2v3fwmQ2WghAT393HyGSlq79Cz9Oh/gNPWrTz+b+82f28wA5UGFaZjsE0NcekPifV3upZc422e2s5AMvA18+PKqfPbUJrM+2fXpEpfX0Kar8+clN/L1eSNdspCnYZFPTN63gSrzvKVnlsUSLh23XhpKZ23TsRIAtDkgnI18H5iGgmwM42Kw2eYtHZI17pYOxwbGJANRStlPq1h+et9ttO0b/0yVWo2azTk2jABCq6sr/AZXDWpUr2Pe55i9cwhRshLj4gX0Zwuo3+sz8EMoE9fgD8AdkvrRtJe9bABKVTTxVV6xbrfLeWsRAFJQ5bAqPm/U4QWccC85VHfG9YhbdqAqlju9YXJDmtKg3+HcstbcIodOAab6/SGFaCTMvjO0/xjBpUH1KKZmvU7tzio9/tjD7BFUoWF40jCvFWOhMDcApQyqqgBhYArQWLjKjWvR2wxD5gFY4ejjcVmVClfADieqfxzXPXBeW8Bh6HqrRa959zsoauwxnV7gHnUlKQWrgtbyi0x+XE8zRllBqX1kxgrD7NkDt20bh8NxNhNSuYnw1FYrRAfsvy/93L77EqWoIlY5h0G9Tr980aViCNUlQ65qWt0Au4xRkSbFiSa6MTZpbxp601DZwlu25+YBp7rKpvRQtfy9b32Z7r/jTnrLB67gQiDTKLpAZhGw8dPWbmEz7LLHpNhWwqSF7Szd4CU/d9QyJc72KP7cBo6ll1j7uejtWIqjjWQek7vwS88ovsDnk/slGj0dQ2kz4OaZZmvU1+Uk8vSXElDNzmA9QEV+Vt6zXZQ1W9GB4mvbC4opM6ZM+0CpDbzZAI9LphWt/Pnq5fhU1h+uFxr9rGbXZWtSk3VcxXTm3ny0Ub/P6x3p7MsAZNs5zmg1Wzty4DYDxkiTGADg9I3MGKBYiWM+1AbA1girbrz2NenepsC43rAkZazdnD1S1dqIvnL1x2nU7/PAelRToroQ4Kvb77PHCrlqGMTO8y+rAQOZEP3d+l1q1lssPCgmQL83/OFQaAW5YTGlKAJgEBhQBDfOdIA8vFnweGEI/Lg3okkFXp2UQ5gIPSIsx+Ow0lTlycH7F2BSAkDDkJ+JaQbwtIX1iFIMgp8gN06Fa3lAPJLt0fpkMOBh9QCeP3nwAQ6FwkDGYcijnlCogPWB8nEUM5gEWEUfsxAD6jH/FWFT3HucqCkNnFun9r3cbjOduOEx9oeJDsMh7bH3XnTaOVspauxWGIszUyR8olZDbuMhFx9YAZ8gPaYCMxVc9hwc3TVXXk4P3HE70x6FHyj46A+7DJ4BhLccfAjt+ezdGGygjQw8pajdPfPyK9faiPjWZl+PXOmmb0kySH5DKHeSt+VimXQ3SSoZOd+epXvg+dVqQpedfSb9xp9dQ9XaUg5Qm8rUtS5JR5QxuOa6XPprpkjLKW0fHQVWtbZM0O9Vdq9lDb7iKSWjpt63nYFkH/L0sQ+Z99HFx0s+Ay7R1aZLTGAp7Vffl/6CYgON5j388mkvWPGBr9naZucnnaGk8xRN1PfMFyXpxckFhnU77tP1Tns+5UKf7Bb1if4CZp+bbvKoSwbV7/JpFa6zdfFtcc/FF0YXWDR/561CNZW0pAx8D3QJgyRQPuHJv+XZ35jVXAFUUqZUrVXotm9eRw/echtVMFYK4VL2ZKm8CvQ3435sUV1NR0iGDFi4SKGGmaITrkLMWnwAZKGxK4+RqhAtoIdcknIVZxvFDGHM3wUQRMgVvcLQrgN5avW4zgUD4zThFh8AcEi644kLUcw/I5zbR5Pg0ZAb8SLnjj1otZRBAzxDtWpIq+1V9urV45jz0TAaC/3bev0u7dz+Mw7PRpjCkKAogVTINGpQHw2DCS1IMMoo4MpKgBSAWnj6ULmKn9lTV0lpeReqTTFqC+HCCQVphStoe70+tRYX6fXvex8lacOmM5UICJ32JQPge0uRgENeuea9PaaitwGP7B5ZCPXebbewVxXeVvzL/f/SCsFBtGXTgbTx555JURrQXLPFDZ1r9Yhe+WsfpF579pZsEkQCBi5DZDfSCLsT1ZvIVcQ0DhSPEDWamCQC8F+lWsiTeQtn0uuo/n+NuYTau8ZUCwOK6lXqd5XEOF+GLCdsOxNpb9JneMn4yQN30l033kSv2fo2GvaVVVmTdcUoClo4jI1rHT7jZPM02OghGVUbr7kMRvE+uqfAPhy+jN7VDXa2BpvHruz9bCBANoLu3B5zfaYHT7IFGY1t67DbLP6GNTE8r4vWGM05KUNfi0+X2WV5ChF0fhd6ZernZ9pNSb+a/Gyz3SaNbev0rV8/f0nX+zzF5nmW1YtldYzL/kh7k/hLv84lL7bzkHjTB1Jd+/OGUE2mNJkoW6jEXKbCKHOAksBabAZ/bDKlxIwQ2vaOn9H1f/N/ef4oQoNzLbQLiWjYH3BLD1VNiskEGOYeT9tmdNnTtbS0kT1jve6Aen10aa3w9AGAMBju+fl5bqsBj1mv22WTCVAF8KYa2U74d91+j0EWesEBFI3GyosFbyAqRJEoXwnUsFxch7Ar7gMDjYpUbrybTGg4hPcNTYUTFU5F0cF4xOHXrM/ayvYnGJQCtWFP3LgX+XUw7sOR8rBxkQjR3FyL7wFaolACQBJeOHj88Jxdy8u00u7wGjHrFM8F/brdHj3rwAPoZW86G0O11vUGl52pDUxl3gDbrFT57N1VfepZSonb/uAaALg/u+oquvuWmyio1Zh+PBsWIWr2Yk7okEMOpGfsvRclozFFXHlLFM3V6Rd/9eK1UVrmHtWa8y8cNqUlyZm+5jBE2PGbdPf1X6X/R9qbgNtVlefj7z7zdKfczPOckAkQUEFQxFmxrbbOE4qCww+tVq21FG31/7S11A5oxamOVYE6gkJxZCiQBEISEhISSIAQAmS605mH/X/eb+19z97rrLX3CY2Pmtx7zh7W+oZ3fcP7lacmcf6fvR1PP3kED9/9e+ElfPjQESyYOSLgP8iNNDE+hle993JMlWu4+4Yf4MxN62V+77Zde/BHl1+BtWc8VxpPTFEFm6GxGesove1dGwfJRAMf+dOL8bdf/xZmDGTQSo6qZ0+oUVu+vOrX1R26ad1152IyzsHv2WxXXDopbI/CaRoT4DOtUa9jsDdzRTmUqBqsU3YkERQpJpvbzzrp/iDKUQXXyXYIinOENrmJAo0m0BNlO4JrEQeIwzoWblQwkS3bIn1Ra93v80TZY5s+9QPSup8R6xeyK6bonk2Wno3uqL0zN4DoemOytyZs0fs5psPtTSYmmevnINkvWI6MwO0rm0OQccgzzoD6zjcqFGv7TBRSDn4n+PdUqoNtN/8KRw89Lvxtkj7lIHqHBLdTUouWK+TRqtcF8BBAEdyx+5TNCvlCQUZW0fuy1ml8bByZbMY7WjpwUkmkWRsnaVhyhnEAPevLWPCvUpyMiEm6sdOWyQccWp9mo4LbkvukhTSXqUtI52si5UgHqAJkTOOxtk5Fy/h7pk8ZzeP1GVWrM1oooKyFyYkxaYBgLR5jFgRk/tzVratJAAAgAElEQVRRAjnWshGUyPXTTBOnvKgjo3yKX47Aje87NjEhad6WPKN3T5nbnsTCNWvw4je/DZ1WanqmaT8Rpjj5Mf3ebHzDgM0EBk0yYTJqwXtKF+pVV2LPffdJNFMAcCYjs2HbHabNW1i9chkWrViGZNuVSCVrEvODg3jVhz4K8kDrACHunXXwYFrH4Bpkcw5+eM01+OQlb8DD+/bhSzfchPbTj+G73/k2Nm/ejPd+8Ap86Z+/gPXr14uMMFo6a9Ys7Nu7B//47evQeupx/Oc3voatW7di/vz5WLBwAd70zvfgY1/6BjqddE+Uwua09PWN+pwJIAU/T7qavfdvxY7Nd+LPXrwCidUvQ8ctIFV5Ck6ijmZuiYqgsAEoMLnBZmiDAMEEAHQbozuPODsW1QAQZ79MYMX/juk5TA7HJiN6GtQG8nwHF5cy1Z9V/14/6xY+uASbcOwRujgQ+GxkL7jGJqdt8yG6LNhslEkW7fsUrlON8of9OvReO2k+ROjrYAMV/dhi2z1ttiDqmlHvaZLjftbF5BeicIS/h0Ebbvr7s3m/4HeinqvfdbfzwDWAhyyM8rqQ6oIX/r2ISgB5+86tN99vc3I2A9ErOD7HTDCF5uDJh3di+y23Ipn2Jgi4Lor5AiYmJwTkEEB1ZEIC+dvYZMD/z0kN2PjkOAocOp/LotN00WoxCldFrVbxmg7yQuxLKMH6MTYg1OtVmdAgg+DZtUk6jkwa41OTQtHB+jSCPAFu2Yw0PhD88VlINZLLFqTeqiQjqsj4xgYCUnpw1BVTqzUBmaQoSSdSEh1ikV8xn8fExBimJk4Kxxujfn4Kl/fNprMSUZLuUqZ3XY7ZUpG9elWlaoVSxKMGKZerMlKL92o0W5Je5YMwWrf89NNx4RvejEZdRbPihD4uemNzeP0a1GCNQpxi2QyBL2fZvIOvX3Uldt+7RSKrfHauAUEs3511g8uWLsSypculOYQgv1jKIVscwIsv/SBqlW6a5lQdddSzB3+XyQI/+vKX8Yl3vh4HDhzE29/+duzYsQPjY2O4+E1vwz/98Oe4+pNXCHcdu5eXjZbw3e9+F5/7u8/ip7/6Ne7939vxu9/+Fl+5/ic4eehx/Pbmm3D11Vdj6Mzzsf6s86ZvpRsZE5DQ9TMKbOggRdf50pCDv/vAh/Ghd16IwoZXodPJI1F5CgmngmZ+GZz2SRSf/DWmlr5JShYoj34naFzKSDfCcXYl+O79frZ/efXtHyPfPHhF14qZrqvLShewBjuWu00LUSd//fq2fTI5nSC4iVqnOPseBYpM62Nz3iads907Crj472UGkmHg2c/1u+tk/q7+3P06cX39g3IepRM2WbXpvNmWxdeGhQfe95ZoBGXGdOjqD6SZMxs6YArW++r6bVo322f06/ajv3E61vus4UyISQ4jiXz1JoYoQQkKe9CZh5XAXERtErJ+FyRoaEz3yuQc/O5b/4mTx54RwJVis0GHxKxMb6raNxlITk60VlOaDxjpIoEtoUm7yaHzEIDHOjHpSqzVpa6NpLfkf3M6Ki1Kol82PUjXJiN5KcWbxiYGvjnryZhOZfSKwEroQhw1+J0s/kR6TY9YmDVXrEVj9Id1fNKRKt2iCYm0wUmjMlVGLpeRrtmZs2dicnwcjx3cL40M5GmTUVhC+NuWaB154RghZERPwGOagMwVPjzW8zFQx3fjvcvsvGypSB/fm+llgpmpiQk856ILcdZLL0a7oxxP+E93j4M/n95PyYX1N9euH4ccVP4ow6MbBlP43v8MU6gcpfXgtm2KK6/dngbMco9OB0sWL8TatSQpJjVLEs1GC6nSAF51+f9DlRG4CIdsApBB3bKB3eBnCOCu+48v4+PveD1OnhwTIuizzz4bb3rHu/G+/+/vURycK+AykWjjo294Hb5+9d/LXn7qn76MJcsW4/CDO1FudfC+T/4Vrv3cZ/Grn1yPz3/uc1jwwldh7enP7buI3uawTUY3aCB7jCUPDbXH4B7fjwMHD+F7X74Wn/zaT9BqJ5F3asgXEqimF8Hp1FC79QMovObf0W4PIFM/hFZ6JjoJNg2pFYq6d6/hlSeZ/rF+ONXfz2TQbZ/RFKNnTaMcdJws69e2vXfQjqp360332A4ZUTIZBba6e6uuECyDCPqGoE5GRRPD37fXPJ/Kmqj1MjcL6WtmejaTDut+z2ZzTGTYYd0Ij7+zXVdfv37kSfeXwXcz2mvL3OooPQvvfzRXYY8diAkGBGXSZntMcmuTcV2fbXtvel/9ZyYAbnpGU6OQSXZ7bVWvnYrsQn3IGwlkMkT6z6yAyzKCRTdQpsWIU5zol1ajeh65dzP2bd4sNBCs4RIeM5LiCiBTtCBk0ydoKZaKEiGTaJqXSmXKlL+XBgBGsHxqEC99KbVzAv5Ym9aQVJsCaywuT6Beq8g9WavGtCzBHCNuuSy7OwG31R0kT5oS1sUxzUqgN8A6O+FiI7UHu1GZkiUBbxpN8rp5DLyzZ87C8OAAHj34MI4dfVoiRPzD1J6E/xxHABi55/isNdbAScQwhVQiiSynQXTY6MF6uw5Ojo/L9bkQqZRKtzIdzO7TjRecjzMveoXMNQ1Sb9iMSXef/RqmeIqIKMNuAz9W4xVRCGQzwtKF+tefxp4d90stoHTckqpFahpVTeHqFSuxYsUy2Q9GV6VTNZvFyy8jgIuPwNmco8nQyHP6ntAzcBKB+48v4xPveD3mzlWce9/46lfxRLKAV7zhHWiz0SXlYNfm32N8x1Z8+MMfwbsvez8u/ft/RmlwhhwyvvvFLyA7dgTvetc7ZTTY5X/+cVzxxS+j1VSp/zj9051xv0ao54DHw1D9CTR2/x7VJS/EodtvwrVf/xEufMkrRSfZVT08by5Wv+AiZAsFVO76FmZsXIbqjFcitedHcBe+AJ3cwmkYZpIF07NGgZAo52gy+jZjqwNCdV2xdn0Tz5rqocyOwd7wYHdAYYClv4f/7yhZsK23DZRF2XqbXpjWt3vfcGBAf56gDQqmi6OoJPQDXtShyuTLTOsY9pG9wQwb8Ihax+Ba2uxZL4hXd4rTb3Xtrqz2rmtvJNEkl6ZnjDsA6NcJv1uv/vjPaqIGsWGTKMCr27JnK+OmdbaBSZP9jJIt/m5GGjhtQH3TcQNSelRLoQaFK8p49L646ZTjC5DptBz+fJSg2TbZ71RrVk/iruuvkzowRpZYy8Xmg0Q6KYWHTBHmyHPGxgGXRdQJmSlaKA5KxI2ROMK58uSURFoIYtLZlES1mFokEOOEA+GAY+1YkjNDE1Inp0Ci6ggkt5xE15oK4GWSCeSLJekyrVWqkh4leOOn08IRp2rbCKakPzWZki5TaXogKa/bQS5TEJDJ</w:t>
      </w:r>
    </w:p>
    <w:p>
      <w:pPr>
        <w:pStyle w:val="PreformattedText"/>
        <w:bidi w:val="0"/>
        <w:spacing w:before="0" w:after="0"/>
        <w:jc w:val="left"/>
        <w:rPr/>
      </w:pPr>
      <w:r>
        <w:rPr/>
        <w:t>2rp5c+eiWCxh544tAiTcDsGrNxqMMyfZdcu6N6lj80ZlsZ6tWpFUMZ+JXbbEelPVmjfT0RXwODg4KM/N1OGFb3ozlm98jjezsps6NQEukzDqrdhxhslm6G0gR8nD9HAKLy2lRwDMyh+8F2vgvvrpT2P3tq2KSoaExaR6YUcxo61uG6uWL8bGDRuRSrEu0RWy5UQ2g5dedkUohRo25OF7241YdHqG3wumUOfMmSv7zj1/14c/iY/9y9UoTxBwVnHVW16HW276OX74X9/H/UfH8ebLPib6wPm9V773HfibD16K5557LsbHx3H5xz+Nv/rK19CodWfWxhkVXT+Dn7dHIMKn8lTOQWP3DzD1TAebdz6DZqeDg48cwP49D+Dt730/qlMTEl0uDA3hJe9+Fyr3/Bj5FYuRHhxF48A+JBY+D53C/BD9he7M/OeyyaoNsPpy4b+nzaCagFp47830Ofr1bOAjzv6anjPKeZhsuE3f+r226fv9+gqbTp8KkOr1Pb1rrt8n6r5xDt4kY/3YQtOeB+XTbDujZ+JGfce+173RTBtQscmSCdjaAIqJS9L23LpvsF8zvks7ap+ejT2I0kX/OU3YROfGtNnH7pqE09O6LvBz9gicBcCZlET9zNwBqBsxXVBthi8o5HHGJnQNZUWQygD33XQjJo8+LfVmTHHRAdMZM4rSqNfUoHpGmlhn5lFpMIrGrsx8viDpUXbkqfFUih+eoI3RNgW6CLkcwSVMhfLakq5stdSKEBFJRM8VQt/hoWFJo8oYLo6n4vUYueEMVhnBxQJ5Ne1AGEMSSZm4wD/qXhDC3GSSBCB8hzqKhTwGSgUcfepJjI+PyTvK2jmKXJgTHfj5lgyrbwkYI9CUGrh2U6KC+WIRrUYLUyzSZ+QQpBvheKyGquWr1/Dyt70N81dvQqetokFRxs3kDOMcX1BOTIJqMuQm2Ykq4Fb3CJOSmgyTALgrP419O7YLCJdwpcfvJ00kbRcrVi7BhvUbZF/IJShdx04SL3kfa+CCNZhhjbEZoqBR6Oe0z9KA67wauCNHnsLnPvc53HDDDfjiP1+NzqI1eOmf/Am+dNVf460vfSHOf+ELccmHPopPXPMlVKtJtFtV7NxyF1au24R9O+7BXT//KX7wn1/Hv3zxn1HY8Hyc8fwXeafz3u7HsD5H153Y9txTUYW0O0AmBxzfcQOe2HkQew83Ua5URUfHjh/DaevWY2R0VA5FlPdUPoe52Uks+6NLkHnmt6iPA4kFZ8PNz59OzXefUdXIURc4PSNIP2KT0WC9jm67opyKHYzb0pZKFvXoSDBCF64dUp832UIb+Iyyrfp72tcjvg7HZuN1X6Ge3fcVnjZq1EJRsq/kxlTnHL6WSZdswLgfMBWVag0+k2kv/d8HZcffQ9MzmfbXJof6+vZer1fGbM/b/bk6mAdHm9meKeqwEdwn/ftRumKz8zagGAfwdXmJ1tNeux31jib5PlU7HiWruq8w+Y6ZWcdO5GtLoeo37b1w73w3k/GLU9aoBYo0rnBx8okD2PLzn6vGgnRSAArJdOlwmfLi3yVdKsDMFbDE+jYOYR8aGESB80lJbst0ZaPuAUBGwFzpKmUdFL+XZmcoDavbERBIx8P0KTtN6TgI+KgMkrLkDFROa2iypiyBTouOPyMp00wiJRMOknAxNDyiumM7bRRzeWlW4LPyXRgFZApPQEOGzRZZ1CsVHDnyuETXCA6Z6uM7M7rGmjw2IEi6lc9NP8apEsKBpzpL+XQEHyx4J2ijiczl88pYOg4ufMMbsWjtBng41gjelAyEazeCxkt3EHphq7+fdkXVI2thQ957fV8Z/c+ZmflNCj0w6ODqD38Ejzz4oNe8oFLsnNspnHkusHTJYmzauMFzqooOJpEp4KL3Xi6TGKIK682pC7uDNumBADgvhXrgkQN452UfwP/84qeYOTqKN11yKT7491/AH755Lf7pH/4ef/7Rj+LsN7wVa848F2ye/vKn/wpnr1yM7/zgOlx9/X/jW//6JVzz2U/iO9/6Nspzl+H5F75yGlwwhc5MfKtJaRdJjyVijqKvmH6XpIP003eiOfd8ZLPA47f8Kx67fxd2HSdlT0YOTdwbHkKWLl8h+qNkllNJyM8IjMyfhaWTv0Tp5Z9HsjRXajj9FIrvhBL1I0inOqgnF4Q4wERevUNZnBE1O+ZocBtnyPsBTLrzN8mBCYCY5ctei2QDArZrxwGPqEOKXU/NdbHBZ9BthO1a+nf0/TMBKJMdsDv7LjAyrZ0JsEQBM9Pz2vbe9M5R1466js3mmkCP6R7dfZbf9oinCYAE90L34VHPY8MKuoxGybKtmcKGM2z7H6eXcaAvuC5RuhKFs/zv2VOodUAHcCajo14mnPIxC3VvhC4oKEEBMW2K7d76YvJZWMN06zf/E7WJSXk4Ol8W4svUAta+tZsMMaFVb6poXYLTB7zIXKuBPJsYUmmMjM6QBoGpySlUqhXhZZNgTAcyIYEArVgooM4oDQGcUIMo2gk1RaGl+OFaDdXlymkIrY7MGyWxL8ETJyUwjUvgxYvn0zkk0gmZ05pO5ySt2XHY7MCmBNJVMJJGvjgHg4Os2XNx+PGD0ixBQKdmsaZRb7HOzRGwwRAfJzl0WkyrEfhlJAXMZ2aEqdFR47cYDpEavGYDg0NDMj/1dR++AoXhORJ58513nBG2KYTJAJv33Z5CjFKOfoyw1SnJw7FGsIObv/8N/Ow/v418IY90OikRVTaapFxVQ0galsWLFuLMM89Eq95W1C9c72weL33fB3oicHa9sZPmmhQ7qC/pLHC918Swd88efO+39+DwtjvxyxtvxF13/S9e96a3Ycsdf5ADy4te/gqs3fQcSbMSkE0cPYr//cPvpGv1gx/7OC543jn456uvxmeuugqLL3wNTjvz+WqsXNLBVz93JRauWImL/ui1KA0PoNVS836D0SObA4l05BkH7q4fwDnjrUhXj+HHV70fz2AtHNQEJDOaTcjIxqJ5c+ejODQgXaeqY5OdwOy8dtBJZOG4NSw9/QwsXb8RcDLokFlbolsAxveilGtiKrexB3wqSKMi6KfqBE2F6LqTsYGPKP3xywyiKErinJZvE/13ssq8VucY1E+TzMbd1+T4TWCyX3BiilrpTs10Ldv72py7vl7Be9jWRP+MCSTq39VlTK1XPFVXv+/T6wvj6ljDh5BIfQ3IStQ6mkCHDtpOxYbrOuRHqG2NMeY1jo4ih+8RnjOtv6v/LibdskW1w7pkLimzjdazrZX/c3sEzkuhRimtqbi2n1CnzcEHBchmQOKcBe36vnvvwoN33IF8viiOqN1pyqgr0j0wIsaoGaNbhCQs7Ge3J1Oc0g0KCDkvOzYZkVPD2lVUjQ5QlCRJ2o2qAn908OzcTHNGZkIaAVTHaAf1ekM+x7o7Tn8QWg8Zl5VBp82O0qREA+XeQheiImNMc5JShH9Yt9du8l5sliClhfB8YHBwQFKi5ckxHDv6lJq/yi7blOpwJTDjO/JPwlE8bQSP7JjkHwITRgLLlToSST5LRgr2CQQJOIdmzMLFl12O4tAc5bA1BY4TrKg9tkWgTmU+pG5sTM7DpMzGk5yk2NiM4OInX/l33H3rr2WvmT5vNrk+CeRzGdTaTTAGmkQSK1auxIYN6wUE10nMzOhuKoVXfuAK1L0UqglQBtfF1I2k60DQUAT/Trz9g2v+HX95yRvx8L6H8KPbNqNZb+DiczbipS9/Gd5/+eX4zne/J+9RLpcFyCnhBV77xrdhzaIF+OrXviKTO1gu8Msbf4Hrf307Pnr1F1GvyTFFlQzUx3D44EFs+f3vsWvLPZi/bAle+vo3Y+Nzz5b1kYkJXuFhVERdOqnVCUBkKZEGKjuvQ375c3HTFz6HMWeeGs0m49lUNJtNRuQ4zOfzWLx0mWoSYqmBB97YuS0HKUY/GSaEi4GZo1i0YSPmLF2lOPuOP4SBbBNTee6VtwTd8Kish4os9jrSKBBtAya6Ew2CA9texjm4MFgwl6oE5T/ORtpsdFA2o8BTPw7c9N66cw9+pncNzN2rkTLm7Wu/mZ2ufoY756N8mM0fmkBWcB9stsDk52zra7pGFOjS5SYYnY6yjaaUscme9/NOuhz419HlywRko2S6n3vb8ERQR+NtdPR4sfAaq38FQaZt3XTZCNoG00EwmN0KfrcvGpEoZBkSBEMoziZ0p65kXeNrDafCQb16Ev/z9a97wIudluR1IwFvQy5Ag8+Im3QTMnIGAioS3ip+L0aomP4keS//kDRXDun8byIps1Lp2oS3LZ+XSADJb12JGpArrC3s/AR80tTgEcES9BHASbMDI3UpRhgcFbFjrR29jXSoKcdFzjY6M9bIZXgNiayxbo1NEQ5KxaJ8bt/uHcJPRtoQ1rVlCCCZ5qWTTLKOLi2ccG3SXKTTKpXK0iOX/GV1mS5AChW+GwFgvVZFtjSA1176PgzMmC/+Ntpo+kIbXZ+ilMbe8aYbd92w2ZySJxWR0xV6nInq2PFq+dQVkqkWfn7tl7DzrrvhJLnOaj9Yqzhx4hhabB5JKvDL9Vi9bAXOOvs50ujR4mwt7msuj5dc9gHUyuFOQx1cBg2IbkzsBi5oHLi3LnZv3Yzb//u/ZA9f+a7LcdqZm/Clv/okEq0GTo5PYMbIsHHvNr7oFRiZPYLf/OiHyLCesuNicOFSvPGy9yOZKkw3gqiyMZVCZcSv1XCxd/vduO/2O/Dk449h9oKFWH/WmVh7+tkYGp0lKUyuhWnv+PSJxjEuNNqJISRzDp655R+wc/shPDE1wuPF9Ng7iTLzgEUgR1Jpx8HIyCjmzJvjdYhzE5jKbqNZZ7c3dZgHJ1lNFWUu5DFz6TKMDrcxb9YwJgvrJFo9LWfebENGsp2TW9EeOUfxymn1nVEGPupwazLcQTns1/7pzxN1jahDlUl/+tGxWCeoLtxdV61GzeaETWsXtZ5Rz2Fba/3nUU7fXx+b7OqRF9M9TxUMRMlIUD50kGYCff3cW7cttncIysqpyb9fXyxXCOnSqTxzlL3sF7DaDkVRa2nSfZNc9KybN6XEBrL6lU91/94InU3n+S6RTQz7psLOu19HNG0kI8Kugdmw0xttEhzTxgdfaFooGVXKuLj35l/iyL790yd9JBmNUiS4BC8EULQ3wsNGoMMmgiQjaaTQcBVlhmeP/AaC6U2no5eRSozOuNIIwTQO6Th43M8VsqhU6zINgU0AAKNmLBrnKCbF5UbwyOcgmCsUC6g3OU+VLQmOpOoYfeN3FeWJApwCDHnPVge5fA5DQ0MCQA8+8hCajapEDPlvznCVlC07Zrn2CUfSwWyw4B/2tMo8V1KQIIFatezNgnXlu0KJks/hrZ/4ONquR+rrLXCc4Ot7bkqr2xxGv8YnKnwdZfCCCjTtJHwTw0lNThU//dI1ePqxQ5I25R9OXeA7JNw2Djy8Dy2X0R6Oq3fgJhNYu2olNmzagGZD1SMSwOUHZ+BF7750epRWnPHTjUPQgQWf2ebsmeIslJTZqEyyAcZFcUDNSGV0jIEq0ZXp/1FqwSYL1rTliqoblT+rTKnv2/Qt+DxMw+aLwMmjk7j5uh/gdz+7AfMWLcar33oJNj53E5KpEjodjnrzolpelrJ88DYUh4rA6FlIP3Mnbrr2WjzhLkeizRm7bcFPir5H5TRlvBx1kvVwiQRWr1ktdaJ5zjHmwcwlV6MrUUThPPSEjgcW6mcq4aBSnsLg7BGsOPs8zJi/AJ0OJ6go0MEDVDINNHd/B866d8EhEJeKUOmtsM7ujdqbfspJoiJgp5rBiNMd3SmZnEGUjTXpVT9OLWodosBbP77DZItsuhS8XtRn9HXUD5u6buoAQV/X3uuZm1mCstRrQ6NpYYJ7a5KDKMBqzoJ064r9tQq+l/6zZyPHcfvUXYPoRoooGbCtqf9zW3TZvGd+RK27F/IO6kVMt/Iabbr14MF1M8mjSUej9CD4nJFNDCTy7SeUHiUo3fe0v6xuJMwhxO5amZSHvz12eD/uvP6/kcxkhGeNrovTF5iGdFsumiSk5c+yrBVT7yaAiZEnpi1JscF6OUbKhP5DcbYR2BAMsVuUJ3ZxFI6DWkPRhXBOabPTQqNWxeDgEFoelxyjdQSGrKdrkxG/pcBaqZiXTkZG/ei1pGOUbbPpJMqTkyhk88L1xtmpKY7JqpKLriVgcaBYQmGgiFp5Cvv27lJkv2xacNJI51LiuIUoN6nSwXSITDsxPcr7cy3S2aIIIFOlfC6p30skMXvJElx86aWAU/SDEdOLbjK6QentF6wYJd774amc0kyKbru2STFFhmSu6Th+873v4PgzT0vKPUHgIzJQRyrh4tixYziwby+qbEYh6bKAEhdr16zGxg2bJOLKwFwyk0DbSeOid79faERMHYP6GgaNUL9OVDfaJoNoK9bt1ykF1zFKNwXgJik+HUxNHMEjuw/gzltuxNOHHsOmc8/Dy/70rZi7eLakWRmZqxy8E6XRQbSPPopf/vBXOIHZ0rRTq9dFVhmlpgCnPS5F7gOj0IyWUsZHZwxidPZcNX0hwVQ2BFgzKs05wDyUNZtNORzlSPfD6LbriB4xis0D2dC8+Vi4fj0GZs5Gi5PzUkB913eRXPdOOBKcDk4xUJFsOdB5xtrmKPV90B267ghNa6w7JV2/gg4oClD0o6s6pYHuZEzXj3M+UYe8fgCQzfGa/EFcBPNU7tfPetl8js35mg5jNtAXneGwN5+En9uP3oQ5KM0A3FZ315shUXsatmf+PndlXlZBti9uX6L3OK7r3ZzO7LWj3bWw+agePdZOHFH+TH+H3vXoD3jbmDuC14uK6vFzkUS+PoDrB8mHBDkw+DgKXZqckV0oegsug8LC8Ue/uPYrGH/6KUldZjmuqtWUUzinD/AEP1UtI+UmkM5lBDhl0lk0mnUBQUxDMlVDh8F0JKkMOCuU1yA4Yw1RPsv0kkq9MVJHmhC/lq3RbiDlJKW+jUXudCQ+ZYUINzs/G/yZKg6Xf3spG9bOEWixr5UccBkCRqaR2h2Z2ar+rqZALF2yCJMTE9izeyc6TgcuJ0UQAObyXkqYOE+Fsvlf1hDRMbK+rtyoy/PSQWbSOXk3RpoSjovFa9bixW95KxKJAVUQ5ld2W5QyzpGZhNyWhogyoKY6y6DgR52aomSPAKBVO4E7rr8B1ckJNS3D7aBSLsuaZdMqnf70kaew+4EdaJOTj4VbHqnu6pUrsHETi+Z5CGiiwK7dTAYvePv7PABnploxOblTMXxh5Y5Lb4eNapyjMoGOKMCtry+JgzMZ4OTxMTyw+XY8sOVelCcnsGjFapz+vDPRPPYUxo8exxMPPYhKp4hmsyb6xkMKlYq9By4j4NQHh+nrlKdD5OBT00CWrViBfDaHRCoh838bjbpE13kN1pIK6TXpcYTsuiURb+5drVIRAMdOa9Y0FkdHMGflasxeugTuwz9HYt07piNwfC9G5iqHtiNXSsPJjsBJltBJDKqaOe0seirgOwoEmUBg3J5Egaaw8wo6Z7mT/DrKtut73z3M90ZHgoAwGvTHOzf/uYQ4W2yZjc9NHwBv5tqLk2F1P3NAxRd8gN8AACAASURBVLS3Uc49zvGfynf1vdVlR7cbNtAY/F4cWAyCTB2Y6LLY77vErUkUqAseOqel1jLlpvv+8qQ9RNn9Rrf92uRnC0Z1PdZlqB97369/jZyFyhSq/yd8eghzaQUds0mopn8WAHa6M7E9cNy1aUw5ceGxB3fg/ltvVQClwO7NjkTC2g3Wh6kIVEuIcR0U8hlMlauqDoqpr0LRI8AluPJIdwXc1FUBf9JBJsmB71mhFmHKVaIAJMNt1AV8saGAxdYEj5LSYXNELicOnuO46m4bnXpDWP0JtqRYm9FAx0E+lxWqEqmxa7VkXFW+qK4lVB/ez4dHhjBjZAYOPX4QTx95QhoPSN5aJm9FKoW0gAvVmCGAM5MTMJnO5VCrNVApT0pKN5XOI53Kot6oSG3gkrVrcPGl70OjkZrmWbJFQfuJyNoMRtcgmE+ANofy7JyUuRaLz8+9aVSO4Tff/hZSpG9pqeYEIVBOuBgspqVjt1lv4oknHseBA4+gWucge0ZbCeKAVatWYNMZmyRdTeAwe+YMdBJJnP3Gd6NWNUebTc7bptw2sNWv0Qw7797Tsck4m74T1P9TcQT8LKsSMnlgz7ad+Nc//yCOHT2GeYuWYMPpz5E6QyGqTihSbKKifDavDkail6qT239Oh2UADjA8PIxFSxbLz9kBzn1haQEPP1mZMsIyhCbyjHyz5pN0P1LICalbTWWYX2ZEzxV+w0a7g1kz2ljzincgS+5Hl6TNVRy956dID8zCyKaXo7zn5xiYuxrNwlqv6UE0V845stPi/MN7rjsBe8NX15aawJoNHOp7cSryEnVNHQTEOb2gbvY+Qy+dlHpuc8OICTycavRNfx6bsww6e529X7dDJl/V1YveyJfp+/047SggE7xmFLCzgY64dekHtOg2wyRH/dhqk6zqds30jqZrB9fVJtdRz63bvKB/iwNw6rq9hwgdM+n7GrVHtvvb9PKUeeDiFtZ/KRNJZbwymQfdmpRe7uNHw5qT+PlXv4Kky1SNmphQHMhJPRqNO+dZSmQtnVHRKXaySYE0T+11GVbf6dBZsNuUY6w6YuwV75QilyLII2+bpG681A6dDU/3fg0bmwyKhSJqjToanCXa4cQEFQ2cqlQEvNFxZKSJguO2GFlryixSSXsSCPIzjCSwqzXFuJka9cXPz549U0Dd3l3bBaQpPjhJxEo9ngBGz5GQkJfNGQSkk5WqqjHiTM9kSiJwHGI/fnIMZ7zoArzgj16PVlPNa5XYm/XEG06pm8B1P0pkOhTEAQpdCWxGTDd03WfsRhzGnn4M2351k+wbOzdVUwfHmjUwc3QYlcoU3GYHFKhHDjyKJx59FJVqDVNTFRnlxPT0+rVrsH7jBtRrLak5y+ez6CRSOP8d70O96klszEmx19B3oyQmpY9y0ibdCq6p/3vT3gaBg+06pqiK1bEFaDkc18EzTzyELTf9AuVyBZNjHNPWRLFUknnELuePdNgkkfXIrFWNKtP+kg7lgSdDve3K5vIVy5DO8ICTlK5vIepmFDSXk8koPBSxvCGTUpF3qQtttmVqidviPRVwVA1FqgiQOp/IZTBr4SxkTmzHope+C+3EbPld7cCvMDB3JVr5NYqce/IBMOJfT21UvbqB2b79OFp936OciGnfTKApLC/R2QqTXBhBixeH14GVLcIWpZMmcBK1Dv2so00fomyFCSiEgxO99s+mM/59bEBGv273ufT9kbeVX8etbdB2xq3fs7WZpucI37eXDD34ne6+2OyZuZM6uJ663KtrhsFy8DPmz/c215j2xAaOdL0029DeYFaUPvdzIAr6VTPY696zbwAXpSy6QYhzFrYXNCl5WDl6BYLOc9tvbsYjO3ZIdydTJjTmuVwa9XrLAzWQbkHWe6Vo1JOOjKYSOgNAkem22hJFk8gYi7rpxDl4Pp0RKhCmMklVII0Q7JAjTxU7T+Gg2WkK0S5JRwmOpJuUQI9jsTp1NGsdFPMF6Tbl55nyJFCkU3HJH8aibBIJc0RXq95N5bIDzxt8PzpzVEZePbx3FxqN2vS8U4Iyvz6Os1qFI0u6Ktm04UqkkVEImWnaUg5LiHzbHZzx4gtxzstejXaLo8WUEbFF3nSl1pVNNyxxexx1muqNXvhpl+4z2oCib9RMMsgSq2OHH8G9N94o68p1YIMIQXB5YgwjQyVkM1mhDiGdCnn8WAP36MGDOHbsuNRTEaQTBK9YughnPud5aLXr0kHJiRipfAln/dnbUTdF4GJqLEw6ZFpz3dhEfSZk4GM6xE0A2u6Quw7I9Dydk48gnXbRLq5EKlXFzp98FVu2PyPrxEMLD1GMYvM/MoGE7T4p1ps2Rd/8iLaUDXCPUqlpAMdDETuwly5dikKpgEq5KgcllgLwj0Ta2y2vjIClDC3RbznsUFe8+9NGUF9lXJ5</w:t>
      </w:r>
    </w:p>
    <w:p>
      <w:pPr>
        <w:pStyle w:val="PreformattedText"/>
        <w:bidi w:val="0"/>
        <w:spacing w:before="0" w:after="0"/>
        <w:jc w:val="left"/>
        <w:rPr/>
      </w:pPr>
      <w:r>
        <w:rPr/>
        <w:t>Ht8PnqVamkMrmMWPRAsxethwzFixB9cCtKM1agVZxjUev0kTi8R8Ci18HF4PT6UhTTXPPuoY61nodd9wByBaRigLmcaAgKsthAglxgCWo+6HnnX73bmG4CZBE+g+/USUwwSEu6mSyTXEHGRv4CoITk7002T2/MTdMMu1z2vQ20JsA+qmA437erRecxPPRdb9jjxqb7i0/U5uqggOBg0GvHwnzsOmyGbR3pjXpRw9MgC1K79Qz9NYHRuGVfkCh6fu2a9pkuO9h9iah0p2lfnPdKZmQZdzC2ISZ1yJQGT9+GLd+99tSU5ZimIpOllxnTMG0O8jnCgLUaORZB8OGA04vKOTySHm1cHQcjApUpqYkKseRPXwuRrbobAh2WHfDjjhG1jrw+NWEKNdFE23kk2m4JAT27pXL5tBoNVDM59BkykY6TBXlQS7H+ZnivlSkgCCRA+4zTImy7o5deeRmS8kIITqZOXPnoFatYOs9dyJbzEt6NJkmbUhKgBlJhlPZnOKBazHG0MJkuSyjtNJpDrVn3R7TWmyoaOGcV74Kp7/oZWg37dQJ/RgSE7A3gQFdUaMiOl25CiqzufbI5Cy69/eoQqSZw8WJwwew9Wc/VeCWdBOMwBBk1yoyZYHrPDBQEnoVida4wGOPPYr9+x6WvSNti+KIdWSY/ZnPORNo1wWWzxidATeZwXP+7C2oSxNDkFYlWBgvJmi6jioIVtVz29PLJv0KhtyjHJ/NsPbr3HRjqfD+NBWuajbwflR94n7kskBy7hrc+7VPY++RDNwk601ZA0o57AiNDruzCZ5Yk9ZsM1KuIuSyPxzpRh0U7sKM1CUyss2yB0bH161fj1JpQEW5c3n5ecttoFlvyxg6YbB223ItRvcmJsaR5fWZAqctqFW9PWAneluodMgVSTsgkb9GA9VyGYWREcyb0cLq8y6AO7hW7IvYBbeM1PFfojH7DXBrE0i7ZbSzatoDLQetk7DLaRQbUf82OX+T3pjsqm6Ldb3sx6n37HEwEm8ATv3Kjk1uTfcLOmibP7FHtszRs+Bz2hy1be1t6+aLv4lQVtdJfZ3s1wzz0dlswfT3tVrzrkqaR7T5MhIGvOE0t74OUfthvl5/GZzgd00+RN/7oB7ERUyj7KTpujYfdioHAxvWsWWpYvfW8KAm2e07Ahe3oLbf65ts2yzfecWdaoL3yRYc3Pqt72Ds6SelMYDgh860xTmnkpJhPYuiGmB6lLU2+YxK1fBELvxvXqEsOaUYRatMlSV6xqYGFvmz7o1jr5Sz4kxRNb2hUq8jm2QUjtQiSelcJNhi16qkbUgOzNqqjotCaUDmrk5NlZF0HeSKuemCa6Y+SSeScOjQ2GnKer0kygRkvL5EzxKYOWsWHtm/F+PjJ1VjgozDUicaFnBLLRcpR8gD57oYn5gQR1koKK460prRMbE28GVvfRtWnPl8dGQ8kvlPlMO3CbZJKe1KLr8JzYI0OSHfgPR7oukBjw6QSjt4dMdW7LnzDjUDtsnUdxu5fAETx44Shkut4NDgIEqlQUxMjIkfJgHu72+7zZsI0FYRWI9jZs3KVTj9zNOEjiObyaFUKqDWAl7wzku9Yfbd9+san3Dxt30dwxGu/h1Ady/1/YsyMLZ9sxm76efx04fBF4SLycd3oJAq457rvolD1fnoyOxhVefWdsmFyHQ1+RUd5AoFaSxQtD5tBca4I+0mEgkSUCs+Ph56WJ/GfZNJIaUhrFyzSn7HCHkmRyLqtHQKExiyK1XKEYTCRzWkSKo2RwDnih5PTkxKeQO/z+vz0MToHUsa6o261OCxFIE1k7QXueEhLDvjDMwWkmAHnWe2IpvroOysRM6dQKu4DG7rODLVp9EcOM1nmpvmHNSdY9DR63+3gZugPgSvFwcMTfJgPlB3qST0a+pyaNLtuMNblO2w2QrdeffroHWHp6+X6ffPZh1NDRz9gpLgPtue1woIlTAYqX+iQEmUDzaBo3723bZHUQDYpg9RWMOX/+D9TDqhzk3mFKrt+rr82cC+Scaj5L7ftYnzuf9nAGdLbU2/eECgggvdFZhwFKWfl7YpKzmuDj+8C3f9TM07ZVqTJ3gaaQI5dpqymYBpSf5d+Nc6rqRuWPek8FhCgBdPzKw14/OwqJ9zROk3aMwpA0y/skyajoUgiGkd1pvRQchUB3a2cQ6qB/AYGWMND4vjGazj6CrHYWSFnHEJIdsltQEBI1OppUJR0quMIkhS10ux8jk5MYHp3kazhoMPP4R0PouMNDewm1QVaicTKbDWqFJnVKEjXarZYklmRgqvGaMTQq/QxMWXvhdL1z9nGrxF1bzFRcl6FMFwIrSBAx+w+wEKuyHzZCaQfrE7LvWbYCormepg/73/i4fv2UKkrUAYQTvBY6eBBIED92BwUJj+mYanEJ04fgJ3b7lXTQcg1QtrJD3ASRCxauUyrN94GurVjuxfcaAIls2d/673egAuviOuX+OmGwDb92xrOL1eWhTFZASj9qsXZABO4xgcZxzt7AppI+UtKoe24L7v/wseay0XCh3KpNSLdkjPo/jdeLgiabQwdLCO0yOqZtRZhfLURkoJAecXE3hLWFwZZUbQFi5chNHRGRKFI0BjBDWXK8i/qW9SP8q5xB4YVBNKWlL+wBpSHrbyJNLj7N9MBhU2qjSbcvBhVJD/71UWyGGKdoDTXLKlImYvX445q1ZisLoFzcH1SDSANgFc8yjSlSNojWwC2hNIVY+gXVyjZNJ7p14HEl2zZrOBvQ6nK/+9gK23czQuTWhydNPXNchSrPxFeU7vdzYnZgK7NsdoWi/dyfcASVsbasRzBe9jW5d4pyy76Nmt+M7g7nOH05j6s/j/NgHmqMNddMRYPWt4L+xNHP6aG9cp8MNnt+ddvxCk+NHf23QQMh1M9KgkHb/dznbXwbSWp+w3tbUIrpcPRHUM5f87chKDPws1foFNbeW9BZmeeTFGXnTHEdz84InBv0a7NYX//pcvSqSt3Wgjnc+opAXr0ujspdGgI+zr1E3WzRAsOSlCOkfAk5NOyv8zcsaTNk/qUtzsdbUx8sbuN3LF1euqJkpmNDIyRiMv9XNpidLJNIVWS42vajPqlkO5WhcAyC5SGVgvjosD7x0BV1TbBlooZQsKiHFaAx1OqyPRHzqh0eFBDA3PwJbNd8LlHFfGGJmqTaclqseJDQJEBTy6ODl2UuwBp0QQsLFYnPVBfN7XXHYp5i1b7w39VimvYAQuClDoiuDvlx4KNp3u7C36YUUIKt/0YUEJQsgmm+VRMy5SB9jGvq1345HNdyNFehcVzJF3rk+NCwAmoGMEkym0EydOCCDIDg9j2/0P4MCuBwXwS48j0+ANRUFRbzWwavkyrNu0UQrxM8kk8sWs8MC9+FIOsw8bYttJzuYgw84mzMEUXPfg0kTdo2e9As43bCyU0dJ/1r2np31eulTu355Afe/3UBwZBua/Go7TxNZrPo4dJxZ4BxfVWMSUKHWLNLnq7wTQquubbyizZHmYEuLellB+SOSLaWuvAYkfJNkwuduY9uS+LVmyTPaHjeEjo6MyHo4CzmYhAkcenqQbta2ibgTpvn6z7pWRN0ZlGW0jAGSaV8om2MDEqBsPam0CxI7X1dpW3JDSKNFEaUYBK2bsw8D6d6BTXIJ24xhS5SNoD2+C2zqK9Il9aM85D+iUkS4fQGNgkzfTtTfSFad/esTMfujpTd2anKkuf7qdtYGmOFDiX9fm3Gy2xBaR1J9dl/WuvpjLLKJSYacacbOBkVPR8eD66IAj6vomnxi1h7Z3Mz2rrvdBG9QbleM6d9O9cVFVk50L2hTbQcL/jH59k9zrPzPJjE0HevFFALtI4KB3PmoUSOuVz27Thk12+9EZ0zrHjtJ6tpsTXPygcJg2Ix4Rd0WA12IZywO3/Q77798mXFIOUsLdVsgXxOiSdLdcnpKomzgIoQFJy78ZlSOze6FYFADEgfaVWkWcBwEPnTzTMTTipN/gGAc2AtRrFQGHBIwyzQFMSzIlqYh96XA6CRcpJyXpF/JYEfCxeYGF2eVKWSIOks5xHAwPDkrdj9CHgDxuGemak9Id18XYyeMYGiiiWCjhxImjOPz4o0hyXJaMeVIzWVmPNTg4LBG4VqOOSr0p9Xt8NxXFSKjibqeDN1zxEQzPXqpATKA+q5/9DQud7Kzcvzci09tJpQumbrz1k4X6PIG4z+LfJWiyGR7dsQmAzTnY+qtf4Mje/WoiAYFaho68g0ZtiiMuZNwSx55Jqo21WHAwb9UqnPfGP8W1V30euzbfI6A6naGDV52OrJEkwF6xfAlWr1sDp8mIbwKlgTzcVB7nv+vS6Vmo3XfvdSy9+hHuzDKCXksUUncCUfpmMxT9GtmQYXdcpE/cj+aMM+G0T+LYnT/Ert/fgicSGwQIMVIpB5gM6y7VGjPCRhAsUWFGxBkhzzKCriLUjIwRWKXZeCDAT+kz90YIq9md2mCkmaPfkli6bLnScbeNoYFhaVBSXaVsJOI2k6OvqJomWHbAZiUh2lZInhFX2gTqPrtdqeM88bH8gYabulsoFKRGlQCeII/6zWfh8/F9MnlO7+ggNzqKuSvnY2aug2rpNInGZU7sQ5MArn0M6SfvQXPxxRKVNzmnafk21jaZG4x6ZN+ykSbHEQUeTJcxH856bYHu/IPX0q9hfq4wNUOcc+v3+sHr6CSqvaDUTJVlAtFBANLvQaqfz5kAtV4zG763sp2nAliDaxdnz6PtSm9jky/jpnvE2SH9XjrADO5D0BeF7Wqvr4q6b78gvLdu2W/KUVefjjfENK7pz9KrG/b99D/bVw2cbeN0x04DrJ7ZHjHpVRR70aPtBFEeewq3fudbMjy+UCpKyXC7zoHw6v6k2mA3J7tIyd9Ge8n0JLs4WcKkCCIZCeNhnSXJqiu07ZUeMwpGoEZnQcfSpEORQmumYxQ/FUGCXDOVks+pGaZtNU/V5VxH8o2lwGYGIS5gA0StJoCAD5kltYFw0BWk7k7VZnEuKTnqJiUdPMi6qmoNjz26H+x35TxO3piRCXLQ5UtFpBOcIsGB5RUV3eMCcByRJx2kvXjtZZdhcHSBRN78kJu9+q2rbr6gBg19nOHpGu9p8fSEurfaznRq0pUxyngbHYW8fgtbbvwxnj7wqJciUylkvny1PCnpshabR7I5lfZuN8WJL954Op578euQyWdlpuhD27YLMAcUH5kAfHLINZs4bfUqLF+2RLpS6eQZyWkhhQsvuQxVr4nB5ARNziZodMK/NwO/OOPXz31N62x20F73lQi8b6gUSCI1W3P39UiufxOSz9yHO37wNew9NigNCgRAQtmR8EbFy1xZRczL5gKRY+myZjiNXd1KdgmUOwTb/LnfRCTTGIA6u6+lg1WN6aIeZzJJrFixSqVhGXFLp6QeUbrKvfIF3pKpT9bIcb/I18g/fvcq5bzeaEpzj6RicznRY8oESzNYz8rv+DrOVCrdFRukhLdOgB7fJaFmLWfTmLFsBUbmlFCoHkFj9rkAo3FPbEZr6cVeVkBztMFWxQCVT2hPQt7BvMs9B6KQEwnG3L2/R5Q96DJi0/2QTQ/cz6TfpmjL9OcM3YlB3TD5Dpvu6HrWrVPTy3jUJ32KilOpwTbdOwqgRultcK2i9Dcm02v9aj9rHLSnwb3v551s+2SSGVvjVpxviYoI688bZ9+6C6UfnLsHEpu8+e8adY/gXvfTmBb0tf0CcN6jLwBnF6heokbTzW2gTb9uVCjVXzSydPzuuh/gmYMHkS0U4XAagVC1kZ6A3FEcNq9oQuiY2dGZyRThpBxMnZxErpSHwyyLjI9SExD4X4I2NfCeQC+NQXa4tTpC3MuUWaJDh5OUyQ2MBjBFyegZUzJkfWddj7gqElbJeCXOMlWnfqEUcZIo16rIE0RyPmqzLSTAHI3F9CxP+ML3Jk7LxfDgsKR1nzz8uPxeIheppHTSlSt1JDNJFAolwWOMEDI6xIgEr8FH4L2Lg0N448c+hkRyQKUO+wDWvScfWflQs0HcfvYTFdCVNSgLpoisyaCElUQ+IUnpLb/4MZ5+9HEpkPd5/NgM0qqVJZrCaCVBOME3i+QrlSqWnH46znntG9BqJmRG6H986i/x8K4HpPZJSq+8GWVcZ7rslcuWY+1aVeOV5FSLZhUtN4lXfeijMms0KsTefVd7HUvQSNgcqcnom9ZVjxB4Liu2iSTkoDyZkhZM74+TAso7f4yBxetwy79/Do81FyOTJDUL5bCFDpoCmqgL1BXqmIigkCknZH/YvKNItxUdjkTpOJfX00mpayW/I8l+SZ+bUkDPB04EdsMzhjFYKnk8hwnhXmT0vF5lcwTTsRmxBWz0YWSPndjszk6l2bjQ8YBXUwi0FT+c6khuEdRJp7JqShLeOI5Za7tSdsG/S2qdY/TqdYyMkOqHdoC8jA002w2MzCxg3qbzUCi5SD5xH5pLX4ME7Y9Yi+5OyOSJ+hNoZRcbI9s25xUHCnTKhh6A5++lhfvRdoi2+YQ4J+x/z2QjTAeInvto6X9T1CjKj+iOMgoUmmyS/nkdpJp0zfaMcn05F5mjZlFrGXy2fsBfFBgJ25pokmV9TaLurf+u17fYG2bCcmcq0epNa/p20vZMcWsQJdM2/6Pvv26rTdeMk/Pwc9oim2pN+qqB04WlHyAQMv6BC0Sh+ajF4O8ITJ45fAB3/Ph6KTRnnctAoSipSEbbanV2k3HKQFrAEZ1NIuXIqJ3i0IBEszjpgLNF1QxRRTPANEqj1lApkZRKu3Juqu+06STo8GWuaDolkT/6MQUOlBOuVityShegQE64XA4N1tW5jprQQNoEqW9rY6IyhZHBIUnrVaoVqZ0j+GAqlH/4DLlcBo1qGU8feVKcCu8tfFhICJkoowEVDrFP8l0b4lwYlVONEMDInDn4k/d/CIkUp51LFt8mn4Gh3cqimPb3VARTdyq64lofxPAL/8QZvEZQUbvGkemwDm770fdQPXlSum5zJNdlmrpWR8IlmODAc3lDoaQgD1+rUcGK578QGy96NTptNckilwe+8lefwv6diltQpmGQDLrDqE0LzXYb69eswurVK9BxVE1lu1VDujCIF7378ulRWkHDqDuVfo1J3OeiHFB/IDJ6nNL0NRJA5sT9aA2tgptQB4dkzsGT130c920/ihPJhZKqVrUxagSSyJ3wKqoaMka1KNusB2XpAUEQU+UU2FymoACeIukQMMb9IrUHI2UyEUWi2uwqV80IbQF1TKWmsWL5CtQbVQF/2WxaDl8qetqROlXKAZ+DVq/ZaEnElBE6UgoViyWh82E3qnKnTL1yDFdCZq36boYNEgSEBI/S0MQuc9ZICqE2u53TwiNIXkfaI6md8+St5bYwb3Yas5/7GqTTrE/liUrV13CtCGKbe36MxLo/VY1MXomCCTBEA5ReMvS4z6t7yf8qTBHgWIvSe5sttx0iuvpgBwlRwCQKEOjO2+Zw42xPv2AoDiz0d59w9Ef/jr4P/5d7qvfq1tPq8hWM7Ok2NwhAg8/Yj32Js0/ddwyDtKgDi02+4sBkP88b9F1RMmR6r6ifhbGN2c/aZCZK7vvmgVPKd2o3Di9GWGnjHJOuyGJgOmX86utfU9E2oWZXaS0a+FazjkwmJ6SdwjzALrNWU2hDmNbghARGp0gXwb5TYWNnDpXpV37e60YkUOPsU9VRyv9X9M8ETqzp4c9ZEM8iZvFY4lyUQ1GAj0AiJadzGnSCTN5vaGRYBskLz1SdnG90TG1pViANRTKdEIdGaouhwRISroP9D+2Sk7qiCKnLe+cKJaQTKYxPTgKprDgKfkYAbaslpn/O0iV4zXsuQypdkqa9OINsOxHYnIfN0JgEUFe2fqNr/d6b96QsNBuTuPsn12PqxElxwqxjpNOnyLbrZYl4tsgplpR2E7CMsF4v48yXvwarz30J2q1u3U0mB3z9M1fiofu3KTBLAE2nxut5HcLrTluNNWvXCognGKEokej3oss+1APgbCHxoH4o/2nvQvMNsIks1uT0dEMbBwRsMjB9HbeOgZ2fQeX0v0XbySKRclF74Me48bvX40RqCdBmx3RGakn9ekKfrocROEaxuHgSkQamefZYjypD5z2yacdR6VHKM3WVuiFrTE1k6YALNMmTyKkiDiN91P8WZs4cxejMWSpS7YE81rxKiUMyJd9n9E5R9SS9iDlBouJkFJoRF9K0wBS5zAhO8tCYwOwZBWRZY1tUHauUo2MnJnBifEqeQ2RMOCKZ4iW1UEdqVxnFYwRfmi/kEJBRTU/DQxheuAgjcxchwbrXNod+dNDY82Mk1/2pB+y0lLXgYo/X0ACwbGDKZyA12YB+bHDY8ej1bsof9Do6+cm06EzfR0uv6tGq6OhV9142RxdnW5QP602R2fyazW7GgRL1fIE63sB9/Wfv51lNeh0VPHk2dtkmF717Gt0ha7ZB/XFaxtoe24YHDhv+3trsqL/vwfea/k6cUTXcPw7o96NbUfcPgmilF3rqXx3URjMOThvwJM4NSMfROsAu/UYLXwAAIABJREFUVJsD7k+IvQtbWLPDqN+kWN7PCGJSwP6t92DXHXfw0I1sKgNWvYn1c12UeXru0HAWxVDX6g2ZukCAx1mjjMrx5Cy0Hw3VjSZNDI2mFFnz1fkzgjoCPjqhlgvpMKQzUb+jUWXqh4PjVV0UDXMmkRKnon6WEIJdOgQhDSbTe9JBNsmOR2BsYgJuo4V0Ni2pVRLEMhrIHeKA+dJAAQm3jccfexTHjx5BhvU4SCI/UJIuVr7yyfEJmeHIyINAywRQ5/SA6hRWbzoTf/z+DwqI0OUySqj6+Z3thKGDBV0wo74XddIKXkdXQK8HSmaX1svHcOePrkO9UhZwTQSfSufQ5OzLpNrDWqUqFC5Jh7x6OYmELjn3+Vhx1vloK37Z6TRxlgDus3+Dvfdvk/2lMWbkiM/K//KwsHL5UqxZc5pEYJimJ/CmK3/p5VdMd6FGGVS70eqWJQSfqYdrKpBKigKIuqHR9dlm0ELfo2yObUbKqaM6dAESyRYae36GH3ztxyhn5iEpXbodJNO0MkoeKZdsyCHw9WeSSjrVI8omtQf/EFyx3rRZr0vUW6WTWCOnonX8PSPXat3JwUgyak7LaKou07SastBuN7Bq9RqxBSTyTbiQA1NxoCSHnxRnoEj3tqrDY0RuZKiIRtvx6u3Y/ap46EgjVJEucAdrVizCgxPPw5FxGWssvI/ZJLBxYRuLh57A7j0PYHKiBtdpiYwVyfkoxNyMjiuybnax0374JRICTjttlEZHMWv5CsxcukzKPOq7f4rUeg/AyegwJQudxjG4J/YgOfd8VT/o8kioouq2/Y3T1VMBArpzNulsGAj0NiGYgFOUfvfqjl+nZk67qWsp4GQChv71bP7MZLNMYMt0HZu9U+/cG/WyXcO/TlAno/ysye7q144DRyaAbnpv/Trh73XXXX+HqPUOPmvQ1pkiZTYZtO2bySaa1iJKLsP2N9y0F1wjm67pke84WxylV7b377sGzmb4+zUg/WykSfj4MwKfw3u345GtWyX9MjY2hkq5gmKpqFjd6UT5wZbqCGSXG1OTjEaxRknRBeSkCYHRK35GrsvGgVZbRe14iia5aIJDzBuotRpSbMz/kCaE3XF8EEntpNhpSoCoRmDRWfB+rI3KplShNEhj0mpIWlSChwSPnO7tOFIvoxoeGFEg2TCjO0y7ZjE4UJRxPgf275UGB0YECT5Tubw8R7lSw2S1LB2rfB/W37G+h2nhDc9/Pl7ypreg1SSXVrwh0wXUJLBxQq8rYdD4BJVLl5MoQ6hfw2QU/Krjevko7rrheokDEDQTSEtAstVBvqhmwxY487bFuZotcGAZU9zrX/1qzFq8VjV2eI7SVzgOYP/6Z/4Ge7dtk7pDv16SRe78w3+vXrkMK5YuRzqTEGedTmaRLuRw4Xs/hJpHIxJtdKI7U/XvmgyGSafigHjQoXSNXLC4fXpnulGUjIPcrmvR3Hi5AIbJ2/4NP/</w:t>
      </w:r>
    </w:p>
    <w:p>
      <w:pPr>
        <w:pStyle w:val="PreformattedText"/>
        <w:bidi w:val="0"/>
        <w:spacing w:before="0" w:after="0"/>
        <w:jc w:val="left"/>
        <w:rPr/>
      </w:pPr>
      <w:r>
        <w:rPr/>
        <w:t>rZLjSQF5DlNW4qKhuWLcj0EpLoNpHOMiquZvLyu4yYCaUODzQSeVOlChIBdzuSgiR/IkEbpzAQDLL+TB1UeP2WYBihJJEOVdW9WquUsWTpEixYuAjlybLoI7uHOXYulcxIYxEjYKx9I3h0OyT+Vmldps5ZG5fJpJBOZSWircbopTA8OIBzzzkLl1wzis17Xdz2hTrcTgJX/lcWW3e7+PYnqzh28GYcPz4hxOBK+BT3I/W5WimjWByUw0O1UkW5Minp3aGhITV3mXaANEDZDEYLJ7Dgoneh02QKGUgVgbFtN6F+8imMvuDNcJi6PvgbpBduRMOZYyQI7upVF/D06xiCMueR1oV/5P3LpMvhhicfwPWmxeL8hc3e6M4waBOCReJB0GRz4kH7Egae6gVN9+rXlpnsn80m6rbT5PCj3rufyH7Qbtj21ATO4q4dXA/Te4T3x1wT3GMfp+O5YbAUvfeBxqoAM4JRcC3sC3Eg1/SucfLQAwwtDTr6c+ryaAOz/uf6BnCmBbGhV9viRf08CuCVBh38wwc/jHQigcWLFmPmzBnI5PKYHJ+QiQMce6RG7qipCZLu4uioTluAzdAw680InBpoNmooFgeUQ/EKlmWRhBpEORhhZGcXHUEdI2S5nFJqbgLBnzC2K+An3XH8LAM1ZPfPsHmCrO+MSKjZqdlMAalMCpNjExKdI7hgmpbF3slsGmm283Vcib6lEg4ePbDfo0Fh4wLfJymRw2bbQZUpGdbAMe3rJJEiMXGzgU3nn49zX/NH6HQYTVQr3RUG+VeoODqs2L1pVt3I6XsXd0qyyUswHBwFNuKUhpGv8WOHsPlnP0OLKWlGU9kBmM6oho6EK+Sv5OwiKOBeE1Aworb+la/GrKVrJW3qtVaG+M+yeeCrV12JPdvu8wase7VX7F6WFGELSxcvxsb16yQO0qg1kckTZOfwwkvePz3MXncG+vv2e6jpd536MURBYxsVqejun4Nk5yTwuyuRfv01OPyTL+DXtz2CanJIZJzRMuFGdDggXhFMC2uLFyEUUfRKDdQUhZY0NRC4cA8TbCYgSGYk3VED5mXfWnU1RcErR1C1dQofEVjxd2xYktm1QritultXrFghEXVGvEhiXas10W550XjyNDJayiJHCW35PI550XECUY7Vk8YEAVfU4RQ2rZqLr21+MX61xcUtn96H3XsfxBkbVuPPv78ODx0Cfvf5SezYcZfwwlHG/C51HrIk6clIPcEs/0170VQNHWnW2jZZv6oOiUJdkk5gZNFSjM4qoXl4B0rLNyE7d5MQbyczDhoP3oTUghVIO5Oo558ra32qztYMwMKpUF1ObI7GP/wE7UmUnJvkL3jtKPtgB1ueaNjLfEMpqLjMz/TzGFo+7V2gXk4gkKINgpiwvQzb4+D7P1swZdof3f6EfYK9cSLKN/g2I+gfTM9vupdp/0zP2K/sRQUFdP91KlmK4P1NfjD6WrZavvjDjF3HAtZYC8zYU6gN4KHJ3jqGOGcSJUh6PUZwk21CwJ8PDDn4u8s+hMkTJyR6VRoYwKqVq7B4yRIMDg8JiDt+7JiANSlUltonNXic6ROevBmBkyJpOg7hh/MGxQtnFDtCa9LQQKNeJl0BnZAU/ysWeRp+greMnNAhNCBMCTGawLFAhH+s85HB9AKWVOG2clIpDAyWpHbGb6KQtC0LuzkWi/U5cKVzdnJiDI8+vA9Jmf+oRnWRiqRaZ6EMRxLVJRJBKgXuBR3AWRdehHNf+8docIi6Z0B0xTDtW7+nTxPQsF3PpDhRpwpdXkz/Dt+fft7BicMP4+6f/ESoKEgPQ6JiUr1UypMolPIStW1XG6T9R9qrdaQvPeNPXo/B2YtUw4I3hkY3WNm8g299/m+x694tEh0ReZLJGirFzgjv0oXzsWH9OrhuQmanFopZIJ0VIt961exUu9EBZcB1IxilW1H717tm4Yiavn/hz1uGWCvlFPlL778O4yfLSNaexg23PoFOqijyzRQlmxDY6JHNsqyAukKARr1RI624EQR5TH+SFFsoN5JqGoZEwij70ryjPufy+9I4wuHzpOfIsUpVdfsKtQi1hZE4Re2jJhwoah3q8YwZwxidOUP2lvrJ35WnKjImjY0J5fKEXIvPItNUSNot/HRJmXecyXPCiisNEgSj/N0Zpy3CtfdciFu2uPifqx7BA7t3ib1YsvZivObvinj9C11c9rzNOD42JTaAdCfkoeSayIQWbzweH3aqWpGZxoODAxIZJL0Jo4N8NumWlUkQTVQmxzF75RrMWroCw/PmIJEswkkDjV03IrPpYuDA9XDmvQhtZ44XjPanbXuOQqMHUTIQMg893a5hxynSaS2h8W13nAzrh/ygXYqTQ9uBRK9Zi3LkpoNmPwBTByC6jYjzXTpItB2WTM9isoEm4KSvrf6u+jPr6xT1/e7+2mvXTdfTwY3/mTggZPMRvs2MKgfS72F7T11Wzb7GDMDCutE7pcFmY017EoyI23TAJPsmOY/tQtUvFFysfpS3K7jTMUR55n6AoP8ZArjPX34FJk+ekJOsGGtvmgI7PFeuWo3Vq1dLVGvy5JhMI6hUmdZKCdluPpuX9KXE2FiE3mJaMqNq38jz1mwqSglmZZotjz5AdRyyQ1T60ng696gnWNzDWivpSCUA49gtOeWn5XOkDGHUgZG5AiNC7RYGh4akJouF7qzJ4rX9uaWMCo2OjKDZquCRh/YKcOQteZJ3MmnUG2SF5zOnUGGdVzorjpC8ci99y5uw7vkvRKspRTOhhgWT0QgrrflUcKonepOx0+9tMoC6UugKpcua3CcBPLH3fmz7n1slRUVafqmzSqRQnRxDwmmj2mpgqDSAKQ4jLxaQS2dRazRwwdvejUxxxKuvtkccmEL95t9+Bru3bRV58cafCljrgJ2SDpYtXIBNGzequkoy+XMyRyaHiy57vxD5dh2VPHXf5Jpmo2J+1uBnbU7MtKZBA2Laa7kWa8nIqcgs9LZv45Gdu/H7B6kJnFxSESoNaUpwHBkqT/2hXskkBeErJDWPohGREgGuo9BnsIGkDSfNxgGoubQtRrlVHSgBnD8IXtLXHr0IQZ1qFkmqqLSsKf9XTUhQtCMqbcsoXKfDGjmVBqV+s5mHYI2gipEu6io5Imu1mvyMET7RZxU+FACXTGeRS+dw+oZFuOa2cwXA3fzX+7F3334pqTj37DNw3mfnI+26uOGKB7B77yNymKAMEiAy0sYSB3a90gHR3qhII1CeKsvWsKuVHfOkIKEtmypPodPigcFBvliQz02Mn8TIovlYfd75SB+6G4k1r5I1Sx/6PupL3o0kG3C6Vc9IuxW0HG6ccL9YCbdNDj6st3rhdC+dQ0h+AkTT4cNRNJO9Lse2g5VJxqMcfxR4C6Z8u/rQq6um6/ugwnwIC1/DBmCDAEmv24uzASbAYrPZJgCl+984sGDz1abvxT277iviIno22bDZMBsgNsmC7Vn68X9B32XSI7H/zzJtGnxnGyD2162vLlS9I8K0STZnYtr83kXurQcKfqY04OAf/t9HcOKZZ5AWHqiE18LPAmFG1VjYnMbsOXOwYMECzJ03T5bvxMkxjJ88KVE3RuaYOqGhY4dngr0J3txRAWjSbKiKm4Xgs1EXY8sUDYk7GXVhjYuKgJG0t4VkOoM0JzgIMTAE+BVyBa+Joi61ayTwzWcJNHhtV+goCMyEhiHFeZB1qbOZOWsGDh96DCeOHZVOPjocRgAmymWkMjm0PT46UqJIh22zjVe9/e1YcfrZ6LS7tAM6KLIpcJxiRDl+m5LaTpn6M5murStB6DNe9oz9JI8+cC92/u530oBCwlfWNBJgtRsVFAtZ4XTLFvJoVBkFqShOsIESnv+6N6EwNHt6EoVZhtWNcgXga5+5Ent23KcAPKNuEtJz0ZHB5h2sXLoEa1YtVwTM5AgkzUYxjwvfzS5UPzMbkdMJpbjtLPtdQx9+YptBsumhSS6MJ3a3CWd8B9zhs+RAk6ocwv3/8SFsOboYTop8d3UB0ez4ZmRZ/nhjsSTSRkofSY+q+cTSxMvaMx65WPPJEVRVlUKUCJ1XeE4CXv5dzQ3mAUcRZXNzeahKZbKiO/y5EGWTS44HITlUZXhqknFatAelYgmLFi2Uww4ntbDOTSLhErVOSLMQwV4+lxMdpx7yMEWgJeP3CEJ5eBKz4OKsDUvx9c0X4WamUK98GDv3PCgy98Jz1uINX1qDQ0+6uPWqg/jDnbfLcgjfXEo1Z/B9aDtoVxQ/XF1sE+0LwR35JPmzytQUhkZGlG1js0ZHcc1JGUhD1XWyZCPlVDFz3XMwe+lK5FKTyIzfjtrMt3gpZCJuoPP4bcgvewFqrIUVTxLIpASaH/pxVHpkwY/imRyLPUrUS5dhilgE7UdXXoPNC+HrRAUTgnrT+6y9HX1qmfymEEtUWkuP6k5cf397ujUcwOj3c/479bNv0e8fbgSJBqSmLuNeu9YrJ+HP6ODbduAMY4NuJ2+/B9Q4bNLv703Peypg0+Tz+sFC/T6f/7nYLtQ4QYhzJKGHDnTO+QoT/cAqFVQccPBvf/EpnDx2VJwC05DCOcW+hQZP05xukFAda822FJ7PnTsXS5cuweDICCbHxnD8+DHUZBxWClkh86TDYEk7uZ48J62o5gV08ZTO9AcLqJnW4PD5QqmEFhsQPMJR0grInEbpUFRDuWWeI2kSmIYV2gnytil6AtbXKG4rdo/S6asauVnDw8iX8rh/yz3IkSVeyH8TOH5yQqIGyUxKOix5bdIq8P1f9ra3YeXp5wifVJRwm0+tlgJn7cQQZWSDBu//Em1T91CpneCpavr64uFdJNIu9m+9G7tu+4OaZ+ukkOK0DNJKNGqYOYOF4i5q5bp0654cG0e1XMbIgnm44C2XIJEsdFNNgdl2JmAjNCJ/exX2SASOBe3qAZkqJ8s+aSaWLV6MlcuXoN5qYWhoBlJuHanSKC7whtlHGVtbCsimE7172E2R6gYvSN9g0i2ToQ1e322XMXnPP2LkRZ+DUzuMHde8D3cdXeUV57MEoC1RTdJvSIRaQJrHZeZFwchpJp2eXrkCD03UUQIt6eqV0WWsAU1L/arMFk0BAwODopNSBSFNPyn1HXI8kteR1wwAauoewZeQ/bJBokFeNkUStGLNGtVUwe7xBCetiLVAJk3yYEa3ORYtiQK7vJNsgqiiTl4515H7ikwy2pdI4My1i/DVe14kAO6mT+3BfffvENLsC85ZjUu/dQb2PuriD3/3JO64+3bVvd5oqANYqyXdyYrbm/V0TCvzgKgmqvilHfk8bYyaRiFd6+2OjN5jepWfYbqWJOMEk4VCURos+PfRZcswo/A0Ziw7DZ38esWVx4aux25HceV5qNVV1DLEAamC+96foHM2NbIEJMgjnO1tGAgX/dsiTmY7ZG60MkVRoqJpNh9iAxXByFHwu+ZotGiysX7YpK82UGly3ibbYzpUWQGbFvHs1/nbniXq2bv2vrsewXW0RcRs72j6rv784cYY9VvzHoXlKHgdGzjuZz/C19Hv0VumYvKJ+jPra+zfo/e9wiTvNrs9IwOcptiNeKjtHtXCNCJhB6tvSvSLehefLr7rDcPHKdHAgIN/+ugncPzIkypVIwS6NMqK94xREOHoItktja5HBcKTLEl35y1agI0bNiCXzePo8Wckxcr0CQ00U5OMqOTJ8dThbFJFVaB4o5gKZY1OErVyRcg++TumbNhYkCSNR6eDmhh+DjUnTQKHo2ekzqdKzrdqDTNnzUS92ZRie6ZsOOonnWbRdAKDJaZ3M3j6yBOYnBiXKAFTUScnywIOeZonPQM72Hiqp2N740c/hpG5yySiJxtnYVG3CXycUnV/H27dtxkX3l+NJ1MRlqAgh/9uoxfonqynBdxDdbwn+Vi3//Z/cGj3bnHmjKiooeNAs8PCcTXSjI48iTZyqYTMuE0MD+Hl77kMrYbqBA6ulc248zOsgfvGZ/8GD23fLjLBNBejR/KO3ki15UsWYfnyFahMVTF/1kwg7cgw+5dc9qEQjUjXUHUNn0lfTM+mG7le5Y+PFNhqcTxzGGp4kb1qTeHonf+KpRdegruu+UtsfmY+Uk5H5oBS9qVkgIcSIVtUkWzVNJQSKhDy76nOaaZEJZMqqX5+nE0FTL022xxzp2rPGAmj/HO7SbxbyOeEFJtpTX6fa0/QqEg1ktKNms4QWHFChotaTTUBSBpVIneMtrsoFotYtGiR6G+tXpeUJyN07HfgHrL+lNF8OciRqCfJJqea6BlLHkqlYTX9IeHgeaevxH/ceYGkUG/56/3YtmungMMLzl6Nd39zA/Y+Cvzms4/h9rvvRCGXRSrBaF5DZiyzqYYyxCi+TJnw1o/PKByUTB9Lx2pe1oRpUx7yuG6TY5NotRtqGkhCHd5kRmyjgYnJSbFdbiKNXKqKoeXrsOzM58kkiOr+2zGw6lzUamlF+h2AbErO1L3ZievXzCoQ3nuwM9kX28EuKNf6302y3BuxMtuOKBunR+2iHLPt+UyAzl8PHbyZ7he0s6a10X+v+7soW/Rs3sfmj+P8ge4X/HX3fx4Fnmw+xSYH/dhifV9sUV/Tc5v22nY9E/2Mvoa2PdZl03RQ6UeHjMELa8R3+o0xI+3itAGlN0YApz7qc1NNu8Hp9zPdOLjxcYsep1T8fb7g4Buf/zwO7N6t5n3KDFN2BrLYmdE4UkMw3cn6E0UYSqCkxmupGaJMhbJWhynWefPnSTpifOwEJiYmxcALpxpTLYwiEBwIeSu5rFgMnZTTML/TrLNLtYN8PgfX666T+hwPNDK6QOfjE5ayoJmpVA6YZ8MBowTqdwmhQSkWcuLgHnpwp6T+SOxZrTUxOTkhAFLY6yWq4Aj/3J+8/3KURheprldDy3s/J90oBfeu2sMhZ1M4m3Can82euuhRdC/y5iSa2HbrjXhq/wFxcp02i+EVwB4bH5ef+XQUimjXkQgroxSbXvoSzFu1AY5EZs1hf5NRy1LerroSD26/XxE2C7Mcc4FqIgBTf0sXLcbKFcu9UVEO3GQT2dwIXvzeD6hh9jEF4KY9MBm74Dqa1jTqOrrx78cZOG4Nj/3sL/DUERe7nuKsz+Z0VFlNCFDxHGlKSDhCvcFUKqPCFEq/QajeqAhfm5pJqobSS5OQcOqxi1QV63O6AZsG+DOWOAgxrje6jDWhUnfoKoDFnC7vTeDOaxF8sbOczyFTNiRi5khUu1GvYunSlRLtrpSnkExlZCRdaWgAmSTpRNQBTb2Hd/BLJGXkF8sTGs2a11DQxjmbluO7O16Dmze7+OVf7cW27TvkeV9y/hl4/b+uxFPPMDL3EO7YvFmAo1QKttuoNuoStaVt4roowm0lh4zK87DIRgwCW4JYf9oLrUMqo3gHhXzc61LlyrcaLXBqM0mKueaSVmYTFbvdczlkZ8zAYOI4Fp//x2i2FUkw7zltF+CieWQb8oUs2oMb4KDGOSLoOMVYe9J7OOvlOOsFMN1DW1DX4kCL7bNB36LrS1RqMU72bQDT5J9sB+YgCO73e/3YVf3gFpX1Cn62n5RfFBg3AZ6ofTPZL9ue2ICubo9t99NlUY8A2n7vP6O+TsGfR8mRbV9NfiRKBnR5i/OjNp8dWwNn28TgBW0grbtIZiXuLlp0DRxtXjbn4ND+h7Dt9tux5/6tqI5PyYmWxp/gS4ZcS4egAjs0aDwF8w/HaUmnm5fmZBpncGgAy5ctx+jMmZgYH0e5WpETeK7IGaesq2P0i91uqmuOz0CjzT8Eh3QyMkFB6tV4ynU93qcKMjnSJCQkhcIoID+n+hpYoKLq67K5AoZLRQFl+/c8IA0Y6VRBUnK8PqMT/FyhMCDXHhgZxqvf8x6UhhcoJxrZMt9b4xCnzHEGLko5baDRJNS2+3hnCA/4KIAGp4r7brkZh3bvQjJDEmMVMRAQL+TOjKwRIBB4K9oYWRYvItOo1ZEbGMDyM87AwjXrkMkPquiR50dtp6WcF4Hbc/82SWf7qcBWpy4p92azg1XLl2DdunUSHWq2akIoXBqajQvfc/k0gIsCZCbltn3eX0dTNE1X/LhTq/q8/K/cToCmT37K7tGjW/HLf/wkxkdeKKlO1pvx8OJ3U3LtOkJZnJAuaYkikR+PUSJiXNL4sGO3wTUhICLgVpFZiWJSV9iB2mEqdkD0lgCKUWeWQAi4Y2ORN5eYpQxCcu39nNdWKVNVIyddrexETpKbsSaTDyQKn0xIPeqChfPl2qQV4SsPDhTgOoz4MZLLOgzV/SqTHRjtlu8qXjkV+QPOO2sNvnr3iyWF+ou/3I0t2+5HIZvDiy84H+d+Zi6Gcw6+8a7NuHfng2oiishfigKpGpsISKcbjDrCGzlNYcR61mpduCmFlogZBdKysGxAyi8ctRaui3QuI3WxspYyEaKlGngERHM/FNH35PgYOskEFq7fiJmLlyKVK0lkn4de7kHt8S3ID+ThDm9A/Zm9yCamgNGzPcHwbLVXK2dyHL4M9WeDwra/K8vmtJeuk8/m30Fbp/upfhx3nM8LRuHigF8UANGjeb4uR4EB3X6agUC0PzXbGbtPMd2j67vD3fz62vif6wKscJQ3GhB2qVlM2Z9TwSBRkdMogBzEKHrTim1d4vZcX7ugDdej4CZ/GbxvTApVmXjdSdiUOsopRT1IlDAEfyd/ZwF1qoHDBw/htz++DtvvulsoQVg/Q5oHGj9G23hyZRcYD+4su/GH1tPysU6O9SjcVDoYdoiuX78OQ8PDmJqaxFNPPaUMY4oORQFCPj8NM4Eda6KS2ZSqv0tzeHUHblNREZAWhN8hLYD0yJFdniCP9UA0xu2O1KXMmjUiJ+ap8ZM4cvgwIJQkKqXiFy8zXZjPFwUAvuOvP4VkejiS88kGpOKVKn6Ysm5cohVP7Vqc8TXtu8R3ONKo6OJXX70WU8dOSNqO68zrMUqRzSQlqpZwO5gsV6QQXOrUPCoJ1sAdP6m+x0gl09qkYimNjGDd+S/A/JVr0GyxnkrJd/A5CWfSeeCaT3wMB3btFOAohLLcO45warFhoo51607DmrWr5R5Mj7FYPjMwgFdd8XE0PSLfOAXvd32i9Cqsi7Lq0z+yntQF/LBzdxJtN4eOm5K1Sz35O9x07bU47CxDjgCEo+okUuYX+rOGS5EZ09CQRoQRLB6WCqz18uhBpBuahx92ewr1B9OWbN6pg6Cahx6CNdZ2qmYFVTNHkMasHht1GLVimpzAhXVhrB0jQuQ+sISC4EaVGDC9qAbcS4OABxapi7zW4gWLJO0ossP5t506BkszJMKlShDYV5xAwnW9VCspUTKoTk0Itx3aDs7auBzf2vYKAXA/+Yvt2L5rl4CwBetejz/7fAEfeF0Hzx3+BY4eG1MTXwhxCVzZ4OSREudzBTngEXh2GhznlVATJFQrlaRPpTQjmRBAnMuTz7Ajv5PyCxKHM9rGd5bMgBrNlfXsDW0RI/hy52r5AAAgAElEQVSyrskEpianMDw8ouwJ2pi9dq00PnBJa49tRq6UhzO8EbVjDykAN+MsuM0xpNvH0Myt9KQoXD+n63wU0DCDBPXTqFScXvdkk+EopxvUK9PnTHbS5uNMOhoXVeoPZAXTxT6oiS9ZCa5f176E9d5f+/DaxTVuhHdMz6yZrqnbbx0XxMlHP3tjBqj2eb+ehIUCHM9mD6PeLejbgu9sA5lxWUiTXpnWzoSh7DQiDWDfVK+y2RbdFMLUfxZUElNxYXCzjC8QiBowmMU0yNT4URzYswc777obB3ftlqgVUzGStuGAd5fjrtoSmfMjaMrpkLdNgThVa6PGcA2ODGHhvAXI5tJSX8NiYkXyy8iNNxfVO2ELbUGzLYaZoI1GNUVyXda5eFEFIRAmpQkNbVbRFtBfLVu2TNI1jx14CI22i1aH4KQxHUHg91jjMnP+fLzxIx8BEhxKHy70j1pz38mqdbRDgB6h8FKGYrq175lAm7kdv/d03RfgU8WHaDcmcPt1P8LEseMSDWGqS0AogPLkuNQeS</w:t>
      </w:r>
    </w:p>
    <w:p>
      <w:pPr>
        <w:pStyle w:val="PreformattedText"/>
        <w:bidi w:val="0"/>
        <w:spacing w:before="0" w:after="0"/>
        <w:jc w:val="left"/>
        <w:rPr/>
      </w:pPr>
      <w:r>
        <w:rPr/>
        <w:t>rOHV0dEAM+/k4OPxeDk3HvLgjlIlsvyPYkepVPYN3c+br79LgwMDWN0yWIs3bAJw7PnqWgpqWGSwMJEDSO//hWeHp/AQwOD+NKPbsDYGLnDUrjknW/FOeVJuIkkHpw7B3u2s5idUdgcXnH2esw7eACFc87BwaXrMUksoUUxbGvVNY7mWtMow2hSapOB6TEiSbL8/xTDa8+HU5wNPHIjbvr+T3GkMQtpRqw9sl2Zr5tUnd8y87fdVFQYXheR1L+Rv41A2TuoMDJEnZBJA6RXSZKWoynk2zITlSA5w+L8uqQ1CcKkto6D6dk0RDJcr9ZRmhKI3aRpSUXwJIVKA0Ad8e5NXZdRVRKJ5/Orw1QmkcT8xQsFSBLU8fklWu9FuShTQtor3I4ZNDmxQewCaUgSaLZdPGftQnxzy0VC5PvTj23H9p334xUXXYS3/NsSjE0Bt1z1NG7+za1CRVJnrSCthRcl5vtI1JiywJsxFMc0pje2j8S9HMXXYH0l06DpFKqs35SmLMZ7HaEj4rORgoUROAI82rcCU87kmxQO4w5GRkYkG0F716g25EDLd5aOYNdFtdHA8IJ5GMpUMHvZInSGNqB6ZA9yyQowehbqE4eRbTwGzDoPrttCunEczcyc6UN82H6r6Mgp2RZPkIM+JC5dFQZj9ho9OzCMt39RQMMGWqPsmQnAxQNXu800+UWb3utANOpzNtCq73MUiI7y8V0fFA4QhJ7JyFdoL3fx11HHIf3uoemd49ZIB3M2wGUDudOft3RU2GRJ/TzM3agDxr4mMZhQsMmpxL1A+EGjC2aNSuDXj2iF+6x7Yc3zyWeOY/udf8C2/70Lx598UpyO70B4Pf7bjwj8/6S9B6BdVZk9vm4v776aHpJA6AkCAYHQUYpIEekIY3ccx0HHMiqOM+M4zm9mVCyMgmIFQYogCIqIICBIC70loUhJgBAg5ZXb69+1vnPfPe+8fe59zD8zavLeLefsvc/+1l7ft9ZXLpe0yYpBk4+bbZpkDrgoufEt2XYxhmfNEggcL0xoM5VrPFM8dRqJcmNkOx4LSkzh8DuymYwCEmtT+LlM37SLl/nSOXPmIZ1J4Y1XN2DDhg1Km7I7BG0PGPxoP1AuF7D9st1w/Ef+jha/Xdms8AUwVTDS6+ToD/xh9L4LNPofKld6odum0lncIldRLY/ivmuvxfjmLRZsOUdq1xRBpcC0OdkwyEJElq4K4i2xDlLwtVpYsWIPnPapT6A1MoJWJoMI02evvorHf3cjLvnldcb0SJgQxfCCbbDj3ntjZNES7FEZw6z3vxfVY45B6/XXkLr+N3jh19fhbz7zBZx5ykn4xM03oDo4jAjnaHAQN7z7XXjiiefwd2eciJHjjkXlXe9C6vLL0TjvPDxy+AmoqO7fxW72UPyF4O2wwODa1KafBr3aKy+Vx3X42v3XYM6eh6D64ir8+seXYGt8MaJq8dFSCywqvjXGfCaIPai+lkTUQA/XvkoDY5wjprObYivb1fAEboZadIWaYKqH2QeY5Qpk1QR0xHZb+o8iCCP9+XP2J65IFKSUosda8QBGL0Rrm2epW9WKse2dABPV6VQr2Ollm0WLkCHYYUE/a9HqrMljVw4zz+Z3lSslz/LDPBwJOMmIL5o3B7st3w+fungOHnkauPbLBYzmY/jGtRlMTLRw3t+P46Wnb8LoeMFqMdWXlanTmMfe1gW+yMbx/gm+mHome8YaNoJipoQJWNuAnwCMQIxzWGSP51YTmWRWDV5tzDy2UWIM26toNUJwnMvlkOtnyjSGwsS4voPtAgnieF1k8lh72Dd7GPN2WYZMpIS+TEMp1PLoBiSr6xCZsz+q5TySWx4FFh7isdQeWPPKGPx7vWtdvhnWoRtgcD0KYQG0vfd03uMXR7mBXDC2BcFS8D5dQMEPMoNxsdc49Hp9cE8O2Rr0Y9d1dLs2/724QIxrbIJ7jQvAtWvmgyxeN7A+U5Aadj+u+5/ESyEgsQMCp/oUhl13r7USjH3dxsr1/PhBaTD+ujAYfxaeQvV1Ygh+cAeRathCJdZBtBgayB3INAyUBBf81IGwDFIy1UJxfBz33HQT7vjNb1AqlJDr77MNW+7rDRSLRW2EDDzcLFk7Q3AnYQR9e9Xc3k7TDAo77bQzFi5aiLGtozKI5YbIa2SxM+vZCuN5BTzagcTjKZ2wCTFiSRZKs1YlJnUbg87SxUsEIJ5a8yTyFZqNUiHHvo1V1Fik32xiwfZLcdonP4t63fNy6vbkOn4XBrpd4xr28AYfcNcDP9P3dgN2tvswQNdw44XfR6PiOfInWdvGdHQFpcKE2hoxEHOSi0XSw8DAINPKULqN/0uhyJknHIN9vvxv+OPXz8WLz63DB1Y/gkZfDl+tMrBXlYJiMGTNE0F7hTWHf0U0X2kUkb35D3jxrrtw1x334n0X/RBYuR8+tO5VXLjfXkh94IO44JvfRn8mg/d97G+x6brrcdPEBN53wfnAoYfhvN32wKcPXAnsty82Pr8efylb6q4bGHaNX9hUux/wDmvXbXMLfiYzm+vvvREj5TW49nePopxaYL1FWW+mnr1UbNJeJyITZA4uwU7bzoJpTtph8ICSSqSM/SRoog9akv6GZT1b1u2AdYKWDlWNKoGfNlWyzjWpTylKYEN6Mktsr8U+pqy9I3dF5arqwzywzuc0SQ83pie9gkapwgloVJuaUPpRnJ1n1bNs2TLVo1KEROabremYcuQ1qecxDwW1Kgrlir6L5Q6FYgkH7fMWPPr6waCJCessJ0pAfwY4bNcmhhLP44933If8BBvfx+QDSFAr5ozCCERQKJUE0vg9/Dn3mhjBca0icEXwaaIcNvJIK10qljISkU8dx7lYKYkVbCvgCVYpfOLYqnODGvpauy4CQWUampwHq/ut1ssCzmLr6HOpusKoBBf58S0YXDgPOx1wKBJsJj36AiLzV6JaHEd8fA0i8w4AseOmP/8Esw44FfWqtSUMC1ZBMObfM/wAK7hW/f/uFshcz0bYnuaKP70Akwsc+q/b9XcXMAk+167PDYuPU++xIxQJfncnDoeVwLhq4boLybpdd7d9Keza7D2dWjZ/vHbFctde6b/P9noKu84w3NDNa881jq712Q2QBr+XGT0jdjp/wphM9/eHM8f+a5tRJ4bgoLseMP+D2rnkINMw3b/qzQSwXgu2vVasAB5KidWqRby2/gU8cf+DeOLeezG6ebPqRMQCqB6HLBzrTcxFnmCtShf2dnrVa17OtBHTdrm+PgwPj2BoaEjBpko2Jk5zXSrzqlaMzc2WqtF0CpUy2y/xo2kQCixcuACZvgyeWrMG42Pj2vjJArKvIwMVg+aeBx2Iw884C/W6FTMHWZwwQB0cn+CmGDyhuhZksFA+bJPptoEHH/Spi3s680owMf7GK7jt8ssVYOJUANNEluPKYnOauarhuQVBtiJiqyYKQAjCOZ+MkQTNrFPbbvFi7LrdItzx4GM4/rCDsM8H34d7fvQT3HjXKmt/xjquSEsBjnYj5UpVf//iztth8Mbf4c+f+DSee2UDPnTRj4GTTsTX/srQfPGeuxX0PhhPY/ZgDuf+5jrUTzkZz596Onbecw9s/uUv8fXVT+M/v/wlpBYsQP6Xv8RDux2KhMfo+gNb+++9Akz4czR1U3Sd8sM2Svtu1gVW8cKVX8I9j4xiPDqMdML87VTQLyNeExQQbJG14v+SeVaNImtKvXo31v9l+zJW+0XlZZmGyjkzoC1XkMn2SdDAuePnqt8n09XJhICb2KQa543mtXxqCH7Ya5g2Hwlkcn0C2gIeTHWS8eaCkb1LC+yvytowAr22gbDacIlFj3uMWA2LtlmsZ5bPOj+LClEDSp6iVT51vIe6pW+9UgKOw8gghU0ViTrUkzUaVaeXYpHdGih8oICi4l2bpXwJImlXwk2cnye2rW4mwWSQ+YdrWV0hYvSm9Pr1qjUf2WEgwm4x3jwQBLaDgtWDmpCnXOa+Yd1BiNbYTlCzxJQsjZM9cQPXPO+b85XMMu3Pg6H1VObGxCKRRquORdvOxrw9DtVYRLc8gkK5hcrmVzGwy8GIZuYJENq+wqKSOpoRqzPttTf3AjQuZn86ixxe0uNiLFxxy80YBY11/f54HWbLqOHpnS1cz3bY9/if/TBGaiYA9s0AEhc4tvGyfaQbsPBfSzDGTwc57X3JRr4Tb9ztuMLik2s/cxEAYeRBNwbNjVPsensdtl1xLezzuuEa+53eGfzIKc+RKz4EP3dGKdSwBdptAMOQsP+iggsg+LvORLhVNd2C1OSG4q2pZIpF602sfWQVHrjtdmxct94DczFkslnV9ahAmGkQb7PUZkvnfa+2xkChl66IxTF79gjmzZs32XFBtXQKALbZcvOlkEIdGGJRDAwNYfasWVizdi0mxsdljcBgQysF9kktFQvY76ijcOjJp6FWme6ZFlxkrgdqJos3uFDD5tH/+a5NYOrqC/ck63ZCJTbY8urzuOPKq6x3JRkM1rzRFDliQT+dTaNRa5pLPtPYnqqPbYtYGN9ivRCtZMiwsN6RLGqtjlkL5+PzyRZa4+P43tA8bN74GvoyKQExsqhWGJ4UaGaAW7BoG8xZvA3WPvw4/mGPXbDgIx/G+jvvwg2r7sfZl/wMOPEknPzAo+jPpnHxy+uAuXNR+tznkNltOZ7/7e9w3h134atf+38Y2nFHlL/8b1h13AcE4ILjGLZxh6//8BN2ewNuB9V2TVJnjtubakddGI0V8MZtP8Bvb34OkdSQCXUI0Kjc5njKtsMsQ1hvqJpR+bUlUK9aWUAqw64kVEvTTJf3aN0orAexpTwJtAW8rezLs/yJS2REew+l9xoNJNkujocpT03K1DkpMRplm4DC+gXz2uT/pzZdZh/ULmHgs0RmitdoXQ7YBcE83vgapiy3WbhQ3yH23FOWc5zItCczSbTIftG3jeImdkvxOkOYuj2CRoUHNjMAJrvGa7E1SeFFzDooqN4t6mv3xbZ7HDfuC14HFh4gmXL20qEEce2UKRl4Pge8RtkiURFbooecCWlYXsGWWxRskJkmmGMdLmvvzJqFKVxTz0rpm8nKC9OgB4U4ddkqEdyJFWRLMYK1eFT3Uy2WUW01MDx/PuZWHsXATvtjaPejUCcF6dXTaq1RxPLCH9CfLaE8/90eEPReEwhLhhPCPd5mEhNcALD9XIUFy+Az4AIq3Q65M3lOJ+NMCNMejJ3tf/vrB4Ox0n9f0+9xKikyUxDU+d7pddS9gIv/9/6YG/y5C2T1Gh8XBgjDBTOLW24hiAuPdLv+wBLWP7t9fzfA5npv+5Hw79fd4rl/HP1rYiQBLOu33071gfNSqMHBdN2Ef1KDNz5TkBZ8iHvR0t0+179Y/YMiJoubcoKBqYEn7rkfN//qV9jw3Avo+2uKTVJ78IRvaTWejAXi6BdFhavSEC1tiHwNg75qgiLAgvkLMH/uXG2oTMcyIFnRN9WnUSklt912MdauWYPRraM6cVdrrMOLoK9vEIVCAYeecDz2PuKdkOm8r6YhrFh4JosmbJMLm8epALBTN+Va0DP5mQv4tb+Dzi75N17GHVf8UuMkjzXW/2QSiEppmEAyxQBVRaXGQJ80lqFcFvMhIBBn0XtVtUEMTEy7MfiVanWcdOTbcfh734OXbroJF950GzLsfVktqe9mLJLS3FJUQnZFxrDssRmJ4R//8WOYvWIPTPzsInz97gdwwAErcfw/fw748Idx/G1/Ri6dxuWlCaUDa1/8IuJ77IEnrv01fnLfg/jy/3wVs3bZBeXPfgarTv044l4j1bBNutsYhm0Yrk3b9dxpQ2Vv3pd+j+a8A9CKDyGei2DDFV/ALY9HEUuaByFZS4kRmk0US0V1D2DdFoGT0o61GhJMc0oByi7EhEVR1JumjGSdmnnEcdFaio7xmnY8Al9iIZm+I8NN1s0zVmaZAtlPClWSKTPPjrFLiZnt8trjESpSq7oGtpsiMCTYIeiSyrhl9iPsIUVgSWETa8qk0kymPUbcah7nL5gjVTdTxGT9+nPDYp049wUabPMgRxCYTFqdnMdMZXN9ng1RUylOrr/ixISYL5ZPcH1m+vtVN8eOLQP9/ahQiMBUbyImsOaJq43hZF9UCp8QRYkgmONQriglzMOc2ofVaSbM7iG0NYmpHR/HoNGooFo1URbXAQ+XrP4jIOaBkap6zgf/8BDJZ4ElHDpQptiL1ZgX1vCyfRnHwVhCU8Ny3PndZCfLfF+jip322QdL91yBaDyNmsQ5Zgacf/oa9PdnkBxIo5w7wu6R673N0ik6eX1wQzwrZ8KcBcFHN8ARBBhT9n8PRLp+1u3g2y0Whe1v7Z8Hg7Lree9YR+hOnb1rwxhK//f493rX94aBpZkCVdc9BX/mwgv+e+51H92uxQ24pmZ0XDHR9b72muqwhH7G0K7YxaK6gGBwfTqxzAwo0277ffA5aX9H1xTqMxRgehAxODBhwM518VNvenoOPuw72p/V67tciyjshr1Mgz46HjcF3fiWjXj60cfx2D1345XnXjAjUa9mxYp/LXWjtlZtRsVTwqkfI0Ea1V6IKjU0MDigFj2qUfFMNpcsWoR169ZhbGxMm6b1YawLHDLQHXbKSVhx8OGo13latk0weP9BCj+4CIOL0f97/2fZeE+tS3CdTqe/x34SNt7uzcm9ITGmvbT2Eaz67Y0KjvRRY6CnHpBjyTo1sipM3xFYVAgGZMhr4IB3QH8seu7xTqq1hlLYBA9kPFir9bl998Z2n/ssbvjJz3HbHXfJ9JTjzc9jPaRACm0X4qSOzOrlb952EHZ6/3ux8Wtfx6/GCxjI5ZDIZHDmDy8A9twT31y4HVq1Kj53xSVo7rcfNn7sY1i4fDlevu43uPCx1TjnXz6P/m23RfH87+HBg05ga8rJMXszY9x97tzdNzoLpiOeiMQiKNz/U2R3Ox7xTArPXPZvWPVcHLVIarJMgOOhZuj0VfRqqAhiBKjZugBAluCm2bQUtNc+q8x0HVk7AjZ2GZACkmwmU40EQulJFaTAEJGLQGUUpQKNfhN6j0xs1R7PBClSk0odaj/jqcs6QJiXYqPOUgWmes06hgBJIKRm38v/8ICk9UKfN+8+WPe2y84722eSNfO6MPDZJlqk9Qf5NLW7S7HGztKpZLqUPo54bbY8c13ajXBPqDbqKOULem7VHzlOYFRBPGIMPK+lL5ud9HcjCKRqtBGhEp6u5KInvQ4XrOO02tu+TFrAWftPg9YiGdWy8Q/nwLzvKiod0LwlkyrPoOgq0mxhbGJMwgVZH3kbiurxPLGWhDxkOlmKwMxCpWppWqmJCdSZpKUpMlPFMfSNzMLiXXfFnG130HeNP3E1BrbbC80taxFZcAgaGJyqSm2332rvN17qOGyfaq/fYBAPC8rtINvr990CrGvPCsYw12vae6gPE06+LDT2dPmyYIwMpjaD1+Qao/Z4BL+mG8hyAZLpQKK7GG4m4+/az3rtcf/XuWnHybD10Q3kueJbr7jmv48wnBScm154yrVmXQCvp5GvKUqmMzHdkKhrAYctCtcJxv8gh6HnbpMb/MxQ1K8To30SwRwP8hvXv4Dbr/01Hrv3XgkeGLCoXusU/3p2CV5zam72SuvplM3UC5kBAwOZTBYjw0Ni33iyZ6N1pma4cbJImxs706ZHvOc9WL7fwahVvTTkZN/BqTUfwTEMf6jbnTOmnirCTjc2XlNd1f0LrttD3ushm7K4vdpEjvOLj9+Pp/58twccmmINmA6lN1g6lfXMXz3LCfaQbNZRLBkTk6Jflmxaaijk82J1lAZnQIpElbqLpVP4SrOK9MUX47KvfxuPP/mkgvDI7BHss9MOGK9U8cjap1AuWrskxpgzjjkS+/3Xf6D6hS/gvOc34PDttsE+Dz2AS9+yF9772IOI/OpqXPz5L2EwlcJJ7z8L4+eei9u3WYx3U7n63/+D78ZS+OyZpyKyeDG2PvQInhhYIh9CNxjvPTdhJzKNeZcTXTtlpecwBmy97xIM7bovXrjhJ/jTU0yXNlSRHyW48Zg3E5F4tjo0pU6Z8pnBX8A3ypo4CgoinjqYNZ9mE6KeqDJ0M2amRFGIVKERAexk3BrUc34o1CEooPCB4FzGvbT8kQ0JGT8qtj2BkIAJuw0k9KzwWnj4UaUc0628HqW/rT6V6ViCGbJbzXY6M8ZuDRU9i2R3B/sHsGDRQqUNyRYWitYwnmBFbapY7qC0YkwsX5kp20RMLDq/l+lk9SJVf+OMmD4CP7JcBMu8P35emsDLqzsTUKWfoLdn8L0ZpkeZuqaFEF+nPvT0mrSCshpVupwnmphTcJFITwobCLC8HVnrlh5w3G/Y0o/gWN1oWpZC5VUzdSuRg2f/QoNyfgvvhaUH3MOS6ZTGyWwL2CKNV0PfSk8YQc6V90fxRK4PC5ctQ19xNWYvPwjNzDykX70c5QXvR6uVmmQbI9U3BLzr0ZFJv0U/ePPv82FB0LX/h8WeNxNIXfVfYYE6uBe6rjv4s/9LfJp6/fYJ7fkIHv464CScEPF/Xvt6wvZy1/V3mMHePqFBkBi8f1fsmk7M6IpDvU5doCcM7IdhgLB5cV3/9OtrK+rdcbnX+ukFHLuNmWsN8t7fFAPXK6h3Gxw/qJsJKOs14cHBDS5Q1+C7gJx/4bbfs3bVn3DRN78hNmBkeDYicoGnd4KlhJT+VJoiqjogpkpko+A5zBMQMECw3oSlxqxZGRoclJ8TN3W+jilYntTP+MynMTxviZrSt9VdYffiH99erKXr4W3/rPPwT12QrgXWa1z91+R64IPzQMXt2ntvw/qHHpMvWIVsivzAygI70UTSK1o3xs3Sdwy2rDli/VUV6VQciWhaqT9pGWM0QWVNkRW/02133g7b45N33Arccguu+OZ5WLXqAYGZz3zkg1i8//5oHnIIvnPU0RjbOqGgOzxnLs557H601q9D9JRT0aLq8aqrgXefgH8dq+ADhx6AHQ89GFvuuBPJchn9RxyOO2+5FTfe9yD+Z6/liHz+HLz68MNYcPY/kNrB2u98H1sklDWjYBf71m2D8D9rPYNB2yzI+1+et6wyi2ID4PVHrsPzN/4UjxWXoVVj+pmKxhii7P3bYLcQer1Zms5q9K3Vm2xCZCMSQ38u561P1moWPUVjwyNyCUJ4eLFUtAEyz4Q6lfYEKTHkC0WBM7JI7UMD2TDrrdpCkQX59ZrY6SjY85iiCuuEQpDOLysUi0q3/vs/fAhP/OUFXPP7P5hQhH1QW00s2X4HfOLk43H5TbfiyTVrVWDPZ5RriXVeBFO7LV+uVCEPVKcefjDmEMB5Y8Z7f3Qsj/seX41MKoMj33kEFmzcgDcGh3DTnfegmC+gUm/ImuTovd+CXDGP53JDuPWmW5WG5kGCKValLesNjJYmkFZLsZqeezL4BMOcHtYZ0k6IdYXmjcO0L5lP1iKaupRjyfGXUW8mLZNhqnSZdm53VuCzwX2F+w3Z0Ha3Br6fwNOwJ58UGgA3xM5RpMAShBr986pVlEolAXW2AUzGoyizBysZRNbuVUsCemz5xeeLwJnYkoKIeF8aO+27EnMXzkKi+BgK2beZMTEB5MQ6lSvUE/O1FrsdrKcHqO4+lMHP6wZQ3sxrZwJwwg7Srvtzxak3Cy78e/mU7/byKN3iwps5fLvva6rwMLgXhQHLznx0Z++CcSoMnIeNoz8OuvbMsLkKjmnwvWFg603tywHT6jBMEgZ+e60dXktXEcMzhamF9GHAq00j+00dp16URxi0E3e+FwYHuNtEdQuE3dmlDtsRRm/7r2PNfbfisu+dj1QqgUJ+Arl+rwNCxJpfMxjoxK2WQRVPvZpSyNSGqybf5inH0zDtF/oHWBdTFVBhnQh7o5789x/HvCU7odnwfARCXMq7LXL/xtVtcc0EnAUfzpmAYPfGqSvugBbuAbQ1SEXw5O1/wEuPr/FABAS8yJiROUky2MuCwToumFks1YdNFXJLVcd2T7Wm3t9WPvLDGTh5vex7qaCfzuJL</w:t>
      </w:r>
    </w:p>
    <w:p>
      <w:pPr>
        <w:pStyle w:val="PreformattedText"/>
        <w:bidi w:val="0"/>
        <w:spacing w:before="0" w:after="0"/>
        <w:jc w:val="left"/>
        <w:rPr/>
      </w:pPr>
      <w:r>
        <w:rPr/>
        <w:t>i+ci9eCDuGjv/fCX514Evf9OPfFdOOjKy1BavhzfmihjYnxCwXt4zmx8Zv4Iks8+a7fksZLjx78LX7v+Js37J/fZA7N/+1uxVy+fcSZ+dud9GN2yBW9ZsTvOGt+C9IMPAvPm4c6DD8P4oqWYt2Q7Od/L8T9EcBR8eMM2sLANJ/h6smBkqowNAxKldbjzgn/Fc8XFHvtlzefJyjBNxoDO2immC5k2ZGrOhAUpHT4IrtQdQGlTptUI/pgqjElNSpbN/Nk85kgMmbU5s8J8n4ihbSNCYOkZAVvBfUteiF75lLVJi7VBHjOMpkgdGB7G5w56K3K/uhrpG27A2l9ejW9ddrXW0MisEXx++0XI3XILEo8+itt/fhku+9HFquEi8LA+qSYumD0ygt0j9BAAACAASURBVLnzF6jw//2FLRi48IfArrsYVTo0jKe/9C+48prr8bf7rMDCT5wNfOJsRK6+GhNfOAc/fXkTcgM5fKA0hsSPqVI+Ca2rrsKzP/oprrnzXvT395vnGq1TqlWlOOkBx/pBrst6pay5ociC69vAHGsxS2I2ed9txrOtpudB0nSiVnuYYBcZCqVgLCCvm2wowZulW5kStxIBlSWwJRgtkzxvOT5TfL4IJqUwnpzDuixgCoWyDJDjrHv0gC7rT5mallrf89XiAZRrjIpecpiLZ23Bgn1ORP/cHdCoR1AbXYcke67G5005xEzdizqlHLY3297R/tMLIPj3rM7nBt0PgjtbN8Xh1L0rGPNmEuhde6Jrb+2mRHTF2rA9XD/XhU21FAqmqsNAiQsEdQMw7TFwxeqp8+EWFEyfjfaW61b/hsV21+e45quzlmyQeoGz7uVq3bNbMxnjsBKC0EyhQyDT/p6eNiJB8NBt8MNqfPx0dWeAp06u/8Fwgbpui8wF7MI2gDDmajKQRlp48p5bcdG5X1c9CR3NybqRZWOtzmQdjtf6RvJ91fcwyLCptzm9S42mDdraOLHOhKdq1tRkczmcdvbZmL3NUjWbdrGTvTaBbmMUfG8YKAhahryZMQ6ui26bC18bizfxyM034sXHHkMiZQ7yafZ2rNVQZpBjis6zNpACUm2T4gJsBMFkGMjAEXCw7igRJ7zo9JTke+RCz16ypbLmbOG2i9E30I9H77lPnl9SEzdb2Hb5rpjYugWbXnsNrSbBNuuoUsj059BkjyT5ylWR6x/ExObN5prPFFSziR3fslzDu/4vz8mUlWNGRmpk3hxss8OOGH3jdTy3msxPE/O2XYJlKw/ANjvsgFTfiNUiqfdmYBNpx6vJfplutNd1A+dnJiLAKw8ismAfhfvYlidxz0Xn4pnCEkRbbO1kBw+uQwNjBmh4XwnSkwRqVFEzjam1zrSb1UKxswItQsw0t6YUK1u8NZqe8pH1cXyPlI1m69Fs1sygVwCBKs2KKUU9lklJe34H2W1rFqrnSP1N1Z3B0pZKBzbq+vyzjnobVgzl0HfkUVj9h5vx7cuvkT9bLtePsw47EMvXv4DM17+O2371a1z7i6v0OwZKMxs2fzvOzZJtlwicfuTl59HcbjvcsvMuYpyqxQLWPfUMdlmxB951wf+iMTiIa049E8e+9DxyX/pn3PyLqzEHDex1/DEY++OtuAMJnPCdrwMr9sAv9joQmza8KgaM6VguJQIzAviYhBHtLg3G1jOFS9EGxQQEXlxzXFNVmgxTICG1LtlIpkPbPVDNSodjRgsRGQZ73Ra0DxHs0WolElMXGe1XVLSms5obPncCcgR5rZZYNJYkqNeM9iuuT+uUQdBONTeBolLOnoUf578mi5isqYEjUYk3mBZv1qvIzBrGwl2WYzDXQN/IXNRjczW/7VXdXsfRZhnRRhGN5Kxpz8QkOPDqgV2AZuqhZnq6cdrzIuDpJiVCwYAFJv26e1yaOdMUBAiu61StaBcwGwSurut3kRWu7w7GXn/s9IO0aYfFgDAlDNAFx21qfPKQpw6LU1OTYWMevL6w7EYnnumT3pQoYaa4x38v/nFsv9/1MxeAC/u+SVzifVEb9LfHtKeNiGvwu6HMsEl2ARIX0nUtmF4LJ/ggu05wYYsouPD5utX33YZLz/u2x7YRjCXFILFtj1iFegObNr2ugDM0MlsKtEqhYGlUbaDcZONKR7FImZtsLjeg0zgzJZ857ztoNlOq+5k+QeEnhOBJpNdYBR8A/70GH+7OGE+XqbtOcv6HyLV5dH4PJJN13PaLi1Ea3aJ6n1KlpbZBtAepV0pIq8k8jUxZJ8R43ZSFQrs9En3haCnB4P7aa6/JdkKsjICe2bqwjocgg1YxKqwXKGS/TNu0+Xksxia4i0SZqmLfSRZuUxQRRblQRDRBwEKlJLtotJTeSiSoFq5aQTxbFNFHyxOgkPVgACRz0p/rlw9ZtVhDK24BsE7GtVzQ+3ZbuT9WHPFODM4aRqnotgIIbqRBYN9r44qkgOIjN6Jvr2ORGl+L33/rq9gQ2xV9GXY+qKNSLlmajUDBY8xY58nAze9iqpFjRhVnvpgXQKazPxkkqqoZzPVsidWpoy/HOWGKjUHeauXYNYHPQdtLjmNE6w3OAdWfUXn7mbGt1Kiy5mEjd4p6Gti6eau+Ip6wRvNWv0VQaIcnqrX/9VMfx64HH4gnfvs7fOuyq5DN5nSto+MT+Mo7D8OO53wBt11zPa695DKk0hlrocV0O1PylSoGBvpxzDHHIV8p4G3XXgUcdCDy++yHWjSC+55+Fi+/uB7v3O+t2PHA/VH605/wjdvvxel7LsOuxx+LV+68C31PPo6hc87BAzf+EfeteRqf7Isg8tnP4Y+XXo57H35cinay7hI1xOIojE+IEbPDngEnCQkaTaUYCXy4jjgWBMR1HiDKZRTGx5HJ5QSquFb7Un0es29jk58Y8+xUOH4p+RmyywgBtFr3xROYyI9rbCs0FFatL/0Ts1avS99Ezal1QeE8q5aXwhCKe9Saro58fhzxmI0/swvcB/U56SwqVLGyXyv70BI4xhPWB7daQ6WUx6wli7DrgW9HbmQI1ZKt+0kgN75OxsGtbd8+pZDLf+A3tzt7TxiYCAVfDgFe2GE2CIhcrE8nhoSDxV7xLyywB+NjrwOxO5M0c2FaEDAEv2/6OBnQ6hVHw67bvm8qkAqORRAAhoF2F5YI+1mv6w2b905cnu5h1y32vZl7CN6f7f82zt3Wo3+MewK4mS44F4IMgpNggHL92/8zF7hq/z74MPt/3o1yDXtfZwFAAO7y756vwmi2nWFE4am67axMtmfLpje0Sfbl+rRBMr2w50GH4NknV2Pjyy8hlcyolQ5ZF27mdD0fnDsLp3/yE0hnZ0+aX7Y3Jhf71WtjChsfl+1ItwfU9T3+8QgWloZRzFMWr/YSBqwC7v/Nddi0fh0qtTKKpQISyYw2/WQqIxZHKSWPlSGAMGNWMj3q/qj0k0yO2QqoZko5BgkGG9XIeWq8zOCAsQhSsJrzvLUx4+bB3pg0WW3KN4tBSMpHdhTQ59YsSEStJ6YMXtWqyIrALehaA3cFSJqpqjC8jlq1oXtj4Xs0nkR+fNxSwaJ/zL+Mhe4UDAzNn4vd9t1f7btYy9RU3LNOAO3n1jVX/k0jLEjEMhFseeg2zJ4Xw40/+Tleq833as7IhpnYgOPVVm9aiyUzplXKWt0GrIZNFVMEYl4jezWHbxKEWUN1so5t1agJHVibZS21OK4EvcZKU2xgQI1dBQRq2i3sJL60xvS0JyE41r/jMTE+vBaOI19Phsfa4kXxuY9/GDvsuw9W3/B7nH/N9UpH8vto3/Mvhx+CHc75vADc1RddOqn8lLCoFcFAXxbHnfBuZFIJlBt1rDz/O4jd9WdEjjkGuPFGNI45Bqs+ejaWl/MYOnAl8i+ux6rnX8b2ySi23W8fNO6+C5G770H8m+fi7ht+j1feGMVJqRbi7zgaj9/xZ9z6+FOqzeSBIykbk5pYR1OK1nWPBEicbjH2FYo04sj2sQTASjI4bhx3jomYR1oWSaXaQi6b03qJsB2XDhVm4UsApc4OBFke4It6ylky27TL4R/OqWpKtdjZhcJTfXumx6aAb+kZ5LPBfYtWJybIaNj68AC4CSDaQNtS4bz+dgpZJSZMqbPeL5vG/KXbY8HOy5DpHzBfuYmXEBn9C1qL3z4J7KaubbbMM0XtTAOa63X/F9DW7XAcDNLh+7DfxWFyR/WVltg6CMaubjEq7F5c1+R6bTAmuzJS7v3HDWTcQHKqSr4bGA1LJwZxQOczpjJ10+dpKgDqBeD84xGWCeu2flyf3+1nM1krndgb3sWnPT4zAnAz+dKwBeR/bxiwCg5iGHDxAxM3en1zJwT3NQNr7rsdl333ezrVctO0tI4p8hTYaINQHFcQp7otwf6NtQb+9j++irmLl+L5NY/ioTvvxvOrV8ssmABuh2XLcPLZH0ciOWyRmqm0kAL3ILDtBe5cD2XYIvIDAf9CCT4wwd+FP1Cd2Qou9GZjHPf/5jcosK9pjYE5ikirgU1bXkM2O6i0NIMz/2OGsKwvJGtmaR8VlnumygJPdOwnA0aAJSAQl0qOYO3s007ArFtuRlRAJJiC9NARKc/OAHRO9d06Bk/uB7a2mKJqC3anrFvFw0muwLsEs8xQbYoXonhlLBoni8ffld99Ih7uJ9CiXYTnm9WFOdAY+9JK9le7tngfsO6K/8Data/g5fIIjx069hJACSQxPcp0sGrWWANnaZq2JQdjMQM303qyD5FKlals1nNynmiWayCBzA2DuwxkPfBrqTymuyluoFLUQB/nydpIsY6KRs1WxC9QyZotdmmAgfNYxPz4uCZYUM/v4rzzGZDStQX808c/hB1X7os1N96EH15/k40t+4YWSzjnbftjx3M+j1uuvhZX/vRSDA70C7RyrS2YPw8HHnAgSuWCWCimJ9965y1obLMQT++7P3Z+fSP6jjwSo6vXIPLKKxh826EYf3Ed7n/2JeyQTWDp3nug+ec7gbvuRuR//xcP/eF2bB7L4/BYDfFDDsaLDzyChzduRV9/n1KoaDRlGE3GmF5xTNdTKZofGxMAK+dLKFfL2k8IjlTjpjVmXnssFSBbSosdO0DaXsT54YpiKpRzIyPhREICixafHx5M+HOBOZs7HlyYtlW7QClMTTEsANiyFDkHmyUgsjYBWWqr6wUFC7RSqTXQ15+T15wMjDl3VONSYCJD5Kr87NqHHU4WD2ZiWukDyBo9srrz5mLJ8regP15DPP8SGove5gNwbXaLg9FCcvxJVPp31zV2O5i7YtS0gBzoatPZ/9vs0NRyFlcc4s96AZJgAA6LZ70yKsHYGcZgzWRcgvGyd9rRDR7a92/xwDZHV4lU2HzM5OcuAGlzOVVx6xrnsPe65yA87d0NKAfjsT+mBucobK34rycMZM5knc0IwLnBUnvyeivsZoJgXTcU9gD5F9H0Re4ugO32WVM/ryUG7rLzvocUXftZG0ImhhYC8iKjjxjTqawdoeM8Zf4ZtX866wtfxPxtd0Kzyc2VBcbAM489gUfvuRcnf/RDqJQ8A9PAxYQBWNe42c+mbjid6w/rhuBe+P7NKOy7gsCt16amh4zhoTmOm370I9X/Wf1TFdlsn+wRRifGlWJhAXapPIF4lGDGTqMCcR4Dp7HWg0uvPCsIF+BT+oaspxfwmk2c/d7TMLLfvsArr7gvkYzZCSegpa4Dvpe0FThTspodkGav9H5pNzcpcNCvppWrtSfH220CdSydbzbvr/wXv4TPXvxL7H7ogdjviKMRoXq5OnWncj7IisBesUAzgki8hcjaK/Cbq2/HKOYqhayG82wLlTCrCF4qARINj1Vkz5pMAQSyY2mks0zrm5o0mcwILLTnX/OjPqNmx0FmSSyjlK7t0gGCQWOMxM6pfZYxPAQD+jxvCPn9BIT8Ea9BmyLbWbF2lOCPoIfvV9szCkGaKuDn3H/27z6AHVbui6d+/wdceN2Nk10dNr+xBf/+zreJgfvDldfg2kt+oQMWG9/PmzMLB7/tMAkzuASYdmc6/a17LEOhUsVTT7+AHbZfgu0OWonqlb9EYWQWhpcvQ/7pp3D/G+PYPZeSuXP5gQcQu/teJL76Ffzlnofw8pYxHLZpPaKnn46/PPAInlj3GpKZhFS7PLQwdZuMmdk0mU4qbIms2COVgH/z6GaloqMCbXZIrDcqmCjkkUxkVDtWrRa1F7GmrVIDysWSxoU9almSwTQ/B5J1drw/smBs9ZXpo49cUiUfyiREuHfx79bVoRWNqOWXREOVmurkCKSZbmU6NZft03PGP+P5vEAo2TgdoJqQt12ZnTsaLbGOZBQJ6Hgg4GLjYSHd16drlEKfNahRMtI1serNRgVLtl+ApW87UUlcCh/Um9YDSdFEE4kXb0Zp8TslmEm0NqMepaDMAKjr8QvuY679y/U8hQXR4GbSLSCHBe8gUeD6d7eUbVhsnHpwn3ltX/vzwuKOewPtLQzxf24Ys+b/efB7gqCy19z5xzE4pq5reTNEiAvgBsfNxV6GvSY4h5P7asChoNf7g+tvRgAuOBgKab4vdg1er9+3P8M/Sa6HqBei7oZSXQug1wBxM1uz6k+44vwLrDdik0wEtzW6o1MlllQaIckG9GxBI3PPlFJLp3zqs5i7ZMcpvQHZu5vXSJsF1wPevh7XaazbKal9GukG/oKfHXxtr7GdyeYV/AyOR2H8Vdx3/a9RK7M2jeIEq7Fqe3YxiLBmnnVmtCUgGJCVhHpYsr4mYe71nkiBKl0F/5gVU0tZ12ioro3mrNTRJTMZnB2vI/7hj7j3ny+egxvfeRxeWv+K3svPlx2GGCCvR2U8jnSGAZZsIEGnWZmwE0CzTgbI+kWyPsnShx5LQRf7BFWO7FEJlKmEJSuSTFobJKo6U0nZS8j2hDYM6rubwviWrdjw6qsW3GIRzF28BCsOOQQ7773SA67Grk3900Kk+DoaW55CdPFh8i/Mr/oxfn/DQyhER9ColKQmJcPEujZ1KJBlBb3yCJhop29dL9RMPp5SyyxDV9ZGSqwd06tk34zKMQPcKP/fxl8AiyocqlJ5YqHgQUpPa4Vmhfp2VJe9Cw9DluMzhkimu6ZI5ZzzGmXc3CLDZ2pWgkPdv8dKst3TF87+W+x8wEo8ecONOO+Ka8Vw84u2jo3iK8e8XTVwt1z1a1zz818IbKzcf18ceegh2LhlK6pVpndLYreW7LIjlh59JBoHHoh7PvD32GnhbMzffTnKf74Lrw3PxpKDV6Lxn/8PN85egoPreQyfchKev/s+9L+0HnPOPB2bHnsSz5WB/X/9C+COO/DYD36G1199HaVCGelcCmmuB88bjut7vJDH4MCQMW6sOaR9TqmEOtksAl8yygR6ZDgrrFmLiskjiMpQ8NOMCHgSMBkDVkORHSUy/VpLnGuOI0e6Uq+gNFES6816tVqlhkq1LPBG70TtSSonoCo2ojo8HpxEcjJ9W69hcJCN65ltKCGVtNo6W4tR88b0AKp6FvOZJKCk2EsdbVrI5/N69vnclCtFtfVqGxBIsV+v636o9s/NmoX5O++MeUt3VakBCWADcH9AefExiFJIu/5KsY/VJadMplUtJzI1VRl0Q3AF7mCs6cQwg4X+33eLI+7NpvNT18G413u6AaFunxf2u7B9Pgy0hjFdM71uV9zwA5bJFIZv3oJxOYgLugGesLnq9vOpczodnIaPzdS9eCbsZ+feFNFCLaW6ZSjDAH7PVlpB5BjMefcavG6T3g18dUPwM11InWubykB1AzL83VOr/oRf/fgnaEZYw5MUa2QN0I0+YHDLZhJSyjFIM+gkYzGc8A+fxNxtdxKA03fbKjFTWhIubZ8E7wZc9+/aWIJj7pqTbj/rbE5uMBC24Wm5BYB6twXLAJ/fugGrrrtWNVViKpt1BSCyLEpl0dOqUVPtm0Adgz5BsAxdG0opcZhkrirVmDWrJ8BgGoZMEt9DuwP6dBEjsD1WvdnCmWecjN0++hG0br116hKZOxfP3nAjfnTd7+x72cHbe2Ynxkc1hwThxlIwdWdttgyA2ANnbFVd6TddldTF5mBPEKS+oFJSkdWwe2sX75cKJQEfskgcD9YqMf3FGim1nZL9DIEQmd6mgG9ueAS7H7g/dnnrWzEyd4kpNHmWsD0AzYlXUXrlIQztfqz1Nb3uzygm5wnMUgzCzxK4UjDqKDAZjBNULnI8ycR5NVQMvBVatUSaiEeTSLH/LBk8b/0S+NjGbvWHNKAlS8M0nECD7EdMQSpVKVm0CM1wGdStJpHjy3ul0IGf22bnOBaTqT1Picri+DaIJ6Coef5jR+6zFw6fPxtDxx6Lzb+4DHdW6rjt4cfVKeLQ3XbFQa+9jMH//E+88psb8Kenn8XmegufWjAMfOxjyF/yCzzUN5sOdyaU6M9i/0+fLQC39pT3YOc7b0Xyxz/GhjvvxqsbN2GvG36F6E9+ig3X/BoLvvkNRIpFPPIvXwUh0u4f/SCaxx+PsZNOwfA734HKRRfhgTmLUZ3II5+f0BikmKb1eiuTMyrVKhjqH1TvXgI1a0FmTBXHht0WWMtGwQbT0wQro2NjSmfOmT3H5rRWQ6lWtLZ+qhusSq1KMJbp6xPwoqCG4KhQyAuwMi3e15fV+lXNJhWuXtagWCpJpMA5snXbVF0en0PWisplRKpsst9UBhNIGvi359q857geSLU1W3XtmSoz4b6pLg4UJzXUmYYpVv4RqFRrMOvbykNByTPgnrfjDpi/487IzZ6F5Iu3orLd0UBhIyp/+h9k9v0o6kNvQbz0CqKVZ1AdfLvJHNrs+HRKfHIv8O+Drr1tKsjopFODYGKmgbZXfHMBnZl8dre4EQR/3fZw+xzd3bSQGtz3pwKezsu7gcMw0BWMR73YLjcW6J1ODd57+98u/BBk06be/3TRiuuze8Vl1/e68JMfn7jG0P+ergDuGRqR+iwPgh/cvqDga2aCSsMWoWuhBAGXayD8Axp8UMMG2wVOCEJW33c7rrzwQrE7NbInrBli7RDtLPjvOI1N+9RNgZsqi4JJVhz3d5/EvMU7qIbL9SD5F5BrwfjvK0g1B0+R/rH3f1dwswkugLAHzq5t+kMxkwdUBf9RYHzzK7j14ouRY19ItRej+rFsp30ZkkZRKhX0c6aYBocGFejEvtXZkJuGq1YvVKuVUVHjdCr1DFCxL6rVT7Mg35qv83uoFmUyj8DunP32RPrIIzs3wnqe66/DBVvyWPeX51TwzmCllkEC1uwcQLbDvMvIvJEpk2VMi0yD2ZaQeSNDUiwUDNioILyFXHoQb2x6w1oNZfpUx2Y1W5AlhJqEK9UVMaWex8AJJKqLAe+f3sMNWU6odso0gahUiijli5i3eBGOPvNM7LjXCtSrDNxAfXwDJl55DNEXbsNv78mjlhiQwILghAFaTKXEH2a/QpZKdW+Ks969yraFPUtpb1ND2jOJlQBE4K6pNF61xjm0NlYEtbQTIeNjQNcc/dt1eBw3q1Uls2qglEIGpcY9mwqOD0ELaVj5niUpVDDmyBSyBjQILqmq5AGJ/6YP3H8fuh8iF/0MGBgEJibQeu/f4L8eXavWa58f6ZMgAZkssHUU+Pjf4/Z4Doenmoh+6MMYvehirCIrhThSWXqcJbDbdgsxeM7ngUcfBebMRfG887C6GkG5WMY2C+dg6eUXI3LJpcBhh+Hl//pvPP7goxganoXdd1yC/g+8D3jueTS/+EU8deDb8drLG1Eo5VFDHdFGTKBneO5sRKq2JpT6TMYwMjiERCwmQcPo2KjqDJlm1bPCdYMWRkZGUGWHCaqxdShIyOOQ1iGDuT6JOmKxpIQbBGdU25KdzKazaus1Nj4mNTRBdKVUwMicOYi2yKoC+bEJ1KItgV4ZKTfsGWCtHtcQLWW43pk1mD2b18F+uHWB0Wx/Ts8Wnx+CPzLH9XoF+UJJYLRaqWGc3012lgcuGgZn2d7LxBV8BipUgnPPEPA3RTLT+Jl0Rr14q2Xzy8zNnoN5fVtQHdkV1Yd+he32fQsG9zgFxcYQYhM</w:t>
      </w:r>
    </w:p>
    <w:p>
      <w:pPr>
        <w:pStyle w:val="PreformattedText"/>
        <w:bidi w:val="0"/>
        <w:spacing w:before="0" w:after="0"/>
        <w:jc w:val="left"/>
        <w:rPr/>
      </w:pPr>
      <w:r>
        <w:rPr/>
        <w:t>bEKk8ifqso60EYGItagPLlNoN7oEu0qEbIAn+LnioDsaT6WDHalntc/Tf+rvrcO7fn70rn3xv2B4/ExKlF8ibCqK6g6EgyAheV7eYEharXWPomjfX+2cCLl0g0XUfQfDoGvNu9+CK872AexDPuHCIe73op1MYvB5GvtOLOl2IsddNuBZuEKBMBx6dh6DbA9n5bLu5sAez1wPUvgelUO+9HZd/73xTkcZYHxRXsBXQaLW0keUGMiocjkXZSDqDWqOCE/7uHzF30U6T1+CaqG4PpWscey10130FP2cmC2qmJ7/OhuM99CqSB15++nHcf8NvzUSWi4zqNrYgillzcYElptmY+pEdAdThgn5VbO1Dx3ie6oty+TcAYDX4ZG+iiCtN5jGINOwtFq0wWqICS7ESWB1yyAF49zW/ROuHP7RNc8UKrPrpxbjy6usEzngdPP1bywFdqfzFVJBNroPBhHVAZa/JNxWVYkXohl9VipdMG0GLKWiZDmSKyLznWg1L6fBzaNthHoJWQ0nwU6WvlvqEJhD1wCgbiyv1WiyqO4WllwgcjdmjTx5Tjtn+Puy4xwocetxxmDs7h4e+91E8W9sTjUhK7A2ZELEavAevs0BbUcr5Vdsq1rjJdoUglgNktVccC4Jb+YoR9HottqjcJKhq21JYutnSoQRxbbBnal8LyJyHjOqnrK1SO0FBgNoWOKgpvUoQrFMA1whZJJUreKpW2VGQfSvb+FMMQYEA1w2ZJhbIkx23JvdNDAwMoy7g0cTKlSuRTREU8b3AvDnzUapYmysKYfgaNqknC5rrz6I0PoEmn2+y6tGoxnF8bBTpbAY5pv7icQGf8bGtmlv+nOCKoKMVY0/UmixKtm7ZbDWBtFfhOORyWlus/yxVy1LithlK1sM1KlVMTIzJNJf3XiwUdVDJ9FFtap0wVN/G9Ga9KW9rjq9Av9a99a9ljSH3I1q18DAwkZ8wFlgHT4pTyJzVMTQ4hArZsHhCa5HjxWcv2miiyDZZbNuVToohJAPHqZYnnFfzSA9LHrAI1IuFktYLBTmqsaTvXano1T7yQEJG12oaJcxQi6+WmRurf7E9W7x+HpR5vxJjlAqTxt22fji7dsBM5vrwliOPQrKaR6S0BvXZRxmAe+lW1LY7ApDodbpq1Q+UurEtwWAdFu/CymGCbJEL3IUZ3ts16r+nXMZ0AqOT8nORFe2YELznMALGvqxTP+0CP2Hj0i32u4gXF/hyxXdX3OvOkk0VXbhAkQto+u+7d6ydroDtXJPhjyDR4mYPu6dRw+bJFaNnJSNY1m+zEGn5XvFGBfA3s+9M1PR0pIsCDVtYbZqnikLMmwAAIABJREFUG4runYOfmrMOQ7AzAUT+xd5eyKtX3Y4rLvy+UqTxCNMGVOVV5VFGJolKrIG+DJKJmDnWx5kSqeG4D5+NuYumMnDBhR9cJK7fux+KzgIJO0nM5MGb/iB2VF808PSXW7kWn//9ZjXRxKvPPIkHb7pJ71VtFDd+zxdMtfZSYlLYQTaFjEwMNRZnl631Ej2/+DrW6VgnhiiaYB/HqIraVU+WSpv/mIxm60gP9JuKjo3OlXYj4Gmop+PH3nUM+vfeC8jnUbrpJvzwqRdQK7PnpbFR9HlTjVupIkVgu58ngxeDDlOjqheq11AqUVVn5su8RrIbBBpK+7FujPVyf2V/6E9GewWCDvpjqZhcrdNYY8c0kbWmMmsTpmPL6rNr8ZlO+tZmjUXgpta0gGXAgEGuaTVLrGdDFW/fLYMXSouRzA54ik5TfpIpsdSU1RUKBXs1bER1bz/4QOTm7IZY3Ex6qzSZpeIz2kBxdD0ee+xBvL55TIGXwJlmygbK2L/XgDjBk/zCwBZXSevwwN5KDLQtA4IcX6W1PKUrJ5EAznqWmhJVoN5jCQkEZcTMpuwy/zWgqUv3TLGlcPS81QiirIm9sXMcRwIcgpS99t4b2223BBNjY16bMLKHcQwNDem1tMcg2CKDRd81ghCm1QcGqNy1gn7wEhotbN68SeCIYyFRQrOuejGCMK23VNLafDVbKHktp8gym6UHW05xzhuIJ2LI5AaRJIvLtlXJhOoU1XKvXBJDp1R3NKHf5Wm3w1SkZAUGdjm2BIZcV5Y2bSFGBlTBt4WEUvC2N1Jly/o6rnnW0hEo8pmimILp+VQsqZQl05q2s7BVXdU6NFCIwGtLcI45NlCNXiadQt/AoIAW2VUyzJlsSjZK/MO1R985spcUrpCx5riqvVeDvo0cgz7VvjKlKoY3mcTAwICecTJ3Mgz2mDrON6+Dc6z1Wmtg/QvPo9Rq4oB3Ho5I6SnUR45QPW1i/a2oLiWAm852uYBMt70tSDgEAVFwf26DOT8QmWns8ceDsO/txiC6AGY3hmcmwMh1Tf77CcYQF2ht17l1YwvDfudPBXWL7d2IoZliEheoc7FyvTJgwdgbXHPdcMBMriEI3trveVMAzrXApgR0X8sH/2Ke/j43AAs77XT7jjfz0Nggu5WafoBKEcPPvv0N9fmLNOMYGhhCk6kdsjHlilKEc2b361TL1E8sGUMxP4HjPvIJzF2y0zS5e7eHzIWqgxMa9tC5kLpr4fYCka4HwTWudh2deoBYookXH38Ij/7hZtX7kH1j+lHhINpCX9aOBkzPMLXCPqhkZggAWOPDIMzCbLFHtRoqlZIKnbmx80Sv/pVSP1IwYgpegoX99t4TR09sAYpFuzWRfkpq6p+cq8illwF/LWrHpz9lDJNftta+iWYDq5e/Bef97FLMGh4WY8IAKGZVLA9BOy0TgAZrwMgIMeXZaKLSqEqpaT5xVOaxeXlNDAr7uTKAmaqwiVLJhARkVWilUCiNA2wKTyCUZKrTWhJVWRuHmFKgDPpqI+YVlZMF43WwNdRRizdifd+RFrRZy+ZNMIMkX8fUG2Ev1bvy+iKDI3PdJr7wqU/gf27cDpfdCMQSEXzsxCY2jAK33BFFbiSCiz6Tx2+v/LrSqmTHlGqOmpUHvQ3LFaon7QvN+DWmQC5DYNlbmM1Fm2XRm700ueE5A2YqO4ha0/p2+po3QgDH8WIq2Wr3pAISILZWURSWJMybr91bVKplimCaOGD/A7B46VJMjI2iVCQIonEt04tV5DI5ASOCBn63HRgIVGMYHhmCylxpHkzQQ6ZOqeGmPN3q1TLKlTryE3mBlxYIcIyxJINaY61ZPIK+bE4sGO+Rctf82DiqMj2LWA1ZMo4+MnpearlFo9xiwZhHyYShQyMPMqXKOFKJPlvTZN3kfRhDmaKZRtXYwgTbdnEtVaRMJatFtjqTSqO/LydhSU0tvCoo6N55SCkLJA32D6ijBsE3wXy+kLcWgRSX6IExEM8DLGtYB/sHNefVqj2nFCDwOzOZPqv9bLf1atSttyrTp7RiikaxedMmdcsoFvMCZOzpyutg+phjPjg8pHSvwF6dhxV2okijXCYjDwwPjWDjhpfw0MMPIJvpw8pd38BAroAtu/4bYkgg9uIf0Vh6JEDbzpA/Bhi6ExC9Am23eDNT4Nfez3sV8wezVGHAohsAcMWSsHjSua7pmbewGOwCFq7Y73p/8DqC39+Jyb0tZMKAngvMtq/PJQR0XftMcEmv+wsD1WHYIAyA+kEv38tWWrvmvP04yMA9ne9Qud2QcNhAzxRg+NFr8AGaCToNG/Swh639HdNODgr0bKX1R1z23QvMt4xBJh6TZQiZHm7CfNmCebME4AhI4okWXn91I45nCpUAzmt701koU1O7vR708IdOS3zKEAVPMa7x819HGGB0jZXrAbOf0YQ3gsduuwXPP/SwTtVmQlo2B/ZKSZYEBBdMH7YNkAl2ZB0RMeNXAg56dxGk6cTuMZ0MInyPtWSymjfVUcXiqis6/LBDcMDtNwN/dd7XHw1JUKkZ+JFyE9Nfs+aY4/CDa35j7Yi8YmsG0ZRMZwkoqgIz6urgmQkzkJJVS8SSUt8RvJONIcPI+yJgrVcrlj7zsmAMWuxmUCpMdPzPiM7IKsrWw9JkbUdfBnACn9mJTdhcymCsDAzGS9hzfgWv9+2vSZAnG01bxfYZ46OUsjKi9CuMKICy24SYGDGBEbzvzPfhhO+twL7LgfcvvQR/Wf8K3nPSiXjPBbuiUgVu+Kcn8c3vX2oMmdY701tmT6HUL4UoKk5nhbsFxLY/GU1p+YfAgCCLY2fGrlZMz2sgQzU8Mht5spn1hoK5/Oei7MOZx0H774Nj4hHrS6uUtk3dZOrJctScHB9jbIezFFWrXhKtLSISQ+vNPtPL6kvqPSjWH4Fj2Elc+Y+X/p+3P0NMmHgtOxhMKiu3X4q1+x6C8U1bVRRKtpXXOTYxLta+yDStZ/fRR+ZLfnxWY0khTjqR1HixXRxZWTaNZ12agVd2dYgo1cg6O4IvMrlMCZO14uGDtYpMq4qtozo1N4BkOqtrZYp6YnwM0VQSTb6vXjcvQrJ7ZPOqXgq+XlNqmE3syeL29/XpQMW5Z0ain8pUKcrJlBKuR1Wzxh6wUjU3yNSl5WtIK5typSKmlGCPAhqy5twfyZTrACd1MlOnSfTT4FfK1IpKBwjgBgeH9Ty9+MIz2Lhxo0DiG6+9hhPeOR+NV29Cc9GpSEabqFebqC47GSh6KdceaRxXbPLvna59Miw2BYNz8HVBYOKKpa4Y2A2UTLs+3/36PysslvivyR8P/bHcFb+mXpM9mK60oX8MOvGu86zMhDQI3n8wzofFff/1zGQeg/MTNn+u++wFwIK/d11zZ8ztb/4Uu+ta/HG5p41Itwv0I9j/v8xPcBF1Ozn0em23RetfoGEod/Wq23Dxud9SekHpHM+8lTVIDEAkFRYumI90ph+pNANGHWNbx/GOD30MsxftMKWEwXVq8j8YYQusF3D1T6LrtS6mcSansbBNyr7PfhuJ1vHEbTfj6VUPIJFOgY7vSifGKP83pSn/zSDBeiCxJZ5JKdkJtfYhKFIgJGPDlj2sT2KQMi8xKU8J6nTip5IxJk85/p3BaPaSbRQAGRCVvmSzdVlXWEqw3U5L9XSRiNKiZLXIKinl54kHJl57XcGKghR5pJHlaZJ5s2po1kXRQY0F3fw/Oc2zATmVmHzYmAr2FHpMEbJFWMvrBkFAG4uaPYOUfHTZ9ywaVKfT5ObXQKlSEYCp1RqkWibVy2Q+ZkXfwBvlLPpiZewyL4LX0m9Fq8kemNauiqBSqkCJRry+pp5iV2BO18iCcWtkyfTVGaediVN/uA9WLgdOnv8TPLr6WQz2JzG64Mu47E9xrP5OHt8+72sCA1yf6nwhgGPMDIUHGmd+pjpmGJAUwyRlqhkzK3XsbRIEg7QXUaq8TsDK7hZ8ltjyyd7D7+J97Lx8F3yqmgc++UmBNOefffdFcwc+a57KezL3P5Xd91cT+X/jgPvOr3HCfu+egr9r7v4WPH7Wh/H6+pfN9Jm1ZvRKKxTll2YekjaWbDmVymRABq4sXzTrRsKxptkvQRZBnRjEdEYMJ9cp1w3Tv5VaCYP9/Urxk8VlbV2pUgKaZuBL8M/XEThyLbPTA0EalaEy92VCtdZAgrV8TIHycKKuGCYuIIgkQyY5jVLzFMgAfbmsFKwEd6yBGx4a1kGLzwDV1qz1owo6FuHhzTzhCMopwiBTKYY6GsPQ8JB87QoTefQP5CzVzbIEgVoaApvqn2v6lXUv4u677xRLl0rEkc724dj9KXpZh/Le5yI5eh8G1l2AQv8pQG4xyoO7s+hiMhB2Iwj88WBqcHWDDf8i6ZU9mcl+240RnP7+qWvbHwPaf/ffQzBGTL2/zhMQZHX88bVXHLLftx/zqenr4DW5sET3eDO9Vix4f+7NwdZs8H5nwmoFx9S/PlzAsBvIdI2/f2z9194LdIfdTziAqwJPT0yXF7tuMOwEEgR4bqBhdO1MJztsQYUtjt4D00kJ2oC2sHbVn/CL754voNCu4SLQ4FVSucW/L1qwUPU8mQwDUBzjE3kcctrfYN7inUwIFYDRwROHa+Po9bC4FlO3Beyi4MPmKuxzplynWuw0serG67Fh7dMCSgJDlphGJsO+k57y1CuMF3ulRvOWVmSw4eu4iXMzJ6jhHxVD0+y1UcX41i0Ynj1Pp3emZPsHrM5LwI7F7Kzt8roiWBF0XWkr9rpkirJYYv0ag1wFqXhSAJKBhWkrMhWKb+yZSgAUaSKVMjUe74UASuCjxVRSBMkMe3Ra6yhrb0Q7BCpI6W3WQIVF2zS4TaX1+nx+DBECPFmhsCWVpBcmgCBYjSYni8LlMUhAU66YctWr5WvbrXCu+iNb9Fm7zG3h1ez+iDSY9vPADgOudKdsvUTARMAck/cYFyGBpvXjtR6XVJrSduL0U9+D0364nwDcqQsvwkOPr8X8Of3YMPzPuPKOGFZ/ZwL/+fV/pwuZDiuqPVeqm4rfjIBXncaqFIXIJoO1VRb8OQ6aa/XRrKHCwE+A6fURVismddewcTYhkH2GgWsTLHz0A+/B8qPfAaxbF1iaap6KjQ88iAtuuweZTBJHHvEOCY4Y/DU2qtkjK0PzZ3r2sWyCrdVaMu/tH8gKYHB9WaeCCOLJJA3QVLMm89tmC+UyxRExDAwOI6qDAAk1ptBbsveI0c9PpD3Bj3m31fMlAVymApV2TiVQqVHNy9q3MhISZjTVP5nsl1TuqheLocmWZnwf6zVr1sye9xOh2B30YyvK+y2TGxArNzq6VSxYOp2TDyGvnaUK1VYDfYkYKkztVqpIZ/ulnCfTx5o9pqgJ8LRu+7ICyVxzrFmjgKHZiirtG5VBL5WtFNa0BDQb1Qpy2SwGZ/WjViFIbCCRiqudHOebinClSCnQUD1jTAIfppjt8MP7SbDuQCzc2PioFthQrl8AX4IZsdhlpWfXvfgcnnzycaxe/QS2325bDA6NqPzi2APTaGI9qm/5HOZHLsfGl/dEZKe3I/bqs2jmFqIRyfpiyvQCfRcQcAGubuAvGLyD+23wO4IxoFssC3tvMP669vNegNUVE4Px0wV+wsYnjPFyxbzgd7eJhv9LXHKNfxA0BbFFWAnVTO4tOCauNRQ2P2FETvszuq2laZlCn7UXU6jL+g2sThUxdAFwrmAfNphBlOmqQ3C/pqMqaf9+ptToTE41YQuGTAFFDJeef74CS4LBOM5ibjOeNKPKCBYt2EanyEwmhUgigXKpgP1OOBVzttl+GgXqfsg6wHF6HUH46a8b0zl1DqZ+/kzBoWsB8jt5//FUBHdcfim2vrpR/RvbFgAEUZk+gqCoRAAEaPyTTsaV2qP6jyDEGtRHJCIg40R2rViuSNVmalKzHZDKTipK1s8Vlb5WoThTl426Tv5qFs76GQZt8gmsIWJtUNTWjalUjZWSkjXKAG6gwfzprIhavTa9NK/qvsjq1Vn7xCJ/1u2llGJjWofpsCitGbwelAQINCgVmGGRu9g180PjdVJZyJRRVTVwdTnlc02p1o51RzUrcFe7MNW3mViA72EStN6MYHFiPebPGcbW3N4Gk+mPR6aLhele7ZJqtZpM4bIAnNffELhguloNDrw6LVNMtHD6KWfi5B/shZW7Ae+ecyHWrX8Fnz77w3j7V5aiL9HCTz98L3546W9UX8XxpZpW9XT0qKtUxCoRRMv/izV6UWuXpTni95ERYpCOmIGvqSnZ+5MsDEGtpxNUSULbvNd6cHKdMj2XzWXxb4etRPKww+hTMrlFaGS+9z18f3A21j/3Ik46+VSVOBDw8IBAJpdUkfnrWRP4sdFR1V/xOmhPQbuNdLpv0v5EIg0W/rOnKusS1f2shVxuUDWvbKlHtoxjR3Vnti8jMMV70SGPoJFgiSIU1sxl+5CMJzG2ZYsBaK9+k32kxgsTSKcSYuDEaap1VUzzJpDNNlXe3dJChaYiSiuqPRbrM+Py6aMyOcb2YxT1yG6FQgtrR8eyBB58mGKl0pap7lQs7SnB7QC0dXxcz6PYVF51vSq2uElVPa+NDB4FHxLCWNrZ6tPqyGXS6B8ZQLnSxNbNW5FJxjV+vE7WvWayVK3Wkc4MaC45Z3yGxwvjSuNy/YppY60re7PGjT0kiOXBTH1wkzE8/vBD2LzlDdUdPvvsczhipwmsa+yGgcFBvOPAHJL1mxFfcRJGI6cjuu5OtJYehZavBi7ILLnKTcIO+K6A3i04+/d4fzwL26+nx6ipe74LwPUCDGEkQft6gnGo2z12+y5/PO58p0ZnChkzPa6F/z4sHofNTxAzuMY8DJRO3rd8RjsEUhDXBOc0CKTa68E1VjO5bhfu8c9VEO9MB7/oXQM304XcDVyFLaywk0Jw4F0LwbXAezF53VCw/ySwZtVtuOKCH0w20hZjwA2KTE8yhXQ8gaVLFsnZPkdVVoQ+Snkc9O4zMGubpVOo+6AsPAxph6VSwxZJr7ELvi/s9S4wPnVhGR3dqBdwzzVXobB5qwI0a1Qk8VfqjPb8tPuwlJq6CnipGKthp7iBilMLqNy0zbyVqTarAWNwUKukmAGDarmmmjprZm5dAbjRKwBXKujjiV2NtAniTCzAOhvW47AAngCNbKDqvtQJgIpSOtETMLUL4WkInBAYlOmtmJSG2DmCDzOcZRF/BCUvkEuYoE4B1hycgI01PhwjAoNWiyxKVQrAeIpg1JggKVDlPcem6sZZqtE3vyoawUCyhIFMFU+9SsbPGs7vMLAZw4PDeCO1DImYdbJQipIsTq2tbmVQT2qc2v5cZh1C6wj2Iu0UJJPtolnvGaefhZMv3BsLZrfw6WNKKJSi+Pkf0shkWzj3A1tx1aXf1L3p3lVX5127Um/GKbL+U5YWAmdmGiy1saeY1PwyzStLGBNSWB9VM0G2n1ERbKa+ZD95z2rdJMauieNOeheOOO8bwGWXTy7JyK674pnrb8ClV1+HAw8+BMPDw1aHJnsUz88uzcbwvH4D7IV8QQcQFt+rl2fN0tkUJ3A8S2wTpXsle0ngax5tvDY1kicrl6JlSFqsMf1fJKSgMCeZQCFPMJQWaC4UilJqqi8uGV+PoebIcP7IYvHZSWeNseW6VC0lDxpE8ZEWKpWqrERYCypRCH8mYQoVtzVkUhT6ECBZSQdLCGKJJJipN+Ux2TK2MohiYpQqa5r7DgrQ01Ml6xn/8l7owUemj2Avnox7LLYxwwTurE/kwYgpUimQme6NRqwPrtK3Sethm/TaW6msM4JMrl9rO0WBgy7JwLw8F6V8tjkjkOU64/y3lchcb8+sfQIbX39NAJeg8fEnVuMdO+XxcnQFWtEEzjy2hGzfy9i4+BLEyYK+dAta2x6FJr24fe24XCCu254XFu+CIMiV3XABJX+ccn12MB4EGaKwWOgCJ2GgywVMZhJTXeM0kzjSC/hMv+dwENUN5Lh+12tcXMAqOC9v5h7D4na3uXausQCi74a7/PPcswYubJDCFkuvL+4FvLoBmc4DInjibG4cBpDa7+1N90Ip1Ct/cKFXQG0eWQw+dADTJhONYffly9VnkfUYTbYyGt+Kg096D2YtNAAXtijC7t/1+rCHzPVguTaU4EL0r5GZPET2fgbaAn7/4x+iXqoofah+pGLgvAJwBmSCPI8JYo0bgw+BDAukZQchQYDVx5HlYiqOgAJRS7Vx05XBLmvIBBgsgJhDP9ObdQvstFGoVpHJZkyl2q7BIJiSMz392Fg3V7P0HNkRGeaaMnNibFxpq0xfRhYZLKin1UHG6/GpdlHys2LqjTVxxpYxlUoAyc8lEKNQo62U5TWr5ZPu0UAgWTd6aZnBrbF6ZOoEcKQctQMBU5P0Mqs0ojhizsNoZoZw+3OzMT+5GcOzF2FzdDG5NgVBAlJrQs9UJtsStTtZeFYbsn8gm8KWZEzbGUspxpHprIQxomeddhZOufCt2GmbFs7/YBHjZeDK+9K45s4ozjm5iaW4Crff/Qj6smRSybwwFUhFIC1VjDXhGPAwwyUiBlBiA7OKEZmqgE2FIj3CWK/UVFP0docNMo+a90hMalECPvYElXrTE5vw7/9+xgmYd9ghLJxTqq14yc9x7oZN2GvPvcXEEBTlBvts/U</w:t>
      </w:r>
    </w:p>
    <w:p>
      <w:pPr>
        <w:pStyle w:val="PreformattedText"/>
        <w:bidi w:val="0"/>
        <w:spacing w:before="0" w:after="0"/>
        <w:jc w:val="left"/>
        <w:rPr/>
      </w:pPr>
      <w:r>
        <w:rPr/>
        <w:t>SsHRi/l8CjrYjmHPPftMkhaCYwY7urbH9W64vWMkpxU1wTjYv9nfCUodFIA+nsAO3yUK5Xpe7kgForOGsDVimWJSwYnj0b1VIRE4USBgZzqhWLtuhmk5eogTYa7HBQr9K0uiRWkOuLnBsZO4IxgkcqL1kUF2tRlVkRMI3HqHAd1HrtHxhEjSl+tSYjD2fgleBXYKteRn6CwK2FOFOZZQoWEmJt2eGiP5eV/x3fw9Qm06oEe0wpW3q+ibTXJYTCCHWjqZFhrIo5U61ewyxAzDaGY2t1pHzGOVWxVgSz5o5gyxvjGJkzrLGgJUv7wMU2b4XRLYiwT2+cB40IhoYGEY9lcNddf0ShOKEaPTK+rJVbu+YpHL50FGtKy7F0UR6nHRvDpi05VFd8Q/WDkZduRmvbd6Dl+cCFaRi6HaBdwX8mQMcPWGbK+nVjp/xA0MUadk4zId3dvRe4wJ/r/rsBoZmAuOlxpnvtmgtEBe9ZEd7natENKLVjareYFnbfYXPnAuz+a2r/PYgr7OfThQjdcImLWApj+4L4JTyF6vOB63YKcAG54ATN9DUukOWanOBAugbbhaKnngzczX/5mtX33oZLzv+eUiEEEWrzxBSNjFAJ4qJ4654rkBsYUHqFabXXX38VB598llKo7eJxF+B0T2T4hLseDveicdPT3TassIdzcpEQuFbG8OdfXoHSBNtyMJtVVp1KLjcgBoCbb6FYMuGAF0gYjBVAK0xjtQS2yJzx5wzyLI6W7YTEDkyLWm9NBmjaB7BmSp/l1asxQJARUZumGoNfRakk1ttYj1nrU0oGRF5hTLXSioCpN/rEaYfn99AShK81Pz8yMmSylIplK6IsmQ0yVyzSJ5AkKLUWUgxyDGKsDYpHWE9m/SIJTDgOynqSKWHht9dei0XjUSrwKkVNMNcN74NtoeSTprwpDwdVVOot7JZ5AU8WtsUeqcfRnH8gCrF5SrHy+8leKI3PrgoEk1QKVkyMISsP2gu3aFRsdVT8fDWgV3sv+5kK4ctVnHLi6TjpByuw/27AyfN+jEeffArLdl6KlzIfxQXXJ3H9V5u45ap/R6FMTzB6cJlgQoDbs0ZRutDz8eLPlU5tWb2d1MWlvIrvqRrUWEqwaepdsrG2rukRZmnHTHZACleuPQFirqdmE/sduD/OeupRtP7p84icdDKeuuBCvPLSRnmYEXzxGZWIxFO6Mt1qqf2o7ENk1ByPY2x8K5KJtADaWH5Mzy4VulwvZocSVxE+1xjTfax1lDjES83ScoVzR5+PJDtHkEJS47IIqg1rzk5D4f7hQdWFjY2+gdzgEMrlmiw3eLBIpghuW/I7SyUyqr/keHEdjKl5PRljU1zrGdRYGHPHsgP2UaWyk+NFIF8q0arErE84Flqn7Aai1lZNbN70BhLZlPzhyPyx9RzZz0aN7FW/gGKWaU4KYGRU3UChXDQQSwECQT//QiNt1ZdaG64hAmcKbgg8pTauoS/DZ5yK06StZ/op9qXRqLUwNGuW0rabt2yWWpXjWioUPJGG+SnSDJvXdM+dt6vlWIYAsrwV8VgN618tYv36l7H/gi2ILabnXgYH7XMAWq1nUN7j2yYKeekPaG57tGxEgpkY/34ZdrCeaRD1B+5eZIArTgUBQ3AP7kVAuGJpGzS0Dz4usNMLDLmIl17vCcbd4Dj77y0M2IbdTxhYmjpP9g3tcvOe9+B7sQsf+K/XBeb9WMR/3b1fa3InFyhzjWE38Ba8xxl1YvADERe7FLxxF+hyLQaXD8tMTzyuk4kLOJqPlaVspg5WB8BNWXhRMnB34oof/EBNx+WLxJMAT/VSZ1FF1sI+e+0rZRdZuHKthC2bXsdhZ3wAsxd1UqjdHk7/tYSfLrSMQ2XaYSA17NTWc4H7fJLIehVHN+Cua65Co2JqQS9jKeDD3qHtXpbckPmHdV+04mBQYjG02mKRMaK3l8fesN0Ud9yJiXGlWoeGhgVyGLTZYsf6ZloDRo2LKujJ8lB5SQas6oEfKipp6ltTyzMyXvITE/gygNa2fGGNj5gxWjZ4qkZ1RaiWdA8KIIgoGDG1Ri8tsYwxY/CUduV/BP7M4oSfr/Qge4KylovghopUpfGsi4MxYdYeigycGB6xGZYepuiCzI6xcS0saD6FgVwKkZFlGMMc1WJZCtJ7DQUBUubREJlpY1P/mrEumU1jJAl8qUrk0EmY4XVloNqQ93HyiafjxAv2VA3ciXN/gsfWPCMge9J7/hEnnbsEK/eI4H1LfoZn171s903lJIGZQI0ejL+OAAAgAElEQVS55avll/l0mHkw3fVZx0XwqhSu1bIZ80kQSZFLzuxC5JHHqGt1UB874hDMu+N2A5xeCrD9tPK9WTZ4/6//Bt7/ftR33kUMUVsBOrmm+YPly/Dw4h1QLFTl5j8w0K8CejPaZZunMvKFCTG6/QNDYpB4jQSDNJMlw2jpy5SYYzKQ9DNrtqyVVLQVlViAQiamD8nCMkXOVCkL/QnUKUCg15sYLoKmdFYg1UQRRVRrJbHJZJs4r2pP5tU/ilFtsocpm9KzdtMUoelkCmNjW5HKpJHry6FYqiCZiKLW4NyyRrGi54Q1cxT8VNTztIxWHRhl5wiC0mRatalUhDLTnYhHvUby7LyQ0yGVxsZWStBEuVJV2ziB3BoBd0yWIvlSUWbCWfo4NqAaYIpZOG/GBpIptzQ5zXerlYZYWL6WwiAeCNSisGZdQzh/2h9KBTzx2MMSP/Cgwj0lv+VlpCJFvLI1itVPvYC/P3Ydni/ugA2bl+G97xxGK/ICirufa0rZl29GawkZuKl9GNxxp3sw9YOHN8vcuACaa98ND9zBw7wngwqoKqfHFl+s8ALrdGAR7oEadp8uUBOMXWFALxiP/y9xKThOXRlJ78X+OXBhEVdc9gOy4O/D4njnezp69LZ1ka2hzpwEx3cK5vCJEoJYq9e1hBv5+kQMYQjTPzj+Aei2YKeDvalMWPvhcQ1oLwDi/2w/inX9PAw0MQCueeBPuPrHP1FtEc0v5c7OwnCm/8R0tLBy330VAHL9AyooLuXHsN+Jp6sGzv50ZMzuU1V3mtW/iUwfs6mnzCA47fagBBdE2Gktv/Ul3HnZpchkc9akXbVmUdV2KXA0KUag4S2NaM3rjYGVQZBMGIEVne3JSlWpzlNdnHVcIONRZ1BAC/2Dw2LJaFHBIMFTvPlnmZKQKVum76wFlL2HXl4GljxnfrIH6rDAPqpmgitDU9YVeQxHOzVULjFomO6dgIQpGoKpgaF+1MotTEyMIpZKIJvOia1S31UCBo81U3sgNvz26iFViM6iKuvLNdkvl4hBDJ6AnllHkIVkiolpTrZn4xjVa9YEnAnIPVNPYGLOoahG+wUUbW7Mz81adtF8l0GWNhwNiSRSSablmIL2Olw0alIqRiNWXJ9OU4XbVME6awB5DaedfCZO+5HZiJyx5FKseeYFgcwTTv4Qjvn69pg1EsF3j/sdHnniSQEwzrmJRKyu0OQlEQEKMZ+syWPvU4FFMo02j21rkIGBQVMdK5XJnqysozI2m2zpPx/9Nsz6xtc881j/kdrzZybXRXauKnql7dyspdwBegAOOxT3HHU8Nr+xSYerbLYf5RJ7fKbMYoZp22ZZZrssjM8XKhieNSxAwvuk1QVBMFOjfB9T67TEyKb7BHz4h3WRBFRqlVY1sYD1Q06pH+vY2KjnnUeDWn4u/QWtDyxZNAIVMtZk5QT8aV+jZ6eBBlOrVJFyr0kk5Bloaemol9Jk54wahgcHMD6et7MNl0Yzgng6gXKhpPo7qWnFlrMHb0z9VtNpgm4CWdqH1FBvtcSajY6OY2BoSClcGhHz8+QJR4aNrCJZR4/9ZQ6cwJRgsJDPY2iYvm38LrZVayv2Y2hUaWadVeu3cp7t4VJi7Mhe05CXcza6eRRDQ/1I57JaK7//7XUYHByy8oBUCgWKkEqbkUQZz7/ewqJZd2CHdBL3bz5c9/Luw8jk/QWFPb8lHjT28s1oEMB5DFw3UBFk6HoxI73Igl5B9s2Duu6sUhBAub6/c//uWOSK6d3GIRiDXDEnGLtd9x289m6vCYuBnZ93doDg/YSxo8HPdIE9/zW6cEi38Q695oBgwq7Xv4N1rE+64ZjgWuxqI9JuZu+/qDBw5gYp0086LiTa6wHxI/nek+r1y3SoS4KMn4vtY6B98j6KGL4vg1oyDvKtYrDx+kAmYxHsu+9bkcn0i+mgNxFP48uPOhZzKGLw0aVTN4upcvYgrdxeLMHNJzjm3dC8jY89tFM/370pdD7LWBKyIJteegZ3XHGF2SOwlomqTKbHaGC8zWKxL0yDlujp5DWqV0seFvJ7jdvV/zRmrA17YjI1SaUu67JY00KWgwCGwoVoIi6AQaARiZAxjZtlBwOQJxBo99GkpQPZg8P2X4Fkdhi33nY7xliErlScmb6KeVO6zsQKBB8Ef0o1Mt3EXpcEbkwJsQA70lJrLxaJ16plBdNEPG3tguS1xl6N7fZRJtpQH8k62x8ZI2bp5arZZXgKQ4FRj7mTvQdrkEpF1Fv8G0Em7z+CUq2OlXNew/jQSjTjfWJ7rYclHflNNkCgrHSbLDGaYoMEhDgp9KKnGMA7NlDMwYCqlmMEcDSKZSmAvObqOPWkM3DqhW8VgDtt0SV45vn1mCgUcPi7P4uzzp2NffeM4CM7XYpHnljjiQzIFJlZcFOlBFRMto2VCXKtcN1UpkybW/9MsqYSLhCEEPiwHksWImZnwfdwngi2ODf5QkHfY87+EPtFtmvFihXYbtttkS8UxZaRZZoYH5dFCFlMtpNSmpHKZCpFJyYE5jkpPIDwENC2m2E6n6lBMkFMCb6+6TXMmj1f97V58+sYmj0b/dksNm/aLHVm2/6GFhdK+4MdOszkljdOVaqEOTGWBlCMYy3HyGJx/sl6Mh1rohIT1dByI5tNyzajXqmjRt9Brw9sJJrQHJmSmMbGEzocxXmQYZu5WAyFfFEN7FvsXFAtG6BnnWe9jFg6Z+UAmayAHEH82JZR1Js1s7qJRdTbtVIxkYMJiWivwpR3VutMBwVeB5WvZNMSMWzduknrkXVuKbWiS6qtHLs+8JmmrxwZNYlQqB4vVTBrZECfIZuTSMSUs5G4vOS4VsdHt2ofefjB+zBv4SJMbN2iMWfqe+uWragVXsdAKo0lSx7Hb29tYc9ZZbzU2gP9g0M44RAaDD+H8opvaf7jG25GbfE7pnRiCAviLnDXi4EKAxrB2OQGMZ0UWjcg5Iqz7UBvsasT21wH8fa+H4wjwdfOxN4r7GA/U2IkLGb1imVhMTEMNM0EYM30WsLHf6qdWhiG6QrsvBIS1+HBBRh7rav2e2YkYgg7zUy54BAVhQsZh13cTOjRsMUYBuzCAOf0zzF3dm60a+7/Ey47/wIFPK8TEP0x1Q+QuQASOPsevD9SzRgG2GZLLY9q2PXwozFXNXD26d0mof39YUyg//1BRO6f8G4nDdeCci2W9s+Y8nj9hdW459fXTRIdmhOKDpL/H2nvAW3XeV3nztPrregdRCHBCjaATSIlkiJFirJsS4rLc4qdvJHx4uEkI8V5KU4yEjvJi2xFskqeY8eWJVlS4iLLlizTFqlKsYhiQyFBkAABNtSLW06vb3xr7YN77r77nHOhB5kmccs+e//73/uf/1xzzZlRcbxoY4TAP4smDGBjQAP2J23sykJpzps4aPhAmB1037Fgs/CZ+DlFKTQIsW7hDcXPUWop2uKHlshKU34gYwxY4PJjRVvg33//PfoXf7JXJ0519fG/8V1957HvGytkDQ9mxeDdeyyEnAwLJ6DDg9QdbLCwgCph67BdoCTcbiPS91QBY1yTRBUR0O6B7rBNQRNm0LXo2rt2lwUXKw/3BTORfxCHZXmO5l9HQLp3uK4rzOrteUrvjEdLt26aU336Fi00YX+csbOkCptIDtgA17BWPGYspFYoMosQGgR8wjGusCOUMBGkYw1htix0Y7Zpgohr/drVevCBD+jOX9uhmy+P6d+++xt64+0zumzXdfo3f3S1Dp2UvvFrNX32d35VjaY3JgBiCW1nHpi5a8C2dhNJpQtjyibjBoAEoA26DdvxuCqtljIxADNgGmBOhBLaR/7uzR6AYQNUcXzOysoXxy6W0Cnh3XTjjdq5a7eNMxuH2QvoogBD3jlJNySgorywoIVS2f6be8mYc99pHLCkD2sS8I5iOojpHgfUYSSLp9v09CrrqAT0m0FuvaYK0VIkSSRT3jhQB7QTVZW0GK5UCt+5hIn4mW+VCvpQuqFrvkGglE5zDUL/ZNoYMMqN1sUbgDFK8HSRskHI4cFm5DO2NID1mObn5qyET5OMNWLEu+rU6PrEb42geB8/kzMEYwmQZjPUarvGk8+uNcrWRUtCCuVZnH1gEYnNYjMCaAP0keDW2zSYtx+dxwk2HjXVa5jwYvHhGaeYDSfTWcuE5hzM8pomF0utQdvX1vg4GsW2NXNw46zZIp3RxPSkxWt965GHjUkGcFPyvnD+vL1HkFwk2lXdtudpPf7qZfred97Qg9dV9bputPv0wTvTasZOqbb3I87AvekALgajfXHzurzKEbVIR71Pgxf4RWub/tLYsHdo+Hv+96Wly6g1Kfprgzfdi8BlMb86ai0YtHYPA1L968YosOLL/qLB8Kj1dhEIDxuT5YbFo9ayMPAbBkBXAtT61+4oAmlx/KPPrB/w9352NDEzmHmNul8cdzqFD1yAN5ZEaTWkHgM3CIStBKWPGshBwCsMYEbtpsLHidoxRe1Qogb38BOP6vOf/u/uHE/eJOJzSlOxruJmypnR3uv3arI4oUw+oxogRm1ddfeDWrNlh3dnBpqF8PEHvSzCYzxqggw7Tv/vDgPLi8ewZlCdPPysnvuLr1uW5/zsjDK5vC0MLN5r1q27mF6AJsZYAoxD2VWjnbkY1ZQw+wxAEtocylXWqYepLuLwdtvyNBE1s4BguEv5CebPutmCsHLc2OtVtEwIy8mdzJooHlbn3ff/bd3za2uUj0kP/+sT+rM/+wNbSGGl2MH3So6uEWNx8RIoX7fSHqDS9FwwI25bYtYRDcphHsbOYgwYMFPY4H6aDUS1asyFW4eg4XIAaw0NBkhc6O/gEc2dewe69UjDtG7bkq/q6Nxq69y7c8spnVn1PivbAUjcmsNZT0qRLMaLKRMY6FJq9k5Za1QIGEAAAUDNjH0DzZx5cBGkbuAhbUzx//UP/rl+/tNpvXLcY6BuvNpDJX54ULpsQ0e/8uF5HXj8izp+8k0D0SAKynleueyoazYmUqLR1BW1snaePKl1b76uLW++ofH5WdvcAN5OTa3Si9su0+M37dfsBCHunprB2CLCt3BzsyIB2GK4Ww/84jxWDdBy6223atPmLSri7k8JuFYx1sYSIDpSCkCSzrmey/RrFSu9pbI5yz3lmAAo6zzN5axEeu70eWWzsGl5lefn1O7GrZGmBIhPJsxaxEqWGRJYOGdK33VrcAHwl2oVD3639Ay0njlrYCAX13JoG03NL8zbmAK2sMMpV0pKJDLqJmOaIgKrWdf0OCVA7/y0pgO7j57/Cxi1jYbZwHiOKfpMzG1h+hp1b2rI5bN23uZxh+4xndb8/AVjnQFT6O0omSuV0kSR6K2KVk1Nq1TzZ5ff4Tx5xnqSD+KsuCfofefm59Tp8HzS3NM2Vni8OGYl4HjMdaUAtkw2ZewsbCNdutVaw6QM9owkm2o3GcuORRNaOT0WNxPiZ556TC8ePqDtO3dp1eq1ZmdyYea8Pctjhaxuverr+vaTV2i+vkrPPf+87r+iojO5W63E/OFrTkjx82rc9dvqpApKnPi2WttdA9db/sOLcHgNGfT9qHdr1HrSv0YNKikOAh5RoGBQJWoYseHHGaVtcxDZ+9lBDg7hcw2DkP61rP9noypZ4Z9dydiPInai1tJR9zAKX0R9zjCAOAjQruTrK5lLi2v/cgA3DGjzvcFZqCEj32EoNAqlRwKXoA68+D0/4fDvjyo7hhF0FGDxgRu98wk/hJzL4Se+qc997ONqxaVcOmMAplye9xJdgiU/rjtuu0NjRRdlk3tJh+OV975Pq0M+cGEgNuyG9N/sxcmxtIMl6kEYtfNa9uAFtXd3kTdrKB158tt69ekf2kIC6wT7UVpY0OTEpPJFFr+8a7WCHER0RTBP5dKCgRUWlHajaWUsK73EE24hgUaOkqZFV8IM4Z/GS9b90mg+wNMNITgaLfyvYPdgXFgACZFHb0bJjAUfUJS/8h/pV/9XHrm0/vCftfTco79ubvcAQhYRgAeLLuClUCh6h2SQhsA5gFZxxgeQXbQXKS04WGq2VK5WAsBDQHtS1cqCs0I9UI5Tfb1s1+2xRG7WyjViWmzWGmbJwPyOK51oaf14XcfOYanSMnPeE/N53bqtrnOT99g4eBnMWTW6+tAuWaNAwAt7sdFBHp0PAFqXWQax43EHnrA8xjR6npKBSq4BF37KW9dcdYUmxsfc1BWQjW4No+NETG+9+ZaOnzhpCzQdoYyjifLd7l/dWk37X35Jdz3/tNbPzChDZzGmxMvf/MGbKKZ6Jq2/fO+P6Ts37VOMczej27w1mlBOhZFBG+eWNH61MK73v/d+rV67xlhHj+6itEYptKW5+Rkz2WXcmjUMk2nqQHvVNHaIo5QXKiqOj3k3NCbMbfSDHvVVmp8PbFg8f5ZnAGAMEAGE2RMX5H9if8FYl0oLtjGxGDV86yihNxqmZ8wVCgZ0YZw4vwZWN9WqAZK5hVnl2cRYuhUdyxjaVjVWHNPYWM7YYvM2bNBdnFa3HVOlUjYWjHOFneNZ2rhpvebnypq5MKOkea55ad3OmwxeGnDYWDUaFva+sFCyCgJ5p51m17S8bEhXr1ptd4uxQttJMgdJFYA4yyxt1bV6cp1HbhlpBsBNmv0Oz//adWvVqjV15uw5syaxhhI2Q8xzM36G8YSZjhkrCziOxRyoT0xOWrf0zJkzevnlg3b85595VlvXpTW9arXSE9t0/vyMxos53XDlD/TDF67WRLajUwspPf/cC3rXjjnNjN1hetP3vbMotY6otuMXlT79lDL1V1W+4V+p3Uoq7pG/oeavaJAzCJj5lF7KLIXf5YtrR5+IPShzhkHXSjbo4bVh2Dq3DHD0NS703hnD1oUo8BFmiKLWo0EVo2iGaGnpePg6H6zYfalMPoajpD8rsxvpX+f7rz2qpBkeh6j7EgZmg34mDDB796b3+yupwPWqLVFYZSiAg4GLmrThA4Un2rCT6v9ZMxYIPWiXguajJuGyiR18YRjqXjqxpEMAuI9+zBYuSnIsjCz8JkC3Ullb99//Xltg6VIEvMzOzWjve358SRfqsBu/dByWg9ihN7hvVl/KznDZpDOn+paOPvk9vfb88xdFlc4gSpXyggVi+0vYmvUVi3k5kr+z2AF4HNjFbPGgJGklJfPliqs46QHVADbLgTRTXKJ8vAmBhohOCxE01hhoa5yBYBFi1UMPx++wqMGk7Nm1Tb938Ke0Y31Mn3lU+ocPxbSv8AU9f+gVYwH4PevyRHwNGLVGC3MNtTKiM2ostDBs6PA8c9GMRvHkasJ2ABjQ85HI4FYPLECUQymlF3J0FjZs4YXlQ68EuGRB9BIjDJKnMYDJLpuc0UIzqzNzgImmtsRf1uYNa/RW5nobcxr/YELMjBdvL0ChASzvgDWzW2PlgkxZop+CTlRLrbCfdU8y864LrE8o5VpShXV2emcuWkDT01Gi43900ZoWyv32LCkiyKJlrlfV1rpz53Xbgee1/8CzmiiVLLxrGWgb9OApppnpaf3nf/IvlWh5Bzf/h/7PwJJlrbptDFqxeLejO++8U9su224djJwDDR9snuh4BJibubABpzF1Gi2VANh04WJ022lZbBS+hGwkAPDcNyQOyB3QX7Ih64nvGTj0d5wUAMb0rs2aARibk0Rglaqe75lImpaQsUJXaKwz4fFEyMHCNpsqVUq2YcDkF8aYMm69xXNSt4QBSzCx9x7sq</w:t>
      </w:r>
    </w:p>
    <w:p>
      <w:pPr>
        <w:pStyle w:val="PreformattedText"/>
        <w:bidi w:val="0"/>
        <w:spacing w:before="0" w:after="0"/>
        <w:jc w:val="left"/>
        <w:rPr/>
      </w:pPr>
      <w:r>
        <w:rPr/>
        <w:t>tuXsNEgqxf2FZ0foI7xodQ5vzBnjNqq6WkDFGxk2CShvXN5gEdkUXbnOVUHJrnu5fVs2p5fM/zA0iYR1+TEuD1L6A3zaFO7NAc5G831wgZWKZkn094hajm3NCKxIYppfHLcIrfo1uUzazXfyKBzxYbEtIFxfO0A6R2NjeUVS6TNfDidTeq1V1/VwUPPa3rVtJrVmp754VO6fOuENm7ZqnJnSrMzb2j/Na/q4PG9SpqdSEcztZyee+553X1FSa93bzLA/L7b6II/puqNH9Fk55vKHPuaSrn3KdGdU2XdAyjpHIINAQC9te3iviw0qUOqoIsz3N7rwTwOv8ejHoNBLNEgQBM+xlLwt7zpb8l6bBfl/28QWbASEuHi2AUbhTAOCI/NMHB2qdKoyHUzQqI1Cpss3t+levAoIDSI/Rz0GYOOEXXv+o/hc2E5sPWfuXjzlnnghce3d8wVaeD6F/7+Qek/2TCFvPyGL+3KHApQIp6CYQBs8fxsWAfabiwd9MXBCl8fDNyXPvXpiy+0dA4RfscXewa51dF77nuXOgFbFUvFVZ6f1d77P7DEyDc8PoN2WOHLXQpiF9vIV7qjinwB8EBbt6frmkyHk2rrhW99QyefeU5JLCbM9DXo0GzXAnNUxOtuYDw1Na5KuaZ4Mq2xsYLt2hHpo52BCahWqm5nkfBILbRPABs3dM2bpsgWVromA10Uui3YIo5jkVbBIuplSEo16I0AHUnlCkXd/679+qmP3KRP/LOufvF/xJRLxfSR9/21vv34D4xF4vMop1H+AaSgpwEoONVLYgBlSo/rsugi80xL2cJlnYrxoBGCFIdux1z2uRYTsxvL5oozWAbmQxc+ljIg2Y1d7BO885TvsSjOl5u6b/db+stXtyuXaqnQndNtmxd0LHe3NT0AlmzOBn5uZorLVyxyq2llZ1/kgU3e8cd50vTB79nGotO2ryFs55o5BtcFmEObaNmoTFvTc7GiOVMCwOR8OX8zFw7YcPOeI8+TfN+nvq/3P/5dpS1e7NL/cL8r+YJ++Zd+GR8PO2feYRYfZuydRVGYbpRS6DvecadZetB4YGwuXoLYrwTNKAYqoO9oOcE2JekWLFw3bKHpBrtStpAx4GfaxlZbs7MzVmKk3IgFiJnXxmQaOK6bRIJeViidyIwY4M+sTeIuuGcOkCtaWvA5ATtHVylAkkxW5iobA1hYC6W3xhE8EbPWUcq9QAdmvmuBdo6OSzaAzMFMKmMMNZdHOX92ZlaxJACrpVgqpnwOE+G4FkrzFqdVr5WN3bN3E/pDxe2zAJZo8WBcMXxGj0rpGxkBzxuNIBbJZZY/pEW0dPb8OY2Nj/kcR5eHVRCbVzJj7b/d381yejElTgJmK8pk6NBdCBpUuLEtu3cAVOZRtVw3nSKNJ6fffkMHDjxrJXG3F2rpwPPP6qoda7Rq3TpV203tu/p7+tbT77Fu53S3pEysoVMLSb145EW954qaTnT2amrVat1zE3P/uFLXPKR4uq3Ka111d97jSQxBOsiw0uKlzuTw+hO1Ho16v/dAwiBgEcX8hBf/YQzYKLCxvHqzuF4uBYk+Oj0GLNwQF7m+9DVYjMIC/evtInBavh4vXa+jmxNHgeCV4YZFbDJqXix+3lKd3qDPGQZsh2Gk/vOIAm+9312xD9wgBLjSiRwGSWEA1985GXXyPeTaW2SiQM+wQRw0ucO7GybroSce0ec//nHlssUg/zJhnVi8wCjRJZTUvn17AwuNmJleVudL2vu+H48ooQ7uPB00WXrXETxGI40Kl4/lYovykvvmz6sdL51t65HP/75mXn/TLQ6yBVvoMdi0F7cJldGVwQx1bXeNNoivwSwYw9RxL7RsKq1aC60LDBiRQiQNsJy4RxYMSKXqHauwbJRfARiUthD2W5kMQIfeMOhqY5EwnyhKn522g79mXT/3d35Jt/3rCf3gV9/Wp7+5QZ/4cldf+5ev6JGH/9AWJ34OhqZC6Y8uWGsg4Fp6zE/dgAzMBUxCHK83mlWCmCDGpt4gYiitRhUX+KodF6CVyrqFBuwc2r0A66qDY7yFsQNEPTKKhbzebOvGdefUjcf13Nm1Wpe+oF3rsjqTv9kaDACylhdK5yZsW9A4gd4JpszAmjFPaBE9aB2WzsT/+H5hC2FxXg4YGddOxwGpj13XQK+V9wLgB9UHsGMS0OXJfI7FAIZueEwnZWZsTOtOntDPf/l/ad3cBe+qpkP5khGcBY/ph1dcpU+8/0PKNGmqAFSlvYmFhRb2sNtVcayoO++6S2mAIwwHhsVZF/1bqTqGlCttOiprKqnTHNIUmytjopJEs7nwHzbM7GMooeeyara8VIv1xdoN66wJZ47mAOxf4gjrndVjjGxewOBZZ23CypXoMednSfAgRSOhfI5uV0ynvVTNWI9jR9Js2ZwGEDFmlVrVng06tLEqgblDL1upVUzkD6NoDGsqY2CRZwPQBWBjc4SMwdhjrFxadJviZdgyberExLhmzpy3c/ANCJ/pmxNY6FqQmlKjU1kJxejSzWc92xc2GtuXZkf5ggNcfN/KRGfRAIKxMn6FZp4NsKYszfyguxSPOrSkNQO2U9OrtTBXtrGmVA+oo0LB+yGfK9qGDGkC0VgAT5hPDIXR0NWqFT3/7HPaubmonbvS2rjhgh57/nqtXlVQnUak6nmtmsjo5Nm2Dr34ou7cMaMTnRu0dt163XNTXsXkH6p09W+oEbtKqRMPq3XZA0uyUPvfr8NAxbBFfiULcw9oDPqMKAZuJSzYckC4vKQbBoMrWVN6TE9/N2p4DYkCWf3MURjwRVXOogiHqPPrZ6WGAdal4zhafrVSIDkMkPaaVxavd2ljzDCWtv/ehK9r2Hj3fy9qnvQfa2gSw5GSl9LCrNaoOvhKUG//pF82USM9U5x27C+5hh+cqAnZ24XZZ1xknwJ9xLLP8WuFgfvCJz6hXL5gL1NKZIS1m/6N8la3o5tuvtEWI95wdFDRpXX1fQ9q9ZbLbAc9aFIMesB61xL10olC8VG7vf7fHbYbJBrrsT/9Y5078bqPp9BgucoKbyh82jx6yEbcxPZWAnVnWVu0WNxYTAB/Zj+Q9tIbLJyzxG6QC8igLMdCRVkIMEceJaQQw8RcMjBXw4+NiCxsNNyk1zR6wfzjX7Bta/f+kj7/Lekf7vsTZTa9X/f/m6Q+9Q8u6Ojjn/SAd4vTcv0bOiVb+NPkTlI6dUf/K3wAACAASURBVBNahON2ikEjgC3kNAwkktZsQbRVKpUNYrACkXDQEUrJibgkE57jM2dNA23VKhX3jTOTVJ8XJBn83asO6A+OXKGJ2Iy2b1mn2ey1ZpViDFSHpgQPDIcpMlCFSD4oEXI/OV+bc5zvRc2igw3PgnVEzoJMybdX7rWMTVidDLYZ3o3L/UomPMPUyt8dB8jeoBAzDVa1Jd185KB+9pGHVaDU/f/zz9zklH7zb/ycTo9PGsBlDnAfeBopYXMdxUJe77zzTmOLKIXyzDUxvW21NT42YcCZTtcyZtAWC4bRrDNE1nVMZyhzzOwziO7ClJbuWZg73zDwObBb6LDM1LdZ19mzZ4OSO8kBVSt9Ap7pAPWmAvRfnsVbKletu/TChRmtWTXtmb12fPSaDSvf07ADq0h5Eb0Z44p+0hp5iHezQHqPykJH61Fv3sXHvMeklz89s2nKpZwn3nXYjeRJNrCEEViuvM1vmFc0hRcu0JyRszJuNkPEH+AQkF4xCxG87CxGKz9m9Xo+o15HI0MJPWklTvSQ1YoDM75uOlf8G4N5Tpc248xGzlJOuIZESrVm3bpXx8aKmp+fv/jc0BGNfu7I4YM6d+6s5cYWuue1cX1Vx05vtk3H4YMHtfeKpq7dE9ex83ervDC7qKNtXNCa6bwBOJoY7t5d0iu1q1QcX6W/9dAxNdsxzVz+3+1dkjz5F2pte9D0fqNYmVHv5mHv1kHf6wc0UetjGPAMWsDDa1o/kIpaGwato/2ER/8x+kuFF68lar292NaytNw3dN3uc17oBxnL1+nljNcoQDtsDRxELvl1LwW9g+7NoPsx7L4O+l5UST5MyvSahsKs7KjXbT/G4XcHG/nWJQdwgzJHl4oLezdsEDIfCij6hIv9gCtqUEcdfzl4XCxBho8XjW67Ovz4o/rcxwFweVsQrfU9Ry5k3Eps4Jib991gO1t2tLATdCfufe/7tMaSGJbX3PsB2koAcP/uJfwwhMHesN3PxYfHYbhisaoe/fxnde6Nt+wrMAqMOYsdC59lnSZdN4VBKIAEtgnND+WaRIISIiwFnaeeCYqOirHqRV/BmljCgZn8xkx35DFMADMioZJqq+Xdc0HQOYCC3T1/YMbIgGRhARzTxMBquGPren3xlZ/WVeu7+vDtM2rHxnX/ryT1t+/raE/3f+rYibfsXDK5nDF+lCjR48Gwwbq5WLxhtgWUrrhm07Cx+gRZnkYzWZnXA70RYsNyWDA6jRWmfcEfjhJpz6MtYefOwlqpVMxnLoYLfSuu2yZf0ZHZovZsX60zqauNvYARM0sVWAuYIkuxCBg8tEvWYEFZFMbNw9Q5LQMTCdcaUqICHLsfGSbCvfNzIG7g2lg6tEz0IHC/YmZga4kZMCNpwJwlwQv/MSQBG48c0r/60z8KWiMumXKzMaNsGu92NTc2rk//7M/r1Lq1SltHZ0fVegDwFTcWbmpySvfed6+XtWENzRRY6galOjwC+TrXUhgvqlbBzy9p+aIwkT19nLGfAF46KNMZ+36+kDNmCwAL8ECfSBoBtxt9JfeyBsOaTVtZlZxS5jEgqFouKZXO2Ry1MiObj27bbD0o6QKqPdwezRuMU93MeeliNT0omxCyRrG/ofmi0bK/m82GJUM4m8qGCOaNzu9isWjXUzLzW8qxddsYMk7m00buMiVKyrK5vOYuzJngv5vM2KYH7zrGD581uuYBi2j6aKhARwcAxOswXyyaDpXPatQuSLGcypRjMwV/F7Qp4VZUGBu34zVqDRULbKzaWiiXzLjZvAgTlO2LqpQxSyZyLWdfn58r2dymzP/SwQOmK7W4tW5Km+NHNRdLac/ml3Xk1Da9dPhlveuWsk7NPKD02HqdOn3aAD02IpluSWtXFfT6uY6ef+EZ3bWzrJdKu3X/O45r+5Z9Ks3Pqr3v//FmCwDc9gfVaSzO2f5FM+od2b8ehBfjQYAhCpj0r33D3tX94CkMqqKAWtTPhxf4Uevq0vVyeSOHf7+nFRzmoeqgK2rMhl1LrwwbLPEXNYn963T4PvU27f1jOYqwCJ/D4jGXA9DwWjwYiPWAZl//WsiLLwyIl46PfVJkZnv/WI7aFFxcw3uD2PfLgxm4i12ow31m+g++FGUu7QIatisJT8rwZA5P5OhJe/G3lhjY+vkNpluXT6SuDn7/Ef3ub3xU48Wi+VJRGmRRonPRmZOWbrvtVntpstul5FCvlrT3gR+zJgZLFrgISpd/dtQEinoxDKKge7urQczooPFJxBv6s0//phplZy/MxgMAAwhgN50ONFNWYuu4/QINCaYDiqtdxwzUPaZsZy4pk8feo2isAqwZixGf32513V6g7nYY5p1Va/puHtbNnO+JzfFSFOkBHRYcyjg5D8lOCPDWsE45SlN33PZO/fRv3aF//3MxbVzl4v9/8Zmu9mySfvWBb+irj/7QGAfXVgGIaGDw3Epz1g9iqxDr12qwjm4aiocbiyVsDsAG3ZWJ/DseAWaNGmYJ4t0GgC4raRoLlvQ8U2K6uuR8Vq1sW2+1tCFf0Y25Izo9dZdK6W2mlwJocBw+11IdLKsToMs8YW6h5/KGAoCAi/6dPQY0E9MFAEFYzr1zM1w3EWbKmVkrgMMMdf33AWmUBQEa3Gf+2xojAvDMzzZaXdUX5vUbf/R5rS1XekroQY/m0K9zRsc3btZHP/Sz0lhRWTZBAGF8AwFjgNJmW5s2rde9993vbv9NZ3pMvxfrKmO2Li1lcykDN/VSzeYkLB2dkpRYKVuWZudsbhgghdGywr2MTWOuTk1MG+BggBfmFiw9gZKmWaN0upq/cMHGGgDJvEWrRYQWRrKl0rzNg2yhoDgl03ZL85UF09oRWwW4BGRTDu8ZFKPfY57VW23rUqW8CSiiW9U6f/HQM/mBJx3A+GFD0mMKxifGL9rzUN5m88i4zVp+qjejYF0DqKRMXCGjmIxhe9/492Gc81k320ZLB2A0A95E2q6lXHZ7FTY5sG2kMgD2xvJIG7AHoaSftBInp5awZi1PWqDBgz+8A62ETQMIjF6L7u26MXKmKUyl9fKRwzY+3tnbVSeW0jWF43qxtF2xeFp71n1H44kDeu3MbrVS71Y8O6HzZ85ZWZwy91S2o3y2q+Onmnr12BHdvOGcLrsxoVfffrfuunlc7frLau37dbuW5GtfVWvHQ6ESanRcYv/7dxQoGfUAjAIWy7+/VDsVXpyjSIWVrH/DFvkw6bESbWAUwOpni8LrVXhNG/T38Jq2/Nx62ruVNx70zmXYvYgifpaTPcs7WlfyM4t4ZfBaP4r5WzrPVta9y++sAMAtn8KDdjbLkfTgmxC0ylzUdw2bgOEz6AGYfkAaNdBhINh/oyMnYJDZePCJb+p3P/LrttPHF4lSVC8OyUKfmzXdcuttprVJZ3LwSmYrcc19DuB4ga/kQew/vx8F4IZ/v7/c3f/f4LHK7Fl98wuftVB6YxZtYZEBjlgC9s0tFGCe8uzgsYhIsmNnV+YLKywIeikT/XVk4DYWB+h1rDPRUhuaNAfgTyaLeTIQxULXpau1ZGDF3PpZNFJBp5tpidxg1zQ/wa7FWKpOR6VK2VIf7nno/9TP/9ft+vN/96we+/63tXn9Gn3u6M/quVdi+u6vnNDvf+mLxgZ4QoEDSUBLzxCXz+Cz3UKDy/DuS/5wfSwahbExW9hhuUxPZ52h2IZ4hJiDraQ6jZqVsMyvyzRIbqcAkAL4Uv57aMOLejO3X6XMFgetNALAphnr5RFagEbrzjWJXsw6m3udmhzcyo5EiCUDOw2buPwqHnqMvWfEWtmVODKAr127fx42LHTiWjGc8lfQccnHs7jDzJhHXaupHQcO6N9+75EfqVnBnl8iksbG9fXb79L3r75GHSYe2sLAwBk20bzluh2t37Be77rrbm94obkBIBRclxvaJtTGvNgY0a7qddInYpYCwM9h9ZJHsA+TZmVtgG1TxbExY2wBEpjjkrVLcwflU4x4AXBcIOdqiSKUDC2pjHOFXffytwFJgAyNEGYO7eVpwt7RVzJLaZChnOgl8KSBFMT+mFnD1gKGAH0pwKhljDqwsSQPQHMTy4+8yQpgvu0YNGDQDUqHqzVvMBbunWh/uh1VazDaSbv3sN3VctubUSwRgpSQpvnjIX0A/KWSGQP+lpLQxXgY9hWzXHJZPdqtUMipSze1eTKymUtpYW5OLRhCyvh026fSVtp2NQFRYmXXALZ4VyCh8DlJ2f7okcPm92c6PsrbbG7qXV03+YaeP79Zt1z5mnVmf/2vSnrXjXHt3tbUvDbprbPbVKlibdNWPlZRp7Ggs+WsTrz2qv7m/Uf03Kl7lc9v0zt2vKlmqqL6vl+3JIbEa19XZ+cDatcXq0ZRHaijANdKAFt4Hen9ziiWL3KNGyCi6j/PqHV10GdGrZWjKj6DrjmK3Oi3/fpRxjJ8XYPOrf+cogmJ4Y0Hg1i18HEjcUCo6hjGFoOwxrDPHIQHorHNIvkVhRH658OKjHx7E69/0iye0HJdWv/PR9bcgwMNmgBRAzHoxg/bKQyjoBc/o7f0LA7loccf0e/9+keVD6K0ADy8sNnlk+HJ6/+W/TfbizuZzpkz/NzcOd34vg9q7dbdF7v5+ifnMIC59MEerPMbNEGGjSMLeWX+rL71B59Vs9pQlk42SyOI20KA9gwAYokTFtoeUzoLUKPE5U0bPaNtmCl82vB/yiS96cGc+inBWSC3G9d6A4P7vqXw0cqkjQFo1pxJM5sSvLcopFJmsi5XmAlfiNDOsdhZFBUCfDpdC2lNXf1P9P8+ktY/3vsZvfjSURWKBRWu+sf6d5/N6+v/vqLH//oTqlQJim/YQuI+ah5ibklFgExsEYKQcF4BXkL0lwFlJRece8cx54/lgpWMMG8NxgPWgpJbs835uX3HWLIsdWo6W8FAtqGrJ95Wd+pKVZPrzHyV/3mHKQscCymaLM99BTByBol02sabMwUQs7ja9VM+RZMI+InTyAgTTAYrABLQEJj90j1KzyGAxn6Xa/XOXI4JADfW0DpcG4onABMO3iiTbT70gv7T498NlKLh8uly5uCijkNeLn3y6r169F33qIKeEJYWPWLADNoQt7vWELJt+1bdvG+/gRjOzxpVsDipNyxflU+mTIgpL80t8SQl2aSNgQW3mz9Z0uYy/mbZZEY1OnqbbqpsCRrxhC7Mz1nHI/FZW7dv1fzsnOZmZiyVwTqTjSnGqgQPtqzrMWlA6HQsdcTzUD1CTnHY5Jq6iZQataqqlYqBLuvKBDzHOhrHD46NSpW54OCJpgXuL2POz1ncl3XQYnTtnoGTk5P2NZ6fmQsXLJGAe2bnY41TObunPUasG2urVibyrWVNHZSHqzxHpv9yJA0ItHg6dKnViiYmpiwFBF84NIULdGkHaRbeWRpTDjPiltuXsAkgkYIO00Syo1jCr41nkWvnvoF1S/MlKUZCjZTNZaxj/cgLL6iL4TCsK8cOMpQ7SmpP9qQaU1W1O0WVqrt16OALumrHak2t2aLxYkNbpn6oV89t1YXSNsXqM0p06zpXbum6y76rt18u6nz2dk2v2ajbNp9QfOGAtP9fqrVmt3TiB+rsfFAdAJxtgZbO30GkwyCg0P/z4UX+UtanQYAqfIxhf18JyIgEh4EmLbwODQN0wz/L4xb79VthgNF/HYOO5b8T7dE6amzDWKT3GVE4eBDwGwVoB92LH2WMLxXsDcIzgzDVim1EhgGoQaW+8IdGDcCwQY5CvoN0BIs3cqmNiJ/b8jJw1Ln516TDT35Lv/exj9nOET0T5aYkHZl4aiVj1s12553vNGsHdqrFYkbnz57Xje//ySVdqOHrHfRSGPRyGQTM+h+a/uvuf1nwAgOUVeZO6xuf+X3V0KElU8ZQxJIJWwzY1Wdxsk8ltLBAeQ82Cf2Va5EMDOCZ1myZyJnoILpG8WZjkczncrYzh6mkiw1TXpofzOcqgYcUgK5hAn2YCRZDFjJYEMqigBDKUfbBFq3k2jArwwZlaD6Hn33n/j366rGf0ZoNLaWO/ifV2rAyDf3ET/0j3fcf1urvP9TSlvmP6+0zs2423GP1gnKdla7Q7QSaD/gqWDKLorK0BHfz72niKCkBjmD+LKeexR6wBdMGU2TJAm0TtmOrOpEuK9Vp6tXShG5ffUyzxf3qZCZ7jVt2Pswl5iJghRchZWbTBgZeiAR+4y9n7vYACuvS5F2HzYbVTd1YNZl2jZx3mbiOzqwjsEtBoxhoGAHl1h3rJVlYRcbYTIytjOdWHowNC/bM/Jx+6Rt/qXtPv31xKvUvg0tVMFI1FtOLm7fpW/tu0/Edu4xRhTGz0iyAl0aJFlrIhJXJAbbXXLVHV117vQEskgbQeGVTGdN8wZYCJsxTj8YEC4lPq8V4oKECzLbaurAwZ12SAGGLlmq27efjKbe8MZYzYP7yeLFlUqZlHJ+YsK/Pz89amZLP444g7md8xwrjpnXFwNqySa2JhFi0rrFtlocsaaG8oGrZLXNa3Ds0iRhXG3vKvUI/iT+fz1GLR+vAjKaMsSvkJwJDZilXLKqNITASAsxwk3HNzs2b/GDtujWqll1bSYavZezCqnVaqpTK6tJxnEjbM8aZMdZ0rHa7FJKl4uSYsW/oHtFP0uTAfEkns3YNgELuO927xpKid22wwUgZ68g1U848f3YGPYOxnLxUALSweaYLrMN4N/xeSDrw7NNmvzRfaWtD5ojemF9vOcjMi0ZrXB+4+ct64tUbNTM/pVw2pUMvHNCVO1dr1eo1aiZWWdk8n5rV5esPqd7J</w:t>
      </w:r>
    </w:p>
    <w:p>
      <w:pPr>
        <w:pStyle w:val="PreformattedText"/>
        <w:bidi w:val="0"/>
        <w:spacing w:before="0" w:after="0"/>
        <w:jc w:val="left"/>
        <w:rPr/>
      </w:pPr>
      <w:r>
        <w:rPr/>
        <w:t>6+1TqzW+6jn93heL+vGbWjqbuknjk1O688aM4q1jqt7wr5U48YwmZ35P5St+WdXxqxRrepf10sVwdNdiFOAIA7AwYFn8/lKxfHg9GrbJXglAHPy5S88wCnz0fmI5Q9gbk56efVEvHrWmjyIhosDcoM+OWsOWrJcRjRXhtW4YQdN/rGHr6DBSZNA9jAJZg+dOdBNFGE/1A1o//mCg3H9eg418+5oYlgCDkJAuPDjDJupAoDeoF7fvg1d6ExYvfDnCD0+mKODE14jS+t+/9duq0OlmiQI5Cx2HgaNDs1Epa9++fVYqoGxl5YxaXXsffL8BuF4JcKVjM+glEfX1QWAv/LO8608dO6InvvJlA1IsppZ4wNnRkdluGWDBmDOdZOdMBykv+pTKpbK9xM2KwSy33NqcbjxKr718TLJhAW906Fr6QaNmcVZpKwfBIHgeqRkiY39h4fF1d/lvdjzcGpE0XYdYTKA7Y1GB6cTRnqSGZl3XXrFT7Q1/U//uC1ltXCd9+hfO6+tf/rTuuGWfnr3wHv37P05qPN3Vx/9eWfNHv6CXj79uABXE2PNl478p41jpDBaF8mK7ZZ1/lFI5N5gYGh0szgrTWdP2UBZ2OwXfCMQ8tD7wXusxZGOJeaW6Ne2cLOnN5HWqx4umm3P2xG08eoa6ZrqKpigAyeisAHXOFPrPAqq8EcRLeoBJFlwPkcceBdsGL1GiqXP2FF839GYYuQZlYkx6rSPSKEjvWMV6wlg5/OccaGApwdhQNrv2lSO65cxpbSktaG2NKDOpGY9rJpPRufFJnVu/Ucc2b9HM6tUqj09beRfYbn5uAHxWeDSTMLLBBgCAsu+GG7V9927FAERZyo9JAyM0JhSLuQBMezMGrBnAnfEm2QCgB5vWsZSLhidEpNJ2L6l+cv/YCNhGwbSEsLtoEfHSg2HGl8xNmd26xW09KDcy3kxzmiXI8YSVxbjXpBCB/QoAie5UQKiVHTHrZcztnqDrBAQnzLQ3B5NKGRjR/8JsMHfiGisWLubJAnLQYfZi2piHGGc7mCawvmRjlM/nrPEAA2g6lPmD/g5tHOM8Nl4w2UKrXTfNG88oYJGNlCds0GyRM0uTmJJqNisWZ0WYPcbCTetEdsa9bj56HY8N4yEwsJfS+dlZjeUpyTLd+Fl5Ry1pKo266k3SOhJ69qnvqzhWsNiw8fZxrcoc0PfeuF3xblP5fFY3XnFA7fMpPXPmWiW66GvjeuH5g9pz2aQmp6ZV7YwZA16xxg1p99oXtGX6GT38OFYiu/SunXWdTt5o1jjv3leQmkdVuem/aL2+pNqJM6pP3a3U3OuqbLibvI9lr89LXZtGAZZBi3AU2bH4taVkwrIyr6/OF889CmBEHT8KEEVd77BrGjw+YeuMaGnUKCJnFPMVvmGDwNXyn1vaUDmK5On//Usdo5Wu1f3r9BInjIhGhB8FnPeOObQL9WUkDiExfhTKjioVXiry7iHmHgDrnwxhJDxsEBdvui+44T+Ddha9m84DdejxR/XHv/U/TYMCsOClYqCYl2smo06jrhuv3Wtf58XJYtyqN3TD+z+gNVt2Bpor/+RBD/Owaxr1oll8CO0odpX803MvYV1/+5VD+sHXvmoLFwCF3TLgxLoyrbMRtgYhNPFgzjSyKBXHx83zDYNTSsiUS0x0T2nRPiduuhY3AU0qxUKFNQQsQIdAbBYUmiK6pg8k5siZy5TZbwBUrOvS/NkoC6L18cYGOvfotmOR4I+Fyne6llqw746/4X5kXSmXLOtLX/wd3Xjd1dp8+b3WmcmfbKqrbz3yRZ18/a0gJgttHkCIxd2PCVtm/l38u4X2iFJT1kpRBmor2EnQAYqukcXdPa3Maw1ARfkyAEPMiZ5OL685XT/1lg7H3qlMNmgQAKgZYPDFEABnHm7YXFB/giujcYIOSQTjwb7Lu0PR3cGsBC2TAC388ugQRlMUxIMBgtFBJWJJ1duEyaM9zNq95nowUeXnKaNZc0QyZuJ6zoWGAMAItilorqAaATsd2Mp0ShU+v1JSA6PcVEpFswLBU62hdJsGg7x1wwYz3cCkNVUEGhJLvbBQ9ZZu2LtXe6651pgpAJJFqREDxUbB2E5AWFd1M5l1HSDjYJYvPHdWqu+qWCx4WkIL/7SUxTeB4AAvsHOAQkrh+KxhW4HOyzp8bTPSsTIyjjkAYFglNG+UCQtFMnvdwoSyPubcHB9G1J7voPwNYKwSVN+smYEwmyHADPeQ545rYAw4T0LbsRiZnZs1MGasuBncAjCd7U/EUvb8Gain1IidiSUb5DU2MRbkpNJoFLd7apFYgFjraMVCJGflUc5zfu686VOdaccsFwawZhsOj7djXjY0NbnawLKlUQDOSWnwk/ENhHXG8p5g1L3Ezh3j3eHl+bo6CeyDcvbsVxbm9dQT37GNAMkPaEp2pb6r0/Wijr69wXSt77z+iF58e782t07qeGuHus2KVTCOHz+mXZuLlinbiE1aBBgxabncWe2a/HP97u/XlZuY1IP35TSlrp4+806N5Yu6Zz8NHq9p/LqrNJt7r3T8sLo7HjC2z/abgUXRIFAQfjcv//tSycAg4LMSkDEMcA1bT1cK1JYCEl/3eutZeJ0Zdr4r+bz+cR1OqgxnPAfdl2GkR/89GAW8lgKo5fNh1Bq79L4sdqEOmlc+f5ZijkEMYRQJ039fBmGDpT/jq/F0qqsrx3z9iy0Jsx9gIzLspvUegvBFhgczfGF+TAcjwx64Zd8MfWHUBBxV++/dhENPPKo//B+/Y8xbpVQyo01qEi2EuGZJENMdN91iLzwASBoLBHV1PQzc5h3LNHDh8+qddvQ49MYgvFMbnjABQwhLQJzOyQM/0HOPPGpgqt6sGBhAL8WLOJdzryqEyCx+LMa49RrIwe0fQXAqrk6jbX5tlldJIHet4jYj6JDqdQN0yWRGdTOM9aQGY1xMYxaznXujBxID0zcDWoG2zsqGLOd47OXx3nJdF+UtSok0IiQzGNi6Z5iVObmOoIxFmQwGkQXbTH9bsGlZNeqeidqsV5XPF4yBMfBlLB/njdktFm5x0ypZCclKU5S4nDWyklVg1GtaOAM3dCoiMgeUePnSS36whG3dveWMjidv9rJ6yhkv2EU7+6BN39MZ8CqjbA1IcwaNZgKYM/MfM2AJWHMHfpgNWDjTtOFeH1iLWFC4LbBuKkzZ1DRKsIx09pLQwJgUsbVwDzj+yWXx+0JH5h201UrZmUX4mWTCuqpZiJ2VRO+0EJwngCipegUGlSB1mJak2aaATwEcvXDzXvnRNhXdru58151au2aDlRY5pkeUUb4kEULm9cazxSaIJhkMczFX4T6NjU2oQiclUDydUDFbsI5wwJizZx41Nl4ct3vhLKrr5ABadHjSwGA6NYAcglV0gZx7uWxjwXhlClkDgoS4m5efElog1qrTFJyzWbkwUpaKYSIBK7ua5xtlWMuUjdmcK1UrSsdjpiFjTjNvE+mYYm0McL2rmr/3QJQ1oLQJhc9YowYd3XjMAaA4HjnM3G8rncPqVRaM6eT60ZGuXbXGvOaY34yLxX9VKL3ib4e3YsaeoXJlQd026sqExiaKZtcBYLJOWDM+lhlSe9MFjSAwpG1NjI0b2LYIvS7XUDfQCpKszF3Q8889bRsgmFFsRbqxgq6f+poefulqtVs5/didz+iJF29SJr9WO+Iv62hli3jkYBYPHXpBG8ZlTS2N2JRttDatmdHrx76ir/7vU7psx4ROV9ZpavVm3bPnvLbu7KocW60dkxs0mfq65vb8tiprb1Xi6NfV3fGQJTEMAi09O4KoxfJS1p2oBXglvz8KnIwuCS5nmpaCt6WWFb111Vm+4ZZAUQB1EEgKg8MwCA2fUxToGQRi+u9d/zrZjy0uft1/+EfCDOHrjQK2K/mZqPGPwiHDNgBR49M/puFx6I0F92HFGrhB4GkUoAvf3JUi38GfZ6ffxwwO8qmL9mLrnwhhls8+M9bV4Se+pS/9j98yDygT4Zrxpy8OLbl+6c5b3qFWHLuDlO3qG62abnzoJ7QWANe3A4piEhfPYWmde9SuYtCDYZODUk46piNPflcvP/64ARsSAOzzcV23+CrYqH5tiJcU0ashTuZsWChgCqycwsKFJokYI6Efc4PfZDxlDvWkGJjhclDTDwAAIABJREFULuVJ80VbPLbFM5lVCQ8ZnaCm9g86PLGt8LxGyqm9uCMWWhYy892yXwQosbh55JNpz2AEYKMoz1oZbDG6C986tD4cF1G7WS1YeyfMgrOpvMTteAL0seABzLw06r5wfKYzJKQa8MfinKy8Czj0rlZnUqR0d143rLmg1xM3qEN3qlmNeEdt0N4YNB/ELprN+kbNy8UwuMZAUaoLjIUpjdqYW2cmLGLMQDVsigFN6/INTIQDlhcwBRg3n7EgvYB74EAtyKG1Ll+Mb13wD+DiupECAE4ZH45DpBVghvGze9ABVDLeVbsfHBctXjqTd0Ngi4bqMYqUK2OqV6sG/O58912amJo2MGCldMWMRYIq4fgWpgWIR6bAc9RumpZyYnIq6D5tKGXAumVNDJzHxDiif7pm2ADQBNOyeWnaOStbejYqIIvSoXn5YerMhqVeVaEw5t2mFofmgBIjasYKxhBdIlYcyQD8Ma54HFq/MsCZf2Uydp7GwjbRUFJWhKGFucsYw+z5tl4Kt81TNh8woT6e3hFs1Gxgju1QGp82DHFpLCFLFOaRuWkpDHjcLcx5I0qrZbq9VheW0G1QYHhjybjSjCXJEDCY5luHBpK5baaD9jxlckXzeyMjFmBt19SLuTPGEeDqdNb05LRJEJgbtvFQTG+8flxHj7xo742ZmRmNjxVNC4emb//qR/SN1/borptO6tmj1yudXqVWLKkdelHH2pcrGXcm98XDh7V7U14bt2zTm+c62rl7Tud++Cf63B+fV3Esoa2bx3SmukZTqzfoHbvrenlmk65a9YYeuv2QqrEbNH/tryr91rNq18+puvcfqkthYVkDw+KaEcWSDAMgUetF/wIaXqcGgbQogDBojVvp14cBwpUeIwyMhlW+hoGQcBVu0LoXHs9osBNtx9E/7lHgKgx0BgGpQecaBcai7vUoYBsFlgeN3aj7NBgv+Zwe3IUaMHBRHxA1cfi5KEA0qmQZNZijQF5PNzBqUMIPzaiHq3ezDj721/rsf/uoilOTaln3mNSsVE1ob+W9eFe33XqrlwZZrW3RbuvGhz4cGPlG35Zh57vSHcky1s5P2gx2D3z7Gzr+7DNmZGtO9ejQWDxgPALzUTRC5pGFmSjhO9a9RvIAOiw3j+WC8UbjBY4WjFJnPjemjnB5R1zvuaU0NABsO03MSWk2aBkYpPzCAsli0WM9XPQPU+eO+SaoN42Uh8tTQvWGBdiuwLqkBQjzEnAvxolSkf2BoUDgbgsOx3NjVBhRgLZbKrDkug4PYAjLiMaJ8+Czzei03TB2zvJMmyx2XkbyIHnGxs/R5nenq8uKp/Xqwlo757FERdetLem15G1KJ3tlVl+4ARSxWNoWckMaluHpmwrYJwCMlabs2tAXegnbSlhwJGjfDMR6I4J16aLVsu7arAE7gAbgz33pOGfXKAHYEcxTfuV3rSuPa+42zZwZVsk8yFI45VOu9CYDFnYrnTHmVNQYvy4/752UFv0F4CI+Leemr5bIEZSkwSKAMet+jcd1xx3v1NTq6aAZA32a21dYaRyvPLz3AtsT0+ipY8bNZIkC+GhAiKUcmFKKZD7in1cv15Wxf1eVLeTcOgQ2KvDroyy9MF+yawdg2jmZ9o+4sawlF5hmzuKh4taAY0CHcj+JHyQQML7ptDHRbF4oVcdIEyHOzLzWMn5POl1jD02vmEhofu6CCoXxADg7owc4KpUWbFMF2ExwnfhHmi2Na9Y4L0rv5YUF64hlzuJBiHYMppn5CzAjhsqfIWxJvKvUulyNdUUb2LAYLqQBlOVhIJlfjTY6tZRpC/HQK9cAnzS7sJdIqdtqqjA5YWXj0nxZmZw3HpWrVbsuSvE8gzDxmXxGs2dO6eiRl2xOs7GYm53V6tWr1e0ktGv8ScU6bRU2LOh7L9ylfC5p75tuLK1tOqST2qNkrGPs7dGjR7V9bVITqzZqcuK09uiv9B8+1dBEqqxNqxNqZPM6Nr9G+elNunXrgk7U1urBe09pU/xytV5/Ts34mGJX3qLE9FVq7vppA3CO38IwbvGdHGUvEgYyUeuZr1XLu7FXAqQW3+9+jGHltZUwXP1rW+9cR63Lg4DqsPW2fxyWg1UHEYtrvP990NitlOxZPM9FINcPzsJjGb5+//7iOA/EMP6Ly74dtRYPA1pRQLE3n1Zyn6PK3f2fN+wYg5sYGtLLJK0Ef6LKff3f638Awgg0avexUnDVfzP7J0v/ZBw+yaJLj4NuEszJwSce0Rc++SllsQ6AtclmHKRZ+KWX3/bddLNSOcT2bRXylBKruuGhD2vtpssCVdrKvFxWslMZNs5Mv3S6q6f+7E907uRJW9hYyBB9w0aZ9QFLhoGnwH8MliaLKNkQloECz470SCtX0/FmlznL92wrYCvQvFHqgz3A/HZhYd6CswlJz+fHTFwO82dZqpT7TDzOmFEuC1goY56aVgbCTNTzxwExWGsQyh2wDXQQBmap9VpQG4lhWeJu9pUypTEvfVKOMnKBEPF6VS3AQZwAegAgQv+ugSbKf5SwnP2CifMFyEx6TfPYtAULgZSnLziA8+SEmHbl39aR0hplVdZ169t6K3Oj4p2GqrWS1KWs6SBqYsJZDa7MAuut0dbZUNMWMR4B62b+cEbKeSmNfzgfFlu3CnGDX67R2C0bI/RbZNO6AB3dkZm5WrME45y03+Oz/X3mbBu/axonuiopt5qtSMruKd3JlH05no+lR3RRurN8SwA1TSwEjQcWFXb8YLHsxXjBuN5z733qUt42URJMVNI+w4PQ3VSY022hMzSizz/LEye86YBNRZuuy1bby4vxuHU+o80DvAGwQFOZVNpKd6X5eVUbZWWzBWuEAPixKaFRAn0cDC+axDR5vVaqBsQl1I0BdSkdulmtyfoswxetYOARF9jiNBs161Sl8Qe/OfJMs4WiZs6ec0NqM8Jt2XuDuQuTanpFk4kEWjmiq3qxYU02CTCidJoSK1bU/MKsSTYBQ8xTypPu09NVmnthQDYvuEDuIYxqIp6xZIQZ0hjQMXa41qTGSJLALqRZs5I8GkfKxvy9Vm2qWBgzFhzLFuK58rm0PR9m+JwiksxBJ3OG5wxJwvGjR3TuzNuanFqlSqWqjd2ndKR8uTVLANz2b/628pN1ffWpu2z8yLllPiVSY9qdellvxK8wdpN3xXPPP6fpbEwP3ntepxY2qvDXv6vfPrRab83VtGZVRrs2pTWRyGh61bjGx6Xp66d08MB1euiqOSXKL6v54S+rXTqj7Wd+UTOpX1R9Fzo416COYr1Wsi4NAj3+9WgwFwUoBrEyoxb45aBpub4tfI6j1tYocNEDPWE8MwwoRn0v6nxXsj47M9ob06VrZ5j46F+7+489Ckhf6u+NIlWGYZ5+3NLzzvOvLc9GHz7HXEcfdZ18fSSAG8SQLd6oxTLgsIk76mHqn1TDLmgQ2g1PnFGDMuznCbP//U9+Shm6Jet1e2laacH8w9z81bNQU7abRXtVqpd00/s+bE0MI+QGS14s4TFbfl5LfeGWTlIYhKae+Mof68IbbxrrYbYY/M+6EvFg8vQI/NuqVVIF0Jalgm5GvteyjlDr0LPEAsBMwzNMEyljX1JJYsQQv9fs2jkWq1wi4YskXaR4pJkQuVrz0mScxSZru3jTahlLGGjuWKjR19CVanooL1lSrkV4bmAhYMEAUz3NGZ+B+B8QwL0A6BiDEZR8OTcvtfaAGOVgHgDYEY6LoJ60BA9C55phGAkzd/86j9ZC6wWoNdPZoMvTmhpaXW1Mva16N6WdazN6M3FFoEFrmrYKFsVC0X3997IxDA1RYMBouk2t3OaNC5jxGuPH+WM0a/FdzhyYKD4VeIcxD0E5QR4rE4wxgWXhWGZTYSJ4L39bSdOaTDxRw0yYA72dM3VetkNHmIh31KU5wkx+eXHiVwc7CfB0jzRL0khyXZwZWkfygVtmlAsLCICyVI9W2zR3d919j3KkCFhZveNG2EHqBRsK5g9Da7Yt/uAbPsll3FfN9JStponkibfi+hDQM8ZEOhmDYmW7C2bvA0A382hYXmNKYZI9R5a5YHFULcYgGEPE+k1n1oikAtzRoGLlb+xW6s5Wcf976wpjhQ0O+jJOwAyh4+6fiN8aZXa3qeEcnPWFxfNmC2cTAXhYo/SadGgo4Z5a93YcnWNdYxPjnoaAbrPdNGD69ltvmZyDZxtPRTaTnBkbMsaeayNCDjDnGkmkD25mTOmVzRRMLZIAOl/By4BZrr1QgM1FVsDGh+eAMinPt7PCFrVrna8p2xgceemQecgBXLFbwcNxl57UY2e2a2x8WpsnTmjH1rf0xrG1OlXbpGqDknBOmVRGzU5Ke7LH9Upju+LGuHb1zA+f1vvvOqFu7madn79cV774r/TrT4zrzXPz2jCd0sYNeb12YY12bc/o5+48pYPHdyhXnNKuibbG1zVUuf8zWr3wPxV76XnNXPtrSp87qsb6ferECiN1X/0L8DCQEbU29b+ne2XZYSAtfIzFRdmVFpf6u/2sTfjcL3WNXHotSxv/ogDmSpi0Yev9SrBAeB1c/J3B5dXBvzM62jLqmsLAafA9DFvWDI/PGnT9UQC0Hx+EQRzPD12oezxCObqJIXxzlzNxAa68mKe2+BuDzPWWolD76Eg8FS6/DrrAYRN40E0dDOCkg48/qi986lNWxqJ0ww6WMpuFlLMzbrd0y75b3EC12VAul1KpXNatH/o/LiYx9APIqPMLf37UAxwGof2T2EX1NT3+5T/S2eMnTNhNBqKVBumso/RhEViAhbgtJmQ3Wsi7ieYxMw1E8UFYOmVHK28FmZSA1lSiqy6aN0st8FgqE+ezWFmOZ9csP1j4682yGsRlmdYqYXYitPxZCdLSD7yUZ7YWgTEujBA7fW9W8CBvGIEecGBBZ5GDTeTzWTgBnPY7QbqBi/5j1vzAYsXi2yuTIqzuUD72TAl7+tHrWUQRzEfQkMACTVmq54vW66D0ueoedc22dHnmVa1au0Gvx65WQn4MznyMBAczY2UsHOr0XgBck6UrXOwVjnvnL+MZTxrLZEkEjEE8bh5jbbNZSFl3ZKeb8CaOYFwtS9ZYHhos3PSX+28dllYmTBtD2UtAoByJ1swAoekVAWbBot9pqEjnIHoyLCUAGMbG8lIKrEfwL2PRb9S8DGyZsHyPOejegYzX2rXrdcc7bndPNs7BBPnVi+bD3gnKmWATUrCyJR2xjU5HE5MTSkF9kYVabzozi/Gs5X5mVCrPKq60dVdyjhZQb2CtqSrayRZNOWw43LoEjaNljHJPAKstml4w4o0pk0yrVqbbuO6lUouLc52gnV+b/NKCRWVxHmANni33U4PpdUYUJtgYPhjCdMYD6zHGhulu43vmxsLGWBvzi3VH0u4j5VIaDGDdKJN6id89Bj1x1/V4nD92RuQJryIWLIEnnZeveU7nF+Y0tWqNnXu16jmzgHVKvDznbCpiaqlWQyYAW+9+dlyUxcDh22e2Lm41wv2ABYf9BUhT0mauVSt1vfXGcc3NXfDkCcySU0nNnJvTzsRTenr+am1dM6d7r/uePvPIh3T9hjd09NyYWrGsspm0sZaoUC5PvaIj1S22QcgXCkrXvqJyfUqTU/sUy4xr7RO/rN87MKFjZ0raujal6emcWtm83vvAmM4eHtOrzd3a3HheP3H3djVzba27Ka4zc3erg7fk5b9ohRKTWwTj2L/orgR4RK0LYeYmalGNAk1RAKAfNK6EJVy+fi239Oj/majy6zBmahBIWb5m+TodPufwzw073+UM2CJ4HQWWlt+XaGLDr9XOKnKJH4xJlrN+/ccZNHcG3ePFebf0XEbJv6L</w:t>
      </w:r>
    </w:p>
    <w:p>
      <w:pPr>
        <w:pStyle w:val="PreformattedText"/>
        <w:bidi w:val="0"/>
        <w:spacing w:before="0" w:after="0"/>
        <w:jc w:val="left"/>
        <w:rPr/>
      </w:pPr>
      <w:r>
        <w:rPr/>
        <w:t>K+4PmH0ce3MQQZKEOu/mLACO6Vt2jmPsRZ//kHwZa+h88/+/l5eowkh10rv0DEAaF4Qecv5PE8Aef/KQKOTrAFgIGidY0f2kR2fPud7xblWrJwJztwDtt3fzQB7Vmyw5jk/r/DHsBDCo3L7/+flTP5C3rq5/8hOrlktK5nJKxjLEWlGnqLDDdmDEaACt23mjXAGgsHJWK63lIKmCSWmwPliIJukdJmwgioszAljKcu/vDcBm/gDlsAjGze5ThWM+iTUYjpU5KPpRNUomMibF5o8LoUYI1VoPfDR4xHrNqhYYJL2c6kPPcWVgkmgaw83DwHFetTNcjzBQ+dg0LHIeJQO/DQkxkETYanFi1UrXFhmvmM0lPII/U2AUSGoI8V0CbaZxMF4/VBHrAjrnbxzroj6RGp6sriqc0uW6bzmqrkN/DPlLSpPREGcvsawHM2GmYeN0XWZoEADI5SxlwcGcLfSxuC6U1b4ASzDPNATDXAhNDtiZ/jFEhEgtGENuWYJIZS0IEV9rLfxy8irmwlZbTgXWJZ/nCpDE5AU6WCgGjlOSep8EbxrLwx01hHZT36w+5FnhKSncI3k0nCXObymjrtm2649bbLGaKEp01xdBBC8hLdNSst9VN4IWGcW3TPRWDhhIAJ4AWPVejUrMuTgDRhZnzBnIpF0LZkQBCLNZ8uapYp2s2HYw75UgmVG+80dBhm4KgvtVtac2aNerWKcW2dO78jLNYMUrQCSsdYnuLIS+gxI6XzpiuDj8y60oGuaN7y3loPGwd9xN9G6DNGmrYiGAfQ2kYFtYYW09jyBNPFXQ4A7IBqdkgNotSL0x3pV5RHB0oDRQYbTfcFxEQRSYrRs3tVsyALqwzzy3/9vI198q1kJZuYQwtwBR2F1IxbsybPXcxMmbrBvLxuhPdyVZ29wYcLFgA5ADOTCJltiaTk9N66snHdGH2vG3gGHfLGI7HderUOV1ZeElnszldtfasTp9fpdPN67U+flTH5yfVbNH4hA0T5d6UdsRe1tHmdqUSU9q35+v684dTmihOaftlO9SOjWvqe/9U87lJ/eFTDdW60gN3pqWpCX3vmcv0rt11nb0gXb05qyvv2Kdx/bUqYz+u8TVxnW1dodj2B6wLdRCI6QcbwwDD8vf1oBB4BwnLgckieIhao/rXwJWsh0vXz+XnEolU+r4YvtbwOS2u46ObA8Pr5aAScNQ5jTqPUSCp/5grIXcGVQ+jZEsrAfeDcEzUPRx8vMWy+0qwVXgcw78ztAsVH7ioyTbo5kQCsj5H5Ysf3ofGBt+0cMt0sDoNAHOXOon7H7yluwrp0JPf0md+8zfNY6lZqykVIxmAqiFMhpeX7r7rTs3OzVkHJcwWmpcb3vcBrQlsRMIAbND5jZo4ITciW3hatRl950tf1Pk331AWWxBKpKZJatjiATBjsQYM8KZnsbSXPcaeMBzWWRYAMlg3hP9WLlo0fzV7CfObqlupxf3j3LkdQNUTgdv59WwdWLhNK+UsS6E4bhoZACIlJCqALCzG3wSB3q5FgzXxEiNgzLgyM4L1ch8LJfYtdBPSxEDjAtYHgCe0bRZej19b15kQY6ao0fk23P5xU16ADy9AQCl2G70fgXkJ9HOBbxjM2p7pOb04M20JAFeOn1FhzWU6111v4eVujuu+ZwbK0HOhRaKD1ILiGXp34Kd8a+axgRUKzJI1kFjJOGMsC9fJ7/N1QCl/rGTGsWCFIHWaNDmQGsAC7gay3Q4Azhs43OTXEyW43/w3QNLrzc6scs78vGvhHJgw5rk8PmheenMbEvdvY3OCVYx3pzpTatcXhLNzoRs2btKeK68wXRsdj5TLsNWYmp7W+dOnlcpn3JuuQdcw4DTpnZqUcIMmAjYFltSBlUk6rXIJ+xsv7bk/G3rHhKamJ+1eYZCL4Sz6PDM2to5dnzeW6VuHXW2pOD6mJIwl2smONDM74zY15kNIMgIbMvema+JxVq8FAK5oYHxubk75LGVGRi3m2q0gT5exhcmkyYeND/OATQP18675xyUtRYIZbca8uVwQFO+pDc4g+jPFcXobXsssDRhqytT83cCZGe36vHUrlq7Zp1iiSCqlbCqt+dKcASbvIHaWjWtDPsG8Z+xozuH5wL4H8AsDV2uQLIFvnmtYsU6BnWTuvnjwWdWaNZszsImUppFZgA7PnC/rwT3f0SvNXZpoNvRm8xohoVufeFkn56bVieVt7mdTWTUTSe1JntArzS265Yq/1m9/bkGZ/A7t3DyuTZu3K56e1Nrv/TM9dmpMhVxLk9uT2rg6rs8+OqlOfpPes6upw6Wt2rN6Rg/c+LK6jd2q3PB3lZo/rGZmWo1df0/tpj/zwxbHqIU4/L6Oei9HEQH94Kf332GAEP768kXZPn1oybcf/AwCQoMW+5WMxUquv//44bEYRJKE8UMUCPPPXnlpdNiYR53jSvWH4TEeBvRGrdujgNdyPBD2HRw+J3rnOtgHLmhicDZyEB0Z5TuzdFcyCilHXWjvpg/6Xv+kiCrpjtKgDQNTPP2UUD/3sY8rVyjYSwxwNj42bgaR5vDebOqOO25RrYoPWdrKDOhY9v3YBy8CuKiHLHxd0Tuh5dTwxfMFvNVn9Pgf/bHqpbJOnTplO+FataxivqiJ6WlngYyBcxNOTwHwpgQWK9NHmUDcc0LxG6M8yvd5qfMPWjNYGlgzPKgmJiZsh05otWu8vBRqOh92+oE3Frt1nkRADSAEYAh4xFKC0paFZFt3JB2BrrtjATNvN/Nmc0sPE50HXzNWpdMxINHrfqWsBaCmHOR6JAcdMCHuxp90Bg33+UCD5kLSuImsiU6yrssAzPQ0PyzsMCvouwCdeybP6bnzq3XdxCkV1+3WfHqH1G0Guj8MnClBEZ3kvBqLpoEqCzKn4xXtF/5ZHsMG82GWK0FTAws3wNMsPGAAE3HrYDSOLmBGEcvDiHBPekC1TjNJz9C36fpGS7FY7L1yRq6DnQqu9uRbejnRAbODF1visYbgOvA5JPrMora8zMYxrfHC5gmsKf5wlOTdIoV5tGPHTl239zpVSxUtlGb9DOJ+3YAx7idlYkstIBc1FjNAQkwTdiAAZfR/dFxyn3nXmGYLVgzgSLQbLBg2Hqb5ytq8jMGAthsay0+Y1TGbBuY7LB5giePwrFI+NWPgdkfz1bKBM+s4deTqiQawb9mM2V+4ADGhGE0/tvHBLxADbI+XApBVa+4TmOc8gk5UniN7Rsx+o2teaujXeC8gr+CakRcA0q3zGnPsDCXKnKUscF9g3jjvUqWk8YlxA6Ew6dYxHKSZ8Iyl0glVSzXzauPGTU1NWnmYMaWWDIYxrWrQhZ5I+b0ql/05NJ0n8XcVulVdV2caOOxSGAOznqFbu62XXzyger1iQfVTmQW10pvUAszVSurGc9q06qB2T53R1w/co/07jurozA1qtkvanj+p12an1OykDZBzrExxjS5PHVI5c0gz3z6gr71xudZv2qw9l63W+o1b1NSYrvrhv9C/fWpa77hmQdt2pPTGS1InP6l2J6md68d1LLZN77xjVuOFB5U89lUVE/Oq3P0b0ktfUf3OXyOO2P8ES1YUmxYGS4NYsuXv6+WL6rCS2FJA0AMoS4HKIDYsDESi2KSloMsBwChgcanAdDlY8s1qGAT3fi6qwhV1LVFgadhYRIHQMA4In+vFMYsgjPqPN+zYg7FCNCwadNxhX4/CO2H8MAiYjmTgomrey2/WYLQYtdsZtpPpn5T+u0yW5Z0blzJRR/3s0sHxJIbPfvRjygR2A2ZxkU27noaFJJnULTffbEwP21D0HbxAb/mJD5mRb1SbeDSgW3wYloPSxQfe3KFiUnXhjP7qd37LWDdKROyYyQV8+82TlptopZ5uR+UK9gM513R1PIDYzG7ZXdOhSLmKkPk05dSyRfSwKCIsTsS9tAKTUC6XbbEw65B4SjHr0XctGdfDSx9WhQUdRopSLYsDXa9Wrgt0KCZ6N481GBIXR8MO0uWXKxBH5jozW/spL1KqI9zcGkfcd8wZP++wdHcNOi3pimsYMxXQbHZN5tNGowOlR8vG9C5AE9pjBdEzxTVw4qwNLAzAjs9kIQUwrUu8rW1jZc2N36ZaesqAjtlpmN0HKQJZ+7ddl5FcgP263QfAsi2owWLC8UmO9zHgdDzBoGnAxa8TVrEb5MLyLxgOQKpnVnpygXmWGQB3HZzdh8BUlpIgIAyw4fkcgPGW/a4xZzQ20JHb7KrZbTsrSvGacqmV3LxszfEN5DH2zBsYTgx4GUe8+4LuxBtvuFE7d+3ShdK8ilaupxEhp7Mz5+zaKiXmaEz5wphKpZLyYwVV50ve8EH+KV2qdi2pIAvUzXsB9t4x6RosQBEAt0KnL+a+4xPWXUkXaKNa1/Sq1XYfYWCZF6aNDLzfsIax5zQmi7IqLbgNhm0+KEvDhLEBMN84HyfmD3YelBYL+ZzllcbaTdWCMjYaPRhqfN0SGcrSbI44T38WLL0lA9vWslK5aQ/NesRL++hpKZsbd2uMnue+0qDBuVfKJdP1kbBAjBvNBTBlPKM8Jzx3dPravQ+YX8rz8RjNLh0VcyTEsBmpGxPKBiWbz5q3InYf+XTaZAU08Jw+e0aFPIA6p3Jp3q6fzRLs43PPPqkEbL7V19PaFH9NbzQvU706p04npf1XP6mjr2/Uxm5ZJaVVT61Rvb1a9WZXG9Kv6u3aOpWrjGHRNruFiY26Yd0n9Sv/cUa/sK+qP3trt1av3aSdW8a1ZsNmxdNrdPkT/1SHN12mJ56f150bOjp8qqWt+bTG1kxZqbS5bZveOLpB7793varnX1Xmph/XQmG/1h75BS1kPqDWjofUSGz1/tBLMHkdtkZEvbtXIv/pX5iHLcj9wGNxvV3a3BAFMobp0cKAYTkYXZl/ahRQW6nsJwx+otb9lYxLlH5q+fW5xnhQ2XTpvfD1Y/mau7yEPAhojvrd8L2PIrKW9gIMPvdhJBhdqCOSGKJ3DEtvzvJ26vCk7AGz/t8bVj8fNGH7jzPsIRo1MSKBZQCUDj75qD778U/YrtlMYwEEwSJqwETSrftusZ22+Yfh9t+s6dYP/ozW9kVpXQp4HXjN+CtmAAAgAElEQVS9pmWK6dzrr+iZv/ia6c3MwqNR9ZIMnk7zC9a9mS/kzQIAQTLlQrIiASeUPKFjAAOUc3qlPBZjZ69Yulw87Uyc+6a5zUKQ9RjHy8nLPq6Sgo9puccUJRwzDWahdN8rxoX7w7HcUNb9GQBbPYd4mCVbvMnuNOYu7v5nlBfx7oK1MQYO134Hjb1YAxZ0S7SCwbIUCJIKnI0CBMCkART5bDRzxi4GrBhMmJVTsZpo1gOg6xYW3v2K31pLt0y/ovPjd6mRpAPQrT/QPPJ7gCJbQI2J9PM3DR1MIrFcvXE18Mn4e0nUAtQ5ftBRyqJufoKAJdjKGnrCehAyTletJzEQFdUrh/nrBy2V674M+AKijTFjTGjIMKm9dVva/TWrFQT0gDwHvPy3axnRENY9/zNoJLF7ba45gGFvajBPQNjaeEzTk5O6af9+A+TjOXRpZbf5KKBXa1sSAKJ6K6bzdfRqnbrUjpsgH30pqRiwlU0E9cmYxnJ5dSxPFWuNljpQiJQYrUnCPQeJuGqWaQ6QAQOAMibA7oHnkWTmX2cl+JbKlaoDVLNW8UaXTIZyZ0xVwA1AOGAo12+4QheqlB/bqrewtIGtJks0oXQipul8WadOv2n3ar5UcqYZhpCNDw0kMG+UrmMx81kDIBaLebfSCWQLns+LZYrrIG3jg26xWjXwy/PA3DVwHo/ZhsQcfYxpdiY9jbYwlbBSuTHlNHSYn5779/EuME7dmlq4b03Nl70kbU0YlJbzntCxsDDnbGAuq1w2Y9ZAFy7M6MhLL9pTnrHnEWuXrNYlXtWJyiYrs77jmpd15K11Wqhu1HX5g5qYLuvpM7cZS8omcEqH9FZ1nRZKbfOQzGZL2lr8to4/ckxfORzT37qhpb84vUOr1m7S7i2Tml6/UXMLab136r/qE381pqefrejmzV3dcFVRX3xhte65fUK37Tqno6+s0vrVBV157SZlKi9p5r2f1yo9rNkTacW2vV+JmVfUmNyjjoJu5SHlmP7389KFf3k5LwrghUHEoPUo6udGHS8MfgaBocFr6NJKTv96HAU+et9fKeiNAjbhzwiDxv5rGA2Ko88/GuxGV/1WihWGjW0Ubukfv/5xuzSiaHm3b++zllcVl1uh9c5haBbqkdLiwIwCW1E3K+oBGXbjo0Bf1E3v/6ylx1uqm4v6uaiJevE8AwB34PFv6HOf/JQZpmIjwkuPxRlmgpIKGqZbb9nnsTxBV2OjVtUtH/yZZRq4QTd40ARe/HrAdSWk82+8oie/8hXrEGPBS2aSatbrKpfmlM27wWbwljWxc69kRWmEhRhQYU72aUw/PfDcS1UpLZTKHtrd61IE7MBoUc4krQAfPHVUpITcl/1ppRb0MEkWZgAcTu8169REmM0igV4NgbZVaPE9YyGgqw0GDBsJxPsWw+UAARG9dxB6BQS2ycuNMcXJpjQrEBlbA9PUY9K4HixTYLdY8HqMHaAO0BOLuWYMyxQDhUGHHx2M9XrTorCM2oHNsAiqpvavP6sL2b1qxIiWAg/4ommdgWZ0C3hz2wbTFlE2tePzfS4XqxZYSboa/fZ0Y16+pixGuddD7AEUuYsedAa80S1Zxyk2FURzAUrdTd87hD3yjKYTwD2lOfPRMw2hi9n5gV4nrxnOWpkRQB6ci1UKncUDcFt51kAgwNQ9+2zcAwacTQFlWZoIYHaYdPtvv8NBawPGERCKli6vmYUZTRYmdOHCrOL4jgGmk2gZvXxJtmiODF02C4Gmq2eLQgQV3Zpm5WK2ed4djH9ZpVYxIMtzSewWwAWmmfO0BhtjfQM2FGBoRsxk2HIPXGPJnLQqKQ0khfxFNriysKDi6pv0H79U1GOHpffcLN10OYy29PThhL79rPRj90r//D1HdKFUNZAKO4XfIKkfmCLDhcKkUY5dKJdtvHn++CzKw/WaR7dl01mlCzl7DgCltSrn1LFNA92vsHBW1o4xf9kQuT0J3cps0LDmsaYUM8f2BiTAOYDYLGuYx2YXxPzzeVGrVFStY33idi9o29ig0nlsSSSmIcVCpa4fPv2Y5d/GO13z3TPdnOJaG39FJ8ubtfeKF3Tq3FbVu1utaenm7Lf0Zu5KnZpdp0SS+Z/UtuwJHTlTUCtR1NrJqrZkv6lPfvKsbttS1rlSTLdvreovzu5UYe1l2rJ+UoWJSe3e+rrWHvyafuOvCkp1y9px2bgmp5JqFAqa3LBOlbdjerm8VfftPqorr7hW6fQb0s13ayb/C0q88rC6u39SSPOWsm/DyYWo9/OozX/UOrUSQPajALlBING+3lNN9mQOIR3ZsMa/MLgZdv6jri18joPWZ//MwVq3JXhh2bWNbrDo3Tf7/D5vi+GM4RDtXWgAF48fzfYNw0D94Cxq7KN+tx/7RP0+1zUizH7xRJcMTmhXM2gnEz6BUQAtCqwNGvzwpBr29/5zHwbgeoNkXai/+TFls0Uvy+ApFSQYeERPS7fdevtFjysWikalrFs+9LNau9V94Pppz/DNGTaWF8fIwE5Mp159SU/+6VdUqc7bgp7NuL8RGpyWuasjoOaF3rUyFSJ+vKQonbGA284/0CvxZrPIIryuGi1jSdBAwWIw420HDyPDixxvMfOSIxA9Z0BEdKoFDQq8Jik5soCzAKDtwjYBtBZvOxDi88khQ2ht5wITEjB9MIGMm0dneZi5MUdNC1dSGt8sWBgL4Tau00BTrxmBrjqSIbg91kDAwmV6OhYwOkMzQbmz7Z3DgUUDDAMMG1UomBnKaxuKdb05S8cr5r8p3b/hiA6l77aFsSeINtPYwOsMWRIlMAAl48VYupcuDR5Vu0Y8zABSLJz4tQEmYb6wdQBYUxYD6JpxLBmT7uNjCzMltkwO8JZRsw6z5dFFiRR6QnfQtzFK5y3VwYBrhmxa98zrgT2z+UjEZKlRWozm6gFHSq72mUFmqTURONI0Fgi/wGIuZ52ydNrSsEOiAPcBi4qbb71dkxMTVt6sVmsGICy9oN5SuVwyQ1xnlBqqd+vKpxz8cTxnd5k3HtFmxF4CcX/GNiCUxmkeso2Hmc96TJiVD80/L25WOWPFvG0SrNQaGM6a639cKi+UrPyLZ1mjStdtR2OFMbs20gq4nmTWrVUAn5gxz8du1d/5SFrf+M91dWuHbTyv3LlGn//uNv3XP+jo6U9e0JHjrxmzNz0xTvXUOphbjbYSnY5ljJrfYuABh38bk2iBTOUgh7UHpu3ZCRh9u2/WTOFWPbBrZJiSZ7xQmjPAxfyxzm+ANXo8wBsMaxdmLW1JDHT5srFh/hm4x6+Phg3kBpTrm01rSsHj0jYTbISaDU1OjalaqegHT37fMmubdY8nsxI3G6tYUvnKAd10+5t65AfXKxWftlSM+YWG7l3zZ/rG2QeUTnj+b6XV0rrYUb1d3qRYrKStmYdVq9+vJ194UROlF/X06ZR+8sqqjpXX6OoNKZWyu3TrfWUdOrZPG576b5pNFnSm0tFfvtTVT32wqLFMVp//zg7dv6eqC/VJrUs19O79VU1tKumsfka65n7V3zwo7fwJtRvLdWCL61O0k8GoNSFqIQ1/LWqdGrSgDwKN4ZJo1N8X19DhZMUgFmcp2Fo6HlHr0jAwG0XGXCoLNegaB4HGlQCdMI5YSVl1EFiKGq8oq4+oz+zHReE5Fh7rQT87DMBzzMFGvgPC7AcNzqhdy0pASxjgBQbEF0WTSyf+Skq7S2/LsMnVf34AuC9+6tPmpcQC0jO1hPHgpUvJ7F3vvMt0UrAhtnttNbXvJ3/afOBMHH9xVxRtjBgF6vonWjoT09Gnn9ArT3xfSnB82SLRi1Uyj7qA+eEcKK1yvgAXWCFe4OazZV5h3qVmnk595U0rbQJkAm8uThmwg/7NOviCIHSus2feCjjA383sR6wkySLrbvuUjCweyjqPAyG0lQ/deNdYMJgeKwujHSJnFPE+pVxns9CVAbZggXrlV/Ngo9RpHaxBuD3dl6ZHdBYLSwu7H0liwDhe3YCAsXtoAM3I1I1Ve7tXSrkA3d25N3Vobq1y8Ypu3lDSW5n92MY7O9OA4fDweksIMBDp5SnO00qYkFXBlo9zhCFk7Gyu0GHbbChfzFuZ0rtMEbTTnet+M2j+aEEgHcGbSzr2syykRF8Z42ZlV0JBcsrksGXwUiiAxtkY1yS6556XHWFQAbQs/gBIS0SQR5lBq1hnNcbUSRb/ptmnwGqRu5rHwR/mqNlYLN1aHmdXVYteS2rfTTdZ0Dl2LqQbABSYS7BOgCIlsctABwg4Anh2VS5V1Y53zLoDDVvSAgbcA9BYNGuASRvQ865J9/zjugFxZtTM/ADxYdjcoUSX88aTVscZ6YB0Yd6jn/PmHBo3aE5Ak4dBsJcvAekAIeuyVUuvV/bq7340pYd/taFO9Xm7/zwmWzds0ke+slW//KFZvX7yFTxIlEtlVWsB5NNmfQIrlzQG2NnrcxfOm4CfCc/Gycv2zH9Kr+gRXWtI6ZtzLi3Mm2UHEVM855TczYIj3tXshRm7N9Y9zP2mKtDBEy5rnaFQpdaBXXe7GZhtkxjApLZa5ifIOLDJmy+XrMxrWjdjYuOamTmnV15+0U2AGzTyIAVg3lDypzu4ozt2/aX+6uAdajZyyufTmgLANud1y+pv6huv32caWeyAyuWWNmdOSpNxTc4+piMn9mjnpqIefvI1TTZP6plTcf3ctQ39xeltmp5epb//42/r3MwVyqenterE/9YXf5jS2zNNfegDmI8n9diLk7ru+gnVZjM6cGGjrt62oA/cNq/ahUnV9v/fSuQn1Dz9nLTrQ87ABa/cqE10NDAYvJYMIifCX7/Uvw8iN8JMSxTz0tNORX3mMNDYA0u9nxm0Hi4nPBb5rKhj+LUsbW64FEAzCjssxwXL/ehGla/9M5ZasA</w:t>
      </w:r>
    </w:p>
    <w:p>
      <w:pPr>
        <w:pStyle w:val="PreformattedText"/>
        <w:bidi w:val="0"/>
        <w:spacing w:before="0" w:after="0"/>
        <w:jc w:val="left"/>
        <w:rPr/>
      </w:pPr>
      <w:r>
        <w:rPr/>
        <w:t>wGicP1dP3zKjwew8Bj/70cdM3hcwr/XPj7KyqhDtuBXErNPAoJhy9qKSKP3jGFjzNo0g5jwfonRf/vs0Acti7U39TY+Jg1C7DrRYhsf4iWqVV0xy1o4Lz7zYThrYZu/eDPavUWOhVHiykHgkkzyW/p1Wef0iuE0me9Gw+Gi+NSErKsUcpzZr9BcQOtVK+Bjk44mLn/j7X3AJPrvK4ET+VcnXNABgkQJEEQIAmQYJYcJdmUSNsj21qnnbVnxrOz6/HOeL5d7649Y8m2suQ4s7Y1kiyRsmjZ1oi0AnMmCIJEIHIjdQPd6Fw5zpxzX6Grq19VN/wtaH9CqH713v/+qnveueeeQ70b25R0u7chA7XKnKlUsiUEH9TssC3Gp/JcJqfj8clcOaUEO2rJ1QxwnaB5Zaaa/o+FRlN6QRaboA0eSIFvGh9j7jgJSEaMZrhkyGwQQC08smzVokTtitFSu5LTqOYfZYxS2Y7FbE8JvyzEXGbCmqqkXYKtkw0YmP0Ij20Ahbofux77drdhFOnXykUM+y7hUi6J3YM5XI7ssYgmTbXaJCOtJbyMkHI0jwRUsiFhZ5gaSCdNoqZfkpbPse+ovYbXb4J6pkCYjYjNUFiOJdkM3iNOJFpRZeyVhZdLE1hk6gEBetiZcOVUrrn4s42ma5K1h03FChRc0zVaC53MH1vM5dKSc7jSIhwPNLY/44k2Ta+WuNK8v2xjA3pf3j/pBzlMUSxiaHAAu3bdbp8Rgo1ASCwO0zsYwVZlwofPg1gkIn8+DmzQdy2VXhCzZDFeZmPD9iP3AJklgVJOe3JKku3Scl6WNBrmcVojXCe2ZQlJCU4p8hdYq1Sk72KLn7ea+5pgmUyZ5cByOKOKcCKpViYZTbJ1BFx+XxXjuVvxi58M4KnfLaC0cACRcAyl0FZ0x4tIhGYxPp3C/HxKgyL0Q2NbUwysw4pKQ6k3Y7oG9WlMg9C3nEC4WF9OUfv86GCIvJM6wialB34bzMhnHebXh1g8psntXD4tDRxbyWT3Uqm0ZR2Dn1en5c5zYkQeH4Q4gEW9qXKGaZ5tubk8NtvQ5F05YIKKF5OXJ3Dw0AEMDw3Jx6+3ehrpwDBmF+zhKx4Btm05hiunYjiX3YhSPofOjnZ4g34Mht5De3Ycr6XuRJVxXaU8sgUf7lx/ENPn30XhbBID+x/B+HPfxPFZDqGU8dYE8DM35fH01AA+8mMxnDi/Dus23QyPN4ptJ/+DorSGR/NoZ0LJYgR5bxTh3m4MBbM4GxzEvpuArZ1DWPAlUN7yEVR7dgAn/hbeGx8VgHOrB42FtZ4MWA1MtaovqxXY1d63FUvjBuacBrHzEOrYJKk1uboNyVoA3HLwdq1Ju8yI4noBlzsIXbpP9eCqGai6HqbObd0a17lVW7X288twQQsfWjcMs3JPLbXy69dvJQh3vivqouDc9mdtzToDHmwjyW8dnKXe6JRj5LsEdK4fTDVHuI03b+XEkPsHQ0u67HqWFmA5pewG8pbfkOYg6/Ar38eXP/s5ucVTPM1yG6AVAtuWYomCuGfvXQJTsr/wU6+VxZ6f+Gn0jW5aYeTr/kFcfltq1xGMeHD42e/h3LuHxFgw49BsLciC0dohLIaErUDWXkst4BAFWTaf8ggJwIplAwpqmVCD5FhDqOjoy5uarqAMbbP5LBIsqNQIMUeVkTrO4AB1fgQDGRroMrIoEHAeVwk0+dM22SngIZaKWii/w/KYFoceUyzwYnQo7q8CmUwK4VhURd1sRSAbB+VzSoPFgmpgTekQKCPCa0DZSX4wawu11FA19s3JQlUaAn+U8UKOJUlNZ8cCJX0RW7ilgkDspuA5bB5IYCz2gIyKc7m004Y0BorAgJPGLI78RSaI7yurDiUb2KCG2sFKmWALigDD/o5FltdM/7BaO1teeDIttlQBG+KgVQszYnk8awPz8mSDQeZROi8CS5IqjEXKqUVrBq022RsOcyjEBlYUx0RvPLbICX7YnvMH1OqmYJ57JRSyP/s8BHc+adj4q2YrQYDMe8dWXy0nVSCDsWYeDx544EG1IwkwItEkwiFrs/b2dGN2ehaRtiQC8AkQmibSjxwTDbhvuccqHszPTiHZ0aFcYU6qqnWNqhgpAgLaYXBfar86PmQKkXc0iAHmq8rEmRnAWe1jZnwSrPBn9bnnF3Clgpm5eQRpmcIHlUAIyUQcPkZiMemjWsXZhRsMwP1OHpnpVzE40IXf+NpN+Og9BWzpPqXjpFOLiowLUs6ACiIBeuXlbY9wapjMHzVv6YxYSSZC8PzUlqY5LkGwY9Minz/pFQ2ccbfQBoV73/wXzb+R7ydcKLBJfaR5x7EVT4NqTpWSKiSLSfDM4QV+eAj+eG5slRIsC/BzMrtaQTQextSVCbx94E3trf7ePpTKVXQVj+JCJqkJUt6Kj7zvKJ5+42EM+4/jxGyv9lh7RwfmMsDm2CvAnB+ncQOyiwvw+oPYccMVJKZexjuvRrFupB0njp7Bzsd+CUf/8QnMz5zH988E8MiGFDof6sezL2/Ftg1d6BvegKIniq1v/jaGHxnA//rJFMJlL5KdUVQKUezfEMKNGy/jQu8+RGdj2DDsgTc9Dvzwp1Ho2gzv0W/Cs+URlArL64N9966sXY1FurGo1mqFW7FtLKhrAXHXy9C5gaTGY7gBjWbFvhlDVf96t+uor5lrPXaza13CEu7RVquta6t/X+u5NweIhi3Wci/d6nk9DqlNuNafbzOmrh4wN4LU2s+3aq03n0K9FmZfTzvaZEgrINS4IVqd+GoouNlCuW2klbTmEi3euJBuG2Hp54HDLxPAfV6aI03r0flfk4JOHFS1in133Wm6LYIk5oX6fNj5AUtikO2aMxCxknWsbRR7jf27WX2wbXrgv/0trpw6hYrHaf+pjeSI452JMBnY8n3JQjg2CyZoNg+3cMSKAtspnPBU25NMgBCOFXKCMbIOZLVYdJULSjsEWYLQeNZYJDIqFE4rCSAcMv2YgApbdOw0mr5MHmIqEiau5S+yfMp6pDN+3sAG2SIKs7lIZM7IjFlLtopCuSDT1Uw6ba08ZWiabo7/a6bEZJbMMd9YQmOfeD0koqjp458VIyWBt1mU8N7VYo/MKqIIjz+EHu8UNvT4MJO8Q6+xRaI9g8VfKdBd5rVseVm72PztAo7BK9k+x6usRNG8TXiStdOkqiKaLE2CyIuTw7XQdw1A0F7FARfm5RVWK5XnYgMTxro6Vn7WVlYh5/1h683ADv+eYJnsG/er2Y9QV1UVE8NzicbjAmi88/ziICPIQm6tOq63xa7JxkWGvja4Q60ZBe8EKLzHZD9tfSvYvecOhKJsYZo5NIdNYuEYFucXtN5kaRKJNon7+V4EJ3yAYEtU+6aQt1gnBb87rVxq2tjKz2bU6iQ45YAMAZzug5MAQmbZNGTGPPK1BCf6fKCAWDip+yE7F+5rrx8L83MIRCPSjnFAh+1I6sFCMk8u4UJ6B37hMwH83PurGOgoYnbRh68+7cUX/mUBQ9FjNuldKiGXSWsfM1GBBsAE074q1Dony8pz5Lqmmfyh+DgbRNHQiHrrFeSYOSw/Pt4zmuhyctqjNmwmtYhEO73gaBvjl+aS6RpsbWezi1oLWr/QxocPA2QavXzACwa0RrQJ4srwgYs6T94LAsm5mVn5W9IyaPzieUxNTuqBgV5x7DRw6KQjcxQXswn4AjO4ZfMVnJi4D4WSD/3e4zi1MIBYOKj0lzbPJQ1KhGbP4dD8Bnk/3rz1JPxvPYee9/0vqJ4/jszp48glNuLqTAmvvf4y9m7I4BsnvPg3P+3B73+jC30jm3HjSDvC7UMoVMJ4pP8z+L//Oo7hfg/ePpzD8FAUp2a78aH3B7AxXMT52Y24a/gUAjt/DoH0OWS2/yKCcxcQnnkauR3/O/LBAXjLFuAqT0ynYNUXwaXv/+UDDvXFfa2MVj1A/KcwU24gbLX3bla/WhEmbnW41dqs5Vrc1qvx7xrblm61e6lWLrdOaYUl/v8Alm7HrweZbjhnNYBXD15XO0e3tViN9KoHdfz9KkMMxoy53ehWTwO1E2/2GrcP01qYNLfN3rjgbhtmLZvx2nG8wJGXf4AvfeazYlgo0JYuiSJ/xsdQU1Uu45579joThpzeMqbrLg4xyEZk+a1Z7cnJ2vMFvPXUtzB/aUItLk54mk2JpSEIMNFqwqHK2dIlaKJWqjalp6ipTFbMA0XndFq30Hbq58xyQLYHitEKm36NLWCyMiqQZNuCEmhzqs3SFwyxkyFQO5Z6Mk6tgf5dFs7OdSFjI28tAipvVSamlm7ASKGCsiHJLtV0PCxk1O0JoKhtS5NdY1VkuCtQS52UTZfqLBzdFidaNYnKiUyHdVNGrdO6Vk6nJm8tdaFmj+Kr5pDOUftFNqiKgciCtDkT/pvhheVWkt8w81qFEIlF4/twD9BgVl7BDniq2XrIf49ehY7Gjv5hBHk1SxL+vQyCKVpXDmZYGiiLMaPnWV7MCid67T6bqa7tGwOTBFJck1ze8i4VhRRgO5SDGAXtDfqE8ZdApPOaKkG5z3RfvE9k53jebDESvPC9aB+hTFDFqJGxpdkszXPZ2qYGyyxhmElKFtVTNeDPvccIpN6+Xl0794oAWyRhk74CDiX4CMY9HmnVePzZ2VkNXWhyocT4KN48z7Vp1RprRpsQTioTHKWyKbVK7T5w/bhOTjqExqi9SipQO1eDG2YGzLWRDg0egWeygTPzM3rwIegk08WHl0iiDYFqGedSN+EXPxXA536tgi39GUwtBvDrXwjiU79aQHfoHfR0dGtP2ySuFRxN0NL0ejFtQ0LUI3Iva4La2DUaA/PP1KnaQ4Y9YHKnkeW1/aDIEBT5+SXIZKvdMVjmBDq/j5hXyjYkW8p8r6zD8hEI8kFgdnZaAI4JH0wwITvL7yOxb7lM7akWly6ew9zsVekfuam5z3PpHPKlMvqqZ1CKlNHVPY0DR29Bf28SHl8IbcUjOJcdRjxGqxU/bu96AW/O3I2R3AEcmN+CO7Yfh2fsGIba9yEQncP5iSxGdu1F9tI4Ukdewl+9cAE7t/iw9dYyLr+cxsupISTb27Gh34Ni1y5s2zaBwQMv4dOvRTCbTWPv9ihOTngxemMc4fZhRObL8HX2AeFe3L9vFIH8JaTv/B0kCt9H4Nx3kIv+KALlWaSGHjEjc+e78nqAWa3GtKpRawEWjYV4NXC1rGLUpRct1TedWV09tsfk+nnCVtfZDFi4MUD19bsRMKwG+pqxRW5gphn7dD3AqhEE1R9zLQDqesHyEgZxj1drXLvV2tZue7TZ/nLbky2NfBttRFYDUNdz81qhT7fN77YwjRfauNnqwd1Khs6AyUoWEDjy6g/wnz/+h4rhYSEnmLHYH9OG8Qv0gQfutYKaTStHslTKY+9Hfg69TbJQzZDYzqj+XPgJ9AcqeObLf4nCwqL5VdEUtJBXka2UCwhECIZM6K1pTpCto+UGtVFkWYoqjiysZBXo0k+gxSlDpRwowsqe5AulnBgWFnaNGlRN5M4WKE11jYELyk+LMU08aYXSOzmhph+jaztbkbT1MI0aHfDJCFAjRYAgECSAYJFdi7w2MQJ+tVSVM7uYQdlDQ1UTm7OtVxsMIdvFdo+MewmMigUVGRqMVkoOMGMhJdtBDoMMnmKNKNN3Bjychw8xdRUPRqJXcWougUKhjOHYDNb1t+OKdyuqFQrajSEh68a10AV7PYjH4gKpAgT6zrR2LwEIQ8j5E2S48pw+1TSsib75exv+4OSgDWSwkDPVglq52hcNs1mVBcq4NsY9Sc9k7AHfh+1JMjSMoqoBPjKLpmezgRUDSkWtLSWHHFqNRaPyA9QwS446zqByYCkLYLYmgVRbe4eKgmVqUqhu/nXcd6nFRYHJ9s4OPVDw+rKZBTtmMGJRW9Uq1o2ux4033oDLl8d1DOrY+FoBxlAEUVqkVIE0sz7JDKp9bVO8PDdO3GayaQEgtocJuOORmA3fONFYnK6kkjM/n5LAnzml5XJe5xFl619TvB6BS0ZfWUvYGKmYZNkAACAASURBVEq1KgPc5/QY9AkUefj5yhE025cw7y1lEfx8Xs7aEMNTv1tENfcuQv9DHvFbT+7Ez+8v4oau46h4fZr0JBhbSC1qCIMDBV4ODKiVzQiqstrTjAPjpHbVSSyh6S9ZVhoA24OYTeBy8GZ+YQF+Dyc+La6MJ5PNMOc4gEgoqteGgjFNmjK1gp+p7u5umSuX8iV97vkwRvYvSwlAGfJ24y8+oFmWLlv+Vbx39B2bbPUzZD6MIvdYMIi5mRnk8hVsiJ3G8KYFvPzOLsQTQZkZVzwBxFKHMF5ZL6PgZMyLvtBJHJrcjK04hMSNk8j9YAzbf/Kfo1qI4uKR7yHQPozQoZfw4qUSJqezaOuo4O67Z3HoJQ/6Ymm8N9uB7p52VHxJ3PmBCp4++KO4Y+yTOJLrlBl5rlTG/e9P4uuvtCNT6MWu/jwGN/hxNnMvPvi+GLzpSYS3b0U2sQ3FM2PApp+wh2c9uNl3rRsxUP/3zQpyK6alGfBoBqBWA0+rFXm3OuZWP+tftxqQaFZ/m4GetYBhN6KkFUBabR1b4QC7by0sQFroAlvd28a1Xn6O9v3v9r5rAaNu+86ttb3WdeTrmk+hrtDArS6SbLz5zZ46lgGYRkDjCqpW9sxXQ9pui9C4gI0AUB8kr0dh9l/65GfVJqCfGdkNWiqQJaI9QigQxL6771QR5Wg+wQdblfseJYAjA+fun9f4IeB7eZDDy098HanpaW0OeX8xxzSXwfilMRw5fByd3T0YGR5Bb//AtalP6mg0ISeGzLIu5YGm9iH1cIwsiglAULNDqwUyYGT0CGjo3M4WHds2dKJnK5TASx5TbMM5oniCPeneeK6OxQVbMXLHZ05jiJFZDrhVdqJP4nOCOhnGE25Kp0bwVXVYo4q0StTXMGeSoJWDABws4HHJtii8Xg73NjTCIu2tOqapjg8bWUNpoZjtWBt0kL8ave/ojUYCxAHEZaA/MIEL+X7cGLuEZNcIFkKbpHcT80YgpGliRn4RTFVV7MjU1CwvxAwpg5TnIa8Yp2VpLRsymFyLms+eQKyAXM7JJqXu0CZCyWDynGUPIhsVixFTRiztMioGSNXWdZIl2AK0W22DBzJ5pQavbMWZfxYL5sSmKSPUfFusRU7vMidM3axJLLGAmrZoJGzh6fI25NSotc7JnuXSi7YnAmRJPYjHkwLwfuYAB8O4a+9dWm/66fGzQoG9cmA9HsSjMceLzyOwoIcGxlot0MMwKk0pmTCxjGJTqwJ2PBfzIKwN4tiELVvR3PNMy+Ba0S8ukWhXq5jsLZko2W34fFhYWNADBFnMYNj82NTC9zJ6zHJOBYSVq6vGOy7lbsMvfTKAp/9jEf7CMQt2D29ANJjB5NSY+ex5zMqDulDq1qKxmDzqNGwkYFtBMpZQusPc3Jw0rLpnGk7xIZGgrQ73gJn6mn6U+4ffJ1m1YamzZNuZnz+LN7M8Y36OpU8lC0yWPBxWa5U3OpvPiDUmeqOuNZsm60t2rTbxWsZ7h9+WpCGeoE6ujCH/mxhLbcfiYhrFshfbN17BcOQkXj51FwolesgRCPsRiifQlj6MCWwQSN+cPINzmXV6zUNDX8XkuY1AKInn3riMB9vegffW9yN97BjmSnGkfN24YacPL734AibPVVDI5PAr91Xw6beGEWjrwC98aA5nT25HR9SPLfM/wP/1XBhXpubxb/9VApmxMo5c6cTFwjDeN3QJxd4NuJwawQf35BH3vI7c7k8g3XE/fCefQGXTY2Yj4iilG9miVvWpGdBo9fe1+rFSJrOkw3MDIfWAbTmQWmLV3EBfo5avGTBsBGersTzNQIsb6bGS8HBYiYY67naNjQzSinpYYziaTIuuBujcAKzbtTU/j9W1kqsB51bXaHx76/jRVtjIbZ81b6Fe08A1MEZ1V7DWG3ztjR1quBnKbwawmj3Z/FM3arOnDxUprwfvvvQ9fOnTn9UXLUEKp+tIRlFzxvYkhcr7773LJh1LbA0WpHna9+jPomd4kzMnt5LdWw4YgUJ2Fi8+/jUU0hTNm+bI7zcRdKWYx+HD72Jyalq6FhY5trLWrduAgeEhtLd1qCjwy18eaGLcjEnR+qrAc3LSq6kxFtdIjAUUAk8sOOFw1LzaKiXHosGr4sm2E7+kldWpdhGd4Wl/wFicpK5X7TsWq0LOLA3I1IXCNlxBUbYGEsw8lawOWbYKq5TDzClPU6kQFkCv+CQWq2oZJRnTWsFje4nAzqKnWPIstFzFUBo5J76KeZnFgqZVZWqrNhanZZnJSaF+GX3BOXRFSoh2DCMd3WLg3Edhd0HnW/PkqkVrKeic61eiVsyxPuEZUOvH8Hj6srGlJYf/klpatbY7X09rFIFq7nsWfl7VNUNlm+Jli1AtY7aQnXawDWcYuOP/6f46DvwELw5+0xqQhSN7xNacZcUae0tALssZtpvZ3vTQxDaPWIQMJNuwZhDMXFl+sdCvzDR3Qr3aF5btyQcFpl4wMi6qtmeUk5mlokWt+QPYf//9aIsnkKFOC8DM7Cz8bMvyfjq+gYy/ksDfw5zQAKZnp9W6o80K1zLMSUt5v/E82WoPSptpk8XUPzL71GxkaL5MCwxLQKgiGqYuzVgvghy1hjUok0GJQNxJI+C/8Rh8ECP4keUNrTj4oMaHp2oZE4Xb8EufCgrAhSrHUSiakXAyFkIluBkd8SrGLx0To6dhBQ6OhML2IERwDy/yFdrCkE20z6xpfBgon9N5c5/U9jsBNFvfbIXSaoZsKSd0ec38DPJBhoMKiwS84bDuNx8U+JmjJQgfKjSMQt1bMIjpmRn9TCazqPfNZGiiTOmHH2dOvoepmUkwXzeRiCKbLWAk+Bbem92MQDCK9b2nEIoFsXg2hKlKBKkcxIzyuLlSBUMYw6XqeiSCPmzvPIDDi3txY+I7SFy8gneOBjAyHEYp0IWRjgqOnzuJ1148j9HBLtz9Sw8huWUIn/h3L2C77when/Dj/tEcCgMDiI0mceLEKIY3bEIRYdx96TP4s8NxbN1ZwaF3y4hHEshWk+jo7sSDN07jzUubcHM3sP/+WVSrQ5jp/WkEAxyiSgMbP+xMoS5/gHZ9UL8GFlbKhJrVlVZ1oxEotCr0buezGohqdU7uQGhlZmljvV56z7Vbcq2FZXRjlZrV9lZ/X/u3erywGtBeDSs0gvrlgGm5720zdmwlY6oztbrraNobhy3Xim1qx1jtOmv3riWAO77oNtFT34d3wEJdI36tb1x/Qc2QuFvPdy2b3+3D0AzZNh6Pfz7y6vfx1c/9kZ6EWagEoMplTdfxSzsejmPvPbdfM3rlz9BG5PafeBS9Q5ucrM5WH2GPQumf/+uvouLow7LlEiKhILKLaTEe1Em9/tprmqyTToWWCHm2LW2ajee2+669GBwcwvT0VRVqFjfTuFUktGaxMKBlbVYWBTIbfKInG0GtTCadk+aGOiQNJNAXq2S2JYVsGv6Q/bzfa4MH4VjEhggEfvxyxCdTRHNWMjYUkWcEECD2hQCHuiseh2CO03QUwZPRlMCe7WDHb4rgj+CDxzM9lw1rVCqcMGV7kD5aZqdBkGb2HWWHvWPElcKjHJ1XLeDcAlbzJQ92JcZQ7bsDvvb1kl+xxclzJtNjfnkWkaV2Gu1B5CFGBpY2LVV5mXGClVN+somgETIZxmIZPgKKSsmmH2ns6qQeyNuN06PSkZm/HVt8ammJbTWLFYJcBb9zUEI5q2ZoS2CQTqUFssh8ErDy3/hwoeEPZ8iCTBHzOwVgZCLLdnJAIKqjo8sC1oMBsTLzC/ParzynRHuHDWPILIRJDwX4AxExkmylpjMpTU1yuIIMGttp6cUccvmUPNdC/jAGBgcxvH5ULBL3LR80p6enEG9rQ44gIxzRAEuys8Mxj7V2MvV80gcSxBLAUnMXiYnZisViiMdjYuToFahWNVldaurILGoAwnSbynoFWTnmgRLkW7uUa</w:t>
      </w:r>
    </w:p>
    <w:p>
      <w:pPr>
        <w:pStyle w:val="PreformattedText"/>
        <w:bidi w:val="0"/>
        <w:spacing w:before="0" w:after="0"/>
        <w:jc w:val="left"/>
        <w:rPr/>
      </w:pPr>
      <w:r>
        <w:rPr/>
        <w:t>zE7M4OKJndNUsDvGsWZ+T26b3zo4EMEwWUo7MfYwo2aQn36dwknTuLq/LyGA3bcsAH3/vYA/su/rKA3dh75QhmXJy5bhJz0i5QTVNDV04OpK1fMWLdUkr4wx73g6EF5X3gtjKji4EQ4FkImlVZs2Oz0nPSZZrsTVHtYKTBer8WS8XMWjgh4RhNxpDM57d2IYyskvltaU7u3GnypQnrU5555GoFICKn5eSTa2jV0VaiU0V95BUenbsDN23hNbbg8uxnDOIozc1GE23rMCJmTxekcRoOXcKG6Hv2+Uwi1d+Cm0Zfw3tNB3Ng9i5lUG6LlCVwo7kbH9DNIYwbTnnXov2UAZ45eROZSAKcnJ+FJhHD0MvDRWzJo39WHI2eG4Q0PoLt/FPMZD+46/wco7BnE3315FiM9fpwtJ3Ex249QrAO/du8Z/Ne378L//Ng5dPa9H76x11EafRDZW38ZnuPfhGfToxpkatRBN6tJK7/761uvK10Nmhm4Xi9oqL3vSrbGbfBupb9a4/s1MjurMVX13au1tPCagZ5mdbbV+7uxgfXHv14gfL0/u5a94HYO9j5r172tBuDt+WE5lnID2KvdqzVp4BrBViNKdNvAbgvlttj1i9XquG5PC/UfBDe03riIzajk5edvYfZf/vTnEUskwFgBTV3KZZ8u/tT5BHHHnTtRLdPYtyp2pZDPyEaELVTn+e/a29d/SFiwUzMX8fZT30aGY/fwocC8RdogzM9hbmFehTyVSeHYkffEQ8miggJ92pkIoLEAFsXWkWWjlmloaAQ9vRRYU6BfEiiSnoz9FcZvUedEvzrqwaTLstaIWAnGYsmYlyCP3m8cbliKnaLlCL/w2RrUNCenGzkZqTlUFuCCCmGARZEAkJowgRj78mdri3ohFkn5flEgT/83x+9LgdlOLqc84pypVdNm0Q+NBriOaa7TXpRfnIdGrLxe835T21aMD9AZyuBKmrqmCrLZEu7sn0S1Zw8KgS61+TRBrDSGgjEx4vZs2lWGx04WrGKz1KHi8AOZNDPwJfvGfcP/yFAQXKvtxWQGaubI0DlTnZzuY6G1YQUCDguV12Sz2rXG7tGyxdwfbJCDa0QAR6aME71kyfh73kOC12KlBFpokIWljlH6DMdVmD5l9lRIQ2VrCXNtCAToORaLtYlRVloCY7KcvFGet1IypN8ri5kk4ykj50oZiY52VIpVMXfxRExDL1zw22/fKV0c/wv6QkpS0ICLpoNLzMxAZ2e3PjtkK5USwGsol8RMWUpFCFmmiaida0H2+mw6jJrYSMkVLOHDQ0Ngj0+JItEoc4CLZmTNNjbbwWxBkjl2PP/0gaQBbzgqracYdbKUHiCTL2Hb+h68e3kzfvb3/Xjm40Vs6Ligdnr1f/iQffzJDnzlaS8OfGEOE1OT8oGr2XOwXcm9oczWsnn3cdJVOaOFEtrbO9QKpaYgnc3os5JZ5FBGXlOlfP7V5Dd/Q0BbyJs5sTwbHY2itHV0QbTPMPeBAVm22rnWZqDNvcd2uA1H5JWF+847B6B5CHoLkpHz8iGFgyse9OIAYv0FzGSGkVocVadhsHIGU9UeFEF5hEWtUVjZUz2Ds/mNuKP/WYTbc7j47TPY/mufh/eNv0Tl3BjSxXmUin54crPIj9yEnvghVCqDGHtjHL2P/Xsc/OsvIhjM4lTeiw/cXcEnvjWMe28JwhvbhEC0V/fqV3Z/Df/60yGcuJDBpn4/tg1xkj2GodEYopT0re/CxNRO/PB9vQiVrmD+tv9XbDtOfwOeLY+i4vjA1YrtsgJY+0TUmay30p81Ftm1gJ3ltdK9SDfWwdVIj1Z10w0oNALN+te4dc1qdfd6AJlbK3Utf+dWkxvPr9X6uIHD62X8GoF74x5YHXyt1M+3IqFsT9heqAfbza6ldau85s1nbN+ajXxXon67TLv4pY3qvqFWOie7gS+3Hu9aNm+9qLD+uGt5Mmpk5rjA1MB99XNfQCgSU1agWA0wozGrL3+yEbt23qz2qc9TQZkgIZPF3kf/mWWhNkyh1s6JX6Az46fx+t89adYBZAaiYc46Int1BvlyAeUcxfp+nDx5ApcvX1FrjIMKaqtpUpCFmbWA059kaWR2IWE/xd39/f3o7OxElAagtAdh4eW3N3GcJk4NYGmSlAsnIahjdVGwiVK24qjtI+NijLCFditfkyLqdFaGqNJUsY1ZoleY10TTAkW006CuqSjmLk//MxZRabGKSCQ7xcwZaDKdGHU5FsllYJmMDVuTGtogMybGzMTb2QyD3S0+qJZHai1HTvqxpVrAzYlzOLiwHgFPEXu6ryLXsQsZb5vAl8UDkbE0nzdeB9eCWrrasImmNFnv5YNnDBoF90oAYFuMRVcZruapZX50sCGBTEqggWybAuTVficwZqvUYYiUW+qYDMsepWZga756PB/eCwJmsjBcWwJPYk/6lvE95QHG1h0BH8G4cjMLuhfRcNxC0wlmlPNgoFBAkp5lshMxEFwzgbZBDmsxEjTz/Gp5tHwPrgdZQVpUFIo520cCWiE8/PDDas2LMabWTJ5kASwuzOk1kUTUzk+aLnrTkQm2NeQ94yADAb6mqrnE1PppIKS294yZ4n4gw0QAVUZJSQ+FIrWI1IlZu7qW5CEbF59PDzOz1KIBSHIwiWw2/fP4n9/xGiyVkQnvxn95KoDJWWCgDxjps+/b45eA+StVDI8C//Gxc5icntf7KvHAmRAuaAK5BA+TKihPiEVl00PGmWBfLW5UMDM7owEeAmmvl5/nMNKZtBhVXh/ZRkWCSZdqubnSXGq6m5O8UTHKGtUJ+JFKZ8yT0G/JFlxfeQAKeJVw4I2XLcCea+0vIZux6Cx+boOROO7b8DiOXL0Di9mN0i16fEEMVk7hcqkLJUTEhgvoewPoxRhmvG14YORJXHmjDUU+tN1wLxIv/j4q8S2YzpQwNZnGrbdtQfvGBcxO5hCtBrHg3wHv9Gl8660ZbBxdRDnuR+/EAg4WhjHt6cYHd6RwyncbNo9MoOetF/GpN9tw5koa63uD6OyJ4dxsB37zQ2l0tGVx4NItKEVvwj37uhDIT2Dx9t+zj+Ppx+Hb/BgYOLJUR5bbXjXWqbUAtGYkQCMIqAdBrUBGK7DmBqQa/64ZyKoHjs1AUrOO1lpq7Gqgxu39r5ftchDFssna2nHd1sENk6wVQ7gxaivvW2tc03hu9evYitRqtS6rgbrGe7UmG5H6E222oZrdQLdN2YwqbIbg65+ilkDjyriqZkh8tc1dj8D52mOvP4u//IM/REdXt4CMkggUeVSQaJisx5179khfQqs4iubp93TXI4/J10jpSnUaC3t/YOrie3jlyb9BNBQTE1PlFJzXgxzBG3NFZSZKAXkWJ0+dlGcTi6UFcFvgO/2y5GDPYqbBhZAlBijRydg3gpCurm5s2LwRHV2dKOaspVLz7uLPWpuFSh3FyUtvRIBEd3pepxgMH21JqJ+jmWpABYPtXEY8Lc7PadKNdgcEAQQFnH5jW4haPOrlmIHJFigZPzIDwosS4XPAwUAfj2vn7hUoI9ggyKFfWI1RMyuUssArWRbFaRF0egicnDY/g77ZniqbxcWWyFmczG/GQ/1ncKXzx51Qc8c1X7miHEqxDExNdzpWMLwOsnIskPQ9Yyu3ZoPCIsx2mxgTRg5RP6UJUlrL0DSXDAlBg+OxJ8kfmcGKk8dqEwU8Z60lbVycgRdq/7zlqnzaeG4EB2RDWZHItBIwcx9Go3EJ2glkMqmUQBwZHgJRy1elTYgNRgSCPhU0thnJ7in7kvrKchlpp01PXZUSJKTFszB4gjaeM5nF2Zkpm15kMgbtO5xhFwIFCt/5HmzR7du7VwMPsoKRcN4HT6mCVC6rdj7TPtiaVtwa9YKBILJkLAN+xNhizRWRL+U1HbpYSKtVWCnQJ83RwVWymh6ORuLaC8GgBdiTnaPFHrV3BCxkg0PhAGJMlOA6BzkMQ9s1u/dVP5MhYnqgIDDh54WfH34etm8aQns8gECIOkIyaZbBajrOIrKFCi7O2JQuP5ttHUkBWtkMcUqcEgTJF4rWMi0VEXCkA1xXPoSxpWvnDUVwVT28H2ZRxH29uJBCXHvAr9SKbCqte0dQz5YqX9/Wxgcgy0EmI5fJscXuQSTEVjhzTy115eXnfyAmmfcsl1/EhuR5HJ0c0gNWLNGBe299EZPnPDib2W+aQupd8yWMBs5j1juATMFsgniutBFJZo/gsfc9i2f/KopDi53YEZ9HhyeNobYMrmz5VaRf/isUt/8Ubt/4JM7ldyGTG0Ti2D/As+N9WCiP4Ngrf4LRrhkcPRzF9oECvnRqHe4aDWAgksO2h8L41oEfwSP5T+MTB7pwbmIO63sD6OlNIF0K47d/PYu//dZ6nAvegl2jHtx2Rz+CmcuY3/N7erirnnwCvs2PKnKwWbFvrB31rMla6tT1ApK1gol6UNbqPFYDUW6gpBHwuYG7emC3GsPVjMhxW9vrxQoryZTl99KN5WqlU2sG/lbDE41r5rZPWpFDS8dfGd1Vv/4rz33Jl9Btr7mdR/MWqjOF6nax7mBtOVpdfSOs/nq3i211YfWvrz/vxg9S7XUr6WT7F9qI/MUf/CHaOzr1Zxbc2ibnlykV0nt27lSLklNukWgCM7NTuPdnPmYtVJEFSzQrnRMuHjuIEy+/IkATYiFVq6qK6auXUcznVLirDJnP5DA7O4OxsTEkurqw4YYb8eoPnnFSGGg5oNAfVSwCJWVcOuatbH8REJi5rU20sjh3dLRhaHhEMUlsA5NNoZCa5yiw4kRNkeGhbYUNDrBFBfjluWVgrhZbROaQTA4LjxiRAn/GhhzIPMWTDDinyXBQBc5SA2htQB1WSIyDeclZy8ciqshSUGtGKwsOH9Do1zRPLJjy4yOAKjFdwdpFLKpsXUkMXyxgODGFrvYq3jjTjnWhMQz3dWO+7S6UKvZasn1qZ9LwlcMNHi9icZ6raYl4vZpoLVcQDoSNXaTGTJFabEMTZFK8TkaQrKyxeVYxbGjCLEsozPeKfTTjYl6XgSdnZvhaRBj/jexaKMQ2Jou47R0z763ogUHsosej1AAztS0inadXn0+6Lt1r5c361MolU0MgzgcBslIEcNwTlhriJD9oYILZpUx68CG1mLZcWQ4nZDJiw7gnc2xv5mkzYTmtNf0Zo7+qZQ71FJArlrBj+03YsGmjzo/mz9RZ8qHALFlsoCDRlhQXqMEa5YJWNbhAAGhTp2TnSgqhF/tazCPk5zGogSNYZ9uYmi5OqQZklUItmpk6cwLag1w6jSrj4agfI3NVLJv5LluMXi9SC4uyB9KDg5MBXClSt5lDhHuTXnKLKcQSEWkTE4yZc6xVKoUqEsm4QCGtUnifCahlH8MkFDKNsailY3CwRayzmQzLdJlB7xnzcSP7aG3Sqvzr5CFYqWiildOxPFZbG+PDKphfWLQkCurmaKgcDqtFTyace0F6UoJXGkGHQ5idnsShgwd13WRkw9Gwzqk/cBZnFkb0/bX/1qN479Lt6Csfxnh5p9h6PqwVq8CW8DguFTqxmLOWNad2R4ZT2Jr7a+QnY7h0jt8/HlQWLiPWFkQw3gNPMYpkXxwd93Qgd9yPbLITi+cnMHjXfajOjOHcxTN47shFlM6M4dhkAB+7PYuvnt6MTZvCeN9daVye3I326hx2pL+DJ08m8cKJHAIhD3btiOHe+7344ydvw/2bFjAZ3YOezh7s311GND+Oud0OgDv1DXiZhcqYuGWC8pWwpxEIuBXsVuDDDXDVwFPjlKFbrXSrU8uLuTGHbgCwHpSsrGPuNdWtFl8PuGp2vW6AqxUJ40bcNF0fp63W6l7VrmE1RqtxB7RqudYfsxF/rIZpVq6TuzFxI4vWuP8a73Gr1nRXyINtcTvC8igtJ8zebYFXQ4dLN8o2lFPhlo3Qul1EM3Tv1qNuBdAaqeJm51u/ia9tFC/w7kvfx1c++zlzfZfBpkUeqYVFPY7Pg9t23qxCzmJCDU42vYD7PvoL16ZQtQbSNlUx9s7rOPnyK2zICTyRcuIXeiq7gGxqUUU2loghXcwhNbuA6ckplHxe/Np/+gTae/oxO3kFr/7jd/DWCy9g8uIlFXS2RRSGTXNQFSNbatlqiLEzrZ5MfMWgBeXp1dvTj2RbQpoh6aL4ArJZarFZgkE2tYAIjXip+aK4nfYi9HZTQLYZ3DIdgiwFmRsen28uA1GdlxkD5zN5sQdqWSqD08AN2Z0MA7UpsmecFU2AyyVNwLJ9ykLOM+LfSa/meM9RUM33JcCQPxwzNFno85aLWvX6EPMVsSk8jmiwjCvxfShUfQIjal16yGQQ/JmYneumbEq2ZsmIERBrctXsZNhyZCoEGYxAIKzCLZuRmjedA6zUwlTIugWD85fAA9tYBP/OdKn+jW1k3r8QpyzZomYb2kxn1ab2sCXL9iMfFLxm+yHm0oT5Mngmo+f1ybSWAJr3VppI+pHxOCECNkZ+kVXjdS6ZQFO3xevm/RAwpM2JYxXDe0GgxSvwc2ghFDStovwGCcj98l7jEA1/UO1hn0+AKxqPYO/evfD7TWTP/FEmChDgFLMZLGbSNiASJfvlJEzkC9ykSESiAjS1tqxa9dxfOZ5/FblsQSbCkWgc5WIFqTSHNXzo7Oo2/z9lexIsmZ2OcmMZUcVhAYL+SgXJeFyTnjTCtfUPaP2pt1SKhI9axpC0aLlcRmtHDzsysDYh7EFWIe9VWYcQAIoV9fgs99VJ7WA0GeUDmfSifVf4CbRSAkE6TrWMRLJd68bPFBMU2Da1FAYDeZYGYmwtP+NkYnmN5hfoM0sUaiaDAcxOzVjknrNP5mev4vCRd0xbyaGjMBluD1ILMxgMX8LZhR7su+0YTpy/DYFgHzpyz+NS5TZlDCsErgxsilzC+Ww75tIEx1VsXpfCYOEFlOb70D93CFOZOOYunacBHtbtvQPtmMcrhXtx66ZXcPr0ZvQW54D2Pd3iwwAAIABJREFUANC9EZ3rN2Psqd/Dbbd24//8SjeSmYM4MhnER3dk8Gp5ELfdHMPpMxswsmU9MqUo3n/1D/DFd7vhLaRw00YfdtwGHDzZgwPj63HfxjzGg7ejt7Md92+fkEff/J2f0H7Fqcfh3fwYSkUznl/5cO7u+7kawGoEW2tlfBpry2qA0K32rQbgmp3L9QKPRs3VWmq+GxvUTHu32nm6t3btM7BW0NR4zs1AazPQ1wgUl/68HBRfz365pnlrAKP1AK0Z+1n//s3Mmnmc69bAuSHitf5d/cU3ArhmKLoZWm1Erc2QeuN72oItvymNm/HwK9/DVz77ea0/QYUyK81dFT4PNWhl3LxrG7MIEI/ZpGU+n8E9j30MXUMMs7eiHQgBx195Hqdefw3hUNRE3izYPj/mrk5qupUaoe6uLoV+z6ZTWJy4imh7Er/6B7+P1IK197QGjNGJAZfOnMOT/9+f4cjrr+spXU98YKC9AQcWd2YmKuZKpqA8ANkf0ybxOCzgI+s36H3pg1VjkQy4MFGgiixZMg0vmDiehqFB/xIbVGBbNmBZnyy0tFshmxBPRlEqeJRj6Q/6ZDmhKC4OPrCdStG436d2nxKFKO7mFB+ZIifc3uwhvKa/4VQkp3AdWxCyZ2xTGQPI/7X4JLWkQmEEkcW9I7M47r9Xa0BBOK0miDupKeJqkc3gstAehpo+Y6aoIXOiqaqMvmJSASc+ab1iiQwED3wfFdVywSKxpCsrqQVXs3LQFDDPmwVbujWf47FH8G/Am+0uAjQCRHqo+XzMPSWgIhg03R3fm/eA15sj20tNGzWGvJfSvJnpa9C5z8yXJchhq5LsMAEumUACabbSCap17kUbZBHIUcRSWEBFdi+KHyvrWrnn87miwBOBnLKBiZFKJVmI8Jrb2trF5jKF4M579qK7vVM5oDwnBsVzMjaTT0sEz/Ypr7FvYBDpebJK9I4rIJSIIR40xpMRUvOpBQEksqtkRwluq36gPdGhVreAKkGvHgTS2q+RSFDt0xpIjyWTGnBgi5Vgd3F+XiDJw5Zq0VIm+vqHLNmiUjVmLBxAmB5xfmMDaR9DQFfIMZGCBtSWt9vV3YmFBQJStnEDCpxXbBMntxVdZ76I/H0sHEeegxpO/iv/jewu15TtW36tkKWU3o8MYWoBbbQIkm0PNYcE7gExq9TZ0mqEDxqyXgkHUShB3yHkYefmZnDy+FF7SHI8/2j4TeNfAur1iZPYcssEXjj449rPlCR0l17Eiex26XDbYjHMLCxi1DuG0/Mx5KtRDPZfwfD89xHx78GA/3ksnCzjaiqDzQ/8JHLnDuJKaQAjsbNovymN6cUHcXYsgP7yBXTduRVnnj2EQs9lrF93H0IP/it86t/8OqLTZ/D2RAD/2wMZHI1uwKHjI7hpQ1Ta4YWsHw9f+U/4xJv9KAdzeOyDEXjGs0iVu3BwegNuHvZgIng7OtvacO/NacQmXkTuhp8Etv4ECuefh2fTI/KBc4S99Thm2e9bEQWtCnSzmuUGGFc7TiN75cZOtQJ1rUBqPUhxA47117EaEdJYZxsXtdk5rgZIm63P9QK2VsC48TpbtYrrQVXj+jW+h9uQQW1d1sJKtgKb9fej2X2sf01zI988cCLdnMZdC4qsv9nNNrnbBlm+8CvB1soFXf501WpT1i+0vW75VAcxztFXn8FfffKT0tGYcLqkp2619mhG6/Pi1l07xK5EQ2Hp5Eiu7P7gT6FHLVTGA5Vx4KlvYfrcJT0NV6XVIodVRmp2WqCBT9IUPMeYb1gpInV1Dj0jo/iRX/4VVBFznP9rjjJ2rn4+XXqryKWncPzgITz/99/CycOHTZSsJ3QTerNwy0qgVIEvxKdx8ypj6HUwYuHgZNCSiSR6+/rQ399r0UPMI3WMTmXbING/2UuYN5hX4IutFYI/shpija5puwyIkREy7Zy1PclaaspVQe2Ws1p1Ji3JtPHalCwgCxMT8pvHGz2/DNwQkBBIsOgSLPKaNiSmMJ6KIFUKozOYwk0DAcy1M+bM2EIFhwuYWCuLE7FkVJ0AUpnROrjWtI6O6a30Yg6QVKSZM7Bg7T8OSzBj08AvW7o8Hq+rdg8sZ9QrexWzJqF/V1BTnQL3EpazpcxBDMZOMRKNbFPWWB8OL1Ar5YBbMp1K1XCGMPR5YqqAWulesV0EVvKLC4UE+vga7i8yo5FwDPNzszbMouET07RRn8bWLSdcbfiE2aRVta05nVrME+zyWMa4kX2l5yHZSGWvUksmjWIVd+y+HeFoAsm2doEstndpvWOpDj7tNzJdipvi/oT3mlegJqcZ+u6j1UnKhPa8fk2p5pXswKxNgktnzNsmmsWO2xADh1LUFtXDQhVBtqYDZNWYgJDXcTnqwr2sGDQadAdopxOW5pNAj3ubn3kp0splMXZtyTabdq4UNdXJPcBzzeYLSMSZBOG3oQMvW6ts9fulT5NBc5VT0PTaY1vcMmR53vy+4EMEAaDMrul2IysgmiszScInz7wgc2FDISwsLhhIJNPtmAdzSteEpV6cOPouzp87a/m7MEDKwQgy3fzMxWJp3D76Kp4/8aPoaI+bBtDjQU/xRbw3t1WtX3rxpbI5DTGcWujEls0XMDjxKpKRjWjzziKTuoSQZwCXCwnMzGfhXZzEwM5tGO0/jnR2ExazSZRmZtHXEcDMxn2oHP8zZE8uIL7vX2AqNILpVz6HA0czqHQE8ENbCvj8C8Po6R/CpoEouoY3IZ0P4YGL/w9eKG/ARCGPw2/n8dEfieIvXhzAupFh3L0xjZn43Yple+BOLxLFaczc9pvwz51B+/gnkO3+eRT79qGIdvuar6cuHGnCWhi0ZsxXM9LADSk2IySaocpmBEStRjVcyorDrFZfG2ux65SukzSzek1e6xTmUm1trLtuYKoZKHVjU5cDpeX+basBMMMuq8eQNeIItyGYGsHiziIuJYG0AvTNQPLKB4aV1jbNw+wdANcM4a7GjDVDmW4Ie2lzLXnetELWjbt3OWpd6dVSfy7N</w:t>
      </w:r>
    </w:p>
    <w:p>
      <w:pPr>
        <w:pStyle w:val="PreformattedText"/>
        <w:bidi w:val="0"/>
        <w:spacing w:before="0" w:after="0"/>
        <w:jc w:val="left"/>
        <w:rPr/>
      </w:pPr>
      <w:r>
        <w:rPr/>
        <w:t>EH7t71nEOYX6Xz/zWURiCX0hylJDYnOPhggq5Rz27d2tL/uoEytENmDXhx5zNHBZHH7+u7h45DDKZZ9C4MWWFPMSj3P71xzxWQw94aBYkp7hETz40Z8HPAbeai589aHM9V9Mfr85uY+99w5e/8H3cfLQISxMz14rIrIfoXxKRv9kn9jCs9QFlSiJzRlZVRBA7evvR0dHu0BFgEMPdLaXRQZzGEMq3NT+sBCTnWEblgWJwd4EY0xxMC85oSDTummKkrmq1soyawpakPDETE+miUqmN1RZ3EwHJ/sK6t8oMne0XvJYZyanJwtUc5hO+TEansRUoQ0Rbxabe/yYju1Wy1AAzhkpJRtV01fVmErtCcebjUBB7UQujyxjajFMZjxsH05zeGd7mNeqSDVaZpBmVcSZAQ6uHScFCTipyWIhN32dT2wVjy0A6xjrciiDAINTiWarYqCOgFEQJ2CDBfx7sokC8TSWpus/gW6lrFacvPr8piPkhWiKk+J9RjnJIobA0cLfqU1jrNa11ni5omg2sj0EQsovZdtaZsTUeXJqNyhAIVaLAI/tQwKwIpNITOc3ODSATRs2OrYkPt1nPhDUIufIzHHfc89wLQORoPSjPg7u0ONQ9i0cVvEjK2aSrBT3TkD6RYJ5giQGsVfVTTYjZw7vMFKN+b/UvJnVDfNHqVW0tjURE/c49aa0DtGEqEynbTo4kWjT33GQgvpB6RiVPWuMmoZ9aFatjGIvG7ZiANvb2+HxsXXNGDkyalWEI7T3YdIJDWaLYqPJWPOzVMsJ0J7g8fwBGQlzDc0KxB4CqNMjC8zkF8a5KZLLaQ9z8WRaHCBQ9OP40Xdx8dxZ5Z9GvSnMpgioA45RNP0lZ7B9ywVcPd+By6XtiEaCCHLC1eNBe+o5HF/cano8nm+xghHfRSS6L6J06gR6L1/GrGcdNoyeQXrSCwSHkEv0YzGbh69yGf07EihPROG78f3wn/g7ZPb/NrqPPwmv/3vITbUhsPFOpP2bEelow7e+8Hns2DGN58YSuLmYxt+Mj6K9dwBbR5JI9AwjlQ3jx8Ifx9+f6sM3v5fB9hEPukfaMTbVh96BQezflMbVyD26p/ftBuLlGczt+j/Q63kcC+eyKPd+AOG5w8j2PowSmH9rldqBG67TjW7MV6tiuxrb1gqItQKPa2GyaudVX//WAkhb1dKVIGG51cU/ZS1WgkX7m0bQ5n5eS0L+VmC3/mebddQagdHSvVmZuOCGZ9byd/X32+16rgdYN7tet7+vHbelD1w9A7cSjda0bUs3p36DtUKkjYZ4qyHvtd7I1V7XahPV34hjrz2Lv/78F/Tka0afdJQ37zUZ41bKePjB/UjlUqhKc+FDOZ/DXY/+LPo2jeClr38NM5cuIhJtl16HOZ409EwvzIqFkaaL7IlE86aJG7xxG+79mX+GXMa+cOxhyDQAtV/uHwC9EIGAB+w0vvXMM/j7L/8VJs+fV24lmRGes3RTwaCKIIsMCx8nXClelsCfNgP8Undc+/t6uzEwOKACxnaQ2DHiMgECY7Qk8BeZxeQFGxJg4WK7hsBDhbRYdMT0UUfLZUyEbEI8FKQnrB1XzIql5MQnW3UyomUSgKMzIgirTXTu33wZhy7GMTnnQ79/Gl5PAduGOzAW2K2pYLnHkQUUO2Qg0JgPy6o0YbkFnpumj21jdtYMFHEij9fDFrcxNTZwodepTc0JWkiXFApGlWpBvzsGjKsVyXtKOw16hTmMWyQSFRuntAeTR6qFlVpMIZtPyU9N07XUInk5XME4JYbSVzV5yz1H0Ew2UsbDmo6krsrOTJmo9N2LRg3EeYH0QlrnkkjEkc0RSPGe0YON/mocyLDJVDJEZG38IWOKAyFmlObFSnHalL/Uavf4pX/jtHEswRalX0a9nKQm+OL6chqV663Yq4IFyYejcU38EpAQdFyV8bSFvAdC1BYGEAlGNJVMgEe2kYJ8Dyc5CXl8ZKJCasOTnQoFIqZVpHG1z3zimJjg9RCEc7LZrHekjWM7vFRUrBzXJhmJ6di89/PzcwLhpDnJjPPesk2rBwB67ZXLWKANigA7waMNPhA0KcmhkJegnrpCTVAreB6oFvOIRJM2MMJEijLzapmXa/YnHACh7nJhbkGTzmLtZDwcNO0cpQv+AJJtbaZhdVqsBKVs07NdTZsgDnEcPPgGTp54T/msfHEnTiDv7cOVlF9t0WRyGjs3HcP33rwT23omMVG8EZEw9xp1hhV05V7C8dQW6f3EbiKInetewrnvHUHqUhG7RvO4UunHUN8FlEpRxMqdGM9Vsfln/ieU3vkdpP0/j8Tca5ga+QjaJ76BdM/DuCHwKYz5fg6VxBZ04CquvP4m2vY9gmNv/wUWT4yhuBDElp4CvnhsIzp7+jDcE0EgMYB1w9O43/M9/MaXozh7aRa/9bMePHu0A6dnutA/OIr7Ni/inOdO9Lf5sO/WHIKlOQRua8Nk8NfhPfldYMtPgQPAtUGhxoLqVmxbERE19mvJcNU9aqlVgXVj4lqxc60AwWpgYLV/bwUQVgMijaCsGRhrZc3S6rpb1e7aey0HbSujPZcTOUtHbGRUW9fTJd1dMzDeiHNagdzG61rLGtTbormxj/U45rqyUN0WsBX4anaybkjYTQDZ+HSxtouvPW8tp9Abf7bVk8d7rz+Hx//oz+2JmVUEVbXt+A1v+ZMV7N69QxYH1LcwG7WYy2LXBx/FhXfexNSFSxIDm48X25hFDTkoh7QCAwgywq0in83jpvvuw4773odKicL11bPSmn0p8P6wa8NpvcWZCbz6ve/ihW//A3KLdMM3nZPaWJrgNPNdJWfSyZSgggCHrU0WHDJI/iBCQT/6+wfQ3tEGLzVJ8n8rolwoanpV1gzapYZK5PVVocVFWnoqxnWRDaJfFYEfBd+W1W3XyegrtnlYjGXRIT81gizqlAg2CHgt9JsAIVeo4KFtF/Dtgz063o7EGBI9m5BK3CygXE9pm6bMABtBKN+P/2sTd2xrkXGjTQLVcmTMqH9yhijU5vLqHKRjcwYXagMFHFyIRmkHY675FL3LxoFefQRZ+bymK6WfVEWhz5y1NeUfJwBcEfOkSVENpNggAkEUz9VYmLyAT5a5r6DWy8kTJUBSS9uyUgl4GXUlMKfrMnbVzGBrrCejkThRTBNXG8BRN5nr4mXbtIiKx4sEY7HSabUxCcbItLLtSQsM/oAGJ5TQobBb0zE6SQ/v/5EfQ3ZhwSK6vB4kYgndO34WyPjQskOB6wyzj0SlhaOFCrWmTF/gepNFM/BN3SX3mEWs8ToIYKVlJLDh5KnfjxTfq1pGjMdLZ52BFA/yHJohi5tnUkhUAzCxaFygUVO7Xo90Y5FEErmFlPa/Jj1DZBvpyVawxAeeh+5xXmvNSVTaeJhpLtMUCJ74kEdGlr6HBWXGMrVED0dOGgI3J8Eave7a2hKYnpl1Uk+svS//NseMmgA8EU0IABLQyr8vX0Ay2SbwxozV44cPYW5xTkAz6PFquGcwfAGLpQ5kqt0Y6DyJzq4q3j2+GdVKGusTk5jEjTL65f2KhOMITD+N0xnGypH5TWLnxmcx/92X0RtIINzeibbQPCbLbDV3wNMzhMuvHUQx6ceW3d0YfyOHStmLjTfE4Nv+EZQnnkVv9CmMnf8wFpNJILuA4b33YCrTg97Un+MzX5pDdeoM3rsawi/fmsZ7i10YGe7ETKkPt+0v4vzMIHaf+Qo+/lofFtOL+MDdIRy8kMB4qh19g6O4d+Mirpa3YKjDh1t2ZNDhO4Tprn+B8vqHUBl7FlUniaG+4Dc+tNcXX7cH+tVYomZ1pLFQN4KOtdSu2jHqa9NaAZ07iFiaZm12TDcGsvE96wFPKxDYCoTVt2wbyZ3m9aw+GWOpbdt4Lc2AXbO1Ww2XuN2HtYA0tzWuP9bytu/yCDd73VIruPHnlh9bZ6OXtNTAHU+5o9HVEOxqF7uWzez+NNGcXm2Fllt9MOo/0LWNdfT1Z/DEH/+pdEPUvVCbVMgSgLCAMkqqit17diAeTSJbyCvKRlNkobCihRi5BB/7VsQFZSzM0vvJ7B7YZqEeir9ncdx+3wPYtu9+lEsGEuqZt5VfAsujVuzf6/riQhdOG5pamTDzVnM4duAVvPmDZ3D++LFrLAjPw0PGgs/pals6yQB+v9gBE2IHHKbHh1g8iq6uTsSixmQQxFVoz0ErClocOFoeJQio5WzTnPmiAV9em4xkCxaFxffje5AN4S8FgTtAjaCFxyX7JYDIfBzHkb8vTmFmBRdmo9gcn0RX3zrM+NerqWV6NJtypa0D2562QAam1a7lH5ypYgIBMlTyw2PxduKzBGKdlAbbH+xBc6AlbOkVSlmwKUQCObYXySLx2gh4eV+kZ+K0JQGZmJMQ5hcWxOSxzWzJpwQzJU17kq1iK5QecGSpeD48d4Xbs2FXKktEz3VSu6sCsWEKoOcwC7VtmhgtC+zQRoNglho6tWA5oCIkafeV4FNgicMpZGY5EcqcUUZvtXdqAEEZrwQHNKEVk0uLkKySExKJhLGCbKmqNV4RE3nXvruRjDJnM6u15vvwvQWm9Q4Mqw9jfmZWbU3eIp47Ga9wLCaWq8wUD2kcmb8aEYtJFq3IGLYKhyrCCMseheCG6SiMmlrU/knGkgKPoWhUYIuedmJZmQnr6Nu4fgT21NXRPoVSAa23HhoqYlKl0SxLnabz4MMPGTSCT+asam0IuBWtxixSfu4zAnEd7R36HHN4g9YjsokJh64ZMdMfkQBQYK9QkH0H2VlmoM4vzKnNS8sVDh/IMkQxekuG0wTtRw8f0rQs7yiZNCalcPo3UTyKdHUAieQ4Ym3A+cu3wlctophLY7TtCq5UtqldTh0v1y989SmcymyTPcmdm1/C/FPPI1EMYSJ4A7Z6XkMl1oOuHZ04e6YX3koO7fFx+Nf34OTpm1A6+Sz6ujswtK0PgfYg/OU3cGb8Aay7pRNz3Xdh7tABPrmhZ+MsSt378bnf+jOEvVM4fjWMj+3I4OvnRtHR2YF//uMXUCitw8X5jbjp6tfw+LsJhGNZvDfuRaIzifF0N0ZGN2LP4BW8M7cVuwYX8NC+i0B2EFdv+k34kUFpbgzY+KgZ+TqPlK0KdTNQ0vhg31jL3OvSctsot2O0AjduLMvS310/67fsvVzsOOoBT/31NSNjGl/fak1ag7glTf1q4KoZqGsFOBvf242kWe3n3cBhI0Bshn907LqC3GofNMMra/mZejzTGahiW8LAnKuNSLOb6tZ7d7t5Sye05Imy8pg19Ll0hFYgz41ibPbeaznP+vfil+OR15/F17/4J/pi5lN/rpBDhW2WAostwVcF99y9RwWST9tk1Ci0rla8iMQI+ph9WEGFUT2ZlC68ZgZMYKFWZi6DWx7+Idyw7wF96TT7UNVfV+OarHazbVWtQoYj0MDBs09+A6/941PIkHFwLMzoQcaWl3RyEvJzCpU+Y7QOITtjbv08DqfhOtraMDq6Tm06WTA4wejy9pIfVVamrop9IuNAkEZ9laN3Y/FkaaxFk7GQyHzU8X0jY5HPpNXUUtuUZmWVDEbai7h1wzz+5sAAbkxcQbhzI9Lh9TwJgRjFaQm1QHot3gNjT0LSLEn/5tyLWj4pRfwEYbxOAiADaZwspVjdSUVg65KmvoEggv6gkxZhk6J8v2wmJb88Mp+aCPZYkHwwQGNVy+CkDpLggEtOwMBrIsvItWlrazOTXenwLI2Ct4EPCIprEtvGa7R4LZ4HjaMJULi/eR5kUS2qy17Dlq0GJDhN6jcgWENLHHgQC1wuKVqJ1ywWzTGKJthkqoLMpT2QPozMkdfDfNSyBO8+SgnIwtLsOceBDQrn0xgcGsS2G7fp2tgCJtghqygwxdYvQRk1bowjo4UJQRDBVdU80HgOZA39ZO24Z9iely1HWmBV940MHB8ACBrTiyZ1IDNe8WJ2/qrapcGQX21bzsfQ242GwwHawuSoywwIsLDVTjNmMqhqI8v40CsmlWujtfZb0oRMomlvkmeKAdu0ZCCBXD4tUN7RFkMwGkYhz/Y54AnYfbCWtFmWSIPIBxkv5JXHe8qoLZ4L14ZtZEoIctmM2G/a/RDgWQYupJ/lg9JLz39XbWMdU8M+9hBChrA/cAHJ7lkUvWGcHr8JkZClaZTyaYy2X8Hl0jZEqTWsVDE3v4Ct0XdxPLUVD9z2AqYffwdbNm9BLt4Fb2Ycc+MziAXmcSLVhu7OLnQOldAXm8PY2QR6fuhjOPulz6HrR38R3af/GP7BDKaOjaL0w7+HztNfQTESxPxUAdseXMTxuQ9j8dXX8ZW/fwaJUAbvTQfx8zdn8fWz6/DYB/w4NzmMWMcWRIJhvD/zGfz777Tj/ltzyE17kA8F8dxYG7r61uPuDbO4VF2HD98/jmDbw4hlJ5AZ/VHkh/bDc/Kb8MhGxL717Luxpqm2765mxbv23etW8N3qiltNcftubmQCW33HNwOGzQBRDUTVn3ur8zJywL4bVwNH9QBh6ZhLth7159SMTWsEaI3X0Qy0rgZ+m61z/TkvrcnKQYXG9Vp5PNsrjdfYeP6r4SI3gNpscKLVg8Zq93TVFqr7E8kSE7TaDaxttGYnUluY5dT10iI2Hr8R0Lh9+K5ng9a/f+1cj73+HL7+xT/SkziF+8Uy420Kcv9nS7BUzOKHHnoAaQ4g0JE/VzR9ToFFiE+PUWU6lvPzyGZNeM12Cp+6mUvKj9KeRz6Mwa07ZTzptvkaP0RuiL12b9zXsPELSzhLwKBcTmPywiU893d/gwPPPY9wkAahMenG9D4EDM6EocU6GYPFAkedlRkGW/uus6MDA4P90r5xjajXop0FW5Wm9WP0kUVUsZ1F9pHghtOWSjTQEIDpt9j64/QjwS6ZKWnoHP1ayFfGzV1X4KMGaCEDdN+GfHhIfnESorPFqpxImtOWVRipzeN0bm2PBBV6znVgUoED0hyfNIIVgk9LKzAheigQlm0DJxh5l2hhQQBHek4eckqXYAC9teM0fex48xEAs9BzvwiQcMCBlhS0RqFQX8MMtLkw42WydwRSGlhhK1sDE2ytesXuksmSDxzIxrCtSm2imQmzpcljsIArags+MToCThpK4NqbQJ7f4GIcHTBIdigvdtksc8RUyu6GoDGHRNTRYRULyh8lpcef5QQ2QSB/EcTy/BfpHxiNYv89+y1lgg8wRQKQgFr43opHujNbL2N9uU7UmBIQKTpKbU8OFvgErNQqpVGvA37IAvKCqFfMFcsIhwICzDoPnne5IFBGgBMi2PNxIjyEuekZZyq5gHh7UlpUnk8tU5Tt0LTArFmUcKpUE78E6T4PQl4mYxiIM29CjjKQYWZqR0Umy5E4809LWJibRTIRtaGTigfJJNu21BNWEI62GdvK9/DYehDM1QZnCOylvVScGYGn2bvQroht9AOvvmjr44+h3TeF6awNH4h1rgSx/4bvYzy1ESfGBhBP0MsvrIeEfHYe69onMVm8UYCSU6p8SNmWeAddPReRe+EcDs9swrbwYdx0z24ceDeH3s4gBpLH8carFWy6rx2lUhBzR1IIeafQde9HMH56EjvuCaBy/kWMv+FHYOQGZMfPoTPsRTYRQmhrEQj/GOZOX0X8hpvxxT/9G4Qyp3BiJoqf3ZJFaWc3Dry3HsNdnehZtxkLGQ8evPpxfH96CAfHUshmShjoi8PnieKmDQmsH5zBXM/NOHFhNz6y6zgi0S5M7vo9+FlvTz8ObGKU1tL36fJa4SZcd2e3mrEjrYp4s3+7VouaeIG5gUp3ALX8HRqZouaAaG0Mnhvgqq/ZS/++tuM1rkcjDmgG1JoBIzteg2NEnd9fs3rpdh6t1rfx/RvxQe06ajXF7c+N1+pW31sDfvep2uX72er7qmH2bhvFzfiv8SQbQUX9Ba9c1CX8lMWqAAAgAElEQVR03wwQum2A5aBv+Wiz241YDQxa68uDo689iyf+5E8lpjeWyIs8sx85aUiPLo8P73twv8KXSalwgpJtNGZ0knUpM9O0yLxOeo5V5bJfrJZQ5YScz4u7PvwYetbdaK7hDZvwer88Gl/vjvydLFpbRJsGIqsUAqYvj+Pwq6/inZdewOTEZQmoWEgJTszklS7xzPiMChywpSmRPm0VJNC3lhj/ny1WrhlfR7BijBrBmWnqWKgYLaSBEALE2qSow/qRmaNXWe1e25AE430KqJbSuG9dCuPZdnij/ShF+nUOFuztl6aLxV/ZpGQcaaVhtLLYHf6bJmKDvLaar1/VDFk1+RgQKIiGI9LpyTqFrFXN1Nd5KrPWr51TUAxcReCKxZbgjaBJYFSMl/nL6TPEAT75eRWMVREYM42KmEnFbdE42smizefFosmw1Rk2MD2WGQ/z/NgKJVAiA0TwRNaM7TG2d6X5k3UFgSmNn9mONoU3GR+zSTEmkOdgx+Q5EZaQMCXwSMgDjQ8n1PQpK9NLjZixkXyNTapyktbxwyuUcO+9+/UZIHNFoJxhy7UtKc0e35ftWUkKqIdTSkce5WpR61jOOzm9TtyUGDkNaDitXiV32ARssWzgl0wxj0vATNDLQQ0aB0dCTGzgGrOFWwHzSgmoaHbLBw6eH/3d6M3HPWQgLq3YL+o9Zd3AYzK9Qw9w1LDlEAmHHe82m9AlOGb73ZIr8taSLhVsClmB85ZhHGZbuwyE5adn95xMXzqd0b+TwbXWPMGhR8H3bIXLy6+YxzsHXhVrR1lEX1sFN3W8iKfP7IXfE5Qmcfumd+CZncd49h7M5aBsZOWYApidvoL17Zc1hUp5AqPL4tEy9vc/gTe/MQl2lUuZAOKBFLZsSeBE7IMYnPgOOrcn4O/qQzbtwVx+IxZf+zbKnir6bxhFe/AcUuUMsDgMz52/DM/x76A4fAc6vAWEe45i9u201jm97iFg4Bb85//wGwhjEmfmgvjtXyzg898ZRtU/gB0b2tA1tBmXr2bxcPbPcbzaiS/87Rw29HnR3hXD8atd2L87jh/acRmnLt+KZFcnNm+JoL2cxuW9n+MtgvfME6hsfBSVOgDXqk65FUO3wu5OYNTrlG1/udl8tGJWWgEAt+9w56vb9X2agRQ3MLQEOFae8/UQH/WA0Q3ktAIxbsCwFdBaCc50dFdG1Q0stbrXq71vK8Zv+d5Ynp7RbN/ovtvNX/bWzfaK2/nVdyA7A8C2hL1qeQvVidKqvxGrgYtmqHr5MZZ7mTTe/GZMUz0d3cjmNXsaWXnjmw8I1G/so68/i6998Y+caUgWCOqbcnpyFhNV9eJ9D94jc1vquThJSGPOyxcnNHXn9ZuHFGtUIEDNnA8lMSVFPPhzv4Bkz3rHlsRZeGfStFW7t55tc3vaqv9CaPrhqW2eBk8kFmLGQ144eQbf/8bjOPH2QWmiOOTA4syJRwIvFUpaVggomTs/rT4I3tj2qTrMUWdnO7p7+1SUCPAs2L4qVpI/V/uPLcsamDRWg9YlJdlPqB2pLqiZru66bQ8CkTguXLgIjwZL2GZk4eagAfsmHkUGETAKyKkbRu0ai7xlxMqnzW9TxDwfDjCw6HJaV6J8vkbMF9uj5s9FZs+MnI1p4lvz92SgTMNkwI2MIVk25auSXWKsUyGPOL3UqBWreJWVSZ87AjL6iXEwJhJlgLslG4TDcYW6R8NRmxz2mLaMAI8Yly7/1JYFgxExjTYMYjm4pjOjl5rlYPI8qA8TgOZAQLEo4EBgSYYnHosaoOP1ErBzUEAJCWYIzbYk12B+dg7RBCOZeBwCOC61T/6BWvcKsJBalNyArCff6/bb9yBIs+ZSAd1d3ZifmwGJZuooaWhNaUEqnZYujJ8TA/cE7pyijQnUEZDTw006Oxrt5siOmaEwH6TYViVIJyimSpAT1aUK2Vvm9frFmvIzozZyqYRUekHMJVkvtkXFlsdjGj7iFC2TGkwnVxQ4SyTNF4/tVwI2s2kJoJTPyUKQDwO855wupbcimUJlompq1o8Q82o5iez3mk1OvoI2AvIwkxmK6Onv07VPX70</w:t>
      </w:r>
    </w:p>
    <w:p>
      <w:pPr>
        <w:pStyle w:val="PreformattedText"/>
        <w:bidi w:val="0"/>
        <w:spacing w:before="0" w:after="0"/>
        <w:jc w:val="left"/>
        <w:rPr/>
      </w:pPr>
      <w:r>
        <w:rPr/>
        <w:t>q0G3yGS8yi/OW08uUCw+tZ9oECp96+m+lPyVYL2Sz8EY6MJr/AdoHruDE3G6M9E3g0uQWhNLj8CQ2YrEQUboL7WBm5meRnZ/FcHICpxc2wMsBlmQO+zf9N1z57jQSxRJ6b70dz70ygcTUIfh6BxCgfUski1vf34d3n7qCoK8D1bY4+v3AQmwY3eF/RFtPAH//DxuxcUsboj/8b4GjT6LYsx07NzyJM8F/jcLZU4hHAsicPAzP4iL+9NtvIRHJYNueIHzvpfD0/FbE2vtx08YOJHtGMLdQwg9nPoW/ONGLlw5nsa4L0sAFO0LYeUsnKpNBjAXuwUBXHA/fDXRcehpTD/0ZKv4R+E4/gbID4JbXg6ViX/8dulQYlwvHl16zXEDv9vBvD/y8v0tuAW61aTXAUs9u1dp3zb7j67/nm7FFja+59udrlirLBfQrz3ltLFsz8sANMLUCs25r24yJWwsJ04hZaq10dyC3fNCj8V41wyeNwModg6zU7LsTSyYva3rfnDdzA/ZrshFphuSXQM9yj5dmoG8ZyKijlN02ZbOngUag0gjS6v9ce20j+Gl1bP7Me288h69+4Y807i/LCE5tskWqAm9TjQ/fvw/ZPBmbmITNvJzpK5fR0ZaU2JyFlmAvHmVQmQeZQhYPfeyXEe8c0TH1tdEA3Nb65NXoe9MI2NyeGurXohltr3xSWYLM4uShw3jmyW/ixLtHEI1GzK6CgeZOMbMYJorELUOUxZ4aLJmrElF46VUVVSFMJNtkc5JN5wQS5D2Xt6EQto7k+aUoKerk2DIjgCPrYoDhjr37VLguX5m8NqHKmC+J0x1/Nk5nVmkyy3shiw6fphAJ4lgI2erigAEF35xWVMoBCzEd/518TqUqUL+oSVgLR2fBl2+b45EmGxIK1BeZVOFFhUyltyoPMk0RysfAWs30F9O0aiyu68ykmINJCxJrQ4oRZFvVMSZmu5U5uBTpsz3J9p3a2Rwqke2LtdOoQaP2qVrxYGFx3pnMNCaO7yOgKfBX1bQt7xGZx1i8XaA1lZrX/uP5SgtH7SCPr+loE/TzvTRkkctrapc2GQTWYk4ZnB5hcoKZ4XKKmHuODFil7JEObsvWzZqa5J5o6+zA/MwcsqUM4mwh0u5E4JcsYxjpXNqYN6ZUMPFCk87GQFnaSAVR2tNo8pkGwiUNF7UnksaGUcrg9WF+bk77s1i1nNUg2cJwSH53VaY+FPKYmZlCW0enJW04tjfkHMmIMRNW2anRuCxO+DnnQi2myebRx5AWPLwntMuh5o4aPsaw+ZCIJ5UbSzDG+8A1ZAebQJFt/2Iu71wvtYkh8wqsVuURx8zTfK6g3/N7hgMRMmQO+iVlePut1zXFzXvF9eRDSMUbxFDpAL4/tg4/de+zCAQTOHRuD0LpCwi0b8Bk2oeORFIteK737NVxdHrHcD63Ef19eWwufwtXXga2bEghVMwi4Ivi1GU/fMUcgt3d8Havx6aNL+HEKwlMzLRj00AR7aNxeIuD6Nl8HMcPp5C9BLRt2wnP4gwyGz6E4tTLiHRMoqewCbj9ZsxdrqCtO4GT784gM34JVy+dwK5tb+OJp6PY05PHExfXYXB0I7YOJ+CJdsHr78DOS/8Oh2aGcGqyirGreTz2oQ68MZHE5NVNuGfjLE6Xb8NQfz8e3ldBPDuNhZ4tKK37IPxnvmsAri7MvhGwubcEl9s0NdY0tz9bjWnNuCyvmW7DZ2vR5K3dr8yAzXJpk1tdqAckrQCYW21aCTCWfFub1ZRmTNRayIpGYLwWwNoMD7jhAluf5nIwN8DXCNTc8Mha6q+bHq5+CrUZRmnsOq6axNDqBBsBx1oupn5Rmn84ll7ljlhX6sYa37vZzW71hFS7OdTAPf7FP5aomgwUpwYJWFhA2Iphc2rvnbsl5A77vdLCKVidsUw0aKXWjZmFIbqxe+ENR3DPT38UkUSPCpz50do1uG1wtzVa7cmj/mfcPhyrg3BHXyCGjJOSPM0yLp46ireeexFHXn8Vc1dn1CJkq4/FUJos5qUS4Fbou0ULB0cXRTaHbdSi5YyS6aI9BRk8FjcayZrWycARCyrbVGTtYv485vPG9AVQwG133ocrkwRvjvku2Satn7UU1dYmwNKXKs1qzXyZDBnBFP+O7EYykbAWasF0VtQC0QKGLVQ5vRHRyTImL6aNQxSc9EvGE1oTJTtQzC+fLj/SKRPWm72Hee6R1TKAmpP+jXFLslLhPgj4LaidbV4ZBvvEhil1osZq0nZCnTuvjsl/y2ZTymKlro3ic7JbFrVLli9ntiNqxVYEDAhqCbS47jxfMmXcu2SIGFVlDwBk/Hh+HFQh4OWUpCVEiImSabAJn5U5Sz1ihQ8sCUXH0XpFFib2fwLs0gFSwI8q9lEH5/OjkE9Lg0WgJo+bqtmukBGVcWwui3R2QUx1nAyqhjKce+J4DDLWrVzh1TJ5wuw2+N6LqUU9IJCF4/UJUVHjWYIyXdnmjcYIhiNiQ6sVAsoq5hampTPkfuReWVxYQCwaUawac0dprxIMxIwBZGF0wDynb5XTS52jdHuWkpBJpbQnON3KBxSykf+dtPcAk+yqroVX5Zy6qnNPp0k9OSrMKI0CQogMNsIiCeNnPxtj//i3ZT+DLZIxv8lGpAc8gxEogAQmGCQhjSSQZqTRaEajyaFnuid07urKuep57VM9XXX73qqW/+Hj00x31b3nnnPu3euuvfdakrqtKJ0+8T+uCivT+aFSIcOrBIa558lKkrFlulrqOZkkLhUxOz2Bs2fPyrrTiovsNMF4KpkArG6s956Aq3cGo+PbUS4H0e0/irB9FOeSV2NsxoPWiF/YWb4szU6No9MziZwriDWmXyO6vwRLIIwu11nMjWfEVzTvXw5fcQqulgjcm0pITfuQv2DFuWgejuQkawBw5fZJzMQcGCm9Du7oEXRuWAZncg7RoZvgmduNw2evQOv0c0i09qFQMKNjRS+OPn0c3Ts24dLpH+Hl301hKmHGnRsz+NaJ5ejoGcDyThdcwU64/W24ufBJ/GC3D0+eSuEDb1adu796uRU5Vy+uH0jiVHELlnV34KbBo/CagOi1n4Y7/QJyc0mU+n5Pk0Ktl55oxpTpxS8jQGAke9UIZDSKUdpnvhH40gbwWkCmdwztcbSgpP47ry4VbHQ+I7Ckf+7/nnj/Us+hna9GcbR2rvQAlN5cyueqzSF6gK/R/Bt9finrOD++JXuhLkyYDGnJZsFaxGoELuY391IAjfam0r5J6E2MHirWW0ypgdvzJB746tdFx4sAgYGQcIH1RAxADBhDa5ZL0TLVQmgFVaBQqqmAAq2rTAp8sIvM5vXiujvfB8BzGbjpgSk99m3xw6D+BjN+WCz+XO38NgOxtQ86Xjj7DMzmIl56ejeefOQ/MHnhYrVYnz6lNMtm0GHqjkAhKwHazG5NskTU76KmFsVTqYZvd8AXahGGTNJBxYzodPFRS7P0QjqNjcEJvBTthNVUxErvDBKRGyQJTTAzz1xynaSrT9gxnpuWT2TC7AIs2UxBpoIMDIvopS6MheEiCKzqqnhOqtxLqrTavanq/gpS38eAyfGSrRPdNqZchf2qSEqcDSniopDNCmDiHyVLQvcJCt/yvzYBpQzkBPQkdZg+ZFBngwX3FMGg1AuKlZUCXiJNItZV7D5MCQCmdpk4XUhKl00QJiQSSQFHBA4cM89BKzTlMau6eCX9R0mYch75DCU6ylLrJ7VwFjKAih0SjTy7o6qxpmrLCBgk5SzdxtX5ttJH1iO2WwQynFvOS7bqj8pi/etuuAFen1/SpaksddqYqjWhmKMgMdOclLFgSt4k0hnlslkaEggmxX/WpOrDKoUy0rmi6BYyNcn0IdfN4eS8Un6lIKCOUj6pdFbWQ9KuxJT8e7EiqdJKqYCMdJHbkEySlczA4/TAQkBVZgOI2sukgFmnGAyHYQbHxxpKGpjwBU7t5xxZVnHiYDPMfE0hPUczCPi8UlpBv1JeG6+VNXlsvLC6PHA77UinKQDtkBQsjxcOR5DOZJBOJBFpiwhDO3puBKdOnZB1EoaxUsZsdFZJ5UgTRx63bnwSP957E7pb/QogV0zwZA9hVf8ITkRXYTa2TPYPO7rZPbt14CBKMycwtjuKq952G5BPID9zFJNnE8CyaxE7+Fu0hUxY9RYXCtN2JFOdSFHTcvlr4XSk4Ej9CqFSES8e8mNg2xaYTv0OlvXXwJQ9Bs+WDZg7VEH56j+G9+Wf4fzFwyhMXsCFTAi2zgiu+/2V+MRHj8GTPohjUy788ZY0HhjtQ7i9B2v6QnAEO9EZLGLd+e/hc7/14YZrsthzuCDuDDa7F45QLzb3lXCmsA2hkB9vuMEMz9hpxFo3wWnJo5Q+jexVn0O5oGwDa6VEjIBTM3KgGfgxAoQLz/L6ciE9RqkWgM3HPvWz5uyWNtA3iiH1v9MHaupVbIFY0E+tKuZRG0+M5lIvW2Q07nk6rFE8NwRRNYSIEbun5tfo2tWomuEPI2DXbK/oxV+9Y+mtoRbP1B7rVenA1d4IRtRj/UJyA9dvCi1Q0wcWzfPSRnnzRkDFCPjVTZDZhOPSxPAt6ZgU83XWLLGmzcaURh4OqwNDaweEYZAOuFJZNKBY1C6+mgQs+QJCXZ3Y8ft3wmzxVDf8wgapPWcdYNLZYLU3tj4AXkyd623GpQLd+nWugnWmG0X1v4BUfAp7H3sce379GBLRqMzL/M0vAiHstJUuVGYMyzBXU6rs+GAdFdkHggMGTAIsZSvEwKsC9Ur3FE7FPVjmy8Pas1OCFlNHZJ8IirilBACaqMdmVRr6NLSX+jVIypfHZtE4n0lziTjRt4BKr8slKS3xHU0pgWNaLIlPaaGANDs8CTbNisWTFDq7JsmalqhLpuqh5pkqSqbYLXapgeQ+YdBOJJQNFMfA8XHNyNqoGkLVRMEAzNpCsrwERwQi6XRc2CJhfCVdpwCesGns5LQpMDovUEywIoXw1H9THOFlY3R6jtKLleMmc8TCfOqryfxbbXB7XSJEHY1GUTEzreylB4SA1/lmFeURqyRkmDIk8OTaqVov5dxBMMvxipRJdd/Pzc1g69ataG2LIJshq1SW2jYyaRwQpUDIenJeeQ28PjItnEP+l/VrvEZJWYIpcCtyxSzMFWVhlsmlRGbDTssqnlO8ZJXgMFOfotUG1Zgh9mhmO5xVbT07my2KJcxFozBRDkQ0/KySIk2nVaqZdXTcAwReZCnlWqs1aQTGqg60ICK6/Dv3BB0h+D2K6VLPTWSDxD2D0icWqQ9NxpPo6owgm+NYfbK/COJYk+fxeaUmki4LU5NjmJyaVP7BJRNCpeOYwEpEJy5VpWuAKzccwvjhCo4lV8PjscHtdIp7R0v5OGKldqRzCazpPoQz0TWYnGrH0IqTiIz8J84/HUN+YAdC089hztePiD0DP9O+Fh9MN92FyPl7EMteg8TkSViSZND8SGz4IPpG/xwXz0dQyrXA5rNi/Oq/RvH+exBZaUVfawyFwiAygV5Ew7eh6/zjmCnFMPzcEazeEUbZ7cGU+Tbc9+1/g9c0gZNTdvzRhgweON8DX6gdq3t9aO3fgh7bC3AeeAaTA2E8szcuMi+ZkgNnY0F09a7AdSviGM5fifZQDjdfE4Qvk8DElZ+AI8dr+wjixdcBHauQDl4nOMQorWgIIKq/MArijVgZo7ijRxzUPl+1YzECEdoY0Azk1AKKRmPQu9b6zy9uMJwfs34MXizd0ShmaYFP7Xiagan679aPc6nzqJ0n3dhXUzNePz79FHczlrQRgaMFa/XHktFeJs/4L+MauJomhssXqa5u0Z5rNNF6G02LyrWgb/40S1nAZjdj7UIuDL8+faldtKPP78ZPvvUdeSCqeiwWilNYlmr5LBS3Y8OGVSqNVTajyIBjKsNuhoAG1gT5Ojpw3TvfB5ioG6YS7Y3R++K3Nb3F1Lvh63+mrc1oDu4ajUs7f/PnIitHAHTm0H48//iTGDl5HLFoVInMVvcIL1u01FhUX7WtYsCTdCXTfFVZBuncpJUXmwMqFay2nkTZ2wN7z7XI5jMik0HgRsaKUh4i71B9LyCgkSBKXS9rVZS4BmRIupKwU9gp1hZR1qQonp4i2EvGTSyfqNNWlGYMBl3+EcmRUllq0ggqisWMiDsT/DG9SaoqJ+yhEiWmgj8D/byFl+iIkXWrqJopuU5hEUVAryp9QuU4tTdYi0amhnOlUoGqzpBgkKnQYIgCsWzSUPwCr0n8WNlski/A73di7dB6FGxdmEubEHLm4bakYHP58MILTyNO7T8eN59HrpBCqKUdyVhS6q4og1GklVmWZu6qQUUAKOeXgoGiS12uevQSkBI0KdBMpk26Hc1suOCQyxgYGMTQ0Cpk0jlJSTNFTkAlAs0moFAxiRgvATTr3pT1GLtWWQNZEpaM9xz3E7uBCaTJVPLv8dispGPJbBJ8cSuwA9cTCCDHFymrAwX5TlFqIClOLJp87B7OJ2GqVF09ckkR3eWxCKJSuZLS32bXLf2BHXZJLXP9RNhXXCjo/sC0OSQdLp25JquMgzOUz+ThDwakuYXflRS/gHe71BmyDpN7lqCVzSi8B8jaB/wekSA6deIoLl48LwLGbGgpVUwIpQ9hpLQKlXwGkVAaK/uP4fkjV2K17TRenOyQ9CfZVDaJtJuHESuFMRVXmnM94fNY0XsGk/tPwX0hi5ePphHpCqGjw4PM9CRMLi9mx1JYfsO1aLvKivHfRNHSUUFy4/9Eae9PYY4fx4Zrx3DyYDtOz3ZjMERWNIvQTbcjdfrXKCzbgtlHf4dEcBOWJfbActOH0TWzByfHoihZZ9EfGMdM6wdhCvbisc/dAzsuYu8FJ966Ko2HLvQh3NqBjcvD6F0WRKkcw/bgz/GpH/hw6EQGf7DDglMxB05HQ2jrWoYbV2UwgdXIFs2485YinJUWxLe8DX7rIcTO2VBZ8XswJyZQdLBDXbFwl59tmprr+me+sZyIHlhpBOSM2R+d53uTNtlmz2UjkGIUI/TrrtSnF0p6FoOEuuPVHEQPiOgBMkOgp2qJauLi4qJ/7fGW8u/FMb++5KpRiVFTQLtAP14edy24np9LI4CtB6aNyKhm4+TvlwzgtJul0UBqN4TRguptMjURpDiNWbt6tmppm2+pk6bGChx/4Rk88q3vCAMnk2hShfVSxyKP7gqu3r5FgqoIsjJqkU1AWYKSu53g7b3IZauml9X9Y7Th9ea22UbQzp/22LUUvPZY8981ejPTrt/l8V0uk1sAwFwppweIz0bxzM9+gj2/fhTpVBwWM4vwlXhvqZhTdUg5JR/B9B9TUGShYHZgQ9sMXhn3SbF5qz2FVe0O5Ja9Bvl0XEl82CySZqVlkGiPMZVnIihyCKgjgKI9ENNQrHuilyTTgm4XU2RK4FfYNLoJVO2llL6dWer2qPpvET9MSj/YYKLWmwAyBxKJuARH6d5kQ4SV7gEmEZMlaKHVUXRuDl52CLJ3Q9g6VSNFdk5Sh1Y2f7gkoLIrUsR6qWjBphhhsQjKiiiZFdCkoCm/RxaHe4x1l2T8xL+SHcHsxqQ/KlO6AnAK8Lqc2Hnz+/CBf3XAaS/juvUF/PpFO2aSJrx2O3B7949wemRMXkbElzRPDUNKgbD+kELVKsBQs4xjzaWz0igg2naUQqkWu3ndbplnpgDjyTnF3FVFmplKl3FbTNIxee2110sNYSKVkf+yAYjNAmQEqf8m7gQOO9xVkBv0MS0LSUVy/tnEMd88wgJ/aUgwWRSzpl4DRFaD0nB0FmG9G+eMXc9k43hNqBSR5Lno5Us3i2xKATKXCx67G8VSGl6vX9K01bZnuWaOl401bEpw0jOYhvW03orOwm6v1gkWWVKhjOVTTO2KNAjvCIrzOpDO5NASCAhATCfTsFTrM2HiXiSgo4WYHR6PX1jl0yeOIJ6IysuMpIClltMEb/IALmAt2gMzWNl7CL/ZsxMutwVDjiN4JTEIO+8FJ/eVGS3FE8hY2jEV59BsWL9yGLa9P8fyG7fCNHECqQPTsHYO4MC+MdjdPnStoth2Hq3XD+Dhe2cxFJzAddeZMP2OfSh/+w8wuOk0DhzbgpB5CrPJFrRiDml7EF2vX4/44/ch0fIeRHwzsARW4uX9x4DzL6LNZYF7QwQeXxGz432wWnIwd1+Dr33jQQTKIyhmzXhNXwIPXeiBLTyI1YPt2Nx9CZYOM0IHDuFffufCyEQCEX8Zt+/04uH9IbR1dOHGVVmcjC/DzasuoNefQUvIgex1r8eU9U9hO/0ISiuqMiI1YrWNQEY9cKnKK+kUtRs9i5capGuf1UakRC0I0EvNNr4OVbc8345RG/iNAIn+tS9WadDGGe2xF4CfcVmVXjzRxqClMm+NAFaj+Noo5hnNVzMCSTvmZsdphIu0oLM21dsIyL8qHbhmkzAPwLQ0nxahLmXz1J5L7/O1wLD2Rqq92RptHO3xF76nANwvvvt9qVsSjX5qgSkRa1VbYTFh28b1EgQtFROy1SJvc6mAvs1bsPmW16NUpoiqPvJftPCLtJ/rbxstJat3g+vN12JQVw94FzaNvuec9sGj+0YwL69YVZg3IY2xs+ew+6eP4ODvnlPNBHaLACuyOqyHk7QkRWzJdJSA9S1TODzLguoolg/0VX1NGaSVJZYA6AKDogs+PzvrFHtGeQnWfhHAqNozld4j00WwRMDn8zKNys5MmpqzVjEnXahkhVjYzvXj4pLNoQAwgzOlYaQe3kSJjJjoiSksUIbNaRcZC9ocsQFCUrViME+BXuULy2OIk4Wo9VO+hIX7DilGJ99G5or1dYzaqtO0JKlS1myxE1O069iBSxeHKuAVKRGzWQAlj6MAHhVZgYAAACAASURBVPODrPszY9fN78GNdzvxp28Bbh14BgePnMbOKzbji09sw9Mnge+95znsf/kVFLJpZfnFQntR76cdFEEP34QrUmvH9xFxrqiYpMmAjCXnlJ8vV8jMKYkTpnTZ4UvGjCluzosS4HVIMLlm506ZDzKJBKIs2CcblUymEPD5ld8uLaAIFCsmEatlAwFr0KQxoGpZRn021oFxXssVExKxKDw+H1ojEUxOzoivqmgBlnLy4kCWj6bvbKIh4CXgI8iiHh0BNJ0a2AiQp+yKzY5wS0hkUgj6ueiUDOIaZLkmIrZchtcdrKZmqeuoxKhj0Zj41YbDIcxFE7I2FAImo6ts3RQrK166ZBZzlKVh3STr7tjY44K9Wst36MCLkiaWzupcFL3hKYwm10pdX6R8CuVABzrbzuHkua2wmErIl60YwEs4GOuH12WVbEFiLoZO2wiipRZMpX24YdM+JA6cRXD0DM6VV2Bbz2k4+hy4dKqM3JQLPa0VFFqBYKSIE88GcMa3HmsCYwj7ikhGM1h/xQUcfdyEc97bsHZ1AsWBa1B+cR+cbaPIXUygNJuF7bYPwTPzMhL5HrRXnsBj+/y4+XVlnC+uwsiTJ7ButRnmFa+FrbsVX/7Id2DPncHLl2y4a20aj0+046p+B1yuFtzyhln86Mg7cMPYv+CLL7bg7HgSA5EyVvQ5YQ2EcXKqF7tWxjE824ntnjPY8hoPHJ5ORE03wLJiOwoTp1Fe8VZUCsY1TksJ8JdLQQwUArSApv4ZqZ8+1AIBvXi1lGetHui5HBtUALt8mNpYbBQ/jWJoLSirHVej1KARSfJqrks7t3rARQuam2v91dfs6V1z7c/U35cuo1I/PzLT8qNGgFsbRxuBUnV8YzkS1sAZWmmdpO2kTupPLrBKf+oBB+0FLOXf8xNnBP6M6ETt5pwfj3YTGlHbepvmyN4n8fN/+x48Xp9oWfFPmXU6ZnIIquNy26Z1wigx8IiXYgUY2LQRW259I0oFKksatycv3oTNRAkbtJPX3LjN3raW8kahd5M2fCPUpib49mthzVAFselxHPjtb7H/qScxPjIi9Ts8VqFcRthTRLpI5iKPlYEZZBDAQIcfM84hVIp5CdRSb8XaL2lCUGKlLGRn2olsBh</w:t>
      </w:r>
    </w:p>
    <w:p>
      <w:pPr>
        <w:pStyle w:val="PreformattedText"/>
        <w:bidi w:val="0"/>
        <w:spacing w:before="0" w:after="0"/>
        <w:jc w:val="left"/>
        <w:rPr/>
      </w:pPr>
      <w:r>
        <w:rPr/>
        <w:t>kWgjgB0ix+U0VbSoKBWlpMa1VMErxZpE87JgI7Og5w7dhpGQyGxDuTornZQg65VAZen1fJV5hMSCYSqoPUbFbF9VIbp/xxJXWXrxakS3OEul/oE8o0MgEdxyFdt5TzoBabg3VsKqgTGImfptWm0mpVaRZ2NjItzDFzX8mLRFUzjylkjk3VYpmQyeVw83U78bc/vQpHRyr4z78+id27H4PH75V5ufWWt+KGD7fjpx8/hT3PPSY6hTxvOpVGpVxtAJA6LyXfQVZTrNAIHOkxUE0RcgxMr0rdW1X/inIbrOuqWGS7C7s3/wBjM8TQ6tVojbQiloor8eY8xXq9wkhmClmU84oltdrpkavqBAl4eAzWwgm7WGAKtiASHcKAU/g2mYTb5xHpDjKZsbmoeJ/SAYHjm69ZZWqS2nFkNfk9ds4yzWgThpPnzMPjdUm3KVlUonaCK7CWLZ4Q5lUcEeinSq9cpvEpEcN1Min3DDLAXulmtSIRjwkjS5ZObL+YQi3Qx5WixlV5EYtVXBoAh9TdcV7379sj3/UHmYrOYpnnFDL25RgZY22kBWvDe1AK+HFmdC3cLod6AbI60VN6Ca8k+uF1WsXCj13iIZxC0hTG8s7DMB8+hkB4Kzyjv0C5axPKM8N46UAKQ1f6EOgOI5XIINhuhu1SCta2dRgeLqM9cAqjMx246pbz2P9EEJZEWjrt295wB9JzE/D6x5BGFypr/ifmvvQHcC1bAa8rieCWjXjpgWfRe/Ma+ApZxDpuRXZuBvmyGfGjZ2HzW/HwE6fhyp3EoXEb3rsmjQdHe9A3EMHfvukYXh69EU67C93Rn+Oh552YSWVhthWRdQTh9jpRcCzDunAS+2dX4pr1s9i1xQbLuAmpm/4XSu5lMJ97AsXBt6FcZ6W1kBo0ikG18cMouGtjRG3Ma8RIzR974Xm/tFSt0fnmx7dw3Png3vw668dZn85dPAcLsWshni7WKqsdpxHYWjwHC53BRvO4+Drrv/PfAos1ccoICxgxXfWEi5rzRiSK0T5qNO5G81e/H+pfUJoycM0WqdGNUbt4tcCqlpGrB1r1nTfazzVbOC0w0hub3ubQ3oTH9u7GQ1//BnxBvnWTGSErwrorsjUUMyhj27rVyBfKyORopaMMr6+98y6Eu/qEwTA6d6OHgfZG0n52aW8kizd77XH1aN/mwG5h0zYbU90aUJmNNkROYPTkSTz544dw5IUX4UIMq0JJHIuF0dG9AitWrcLUbFzmlSr9nGbWQ7lcdgnwCiixJokenTmUqbvmcMmck4Eju8MaJaZHTdX6MVohkaUjWGG3othysYaJwbjCmjolL8K1p+4W/UGZamV6UYndsijfLHIUhDIsmFfep6r2jLZokiKu+mN6A34F7gToq6YXgkTWcJGlYpMLtQF5DR6Pp9ohSQZSNUqQmWE9nZKmUE0CZJ74yiBNF2LbpZhIsmSsoSJLx/qu7df9Ad72T2246w0m3Bx+CKfOT0j3IpsHens6EereBUv2MJ7bu1cAh+gaUoCZ9YoCuoBUOlmVFaGuW0qABVkt1YDgFwA0NzsrNWoms2o+US4WqkaUoIxMnIhdkyE1mxFqacHmzZur4JVdvWWpvyO4Y0o4m07CYXMhiyKs7PlkLRoBrs0iqXICKKYkybAyLcp091w8qizJchlYnQ4wpZtKZeSlqpBjvRm18FRDBaVqCLqdDrs0CxBAB/whSfFK1zGBKNskKLpM5wZpfrGIp2oul0E8EYfPH5TUJJlI8XElu8i6yVwGdqcbmXRcygQosqy8eEswVfiSkRc2ldC2XMxLRzs3ssjlFIrwe/3SuXvwwAuYmBhDKBCitwRW2k4A3hJenr0SmdgMenvOY6XvOJ44+Va4bDmlc0fLNKsLfZWDeCU5iHCQ0jFmzE5NodtxCQP9J3Du3w/CPziAkZOjWNVdREs4AqfHifHRLIquCHKWS1h3TQ6VXC+ipwtSdmC/+i6Ez30Fy3qiePr5VQibJjGeaUFlxWtRefERdG23wJmwINO2BdY3fgzRL90F/7VvRuTEP+Hg0SGsvnoKidlOBHuuRjQxhvhEFN6OTowm/CifPIBHDlxAmy+Ow2MWvGdNGr+YasM73+xGd3IOB2x3Im+O4JrsR/DZX7dh5FIC16+oYG2PHc9fDOHKrU7E4naUIkGEW8PYMLQWkXIaE1v/QRhk69mHURx4e52MSLNnsPZZWPtsMyIM9AmN+hfwxYCoVs5EvybZKC40AgNacGQUq42ASW0s1Du/UXpUb56WEpuN4pAah4ox2s/osVVG4Km2tr5RrDSaJ+1+MbqmpTCo2rXRwybz42gG7NTnagWnFxo2XrUXqlb/ZqnMVqPAv5QN1uw8RiBEDz3X55frwQmv7ygB3De+CX8gqOyepMC8JN2UysOwjM1rVqFQrCDPFBnV8It57HzHexFZtlxYOZlijdZb7aLOz0ejB4XehlLHqH8b0l57ozcJfXp8YXM0o4+1G7HZm4O62RSLROhbKieR+O3X8NtfPIZS+GpEuvswOjoKs5UAiVSOSYnLUhetWvNVqhTFRUBqz8jS2ClRwubfktRvSR0cO1PtKn0lkiRmEQdBKBRCnBpaBQoxK+N0gjo2FVAU1kF7qzzlJ+YZEspbUBmfWmqqG5KeqPMpsXkLMOWEoKRISDky9cfvSZqYPqKUIqFYrNSQqRQyQRJFW61Wh9J+YwrRbEORNmvVNZVifZsNmVxGPErJAhNgEqRKGRpZ4ApU+tdCoWgHki3vwcd+aMcDd5swN3wfYnEllcJxyF6nDpl0k3K0opYnfrVKp4/dr2wUIRsZFrBCCQyxNBOXhTjaOjukhqzITlB2hOYUo0XQIIK2bEpgjSI7WE2Q4numu112B67asROFYk4Ebfk/asJ5XV5Y7ArksuYwlUnJ9XicbDIh6KeTgQNOCi67HEqUOVsQEEzbKaZHi/QnJitJ2Y9CHuFIWI41NTFZ9YAlU86UvdLUs9tVNynXniiUzCZlbtx+n3iiimMH14SCPy47coWizAv/K3qClIERf1La6VEDT9VDssaOoIygkI4alBair3B8NiYAmTqSnEvuF9p4sfuU+zdXKuHwgX2yHhRbbmlpESAylPwlznnXIVFZi77I00hVepA8M41U4ApkkrOiXaf0E11oyzyL4dJ6+DzKxi+VruC2zQ/j0q+nEI6PYtzSC5pl+ExkuMvwu0wwz+Ww7u63I3kphelDlxCbnkCwdQJW7xCCq92IlI9g33NbMDphwfr1EXRYTuDYwN3wnft7nJsaQgtdVdIT6Ni8E6ULR+BsS2FsOIPQ6jIunm3H9IQVW/yjyDhD0snbefsfIBa3wZpJ4tHvfQMTFiteHjHhT7YncKmnG6PDYWxYaUfKeSVs3gg2nfhfeNnShf/90yRWdZoRaffjYtyPFV4T/vD2s3hqbCcuWa/B7+0qoiWXwsT2TyjHm7OPoDjwNi5HU4ulRimspZIAi+PZQhypJR60YK5ZHNQL/HrH0AOfeuBSnc9YHqQZGNGm72qf941i7qtJE6rj6Etk6REORgBMO7alMm3N52DhjEaf1QNh2nVrBtS0RFItRjD6bsMU6omksSaMdiPqTarRRRmBF213qvaYr2ZCasHPq0K/ogP3BO6/9+sIhEISLKXonAXFVVsf1iZtHFoudUP0BbSKR2IG17/rA4j0DF4uRVgKqGw2j0Y3r97bkd41z/9M+2DQO6/ejTT/uVcDEhevk+pGFZhIeYvD92MuVcDze85jOppAuL1DWBkCHrJKAsxKBekIFDV8Maxn8T11whSIZnAnABBNNArRst5M0ous01LWU/yeiL6K4DCk0JxpMGmikGJ7Zdw+XzA+L6DKtSRgk2aEgvL0FMYow8J2xn9ln8M/ymbLLOCQIrpKpJaCsXkJtAQ4TLeS9cumc5Ke5bnZ3SlMH1ks0RdUshdMo7JpgO4UrPfjeQkCyDgSkEkndL4gNXQ89+CydjwfvwPfehzY/bECXnjmeyjRcL4qjizsVb4gNWMcN4vzqf1G5kzss9jcweYbiugWygJCzHYrgv6QAExhkCq05iJgVp3D7OhkCpv+nPy9dJdWz0MwXX1ZlBrAa3fuVELPBB1ie1aS1DWbDKjfli2oLs10IiFzRY1Frh3PHAy1CMCWOjrRXQOis7MgoC8WspLitdlZT2aSfSO1bZm0pKm5ftG5aXjcPtUY4vYIa0h9wGw+JeN20eg9n0fAE5CaP85nJkOxareAXLWWJSTjCeU5ayJb65brlmYYWdeCyKLArHxziRgt1KRLpiVdTYuvaHRGgblcDh5fQJjHY0cPy4sDa/TIEHrcXpnnN/rvxUPT/wMbV45gNuHHTHwVQtn9GLesB3JJ+IN8qSyhBDvas8/haGoVQn4PLJYkeqwPwjdZhKVjF1zPfxXmjtUYmyzAOjeCrKcTgaAJE+k5WB0ueOMuuJ1AYH0vcpMJdKzLoXXlFH73b1nksj1oveN/oTJ7EbaJF9A5NIHxi8tw8fAoYrEi0iYXphJJvG7lRew/5sKVO+bgXX47ZhMuZIfeh85j9yPXHkDu7DCQSqLo60Nl6Eb8x2c/jnJhHKNZO97/uhL++ac9ePtOC0YT/egfWoOyrQVXjX4c3z/dhmwpjqmxHEKRIEYTrXjTTRYEzEWcHluFZR0ebN7VhXAuiYltnxR9aPvZR1Dof5t0aNc+82qfe0bPQC3gqn1+GcllGT23G5ERtc9SvWC91LSc0bNb+3JuRA4sXJ9SA9CmBPViTqPrVU9afYUKtRYa1lFTdmNEdDSKPfVrtDgtWxsLm81X7e8b7YVanTq98y+Oe83TxUsFndo4Pv/vJk4MzUXvjFF//bQ1AlH1C1VtddRhsGrPZQSOjG4Sow2oXWge9+jzT4qVVtAXkN1HLkhqlCiVwM1oAq7cuBbxZFp1CLI+qJDF9XcuBnDzDNR8faneG4XRzxrdgHqbRe8Grt2Q2oeG0b8bPYT05l33Z1y/6osff28rxGDOjiAf3IjkgR+hdOqXeOQlL1o7exCdmZZOPzeFX4UlYRE4mSC7sC4uiu1eFqq1SVqbgVEZ11POQhnaS6ch06pkWaq+rExhEhGws4/1SwQrRNiqiUKNkawXH0GiRyYdjewu5u8UcFTNEgQQJalfYx0XrY8Ivjg+Ykwq7DOdS/sw8WqtatfRVUD5uVKw1yGivEzb0auVenVM77LWjSlZAhyCLDGgLxXg9vhFHoUsI8EQgY40QJSU6GyhVMDynlbsnn4nvv9UBU9/Iofnnvq+uBZIZzSBoujlEWTRRYDXoCyiCLTYlFExVYWHmUZmSrhUxsz0lIA+gg5eIw/EmrNKoSQgmbIiZNJY10WwTekcJeJL2RTaz5FpSwvztnHDJvT19QsQIivJdeQxmK7kHIrjA10dqKEnVm7SqyrnpTwKgbrVZEYimYLLQ9eDlLCs0iVaJrBVDQUCCGFFLBYV1pXyG3whYBqUKXBPwCcpbIJTpkupG2i105vVCovVIZ297I61WYBiNo4SnFWwypozzjn9c4vCiBLIckPx3AS0yVRCwBoZv3l3D2oBBgI+6arl/o/OzqnPF7I4fvgV2JgeLpWQSNIFgm4RTtitZQy4nkIp0IYMluHiWIfsv3DxMCYtG1DIxhEOhSSVnyqU0Z7di9P5dQj6CljlfgQTj8UQDGVQzNvQbRlFwtKOQ8MFbGqbhfvKO+Eu/Qxzkybkoi0oWvyoTB1DV58JzjAQ6S/hh3vfhp3tv8ZYIoSLE/1YHk6gfU0KrxzrRzhkQcbcip7oizCvXA1zpIJnvvEs1t3eDVvKhQtnS9g2lMPFqz6L3sIZJDNTiKULaI2+jHTr1Zh7eR/+46l9uG17EkdSTrjOxbA73oNbr23BdLoPbX1DyJYduHHqU/jUMy3w+7PIJIowu/0Y2ujG8Uu92BBOY9R6JYKhAN5wXRHhbBLj2z8Jvp/Zhn+CQv9bBcDpPb/04o/2Z0afafSs1Qv+jZ6zS4lDRi/LzQiBpYAaLRCoBVdqbI1ifn0x/VLilhYQLYUVk3XQaexrFr/mr78eFC2Wb2kW37RAemFf6Et9aY+3VFBmtP9q12jxmtY3HL4qId9Gk6+dPL2L0BuwdkNrAaHRZBtN2lJ+rrfxFoAfcHTPbtz3la8gHGmVIMiaK0kAVovM+dayfdM6pDJZlAusjaNaewnXvuN9iPQOSkBfyri149CbCz2AaURP621gLaDVmx+jB5QxWFt8e2nB9cK/1Z1oy0dhTp5CsW09DnzmTizvsOBffpEWX8orNi+HyR7B9OysFHOHIu1wuBQLQjBFWQnx3aReL7tNycARrIlYLpkQ9fZHkJ0h+KK7Ac3gycxJM4JyLZhn3cjSSbpMGg48kiaj3RAlYeitmaesB8FKicbm9HelHAot1Exwub1IZ1OXTet5nQQULrdTuSdYrFL7RnCTrx5DaYiZkE2mBEyKIHSWHZMmhMKRyw4HTMXRNmu+c5P6ajw3a57YIcnaM3rKsjifadEKClje24MXM+/Btx8DnvhYCc/95psCXuhUwLQxGxJYhE/cSoaHZQHCaFZ1Q8xWem46RGyW5XDsni1St61EMOKAx0Uxa9aVQXXAUppFmnmA8YujsNi9MJkrIiRLAEcNPZ5TumYtJoSDYVy9Y4fUhKXSyqeWKWWCXQI5zhkBO5k2AiiRCqGNmM2OHG2mbE4xZSdgFM9ds000+Vg7SLkaynDwXIV8RgAnayXF7sxMVozMX0VSqASCTKvns8pHlc0K9Dq2gFpyTNmXpUNZmE16qVYscDnscDB9myeTakUylYGZdW4ow+HxyHfo30tmjQwlr4NyMLwG7i8yp+xWdtrdqkvaBJw4cULq/MolppXzkqbt7gqDDmut5nO4ccMv8atzfwS7tQvZXAq5fBnh/Cu4UF4DUymNcCQi4DpftqCndBCj1nUYst+HyT1WDLknkAmUYEsXkL40gZiFrg5OhIqTWPGhGzH16AtwcS9tfhcy50aByRF0rDyHUt6MbMqDM3tn4PHZEdm8E84bNsBV2ItnvptD2eTFhk0+5Dq3wjbyNByhHH73nBc7d7yCdP/HkH/xp3j5cAZrV7swFcuiraUbnq1bYTr8GHw7bsejP3wWDkcQHs8xmOeOwJSwwlbK4xiCGCuuQGswiK6BtYjnLLhp5nN46GQYAUsWm1sLKK+342s/64I/uAzX9cdxorgFkZAHb7rJhGA2i/GtH1NuGOd+grwAuMVMUKOA2uw5rS0Z0j4rtc/sZrGlVkbVaFxLBRh1sVJT+2IE9hqBA6P4rgc6tWOf/4weyGo0ltr41ui69YCyPmCrl0JZDFjnxVbqGz8ajUMP2GuPq42zS/13s+tfAMC1NXDq6PxdUwCnBRBGA9O7IC26N2KUjBZdmyZcDD4W6sGMbgyjidbblOqzwJE9u3H/V+6FJ6AYED4wmYajcbmYepdK2LZxraSbWItFMVLWFF1/5/sQ6WENnBypoeXI4htgsZRH/RhfnU+d8YNJv9VdD+jpATu9B5guWJ+fzGIS1lIUJnsLzFN7MXr8FCwOJ1wjv8HnfjonheE3D07iUiGEC3MhBaxYYO/2obN7GYItERFvnbeqYvOBGK2L0K2yz+ItyTFwrcjIEWDEk4oVEf/QYkUK8xnsuVaqRlHVg7EgXjUSqIYINiaQDZOUXzWNRnsuputisZhKFtCv026X7sNUOiW1PgSFTLNxYEznkVEiQygWVqWCsF1KQ5CMX1nkJwTsZQlalH4ZzyGWWhTuzeekrow6ZPwaQRyPSfaP3aK83mQygUhLEDOBP8RnfmzFv/2FCZlz38OliWjVWL6ElmAQ6zZdg/GLxzF8bkTJuRTJrrml/o3gktedzafhsDqRzmaECWQHqFhrSTqXDRgpKcpngwHZP+531inmiqzhSiLUEpJ55fEK9Aama4XbCYvZiuuvvQ6ZXFoAIhlEXiMbB7iuXAWmZAkCqS8nHcRkqphu9HoFOHON+H+mTnndHEcpT3CdEYaRtlhieUewVchIg0o2S5kT6typNLxqNHBJlyeRoFiIFTKiwUYaloCXPyPTJ2uACjy0pxLPXJesO18K5mZnYLLYBIRaOBcE2BQ/FjFngkd2RLNzlWNjTSbTzxYBlWdOn5IGFDKqLsRhKsYxnfYiEolIzeONa3YjPt6GE+XXwuu0IJmKAyYr2isncSLeBbcd4twxOz0Dt78dg/bHMRc7DfeJMVyc60CHM4WhDRkcO+WHc+4sXP1rMesawObwL/DcHodI9EwPj8KzvAvFjl1YZfoOLK4OpI9PoNDajounXegLZ2GyzsG7ZTli0xH4OgqYCd2CqX3H4ZvdA5QzyGTtGHz3zTj/6Cm41t6EcGI3ihv/DBO/+BqynVvhmBnGXMsgcpdGBSznz53HVR96E374nYcxfXISk7EK/viKHA5U2rD/4gDWLnOjc3AtMmUndk18Cp95vhvTiRQ+/C7gwkkrLsSCOF1egV3LkziH7Qi2+PDaVWcRzsYwe9WHgbYNsI48hnzvG0VGpBGo0gIBvZfhpQAZo1rhZinXZuCs2fO12fiN4nXdz5WMRF18ahTX9ebTqITHOK4aKy0sFbgZjcOICJnPftU2R+h9tp40WmgQmD+f0R5ZyrjrY6PCBf9dIkxvbZt2oRpd8AIw0mdjak9mxIo1WpD6i1yY1Po0YT3oqaU+9TbSwnf1O4HUtVZwZM+TuP/eryq5h6rWFh/e4mkpAa+IjRtWoZRREgeMEnaLBTve8a5qE4M6+wJyX1i4elC7ePwL8zov4WIsR6K3oM3e6pbSpFD7EGl2PKMbv9rGAVMxCfvoz2AppVA8+STyt38Fc6/8DqbDD+Arv86I88KgP45NG9L44RPtcDoquHJ5BntOsQA8L7VBkbZ2dPX0ilMA03cEBvMGwgQZTIOyS5DF7jR9J7PDgF0uFkTSgylSSjkodoRG46quikCM9kUEghabTeRGCATopEEWVUmYOETHjCCOHpasZZP0pIgHuyXNOg8uFfOmmjGYCuQYmJZkzRR1xgLBoAAflp14PD4Bbzx/MBi8vFfENqxUkG5TsWWi1RedFgrsXlT6YjwmU5KsuWLKrmvNHbjriwHccYsJb+3/CY6dOS+gi0Dtdbe+Br//mavxwEeP47FfPQy/n3V67LZUfr1MR5MxYzqXYIsvKpRsIa0pHaYil1IRDbR58Vy7g6ynEhmWWjoCaZlbp8wF7xuxySLzWAbWrFkLt1t1aVKLj2wiz8U1YMMEARuvh2lT6QZ1uUTWhc0M8URCwKuXNXxVCRm+RFFYl00M1GzjHiAApSQLQfO88DDZL4JEcVNAWWreuD6sLySo8wcC0oDAtCjpsbnYnOwPpsXJrlGCxEpfY3aWmtR6u+wEr3GpYTSZ+TJAD9uyzLfNrjx502lKz6jGCB4vNhvH8OmTqIh7BOc9D2thGshGMVduk27UmzbuRnS2Hb6sHUdNu+Q8s3PTslYdOI5z+ZWwmWhLRraxDL/3Ija6fokXHyqhIzSBo+M+9Lkz6OooIZ6zwVvMIdO+BqaeDLrOnMdJx9VoLR5HfjyKZRuWoXeXC6VECvufdCAYTMO7/g6cuhCH//RPsOwGHzKzW2AdfxGlfAWhbiusazuRmwFe+PkR9G53Izq+Gd7YEThf/6fwZ48g3/t2ZJ/6IsqRTWgxn8dwpQ/P//IZtBbGMXBdF6yhHtz3ozG4c8fxyiUrPrIrhaeSnRhNDmJVlwuBjkEUTB7cNvd5fPbFdmy6ooi9u1MId7ZgNB6CJ9iKG1ekMGJmCtWH266vIJxMYnzZG+CaPQpLjVXhgQAAIABJREFUaRj5tX+OgqlF7N9eLTAzYlkWnm+Lg2/z79SLA9c+K5s9YxeYl3opL+PncXPtsmZx2KgGvfY66xsAjcGIHtCsP476RCNwZASgtMeu/Xc9sJQzXI7F2vPpEg9VZYLa+TcCpc0IqVrsVEUEGtBcbxmqd73N4u+SmhiMLqAWbDSa7FeLVPWOq5eb19uQeoukvVnm/</w:t>
      </w:r>
    </w:p>
    <w:p>
      <w:pPr>
        <w:pStyle w:val="PreformattedText"/>
        <w:bidi w:val="0"/>
        <w:spacing w:before="0" w:after="0"/>
        <w:jc w:val="left"/>
        <w:rPr/>
      </w:pPr>
      <w:r>
        <w:rPr/>
        <w:t>603Lv6MOnAPfOVeOFyss6pInRuBg7A8rKlCGZs2DokaPsVBSybAboFKoVabGLTA1yjFqJ1bvTcbowdFo+tfvHlqAWVtW3vjm1B7br2xaDdZ7V6Q35kqCB/7HGL2PljzaaQuHkR67Dw++ysG1yJWhxPIFAvoHbDhN3vc2Lkyi/2jPinuJ6tGcViyPVyP1tYOtLZ1COCSBgYaxosJu0rdqSBpF8kJ3rv8jqqqUi4GlJOg1ZEgC8qT5PJw0lPT6lT1czxm9e1UdNBov5RTllXUKCPo4h9xmCBQLKrgzgJ8AppQqEU6NS1Wpn8LygaLXa7SOUtwmKqCMKswOqLfJSblkDooyjmwA5O1VZJupfNAIYt8pgCT3Qq33Ul5Y6SSbLSgFEYZr9l1K279/BBK2QqevGcYP/7RD0TCY+VAGxB5Oz75iAWfue1x7DtwSJg30sYETE6PR+Q7eHwyR6xDVMBTyYFIAwVlVyjzQSuostKgk7o4mi7QcqtURjIZl05ame+qcC09UgkgCeL6+/rR3d2phJnLBRTzlB5h84RqDKAun9PpFbkR6rkJyKk6WdjsZFAL4mTgD/ulC5N2VVxrq52Cy6yXM0uHL6U9lP+ZrJCsJRk/FSnMsNhMkkIm88jmCabXWTtJUMemBjKakna3O0EzNRHyFa/WEtwOh4BeB5s9yhUk45S9YVMHDe4rkgImmM5JRy+bUkpSw5dMzGH4zLB0AbMcgKloetSWEhfgtuaQqETwxltewuhhP0Zy67DBegannLukNi86MytsYYf5BM4Xh2BHHiVY0dl2AeWD96EvuB4jJ8awZSiDs+ftmDhzDuFlPjj9NlTOTyH02gEcOdiFnpmX0H3zdcgPH8DvXizjvR/OIp9swcPfSmL9iiLa14WR3/j3sOV2w5EfQ/JSHw6WVsL54gMYHLTBt2sX0rt/jZJvFm1bLJge24VU5/Uo/OKrOJpsx1UD0wjv+CPE504galmH7okXMD17BPsPZPB7f7sOT/7gFAqR1+CFxx5EvpzE8XHgr95awvBcCAcm+tAfdiLStxbJnBXXTf4zRroG8Nn/E8OGrjJ8oSBOzQYQae/GjaviGDHtQDDoxc3XlNCaTuHiFR9HS/7HsIy9hAxuRTkyiLyzT1e/VE+hVQsqGmV95JlaIwHQiKnTe/7OxzUtCWHEENXGQb340Swu12e29LXftEBRe07tObQgz+jZr425elk27XzMn6sZ0NR+Tgu2Xs26NANItWNshmO0Mb927pbG6i7oyxkxnNp91ZCBo5DvomBc54W6kCZsBOD0JrzZBTXaWM3OZQSetOBu0bhEp6GCw3uexA//9SuSwmEsYMpU/DfJ0tB8PJ/FxrVrpOaH2lYM1jQKv/6d70eYMiKi66VvLaLdyEbg0ujmXCqYq/2+0UPK6IbRe9AYPdiWerM5K3FkZodh6diIxAv3wXL4Pjz5ShKJAsFTBWdnnVjWlcGFKTtWRsp44YxTMTkEaNKJWRJAQ3DEWkQK1XZ2dou+Fm2E2MhAcM30ozzsREhXdb5KEyoFl4slAQdWanaJRyXlQkoiQktpD7JJFGQlc8f6L0qOsGtWDNQzaWlMIAiUdKYwYUrvTBpd6OJAQMYmBuqMVZR3pqTvKmWReaCMB4vvCQx5G9nsVrFxojCtqotTNWBkhcgoshifHYMc38zspAA8SdumEpIOZAKS4CbodaBl1btx1+esuGEL8FevuwCnKYH9YwP40oNO/PQTKex+7H5Vw0XGkgwiRWkJdkV6JScacGxgEKaPHbTsdJTGjYoAEc65dNWSiabQsMksLCFTZGwOyLNTlsydmanRojRNUJiV6+f1+3HVlVtlzlhrGE/EpC6M4/D52RRQVmUKTCln8qom0GIWO65EnKwYnTPIlJbg8bgFSHEO6aZB0Mx5tYjdHZlSmyp7KJAZzAqIZkqVLB0ZPB6bXZ/KkqugUknmioBXptpV+zLRqXJS4NwwaHFdy+b5DmQI2PP5vMK+KYkZMrMqvc6aOD44orPTOH36KFpawpIOz6aVnAjt03LREQy0ZtG1Motjo9dihfcVnJhbh83W/ThmvxZWk6rDLJssaCkcxpnUMtn7K7vPIHHgP+CJt6C9w4Lc2CiWddqx/6wHgWIMwQ19OHzWjNt2ncTxQz2AqQXOsX2wdfajNWxFy7JhjCXX46V9FbRjGD39NqTjTgSGumAKdqBwchxFWxus7/4yYo9/D97EYzh2bBYhvxXBdhNCJTssoRzKnVfj4s+fgOeOe2A69nOM5NfCd/G38AxsRWDsSYw52tG/KY9Sthu5cQDLNuLBb/8QrZYLuBi34I6bivjIz7vxhus8uDjbjkBHH3xB4G3LHsBffsWL85MpDHVW4PK5MTzXgpa2Lty0MoZh7EBrwIlbrjejJZVGavMQ4BhA5uwMSiveAOQaZzXmn7fzWMzhWqiJymWYZjeJKrWSgVLa4No/bM7O5ypw8rsLXwebyUVdp/qzRizgf+c5vhhMLY0Bq33Oa0FFM1Bi9N1GAK0RsNTGJSOQ04icWPhOvTzKwtrq6/ItYIp6vdmlxDujcdeD8Xq2tNF6aUGnHjYxAoS1+ypsN2GNT53JVKn5zVQOWJARaa4g3YhaNa4XWOw/V7sIzYBaIwDSyA/D6O1ofiEP7/kNfvDlr6guvKp7AOubmAqjwKzVBKxbvVIYGP6fRtgMTDe88w/rUqjazd8MBKlx6aeFjYCfEdBt9sbWiDXTbuj5fxuNTXszL9qMDIDFKNKzZ2Hp3Ia5lx5G4eUH8YVfptEXyuKarklcSrvw3Fk/btyUwmzMgpdGvMoL00JxV/pGksRgnZEZPnsWk3PUHcsjGAigd6BfjMBZYM80FzX7SLAxPcjOYa9X1Y2RPaNnqt3pkSYAskwEJjyOxWSD26fqk5iCoYH9vP+naqdlp6lVUqDzPp7SnUgHBjJwVNWvVKRjlukzphUVyccO1qLomFHugD+TDlsyOzRwN9Mxgp2eir0SvbAKHRaySMbmpFaOshizs0ynOcTQnsX+8xIk9LFMZrNYv6ofKf9tuPdnbkzNAmWnCeH/6qj86HtimDz+IGbjtP6ySSekFNgz2pBVpCtFliBFpTylQL6QFxZOmgOKebg81EqrplSZknSwI9YqoFk6Y4WJImhjmlWxck56xVZFgrnXrrlmp4gaU+uM6VgawYtQr7guWGV9lLG18nxl1y3TuGToeL1kL73+4OU54vmVJEhOjZ9G8uw+LlcQDPnh9YaQTs8hHp8TsGixmqUekp2wBMgEviLZQusylBFqiQhLx6At10+5OL6YcTSs1ZM1s8JOFwxpICFTS8cPNkAURNeN5RWsuyQrOzJ8CmeHT8HhUYwizykivmThKLWSHcVrrxrHU6dvQZ/jAipON2KpADY4juGwaQdQpg4fXUtM8GcPYay8ASu79sNzbi9O7p5ER18Htmzy4eLLJ+H2WhFPAs5KBp4VEXTcfjUOfeJh+IZWYf9FL65yHEauYwOW9x3EzEk7Lo2bUbCGsPKW12Ds4kF4MAnrumux91cFDJX3YWDNAC76r0Wn+yjGDg8j07EOHZ0xnD7TDe+F52B1uDF4SytyF17B3FgE/q4OWG/9NKYfvxf7f3MKbaZRrL/eDIe9BenBtyDjXAvr2Enc+9X7UcqOoytcwnZfFodT7Sj629DfAaRcvRgYnEHr8y/iswdacH4iidUdFXgCHpyKBhEMd+A1q+M4W94Ov62AN2ybQKfrHCa3/yPSzltgG/4FigNvQqXYvFZ4/jkLFPDvn/sMUtEZ+CJt+B93340ffPVrmDh3Rlw7/OEIEjNTCpBVK4W4P7pXrsHr3/VOfP+LX0QmRgcPJe5+/Zvfji3X3IBijZ1Xs1jzajIuC/HEmE0TWaN5BKmxdFp4juunLhuBMi0JoAVL9WCjMV7Qgh4t0KkthVJ/l5HLx2p/pwV/9WNcAGlN45N2ADX/NmZSF5c2NcMrejG3GcjXHlML/CMOYMir5kYXwOmhwGbgoB64GPtsagFL7QbTggAjVs0oNWnE8NVSwHosGRmDw88/iQfv/bqkT6TGqsJ6Kj6gRTxM/DO3bV6vZBHIBTDfghKu+f33IdI9qOqGanLpRotkxF7poXO9zWH09tRszYz2q95m1ZujWoCnvU7d6ybrUZpFZvYcLB1bBcDlDtyPrz9GE/UKVoeTmEw7EHTnsLl1Bi4b8G8vDyo5CVNRxE/JYhEoUXx2R895PDfSiRwNxG1Mg7G+qgi3w4m+/uXwB1uEcWMhOZkarrkwZagImGPdIlN4rHljPRW7OtmVSEYmn2VHqaoRY+2Z1IGxW9JiQ7bAppWySqsTLLBhgXZZ9AZlh2w5D5/HLx3JFir8m8pIZNjgQFssdoIqXTV2P5K9IsvE55LH5anWgXFcbJ6gUKxJJDBEOJjpRNq2AdIZ7QsExAqL6ToRGhbLKRrPF7Fr53Z0d5OtsWBi4iJ+89u9yBdZAqAYSGmEcLmFUSwUcggEw3C5nEgkk6JzR1aO9Wfs/CVL6Q9QkqMIJzXTMlnQVJ6afQSp1L/lfDDVWMorAMdr5ZgIoukVy8BGILdx00Yxdvd6vOLcYDYTPFL7j0CataS0MGMNIvsGVHODgEobG0goJ5aQ9ScDJ24YuTTsdpcAK36fKVQFxksw26xoa43ARpFkcYooSvMFaxg5TxQcVp2tSUnnCmtisSAcppiuBXPROQRaWoTxIwYloKzw/rfb5Hr5TPB5vMgXc8oXlnNAazbZJ1YMnziCsckxaZgxFWKomNixWkIqkZLjBdxxXLX6II6c2oqyZxDbgr/B8dxrJSKsNh3GgcImUPGQwNTqcKLTfBotKzIYefBhBNq2IH9yHxxd/RhYGcSPv/sc3rzTj4uTLgT729G2agQzLwJtwSSm/OvgvuPLKH76dmx8Sx4HHjMjmizC29INm68XvvQJBK+0o5AKYDb0XjzzzAlswDH4O3yoWM8icywB/woPkuUWeK54F4pmF1ynfoNo3oHzU0X0R3+D4NoOhDe24Vz6vcj+8vMYTrTgrXeHceL4EE49+lssy++D648egq9/BT5/x5tgNcUwuMKCnkIWPzzTL/Z5r1s1gs51bXh0+C3YceHj+MGJVuw7n8eGHjO8Pg9GUi3w+CO4aXUSh6ODuCISxU03n4TLfiMuhH8PpvbVwOizAuDKOk0MtfHoMgBg93hhGg9+4h588fOfxz2f+BQsvavRW0nirve/H3f/zd+IAPg3vvF1bdcX/v7j/4TRyRl8+RMfkT0jhen/JZ3zd3/3d+i8+kbc8Lq3Kps/HYFa7bNX73lpFDtqj9f4M83r5owAmXq2q4wFd75RLDGK1XrxQBvLtUBSG3eWElOaxSrtmhudU32usX+uEYiqXctmsVwLSvVisB7A05Im2rls2sTQaLLrT9i4iLIelOiDOiOEuvDzhaI/7bgagRK9/HvteLS/P/r8bmHgGMhVgMiLGruklEQJv4SdV1whHpoEBiUTa21yuPaOu9Ba7UKtvQlqAU8DsL9IeqR+U+g3chixevUgeuGNq9EDQ2/T682z0WbVnvPyZiOAK84iOzsMc+f2KoB7AN98guwVsNw7i5mSHxMJMyrFAt69cRQX0z7kSmYMTzkwnSPzQsN4phi9uKJzBM+e77hse0XJDjJFtJsSQGV3orOzE60dHXA4yLaRyVACssFAi6TcCIoYVHmDsKGA9VxMx5XyJZEEoTQMgYHZZJc0oyjx22yIxeJSN0WZCtaNcf7J1LJej2+/rIUrFujEQFaLLgxW1QzDDlOavTPdxropNiDY2dXJxgGbyIoIW1em1pwNeUpquNyIzc3B5XEJSBRQVSoJiBPAWCogMRcX5kcU7iRNTK0yj4xNpSUtMiamhfl3oiGmCwlKCAIJUt0epjMpg5FDPJYQxk+lUBXzRNaSrKPqomVjBtPMRRGslQaGUgnpLB0wyvJv1SFM7Ts2AjgFDPd0d2Owv19+x5QmWSuuvd1mVV6l4hyhdOsYPCqi5kuwZBaAzmuYmZlVf6cfq4mdnkUl52Kis4Sy/yLoE0BtooWacnZgUwivk3PAY7NJhfVq0nzCerRSUcZOYCqSMyZ2pTpV8GKzBOsBq924rL2UJhYTEA61CBi0Oy0iZcMXt6OvHMT07JTU4pEd3BwYwbl8LxIpvlBU0Bo6g872NI4f7URH2IFcxYveyAQu5bfBUslhML8XZ+y7kMnEpVbP7vJha9fPsf9HLyI+bsHQ2g5Y48NgjWE6W8FYMowt63zIXPl6DEx/E7NjYZTLQWD0ZbhXXQlfrwUh30GcubQB6cMncGy4gFXrOzCZDGPHzlHkSq2wnB2Dt60fM4NvQv7Ufjjyh3ExHoLXegxmixeT8VVoX94BT/9K4MIpZDwhuF5/N2JfejdmwhvhP/UQHMtaYfdaEdy2DeWRFuTcXsROvYTA1W/GhZefx2i0DXueehRX9l7Evot23NyWxA/PrsBV25xYNVjBbPwK+KwJrJ98BN8+5EcplUJvqxkxqw8Hp0IItLRh14oYDsVW4c03TqG7dxUC49OYufkrKJvtsA7/HMX+NyoFaA1Tc9nlpMbXm2tbyE3j/k/8I7759a/hz/7sg7Lmn/6nT+FX//lLvDSRQCrKZ9akvKyMnjqJe/7h77F923Zcf9MtuOXGG/APH/0o/viDf4Hsf+n8/eVd78Xg4AD+5G//Ef/vF74qDhiqgGPBJqpZ2VA9IFhgeIxihlGdlBZY1AIQPeBjHJPq461RTNGLb4tjhHyqrmmhETisjTva8S9c9wLQNMIp1d1QLV2srzFr1klsBNCWGkNrwZZ2PvTnvFZnr15zzwjwtdgqBmb2eeBEoraWa/EB9QBGs4Df6EL0kHj9zaivhVL7GWPmbbH+i/7bQgXHn38K99/7NUkvMbAziFF0k3+kyB1F7LjyKilIZ+2NyWaRonkCuEgva+DUdC/UQsz/27guTruZa5lF7Q2i3XjN5tQY5NV3wTRL8Rrf6AbbsToBXDUCOGHgOrciduBh5F96AF97QhXqD7gnES36MZWib2QRV/Sk0RbM49HjYayOJNEdqmAk6sRU1odk3oZrei/h2ZE2sBuSzA8BDOtWMkma1bNloQiqtvGuDYXDaG3rhNcXkFol5TVK83gHchThrbCuySbAgQCJXY0Om1UAhMPhlgL+fFZ1LPI8yURSap+4xpQboXm5kuJQzQzzhvZk2FhoT2BARlAYQAYQaspVaOtVUqCoVJKuSwIYsnpMT5I9I6MoXqfZLFpaW0HqhqCQINPnDyh2iICkXEE8MScgifIaZND4PU79fGMFGUSOjY0UNFBnkwfHS5Anc+J0okwmqqz8QlMEOOxGtTuUi0JRuUOQXSJzx+PxesTWCyZk6SgggI1slqoj5Gcllc3PwiRj3rZtqwJkTH9msyJZwrS0dAFT7FlAOp0elKsGJVN4HawRZDdxkhIfFA52OEXWhGCM7CO/S8kOzhnnn/ZbrB+j1RVBbCbN73H6CbzKqBTJ7SpmzsK6RZcbBTbXZPKwWdh5Xm16sAIev59fQTqbhcftluOrbmO7sInsqM3kcvAGPDh64ABiyZiyU6OuXKmELcFRHJ1rRbpgR4t/BB2ROA6d3oQWRxxuuwk+exRTlSF4nGwuKWKN9SD2JTfCKbpzWWzufxaVY68gfd6CSmEacyUPnIkJwGJHe1cY0WIv2ltHkOnoR3zvHLr6E7jkvxltB/4PPNfchDXL9+H8i2bs31PE6isHYEoWYbnlDpRHv4uxcTdSZO6cebSuuxYWhx3ek9/FTHkZ5joH4S6cxtxJO3JrXgN7/DwyMxcx6Iyi0t4Hxzv+GRP/+260Lg8hM3wcr5zzYNsNU5i7kEZ75w7MBjZhfO9u2EoJ+M1pFDfcjn+/7yncOHQG33nCjT/ZksAJbw8ibWHMzrQj0j2AfMWFm2b+BZ/d34FTYymsbS3iigEn5vJuzNq7sDKShHdlEGenrsDtNznRlslgbPs9oKOZ5ezPUKph4IyCbG1QLeRn8EAVwH35S1/CH37gA3jl0CH8w+e+jE9//z5YLHawbNKaTuHr9/wDvvrFz+NLX/gCDk4ksLnDj7/8y7/EB+/5DK7cuh6pC+fw7ve8F3/yd/fgw5/9V2F19f6oEnJjhyO9OKA9jt7zXn1vcXysjR1GpMVi8KOv0qA3jtr5XArgafT5WqA2/3d9Vqp+JNpYqYdBjMZ2OVDXgPulYBj9sS4msYxIqWZzrhfjF88ddeCaADi9TajVulk8mMZgqXYgejea0UZp9D09xF/Xb6GpBzBikXhtx55/Shg4MjlOt9Icy6aSgNkmaVU+/jetG1KpGSmMhqSfrrvz/YgsW1H3plF702ivS5v+rd0U+uBycZGk0QbXqxVYnMqtr6XQuxFq11Zv/A1vjPk5p5J/IYpUVNXAzR54BIWXHsA3n1JAY8A9hYm0C9EsAQiwjkFuJoh1LXEcnmmRbk0UYtgxkEeLO49spoBfnOmGy07nAmVnJUX1rGsqV9DhTiCWA9JFuiKoejO+DXe2d6GjsxtuFp8zjRbwIJ8pIx6PweW0CbCiPAb3DYE6650IBsxmmzKQZ5qwqOrFqDVHEVbWZhEAEUAxTUdQwa5Kno/jYtqRDE8wFBSwRRHiedssgiECKIIuqR8TLTulOUZ2inIXIu0hzQaqCzotjQjKjN5qd4I1cMqZghp06jrZHU1BWmGH6eVbqsDtZfE/mcCKcmcgE0hLLgKvckGuh+xSPltAqUyXCbvaHBWTMJtksarGr6opQCzAqCPHukSIgC7ngLWFvG5VrG8T8EZ2jNIt26/YImlPgmgCU6udbBdkXul1SyDFa5duYtrTZfNSL8bxUl5E5LTFVUNpvAkwBbX7KPFjFWDH34uPK7X6LJQnySMWjcFsZ/NGSerwWEtI1pYMurhykI1hMwblRcpmBAIhOQbXkoCagr68hsvyK0znkzHkeprJtOWx//lnJb1LWRw1r9Twc2Cl7TgOzbSjt3MCRWsFw+eWwWwuIuLMw1bOYkX3BM5kdsm4yoUcVlkOYs/MSgRCAWxf/hBOf/8kOq+6EdZ0AumTT8HvNuGp30bR0hpC//oeHD19BOtfdw2mYjuwfOYJmEwjcPTfhPLhH2Pw99vx4AM92FI+iLnwSnT7nRjbdwRD7+9EKjuIjHUz5oYJDidwKefH4Mo48i9Nof3qMqYne9BOQWKPCYXQlZjK5TF26gJ6XBnSpBibK2EzDmPSNgCb8yLQF8HsUS/S/bdifctphDrPY/y3MTi6ViG/8U1wRY/iS1/4Cfo6R/D4vgA+eVcKPz7chbnsIDb2euFp7Uc0VcFtif8P//JCN0amshiMFOD2+XAqFkarz4t/+sAp7Du6AePu63H9jiJa01mMbftHaVKyDCsAR11OFSfmU4H6zgy81wr5aTzwccXAKW1CC95yx5346He/h2zGKt3oVpsJ/8873oh//cRHEQgE8d6/+Gt88tvfw7fu/nM88IP78Oijj+L4sWP48w99CHuefRb//tjT+MDf3CMpVCOwogeqjECIUfZIn32rLepfXCenF8trf9aIITRi7vTiqF4cMwJkRjVt83NnFKdr57ARYNPGRz2SQjsHjQCyFlM0m9NGvzc+T32Noh7wnv9uUxkRLQDRW2SjRTQCBLx5VJePvujiq0l56m2MRgva9HdVL9R//+KX5UHOYMlUGB/orJNh8GVqaeuGdRIQ5gMJ3/Kve/cHLqdQtcBHu1GbpT7//2wM7ebWzlGz9aq9eWpvRu2Y9PaGdrPJuaoMXG5uGKb27ZjZ9wjyh+7Ht54kWChjZXAO4ykHomlKOlgx1BLFkdl2bIzMYCxlx2zOp/aKicxOETd2n8VU1o1CxYbTMy7Mpq3KTB5KZ6wrkMX0XF7SUwzOyqi8Ip2eHAzr4Hp6utHdTbX7EjIU7iVzZKbHalX7jzIYhSJ8fg+KJTo5qC5HAhO/L6A8TEvFBfN6SbOr1CqBjAj0uthRygJ7xdCRtVEWWCy2Z3UYRYsVgCBA</w:t>
      </w:r>
    </w:p>
    <w:p>
      <w:pPr>
        <w:pStyle w:val="PreformattedText"/>
        <w:bidi w:val="0"/>
        <w:spacing w:before="0" w:after="0"/>
        <w:jc w:val="left"/>
        <w:rPr/>
      </w:pPr>
      <w:r>
        <w:rPr/>
        <w:t>5OfInpHhIfAjGBMmjYCD6v1smqkyjjREJ3iSTuhiSV4gCNDsLqfUwmWyeTFNnxfsJNMljgF0qKBgcfVFhN2xLMgniOT+5n0p8ieijUfGUp2XzB+BF9eStV6WigXpTFIYONamKZBMsEc7Mv5MmcUTYjHBy5T1uk2b4GX9X6kIDy2y6EXLVDKB33zHH79oYvdnXphIgkufL1hNCdOX1oqyyYzZmVn4vT5h2Tin4pAm4BSi+0ZHDuFieR1Wpq9VZLdIwwQ7lumGwOaLnIyBDHoF1BikpAnBIQM8jehzcmzOH9O24l9fZVrJnMZjczh94qikwcne5rNpUCuEjGYyl8Ma5wi8y9KYmHVjLrMeqXRc1ttjTaHPfR5ZRytSprUCHvjdja6jeD6xHFu6nsalHz2PoC8I34Y1CE6eQDxTwNRUGhU44PL50L4yBk/EjtF9doxmO9CePgL36l709PgR8b+Es8/ZMV7ux8ryK4hvfivKp/bA3p5GJbAL3thRJOJko/OweUNwtwTwuz0ldC07gqlhKxxX/zkGTKfhNF3EdL4Vheg0Eo5W5E4eQMIextylSQxYp5EP+7D1qhyw/K+QO/Ik0jv/Gr6LLyPfFoF18heoXDiMuRE3rEOvQ/HsvfjZiy5428tY48vgW3v60NbVjbU9bjjD/UgXLLgt9gX8874OnJ/OYlVrEQ6vD5MFN95+uxWZcTcOJ9agq7sbr9llRSSdwdiWe2QnsKcHAAAgAElEQVTNJYU6+EapgTMKjNpnbqEwcxnAzT/bPvLRf8DGt74LywZWy8vAsZeexfjep3H33Xfjgx/6C7z745+W59AnP/Ae/OT++4Q9515lqQBTqvlwN95815+qjuQGpME8Y6aAprF7gBEIrPtOFbc1Y9j0sjq1x9cjDZqBuqWkcfXiUS0gnI8RNah7UfhrBiCNfq8fCxenho1q4xutoT6W0M9q1V7QUkirpcZ/4xq4PHAyubh2yggw6QX3hjn/BiCu9hx6G6x2UvU2f8OLb6BkO39TUciXHUYt4TbFhrAXjZZaZBZo32SxYf3q5eJn6bIrCyEyBNe/q74LVQ/9L9xk+ungZjeE0eLXn6v2DVR/NvQ2fP1DYTHI1l7PfIGl0YNDfs55M1XgzkeRjp2FtXMbpp9/ENOPfhY/OtmPXCmHFd45TGWcmEmxc82CVS0JnEy0o1Ao45qeaTx7sVU8Knm4fL6I6/tm8OTZVrT7ClgRikod1MicR1ItyVwZvS15xFJF5Ct+AREU8aUxPR+qLd480iX6ddKs3CVdrJH2DtC2yuFgEC4Lk0Y2ThXRm5HP8Wdkl0wqfQim7pg6pSF9UWqdrKy/EqaMRuYJeaCnKRnCTkVqt1VBkzgrsF6KKVcBUSyrZBE0WT8COgWWyPiI1IeFkhkq/SdCtiVKZThhFj9XeohCit1V3s8kxyIAYx0dj8dzKSsv1vhlBShSEkN+Vq4gkUxIoFIGE6rJgsCFvp4EOAR1ZNxYP8f1lO5aMl8yF2QtzFIbx5caglr28zgl1VgRUMmxCDMHoKuzE53dXbIhXfQOlc3xfzl7DzBJqzL9+1c5V3XOOc305DwwMDBECQqoa1xX1xzXXV31c9V1/X+6svutuiYQs2IAUUEREMkDAwwwTI49naZz7q6cq/7Xc97u6erqqurmY9cLurvqfc97znnPuc/9PM99q+opxTzKYUmAq9xLhJNFf00xXQKtjHql2ae0+dJSNBBWmn5FLtfFcK8UGkkuooQw7U6POmCJ1IgUjyx4ySqPV7vIjIgeXVKxgJqosHjoatptcg0ZRwGk4rYi4Fv6XUC05GLKPJQQuYR0+7rPqn6Rw4EhOUM87cbvnVPPIC4Ve1ufoH+2joGJDixmnQrTS9jdRpgdZa/y4tQ+DWgLFE4n2VF6hrClj9G/DZIyl9FsvEDKAfqIjb7zI9Ru2MT0wASN19VSogsyOV1DIjlBX2QLbTP7MZXOsXZTnOEXk3RNlVK3dTvW839Dv++9uHiSE4+n0FUV45aqbVcJxqkXsCW9RAIepps9GAdiRKwNHBUXhonDVBVBcb0dc9NOTDUb8Zx7QHmW9kWrifTup2RrM3qfjVKXnrm+XsKlO2nZuo1o3Vpmu49QVqFH5zvMuSdP4zGNELOYeOyEhZ3OEPcNNuMsqqCjxoKjspkUTi4f+U/+PFzFK31xqt1JKittNGy089fn6nnDpgh9xsspcju44ao4pcEIo9u+ogG4nkUAt7jiLWWkMnOwlE1ffJGB+8Uvfsl1112r3ud3f/ST3H7PH5SjyH999IP8/u6f8chDD/HosbN84HNf5s93/4gtZU5ufeOb+OSnP8tM0M/bbr6Jv3vLW3jLu96jGLygPzvfarGKMhcoyDwoZ4KJfAAi195SaN/LjJplfi5zv8kHFhf3Y9Wai8RL5l6Ub59eaS/P3odykQu5gOfyaNJify+0JRskam15rSoPWp6d1n+LRR35+jA/k6rde2X8tDwPrhDGKcjAiQ7cSixZoYmUD8BkPqS2x88LJOaYgdmTJNckLTTAhcBF5oAs/Le058TzT/Lb730Xl0tsdrQQnDRRkrKVjZFBx9rWJsViOMUaJxJRFYF7//59lDe0zVtpLRXOXekks/QFXknHZn4qFmAwc70YmRM712QsxAq+1nFeeB4BO5ISqHLgfP3o7KW88D/vo62xjJ/vlwTzGA22KSaiNqb9oswPa0u9DESb1LywG8J0FM1waKoGswpXpdhVPcah0Yp5tXsIRVNU2oNc1jjLVNhC35SOmagVvbFIbfSysacMJi6pGmMmZGEoUsLe9hkOdFcqkTixbZIcr5bmZmrqGtV/SwhMooYWqwjdppRhu4RUItGQ8jgVKRlFy+nEKklyZQwK+AhTI/dT3q0mAzpReVb5+JIor2orLx4E5GejIFNlQaXZLS1IfEifad67ImWRQp8SiRK7emZh+aTqTcZLgEZUnlFJfiQ0GTO9Fi5UxQLpFBaDGaPZqEKGksclDKLKPxOmSFjEaEyNkVxTriFsnAqBCuOsPICF2ZJqXpE3iarvSM7e/HKuigk8HrdmR5aSam0t/1D6Q8LfUi0sOYUuh50NmzercGt5UTFBqSKW5kr+m4C/eY9aabfc1y96d1ZNskRC5MqfVcn6iI3YnNLaExAreo3SVpX/KEOiRX7nRX21d2mhuEJFsOXkpVw4oiofUA5mwgpKVaz0ieTHJRPamIgMjbB5wvLZ7VIIIbp+CWwWB08/9VcF3AQcigNIefoQg7FNRAJz6I1OtnY8Q3oMTsyux2QrJhgIqj4SWRziYTpKztE1t510WpjeItK6MPvq7+TR70xRXF3NhYkQa4rDtK8pZvbcEAmTm2HHejoumcYaq8HjqKHrmQO07mwk9o7fU3pXE64NZu7/VRk7igaJ1q3h0WejvHXTFCXvvY65R89jnj6H9Q1vYzB4GX/77n9z47ohojNJKl9XwuCZ7ZRPPkfJxs0EbvsJ0Zf/yMyZ5znRl6IteZiArZU1FSkGpvXoa4upNL+Msfrd2AwjPD+8iTWJhxix3oC7+0GS66/EVWSmbl0Lv/3GX9lW1cu66yf52Z1hkrM69q0P881XWiitrGVDnQN3dQvhtJWrJ/8//udIDfbkHFtqojTt8PB/fl1Jc1MF+5q89Jr34raZuOXSGUoMxQxu/aJaF4y9D5NsuVmZ2S+wWhe3zIyN9+JeIcUt0cUcuI99/ONqbH7wgx/wq1//CnPnbp75yx+4ccs6brntNt7yD+/jyz/9CaGInnvu/Bbvvu4KfHNznAiE2XP9jdzQ1kz36ZPc+YMfctNnP4tf1EXm/1nNoXvpvpa7eCDzM7muufyAvfSqeSNiOZjCzP1IvecXs6KWA9OVANbylKul+fS5AEqufTsfuMvul+Vtz2/jpT3bUomS1YDaQqBq4Zp5Gc95UZR8IDQfyMvVzhUBXHZnrDQpc02yXKAr32TMdb98HVzourkGewHAZHZw9jXke6cOPs1vv/tdlUStiTpqzIYwFrJpy3+3NNZitZiwmLUwmbANV777Q5TXa2b2mf2Ufd9cL0e+2Hq+yZ0NPgv1e+6TyPI4+0oveOY9Midfvuur005oiuTEYZx125g99SCBsAmDrYjoq3dz9wsCjuK0umYZ8uqZjYhES4pG6xBHR8yUu60YHSWsqUox4rfijVkVwNlRPcGrY+WKlVHJJtr/q5Cn3RhjY8UsbmuKAb+bnjk3RUYfDe4I52adJPVuSEbZ1TrDocE6DUAYdbRUBDk1IIb0KLX/8rIK7K4iystKiCpx26RKTJcvCAOm5T2GNZkZCYGkUrjdbuLJqAIWUjAQCYU0JwAJv0q+pAjdCq6QCaLy7JLqOgb5PxF3VRp08wskWnhUgIhUTwr7I44Bmr6cxnbJuiOskclqJh7VbKUkx05dX26hWG4xc5fw32KVp4Aqp8upfDWlQEBZekmOmZqEYtOl3cNi14or9Cq8qRUsKPAm4d95UKQcFdIi9qsZwseEqTJIKFhEk8W/NIlJKrlTadLxKFdecZXS85Ox0ooITKQkl84oArwWTa5HAKhI9whHl9CqXi12i2LkhE0Vts9ul6T/tGq/6OeJTIto8onFld3qIJKI4rQ7FQPrDwZwiSi36gN5lzV1VikiEckRAWmieydMn9PhUIyphFZFkkRYWNF/1EkuonCNaU2M+eyZ4xqratAr54y0zkhZ+mW6/evUc+3ecIy+4Sbq0jP0hCuJJMwKMIpmZFpnoN32ImFjG6OBMqVZ53bOUJN6gPhEFYELfkrc0wwORPFEx0gX2/BOGvB07KBtR5ALB4eIBJ2UV9k5c2Kcvdd2UNLmxz5xnPNDdbxypohttpMkOy4jVN3OhsSvuef5y9jqPs/Z09Ps+cynSZw7iUd/jrmwC6tjgIn+SkZj1WxyjVJS7SRQvgVd/1GMbhPBTe8ncf4RAmf2030khGuNg7ob3kDoheN4rnk7ru77MLa/kUTvE0zqypSobshTTtAbYG5yBLezjGve6eQrX+9nXelpgno79aEAv+2qp6qunvV1DmwVTST0Dq4e+Spff6WWuCXEzbtNnD6dJmIoY1rXzDWtc3SlL8HlsHLjZUGKJi/ga7sVQ81a0hMDJFpuJB3XiI6F9IN8jJFaL6JTF4sYPvO5zzPgj/Pxt72BLVu2cMvb3sHGzk6+97/f5D+/9jWeOnSUls4NChyeevUlvvufX6Fz3Tre94lPYytysa2pkX/51L/wjve8j8//9KcEfEsZN23tXK6isNLBPl9EZvm+sNR7e16KeMn2VohQyd6vcu1Z+dqaD0zm2y8K7Y0rEUbZgCvXz5n7e+62aWNR6F652MVCbOFK4DIz8Ffos9ntXWBjc+Ei+V1+ADdfhboS+Frt31dzCimExFfT2attSy7QlvminD74FL+78y6VwKwSpsUDdT5PQQCErP8drY0qrGbSS+ZVmqDfxzXv/UiGmX1+ZJ8PbK3m1JH93UIvSeb1MsOdhZi2zJcr7wkiqxx/ReDnPUfy8C8JTA9S9savMnr0ELHjv+Nn+7W8swbrGIM+A76I2GMlWOMe58WeFLtrI0zPzDIdLWHHWjtnwm2kMLK1fJyjkxWKFVIBtvkEKgmvhYMBqjxRZoM6qhxh9tT5iaYN7B+swR8T5wU9VouOXc1TvNxfPe+WkGZ76yQDU25GZ4Si0SoIHaLBVV1DSXkFZpPkbonEh+S4ScGD4o0V+JFNXO4tqMnlcCk2S+aG/FvYrQXLL6HHBFwJ6NAkM8R5IIJVTNMz6XmpVBUZj7SwdQkFoOR6otcmmmqSZyb/CGslC5GAGrlZWCy7VNGDgLC4yi1TEiLCium0YgMJzUpFpwATAXfCFCqGUmm3iR6eUXNYkCIJcYdISIGDqNpJHphZu46kDMRiqvBBOU0II2mW8K5YbWk+rRIcTunEKk1juBQjlkyy94orFIgRFlOz6hL5lYTmtJFOKu9Xnd6kQLMYxQt4kz6WNAYt30jYP+0IK3InwrqJuLK6bzylfEzFIkyYcZFJETcHYXklhC7tFfAq7KqAPrlmwB9VoWAtV1KvQLfL49QUl0VyJBpW4FCssiR4Lvfq6zpFTCpuVajWpdw0fD4/5bzKcHwLl3Q+z7nRTYRCxayznqUnXI03lFY5hOoAiI7Lyx7hxNQOIqYmPEU+mhMP8NKDEW59Uxuj3T7K3ZMcfWlcBozy9XXY0mEi7hBe+9X4Xz5G08ZGSu0RDh2P8YabevDGUlw4DFadiWTDteiO/4XkFW+hcZ2X8F8O0VV+E3WpHszBY5xJbKHROstcqJSGulNEhz1UbeukO9hOaqSP2NgJDJ1voDw1hCXUR9zoIhXwMpUQV41xDMWNHOzdSO3wg9RdeTPFzlnCu7+K/tnbxeBCaej1nB7m0UeP01DnZM9lU0zo9vDzX53CrhtlOmzmc28K8utDZfiSLWys82CvaCCWsnHlyNd4OFBHxJ7k9MEQ5bVu+r1llJZXKRmR3tSluJx2bro2TUk4wciWz2Ma2U/J9K8JNHyMqHszpLWQ/VLAohHmQmpr66LkNS+EUH/Av372c7z181/gp//+JX505/e555571Px645vexNTUNEmRCZo/mX/zW//Lua7z/PxnP1E50JKzWlFRyR/vu4/HTnbxj5/+kmKts9uwfN/JL7210MZcB/tCjFH2wXqlg34+YJALBGm/08BPvv0kE/gV2ksyr19o384GTdmALR+uyL7+awGvufbHhefKtUfn66vs58/3cy48kt2P+TK/8jsxZMiIZF6sEBu2tDPVt3KOTSF2bDXXzzcxcgHAzAHPB3aWAh0487ImIyIbq4SgVJK00qmSnB2t8qy1rlbZ9shGrky4gwGues+Hl3ihrhSmzDfZs1+qfM+lfS4zz2MpFbyalzPXRM8e73xsW+Y4ZE7w5WA7jWn8BeIOD/pIAu+z3ycycZbvP1uicp+a3ZMMTuuYCclVUqwvmiIZCaJLpTg/GsBl0hFPpumogL/0lfPmPR5O+xvmc7LiipGRjVzGKRKPU26aVb6RTcVhnhmqIYGBbTUBOssjnJlw0DXrZm/bNM/3lWlR0LSOWNLEtZtHePhlKVxJ0eiJMuCzIv44snCXlZTS2NxBTX2dSloW5lC2Yul/EcQVVk7CjrLGC7MlVY4ChqRCVJwEFFs3X7kp+VcC+qSfxE1AwIQAFeUMIbl3SixNQoI6xWBJVamwUyovSyQTBC7KTmlMEYto+V3yrikxX5kCiXmx4ZSWo6bcBiSuqNoq+V2aTZiyAJv3XFV9F5ZQbJJIMKIs4wxS+SracpLrptoiLFpC+3da7q0lbws7KOBRiiNEQ08kO+T6YnEmhROaMK92/8qqKk0PTi+G9KKBZ9QkUgQUhoPqXZJDkuS3ieWVVJYKAJ71zqoxFnZUyb0k4orxVCdpAZc6kfoIK8AWDIUxS26bTiyzRPzZqMzhpVhF+l4xtQ6Hyv2Lp9ME5uZwSxhWKouDIWZ9s5SVSCVqQuXDSfhb8gYFpJ09e0KlVoQjQbU+WE1WorGkqqqt0h9h3fYgDx3YTrHHozxT2w0nGUo3Mu1NaDZkZgum1BTl5nG84SrsVVbW6h6m64E+hm2tvGennzOnJ/FG9FSVptEnTAxaq9i4e5bZuY3EB+Y4fLgXhyFAe1sD63cOEA642f9IkjVtCQJlNcy2fpiqJz5Nw23bmXR+EOeR7xHc+DEsZ+4lOHqUcdtaDPFizCX7mX61juKGMtbe+EaCljiJE30UFekZbH8fPXd8imbnENjaSFmMuNy91JZM0jewnuLP/Ibx732Cs+FaGr1PUbthLw5biOmNH6Gk69t0vTjIbN95bvtCO6dOdXDW107PU/czFpzh3KSDD2yY5dHJSt56i5G+C/Xg2ow/ouOG9O3cP1bBw0/q2FATw1HiVp6pxWVVXNseoDu1C7fLzo3XipVWmKFtX6AxdjszY3XEGv9BlFhkNlyM+S2swSLx98i993DT295BNLpQ6BDkX2+7GasuRcJg5lt/fpD7f3o3++/92bztWwyn07FsD/MGQnzyf3/Ef3/ifVQVyWFIKq1DrLvqej7y718jEV9UYcgGYoUAR76N/LXsB/kAxupAwvI8vVx7VK5rrUQK5GOvcgG07D0p18+Z+/pKochsNnIlMFd4jLT9Nh+LttK1cwGi5X2j7esr7bvyqRWrUDNvmO/B8g1OvoFYaVLkG9TVTZylD5/Z5kLAZOHaEh6VIobffv8OlfCtfE0Vw6Kp+cvmJZ9pqqnQLIVEcd9oICoA7h8/Qnl968UKpNyDtXxwsidjrjYXBnGLdyr0AheaXNn3zAfIVlqAsv+ufpYcuKSX0GwPxqptTL/yAPHDP+Nvr3opssUwk+DQWBG+UBpDOs4azxQv9iRZWxrFnPIRjkLfrI72Mjk1Q0Olk8e7UjTVV2JwVBDT29ArjS/JbUpwWfUAwz4XZ+ecChyIbEhKkI9UNJrC1HvCbK2c4vHeesYioummeYFKW9Y2zPLIoVKuaxji0d4q7GboKPfRPVOCxSi5YBbKyyuoqqlThQ9SpSggTACZciFIxpR+oDA+Mk+U8PM8eytm7QvhU8UwzftzCtiR87pmHJ8mIrl0Ev40CmuWVvlfKQEiwqQppwSHAnoiLSLgSEKLwhQLcpIEfc27V6uilbmpwrc6A0nRNBQnCeX9qjF1yhdVU9dVgFGJG6uCB/EkTasQo4SOpWhD8t9UBauyi9RjtluIiNSHYgwX3BPmCy6MomenzXUlCpxIKIAtYPWKvXsVs6dsCeaBneSVynOI1ZTY1UmoWNg0t8OtgFbQ779YSCFetsLOKZeFeWsyYQmlCMXvD6i2SEWuar/AXb2EeC0aE6ry/rTKY/mfhG6lncIKSsWt5A7Ozs2o/nE4HOpvwkYO9vfRf6FXAcSEZkGhil3EkzYoBSeE2bf+AE8f24fF7tBkZXQG6lOv0herwx/Wq5SMSDxNs/kQI6F21tWfIzp8krHjJnZUzhDf9hasAw/Td2qWmL4Y/6yP1voUzVdYGT0KttJajvWlSHhnaVrXSGv9SZK+OANdsk45qSrVQZWJ/mQl63iFo/4bsay5gpauO4mveyuOsV8RCBmZsm/CEDjK+b5qatfUYvGN4QvbmPQG2dvkxbF2L3OXf5nk499G1/UYhwfttK8fwT9ro8MCxiId3va3433m9xRd8WZMobOMFb2J0IGfIwoubdYhTDUWTI1WwvHrMKQHSTu38YPv/JxyeojHTFxSE+QX/e2Y3KVcvy1JeY2LiEjN+B/nK38u48xQgHVVScwOO/2+EuzuEm5YF6InfRkV9gQ37EviEV/ibR3MmW9D33uURNONSkZEY+S1NdFk0tHfdYKffP12PviFL1LXsv6iVqNWFBUkEvJjtbkwWRzqOOCbG7/oFays7bRpvDBVVfGTw1Wk5rTfN6Vt6OgoKqlUTiLZ+16udXe1ICXzc6vdFwoRJLn386VMYHZ7s/frlfbnXHvESvtXrr/n67fcfbJcuy73frc6jbuFfsr1rEvbujR0nbn/5sIb2t+Xe7HmmzP58MtC+1Y0s88Xuszc4Bculo9xWi0qzTfIrw1cqJYt8YPLhWSz27zY9jRnXt6vQqjCoigTe7Uxa2bqadHL0uloqqvCJBuw/Czhm0hYy4FraFWhl8ywYk5Q8xolVDJPOLmAYfZ4FBq37O+vBulnT8ylk/PidFf/sezZBcDFZwjN9WKs2sHUyw8QPvIbfvyMrHZpLqkYVKUOvXN2Jr06mtw+XuhJ0OiMKS/LYNSA1QJ1rgRtNRb8ITOvnp+lxJaio1xHrGIb02k3JuJUOQKM+ZLMxNwE4kYl1yEbqgJTYsEUl7yyNFfUTjAZMlNsiTERsjKVKCIQt9BaPsfwjIENnnGe6K9G5NWuahrlmcEm3DYdDkOQMZ9euQGUlJRRU1uPy+nB6pCcLLHW0hwZpLJRCiSkwlKqO+VnAS2a0LCWEydhFmHEBFIpBi4qYEizC1POCkokTQRpxSxd9N2i6EQk1yz</w:t>
      </w:r>
    </w:p>
    <w:p>
      <w:pPr>
        <w:pStyle w:val="PreformattedText"/>
        <w:bidi w:val="0"/>
        <w:spacing w:before="0" w:after="0"/>
        <w:jc w:val="left"/>
        <w:rPr/>
      </w:pPr>
      <w:r>
        <w:rPr/>
        <w:t>zUfTdEsphQJg5KVAQvTdJ+hfQJ+EfCe0oH854HKvIgUjI1GBQIUkJncbFQ1Q05aQYQkmICNiUd0evQqTSYdJuETyRPE+bxUZ0nj2UZ5BryGfTImWiqnZ12K1W9RlVnZrS3CKMUgGsCkDC6jtXX3mlAqJSoZqMRzRgJz6pZpNiGyUHT5wphOVT4F/CqvNTTHS5pBpYS1RPa+LB8ZQCqsrmTtmbiZSJaArqlEuGtF2rk5LDmHxXp97bgC+gwsbyu3g4ohw5hFSV91sKFdRaq9MzNT7GqdPH1fPpTW6arOfp8Tdh0AlYt5NKTrOl8yzeIRcXwtsgFVYgW0Boi+44vdFqglEjRUWl+GdG2Vjdj89ox9P7KLMnY8zoy6ixTBBIFWE3zmFIOXDVNXA6Vsq+9acJz1aRGBjHXubGdckVHH26n6suf5HQXB3PPDzD5ZdbOZi+hZbu31O+No150+UEfvUHptfcyskRPVc4jjLnrqfScJT4lJG5cg/+yVba/v49jJ89Rqz7BOmqjYymG2k5eyezc16iez5F5dk/YTKGYH0xFmcTs8k1BE8+R2LsApXNxUS8Edy734B7+M8kt32S0PGHOXbYT5ltkLrLKvCeiFFhHyBx6/eIGmu46+MfwJgc4/y4iY9v8XLKVwJ2uXYlm7cncVXGKTvzArc/XsqJgQTrq5PY3U76fMWUlNewr93LYLSTInOU66+IU2Y8x2TLfxIpuwxTz6PEW24We9NF8GaG5x6+n7/+7nf8xw9/hMHkVm52+feZBaS2vOIwOxSZSws137qcDZoKrb+ZwCFXOPS13CN7Py6U6rI0kqP1Q6Hwa6F25AKQ+e5dCAyuBPoWQM/SytLc2qa5wFS+vs4Frhefdzlgy7fXroSdsoHo0j08V7Xs8mdbtZVWrsbkQsK5Jmu+7+aaBNkDWmgyZIKwlSZ2JgBZ+mIsTlbtebQQ6r13/VCFXswqQV38Tg2amOk809JSU6nykiQEJQnVwhxc9o5/pDxDyHe1gLTQ5M5FTWdOxuz+zgZ62WAqs89ynZQujuniOpjXK241wHzhM9akmNn3YqzewdQr9xN4+Vfc/bx2qG12TTPoszAVSHNZ3Rwtril+f8SCXpwG4j78QZiJ6GgstzI4GeXD+/TsP5VAn4jgtEJHQzHb6mapece3+dbt9+EoMnF+YI600aWZzBskXGdSm7GqnkzF2Vk1zoHBciRby2ZKsbtiArcpxfNjFVy63ktkOswjXdWqqOGa5nGe7K/DZkmzr36ER7ursJrSSDFhImFQifLVtbW0dnQqGQpVuWw2KeYsEPRr80bZ6BpU3lc4JJpqWvhVwJ5UaQrokbkn9lSS8ybgRvTqhNmTiEwqElUnfgnDGa0mFWKMhwVAmNUhY0HHzSSfTyVUNZ6wB8pNRBL0lYyJUR1CJKwrCf/iMKCRSUnswiwpJ4WUVsEqFZgLuXNKNgQFFEV7TnkAS5jUaFB5fhKNFfswYf2k4MIkGmtiF6Ymm07ljxktZrzeOVX0s2v7DhweF8FgUDlDaCFZMY3Xqm4FsCoj94T0iXZiFYcEqQCWsKkCmBFhvUTQWBMmTun1SnhZ6b8pL2IpNjKoQpcF5wkJeQooVGBY7LPmmUYBuhJhlvtKvqsAPpknZeXF9Hado6evW+XNiXSKxVNBi+5Fzoa2YkkIRsAAACAASURBVNBFsZp97Nn6Kk+9fDPNrpP0Bjox67XiDLGFa9Uf55y/Em9UjO7t1FhGqawbZvbpA0TH4owEjHQUJWiqseFNGgj4I8zNGLBdfi2Xbu9h5mgVEWOE2PAYps03YNd72dbxS068spnzPR4Guy/QsauZOWMDV7SfIWHR8+ihjeyc/CWuf/g6CWcH5nvfTRf1rGkf4cDLMar2/DsNbh+GYB+JDTdD73O41r+BY8N6og9+jfVNswwOltB18gzXvN1M97EmWt/9QYIUY9B70V/oAv0IR3/zNBU11ay9pJSZklsZffiHpIvLuOzNDkbtn2TizBHK+7/DoOXd1L/+nXznYx/BHO3m/LiFf9wwy68vtGCwlPDFt/dCoJqh9KWYX/4mpXuq+PafDKTnYlRUOxjwleAoruDaTj+vTK6h0ujln95+lFR0L/27vo9kghp7H1EALj3vhSr1Z9/9whfVQeFT//X/4vNqB7hsKYfsA2f2pl5wjcyqbs1VOLDSvlRoD116aM7c0JeySItgsjC7tBIgysf2ZO7JKwGulfoz3361CMZWp3yxdO/PLb1RqC3ZgC4Xlsh+7lyAOHO+5NuXVxrj1ezZ+cB0wSKGBR24XLo0ufRU8jU0H62Y+fnFAcxtLJtdxZH9YmSDoFzAL3vQcp9Q4PTBp/nNHd/XNJ/m1d/lyC/MhmwUUlW3pqlhXrJBfBMtRIJBrnjXB1QINVOcMV87FieMtqjkA6r5FoBCrF4uYJW9MGW/SNmTL9+LutqXObvdGoDrx1i9jZlX/8LEY1/nD2fqFRvWZJtkLGjFG5FFNsVa5xBdo3HWlYWVf+mJwSTjyTKKDXOk43Fev8XMod4Idj1cvT6B22nl1dg+EiNHmJpN0rymmbbdl3BkyMiZ46eVT6dF/EyFYxIrJ32azSWjvDBWgQAeFUpJpHGa0riMIersQbaVjfKjkx0E03Zuahnisb46bOYEe+tHeeZCA0ZdjEvqxnhpRJT1NcFdcXEQm63q6joqq2tV1eiCCb3ksglDNh9XVIbyErIUsKAcAVJppQ+mRH/TKVUZqfTTpEhAaczpEUU4yRVzWE1amNUo5uppJa8hNZLCbqnU6bQUJ5jU4ULYq4WI0oK/qYR9lbbZfLzHYrOqnDVVASrWFvOyPgLgpC3CsKlcN6tFOUHI96TYQPO7Tl9srxQ/iH+whHAVgBKBX1VRmlKfUSb08RiVFRV0tHeoogRhAYVnk+eTAgMJYQn0k3dMAUrRvbPYlH+pCvvq9Co/T6RTlJWd3kgynVBhTQnPKmsyi020dOc19DTQLlprUpgiYFdAq4y7MG6Su+Tz+wlEQtgkR03p3Uk+pZ5zZ07h9c+oUK70ryqEsJVQl3iWU+FtVNq7qa32caSrU1WutrrOMhBai8VmUiBSClga0oc54y8lGLGSNLi5ef2jBE57ibKeNeFHCKXtdM8W4QoOMuTTs/XGy/HP+KjdV82j3zxJm2cK6+Y9eMIBLGYfTbvmePGhWbxjJqqbmzHZyinZuY1QRz2GP3+FcMCJ/qovE/zpB0js+Sgutxf7iWdxXV4HPWeYHDIza97AhM+Eq66G2s56nMMvoq/aQuLSfyT1xE8JH3mAmBwMimfRTdsYt19FceQ8zpZ2nBvWExkaxrT3/ej//B6mdDsxdj3EydMWdl2lp3znTuLetURcFuKDJzFXFnH06UF8ISPPnziB2x6kZ8rMu9bM8cueet78egh4KzE5N6hK3ytnvsOdp2oIE+bWfTFGuw08cqYKU0kd+xrHGEjXceUlURpaL6HE72d0+9fUWJv7HiHWfBMkIB6Z5r8/9S9c86Y3cfkNt5JIaPytVpO9NC873yZdiK0qtLdkgyBtHVzZ4mql6FW+NT17b80FIlYLugqBzYWDVD7h4VwALNce9VoAXuY1C+3dmdGzQk4JhQBsfrIlt6bqasiZ+Vqri926CNS02bhwmFiKF+ZnzLzAcy5gmTlOrymEuhKCLwQSCgMI7YFeCxOVPWFytW01L2fmC6DdH06LF+odd6gQ6oLFipbnIJ6bIgibZL1UoZqFPRAbJx2hQIBr3vdRFUJV6VgZ2jKFX4zCoruv5QSY67O5+iAXeMv14i/08fLwQe4S7MUxzjrszpvZh6b7MNZuY/KJOxh69Fs8PLlbsT1tnjlG/CbmQiJZkaTFPsxLvUnKzFHsuhA1xXoVDk1GAgyPhlnb6KHUHmJNTZK/HdPTsutm0tMnWXvJlQQDMUb6BkklI5iKqyE2g98bpi9YQhhxTxCmJsGm0jFemaiez20UYlXLwRKAFMXGO5uOE01ZmYg6qXT6+Wt/q2Kkrqwd5qnBWgzJKHtbJjk4UqfmjIRAlWabCsnpFaNTXlFOdU09JilwmFdmFzDjdIu8hRQdJJVEhVXcEebDqgvCtxKCFAZJPi9ARtqnzT9BipJTllKm9HoJO8ZjqrJVWEbJD1uohNVLDpiwjknN2UCxj3rNzF3YLvE6FfsoKRyQjlDSaSrHU3LytJOw8g9NprUqWKeNZELyELXCBNGws0gVXjymco+E2ZO8PgFtkjcmOXYacNaobekbyWUTX9ndl1yqwsTCvon+nUhvyLVE003C3OqAKNWrqvBCQq0xlcogrXS7XGojVjmFiFOFMJJxBcak2EOrMrVqwM1iVeAtIWLBFguJaIIkIm0i7GEaq9nC1PS0AmwSupXQuBCBZ08dY2JqkorySqYmR/C4PYp99wWh1fgqc/Y6msoHOTO4i1RKws0mWlzn6PK14XRYSEYiatwaE4c46asgmnSwd8dJdIeOUBY0Err+S1Q+8xkmvCaGp3WsaUjzwkQtu9dPYHLBjPcSxnwJOgxDuFrKCF8YpX3bAF2Dm3j2oR7W3byRtHMdU2eG2bvrDHPVb8b43N+wbypjcKqRyLO/o/6W6xkas1MVeYQzM8U0ljZjnryA64NfI/j0X+gPGonNhTAHeqnafr2at9aXfkzEUYF9Y4rUdBnhdCMDkWKKLEEicSM2fw/OtA/3bZ9l7rG7MBAmHo6TqqjDbJ3k4GMmrm7zM1W8FvRDRJNrsCTmSBnN/OHFIYzBc/TNOnlr6xS+xmIuzLRSavHgqWkhpXNw1ei/881jTZwdS9LojvGWm3SYdWb6hsupqwkSKa/h0JktvOsdJaqIYXzLl8ThEEvvX4m33sh4/zl+fPt/8Y6PfZS2jbtIxhchW661PpecxGoPwLmIidWu+9lraz6GZSkgzNK4y0Ir+UiAlUmE5a4Rme3LBc6y95DsKNtKoDHX51cTbVo+hvmFhTPbuJpwZq5nKiT/kQ+DXOzvDLOC5WOwiHn+/+yzC9crWIW6yMDlLxsu1Om5BrHQAOQCOtmfX0CuS4FJ4XLsQuxc9ssqG4fowN37g7uwGDWpAQlzaSyZKNJrIq/bNqy9uOmKuKewHVe/98NU1GtCvrnB1NJBywa1S1/Wxd5YzcuxmoVjeV8u7/Hs6+SbwPmA5cVnWjhfzNsqKScG3yAx/xynfvyvlDe18tuDaXRGE3XmMSbDNmYFwKXiNFmHeKknSbUlQIXNwOiUl0G/iTJDiD0brFy1Ps75SRPHegz0T+ux6BJ8/sGXmD14DzMXBvGe34+ttpOnj86xvjpBbOg4upJ1rLnxbTz5xEEGJ0NsKZvk1clq1UqxwJLcsmQiSiKRJp42sK10WIXTnuwv4dbmbsVABaImSEZ4dKARjy3JpTWjHBiqUeFQSeGXfDMdBmU6r0zrhfFRpux2WppaKCqrVPNC2WJJ7lgqTjKmuQUY5BqSMxaPaSBGWCwRjUWqUlEJ+kmMxMJh1RYRt9Vy45KqUlTmiEhpqHRqnQAuE1aLXc3VYCikDN0lJ08YLyXgKyydyI1IfpzKMdMrpkkVI6iFR5irpCp8kKpW+YzGCApbJgLEFnT6BF5fGKc4Q6hyXskRFQuqmJIiUbZaBvmsWUlnaGBUM72/5tqrEU5RhUlFE0+kW2IxbBYRYDbMW18t5ptIhayAZMk1FJZMQsTKl1a5UShDXC2vLxZTDgkCeCVkLkULUoykDmMJkTnRHDnEaUJ+FlwtzxmNhBUDKJZsRw8dZHxiUnncul1OErGIEh+WalR/yMjr2p7C52nm7LlOHDYT0VgUk91JJUc472tHr0vgstmUy0Vr6jBd0Tb2bDuL5dghvHNF1JuCxKo3kOh6gVODULxuKzUzpxix2diyr5jk8QlOsBvT+RepKNYRbl3PFbuOcPw+HcZ0Ap/ORn+6mc07mynrnOXcywZent3JtTyJq8iHr+RaGmJ3cT78RkKpbqomTzJ13T2UDdzLud4iyhy9lGy6Dmd7O6GEi8Tzd9N/6gKT3WO47V423ZQgGHs3FZGniHTeRsC9C8PcKSamDERHz2CIhzh7bpxt0ZcxF7swNkSJX/YF4mcv4LzlyzgP30M6NoDtwq+ZDG2CXe/E2r6Z77z5Giwlds6Omvnm50N8+cc1uIuqaC81UNKwlqTewfXT/813TjdwtNvHmsoIdlcx52c9fPAtfjrqYrxwoJ0x2wbeeEsZJaEgY1v+XTFwjuHH6Uu18pX3v4c7H/kr6bTo/i1d31TBjszti9ZVmaG3i+eMi0LsKwGXfH/PPjQvtGKlfSgzqpUNoAq1JReQzAUQs/ebfD9n7wrZ+X7Za//i/XMxjUtVEpamLy1XTViJ+cwmGrL3zELAMN9+m6uvc4O5pe3NfpbVElCLz7C4vuXCPrmwVfbzrViFuhzgaLfKFw/ONbjZDcnusFyDsBqwkR/wLa/yyEbAyyfpwtuuAbjf3fkDJQ0hm4umyysbm6Z7JXINm9d3qJ+T4tko2lmxKFe950NUNLSpjTjXC1QQZOUTeslqaL6+ynfCyJxU+cby4sKxfD1bta/gYjMXy6xVH4RH4cLjmKq3MHX4AfRV2xl65A4cxcXc/WwEo8lKrXWM6aiLuXCaaMBLq2OMQ31Jrt27EcuFFzg5baBnPMHVa0SAF04O2TjUn+L6zhjnBhOUNG3Gs/Pv2LFO5B1S9Dz9J85cmGPX3t001esYO3uesbEgXd2TtK+txmV3krKZ+cuBaQwOt+ATBcKErZIE/2jayOVVA7w4WseNLeNM+aIcGG2gxBrgipphlQs04YdyW4BnRpqw6BMKzEsivVEv4rUivpuks8LLbLwUf9ykAQ2jHpfdTVFJCTabU4XyVMQypdSiFQMiIEWZty+I+koVqrBCoq0mVl2S8C9gMhzUZDtsNvV7mZfKTzMmbJg4QZgUqFI2WVKYgF7JhCgTe2EZo1EFfOQz8j3NWkisqlAhWcl50+yztFCkKmpIJNS7IKyWVNE6rWaMwmopJlG06NJIOFZyyyS0KXIfAiTlugKGlQ7evObcls1bqKioUPpvAugU45dIaYykJBdKf+qNCgQ5bDbkEwJebQ6nFnxIJtV3pcLUZrMrEWRVcSt+tYmUCvMmRENPuDGjUeUCyuFL+ld+F5MiEBH2TSUJhcKaXEk6yfnTJ4mKILLehEM/zlxc8r50BHx+9CYb9ZVHaLD7ODhwI/p0SNOTU3p3NkpShxiKbcJsFBuxsLLUWue8QG3zMKd+f44dlzp45vE412yYYyy5FvvcGeXpG6u+lI6i5wm46nG3XEPgr3+meH0TvfbLqB38Bc2dc4wfcXKyN0HtunpIGrA47VS0znHumImixmam1n2I2qe/RsSTpNLjo/eR83TeVskrr5jZemUNPY3fwPn4PzFuvpTyfbfgOPITunq8VGzagW3qFJYE9MaLqbc+wnCXh3HH5TRYRmioDjKU3EwsNEnCWY3JEkM3M8FczxBM91K2tYSaaifRmXLsN7yXUP0+7Ad/Q7rcSCwYJh21Yhg5TDKa5Nu/OYDHE6ZzvQPr0BQPjHRQWlHJuioT7tpO4mk710x/lW8cbeBEf5CN1THSJjeOKhs1tWU0G7ykqqvxR2vYurOBikiY0S1fwmmH33/1UwyFbHzo376I3ihVudk6cMtlGXIBqkywlW9jzwdgcq3BufaZfGtyvn0xH/DIt6dlAqoFki4bVOZqQyZQW763Lg0ILu87LUa1BP1maPHlunYuDJGrndlgKh+IW+ynwm3JBc4KYZJM/JJ575VIjMw9UXv+3OH7zDmXCyNkQ4NMbCQAbq1zHm+kM+4wGYVzgaW5WbkvnhuVZubN5ZxoGa3KBhaFwEihyZw9sNmfXWmQtOdLc/qlp7lXdOAcjnn5AxEpjSnR2WRc09Za39E8nxCfnle+T16sQl1wYlgc4Nxl2vn6M98pIt9pY1FcMXcCaK5+yLc4reb3hReOeQHLeXcEARD6dIT0/q8QjYUwVm1mzhsmcHo/v3xeS/aus4wzGbITSpgIB720O8Y5fCHOzlYPxYlR+mbS7GgUjTIdvzhoYXe7nUNnZigz6XnTHiOG0lZ8CSv6skYmzp1mcjbFvtftpnT767GbJzny3S8RL9/A6Nnj2MpqCM74aGpwYWu+lKGhEaZ8abw4mfP6FABIGe1cUt7HcyONNLoCbCvu588XOrEYEmwtG+SFsUYanDNc2zDC0ZlqZiJOxgLCoOmwmLXKTAFxG8rmmIwWMRvWa5qCcclbMyu2SUJ3RcWluDxFihVYsLIqLi5RxQfCwCmXg0Qas82i9PI0hwXReNOsolTRgDhAiEyKUEmq4EYTGBZwKKyX8vyMRxWQEqFdxUqpQRZhXc13VUCTgEABaSJMbTcHSeBCJykCckAR0KPTEY1ElayIVPRKiFQM2+1WuzJ/D0mlZxplNyXixAJCJRQq+aEafNRySCVcGwwGqK9voLW5WZ2OxHJMif3KI4iLg4DF+VCuyhMUQCqRYwmXiv8sUvgR0Wyz9HrVLnkH3O4i9Tu5v1T4CrgKh0MEwwFMZqvKSZRQsGjoKQMPpWUnLJ723pw9dVSFjwXhGY1WypJn6faWK1cGESTpbOph2m/HEw7Tl9iE1ShhaC1EbDRYKU29wnBss2Imw8EQyWSAmzY+wZH7Z7Amg5SXWujri9BcEsWXTlOpTxFIOWj8yn9gefDLnLN9kJrgfvwzRZStKSEV6aGt6BynBjrpPzpMUW0Fuu23kHz1D5RvsGJybCbV1YXVk+RU+bsoPfhdatfG6Z7cSn3x4wyedmLd+AYqR/9C4ob/wXDuPtLNt9E1ESXVe5hN17Yw/fgTDJ7ooXpTLeOBKdx+C5byEvpdV2I8+gDVDQ58Y8PU3fA+9G170Ue7CT/1IF3pBlpMjxGruhrjQB9TkVL0FjPxtuvYYB7GUhdkKr4RmynJcNcw/UeO4Yieorl5kLsfcXJVjZf7hgXAVbO12Y29oo04drZ1/xvPzdZy5EIMhynB+i1mRuPFdA+1c33HJCcCm7l87RA7doA+tpax9Z/jp1//TyrMM7zjP+4gFFjKAmWvVSuFxPIBruWAZmmUJdfGnu87C59diaTId+Bf/L260pLbFFqbcxEpS8FM/gpOrc2L98tFBmQCspwAL0sWNns/y+yX1WCAfFig0B628LdM0JR5ndVhiPyyK7nGPLM9+djM19KuzHmxajP7zBvkog7zgYRC4EH729KihdWjWu3bhRi/QgOZb6LLhnHqpae49447cLhcRCXRO55Um6fk0KSjKfRmI+2ttWqz1EJKeqLhENe9/6NUNHSojWr5wrEIdAv1VaHnX+mFLzSh8/VF9jVz3T9fX+Xq/yX3UXhYY4Cc6WmCkTGCxw5giI4TPP4AvzlayXTCSYNlnKmog0BYcuASNFpGVJ5WR3Ml9sgUm2onuf9kKWMTQXpmjGxr9XDwxDibG+yk0nHWNpfjvOzjjD/xM5rK5zCm4zx5JEnbuhYqyt3E42nCllqaXNNMDXZDEi595/v47v/5IUXGGTZu7qRx8+sYsVTy4kvHOH+uj73147w02YxJl+aWpjM80t9AKJJkR8UIL082YEjF2FUzyYujtWypCdFRFqB7xsGxETdWi0FVV7a4x5iMePBHJdwoL70WRhS0IdWqchAQ6RAJ4dY2NWO1OTXfz3ldNZfTQSyVID0vkyF/k7wt75xXsWZ2mw1MelUdKdWpIiYrvrwiUiuyHMLQBUNiMGtQ9xHoJoydCm1KOFQJ5grAixOJiB+siAMblLOCsFQGs0nJjyT1aVVUIeFYpavnnBevjUY0TTopojBqXqbC6AkLqLxQU0nsFpsyipd3RRhOtYbrdErgd8+le0jpNWcJqYLVLJA094ZILKqeR8n0iFuEUrZPEY0EsTtsmI0WxdBJ4nt83vbKbDZSVl6uPFYTkZhmCZZOqbkUT8REFEXl5KWlzDdtRJcWiSAJx6Y49PJzig51OpyYpA/SeooSXZyZchEOpti7tZuRQB1TU9V0Oo8zqNtNMi</w:t>
      </w:r>
    </w:p>
    <w:p>
      <w:pPr>
        <w:pStyle w:val="PreformattedText"/>
        <w:bidi w:val="0"/>
        <w:spacing w:before="0" w:after="0"/>
        <w:jc w:val="left"/>
        <w:rPr/>
      </w:pPr>
      <w:r>
        <w:rPr/>
        <w:t>GFFSbFPNqsTsp0Rzg304zVLiA0xN7Gh4gdixCouJLmqR/gD5TRdSGJjQCuCg+T41HMTSLiXEaNb4wpdxst7/wIicf+BMkXWLvZz4kX2xieTtFU7cTSuoFA2z50k7cTPlyEu7qOg93F7FifwtC5j9bDH+bCXA2TpRYmH+ph02c+j3H6BLOv9DDc+RHWhP6Id9aBpfMSLvSOE3vxThqbatGb59B1tuBt/F8sz36T1loYv+kODK/cg66yjoTvGBN/e5KpaBHVpiDDPiNbbvMwfdhL0Tu+h23wl/iq38Hpu75MfO0N7PL/iWlnOQF9Mw1bN/Pcj39H696dhMM/4eE/pFVBw9vW+7m7p53y6hp2tBZjLWsmbXRwad/n+Mapds72+fj8W6NKFPru5xvR2cu4cW2Ak9FtlHosXO+4n8omB7d808CX7vwpG+1jBGqu0rQFFw6P86HSXGAje6POBku59pVCm3s2+Ci0ruYCKrnW9kIgKd8evJp9ZxFk5Ai55EAgmX1TiGzJtU8USsHJpYdWaK9ZzX6faw/M7O98fb8yuF26f+fq59VEGnPNodXuwQvPlnmf/AxchpVW7oFZHSWdD0kvdqQaljz0Yi4tlJWLHQp1rjqqZ1CZS19cLX/o1MGnuO+Ou5T0gZJ6UPlFWkK5cAkioNrWUJNhKZJSJ+7XfegTlNe3X3yWlRaF7Am5fFHR+ibfP/ko6FwnoVwLzLKxyUq6zJ4whV6gfC+2+r0ys58lcPo+EvYG0rE4ffd+nmfGmyg3z1Bi8nN6rorxkBVTKkqLfYSXumN89NKA1CNysCdJMCYLvxivp9nWbOHZ7gTFBqmShMu2VDHkLyGRDCN1jM3NZXj0flxlHvzBEN3Hu6ncdSvRmXE6NtczfWGCmcAE8bidBpfYWjkY85sIp9KU1ZdRtvUWBu/7PM9NNBHUmdnmuYDdYeXpHjeX141yeKZJ+aluKx3k8GwjBp1IicSoKNJTY/PhtCYZjZRj1wcZ9tuUBpgwYDKPxAezzjZBiSPBOV+NEi62GHXMhiU0Kmr3HkpLyykuqVDhQeWZOi/JIYycMESSQyesmcq2F0YqKXZXYqou/63la2pG9ZqUh2idKQHqeY00MWC3msWySkdcgI5yG9BCsAqkiWF8QtNBkzkiIVMVilW6btIG8WmNa0UUBj0hsboSoV7JI1RclV4xdAJabSZhveaN6qUdiaRyO5D279q1Ux2KRFpEwqBKv00VaqQJhMPYzTZNf1EKEOw2FVYWAV/JGZS3Qq4r4rsqtUFyBVM6DMJWSs7dPEMpeX06neStxlSRgxRgyDNJDp88rz/o49SxwzjEW1UyGCVnT4B1Io3Ff5Q+fx3XXHqa/qEGZoPVBMNJOu3H6YpuxmHVYRS2Vea3xU5x+hBdc2soL47QbnuQ4AkjdekeIhv/jorx+7jQm6ZvIM7WVgPH0lvZt/0Ug+f1DE03URk6gaOxFbPdTHnxALhsPP9yK62u00zYd+PUJana0k5x8wzdj4Uxpabx1JVyZKiRzSWHmLVXceHXj7PrzSb6+9qpDhwl1rSD0Tk/65IzPO/+ezaYDnKi10ndFVdj73sGZ3Qac0cC/Ww3k/YP0BUspVXXQ2nnWpJF7XDgJxjatxEo3oLj1Dfw9UQ53uulff0UE4bXUTlzhrJP3YvuzA/RdXyYxOgrDPdN0WF8hu6ZRvpPdJMKTFHdaKPp2jV89xtdWIKnueB1894N0/y6r4XK2nq2NLqwlTeR0ju4cuCLfPVwO/XtQXSzPoKxMgZDJRjs5VzXNsvZ+DY5Y7ChI8YD9/yVf/ncR6hxdBFzrSXY9klSSvJP87xdYKey1+FcB+h8bFCutXel660GMC62IX/+tvaZbI/TwgVy+QDQ4vMtZ9kW1vV8IHSldKnM/lwOUJam1GifXbkqNxfoygXOCpFJmWNXEBPME0ELLcu0NVxtalJuYJifqVt5nBb3/XyhebnGawqh5pvM+UJ+uV6UfIOQi/nJHoBcgKLQIL2W9i4OAJx68WnuvfOHyntSq8zTEruVWr4I++qSrG9rVXlDsvGJlVI6keT6D31ivoghP/DM97IU+v1Kf8vVB4VAd64FSPv8xSmsLR0Xk33nl5Ksn7Nf3OyX9+L3xbcyHWD20S/gev3t9P3pfwke/RMP9DQRxcAaWz8WE4SjSaZCVuptU5SYArjbrmD6wghPvdqDPu6nzp3CH9XTXOPm1b4gTR6JAqZZv/d6DPFZtr3zXzjz0B/xTgxR7o5xpj9Gp7MbR0kFZ0bNBFM2WtY08upjz7Bx35Vsve42xk88hWF2mqTNxdmRIKUVRZx+4VXW1wYYG00TspdiNwfojjVQpJ/BZY5x0ttMKh5mc+kgR2cbMRuFdYor39F4QofdlKTe5WNtyRwXAkUMh0sJJMzYUnOsKQvhTYo9kBODPo3Iq9SUpHGWmDnWW0Q06p8HNDbq6ptwuD0aoJDwq+S0GU2qEEFcANLpBHqjWTHF3uk5VZGaiifmmS5NtFeAnFTPSqK9VL5KkUGxp1gBPckbCyeiWASwibBuNKIAk3igSnhU6eeJpZdRE7IWdlpbeiWIqVcFB+I0ISFhqcKWYgrJ85MqUSXBmxYrz5DKEKE0KAAAIABJREFUL5P3SFmJJRIE/D5V5LB+/Xrly+p0ulQlqejlJZUbhbbEC+vncDmUxZbd5lJ9ICFZYfKCQb/KVxQHDel3s1V8VRPq+lKMYLfbVFWu5Ll5Z+bU38OhAKmkTgFBs0Wqd5OcPP6qyt8TqyzJdZPwtdFsJhyJUqnvo6p1igujawmGtANCNGFmrfUE3ckt6JJhVaCiKnd1Jir0x5hMV9Nh+jO9TyZpbYhRkR7H1lhJ/0kvZlJMxyuoYJC6t+0hdq6LqYEoFzxX0dj3JyKVm9iy4Qxzczqmjyc5dSHFul3VePa+geDgMM7qSQaDN2ketpOnqDXPkIiEQDfF/v0R9lw1ycyghxHn9ZR1P0DVLTfjat9G9IHvc7rlE7SM/5H05ncxeewY9B8iVWui3B6kKJbEsXkf03u+RvTB2/H6fMw51lOX7MZRVUbaO42+7wB6/SSGSzcSniiih13YnvwOzs3XUFHiRb/940TSKXzTM7QknqR/splX/vgH6je4qGkxc37yMp64/17s5in6Z2y8f/Mcv+xuoaK6hg21NoyeWvT2Ynaf/QLnK1t46Ggamz+Cxe1kKFSOq6iCfc0T9KYvoa+ni1R6mq++fwextZcQsbZSNvAtvKY3ka6/jJihdElksRCrk80uLQcguXaR3L/Lx0Bp18z/ncx7Lt8HlwKg7NBkrnU6+3faMy7fk/J/t7CeXPZ+tNI+m2sfyf3Mi/fNBES5Ppuv7avBAwXJhnklikKqGNkYJld/5wKW+fqh8Pjn7F1FNMmcyl+FOp8Dt9jYi/+1zKNrNfHq/KBhcWZnUon5Bm21YGWlSZX998x7i5DvH+76idqEJNyifCPn83ek6k9CT2ta6+ctWTQLoUgwzI0f+2fK66QKNc/bmgMU5ZoMhV6QlV6GbFC1eHpaWoKe64XOXswyF4tCp87Mly2bRhaNNGFUzHod4UN34aOK8MhpYkMn+cX+oGJ36qxjTIQdDMzquLxmnCvqRvjTUSeWoipMc2MqZ2cibKAiPcVszMjeTjfjogJvSdE3Y2RNvYe9b3wrHsM0/pLd9D77GFPBKGV6L/UdtRx55HFK9r2f4sn9jPT3MDETprS0go6bP4je34s9ZeahQ4PsvuZK+v7ybQUiPB4DvZEOxk7t5+//bgvOtjcycOR+JvwR9o+1kQh72VkzzuHJWsxCCehE3d+ghHglhC7VrK3OSeZiFtbVJGh1jtM9V8yB8VbctpQqjpEcMZc5gtMcx+KGeMrAwIjkagmYEbunsAplim5afWMr7pISEuLWICHRRAKL+rfopFmUYK1eZyQYCGI0Si6c5iIggEq+o9wRlNaaiZjMYVVtimKtRFNNvi9O5MLSSfWlEvudD6/K/JdwqjyfVFsrmyplLafp0wnQE8N3sY6Sz8l3RZy4xF1ERDxSJX8uHFUFGJFoQIWJ42k9DTU1tDS3aFp3aZERseJwOBXpHI0KWxZX1liS/yYMorBcNodNVcOmJCwu4EVM7q0OJQ1itjkI+f0X0x1E3kcYRYPeRDQRUblvSoDYYCQY9nPwwNMUl5YRDQXprJimx1urnkve8WBYz407/8pjR67BIvIsBh2hcBhXWRVVoefpTW3FkApjlpC0yKMEY2yvPYgzcYbBB8c4OOlme3WKSzdFmJgJcLzLQWd7OWORUnZsP8GJ5xy07tzFhVdeofUbf4L/eTvm6nEi5nIcszEefzlFZz1UlJiImFOYWqOMjN1EurqNww/+BUM0rLxPN13RxNyhfqydRmafT+C4tI1XhlpZbz2FpyjMS+c6uLL8NLo97yEyfIyRA2cZmwlTucmCV2elvPEGwi//gZrNWzFf+kYivf1YPBZSHbcy8Yt/JTQ5Qmp2AmN5JfWd45iiDSTMNuLXfZ3gL/+J9DWfw/vI7XhnjGza3YqtuprRp55gNlmCqdnJmvV+/CWfZWZ0lFPf/X8IMMdjfU4+uNXHvf1teEor2N7ixlHZzow/za1N3+TJVzv4+WPTbK0NY7A46POXUF7dwNUtk/zxsEPZV33zR5/Gmioh4rBR6drP5IWNxDpfhz6kSc9oSgBL2abMPWVl8KI+kVPaKnOvyAWostfvfOxePiCRb/3Pvs5KYb/8e9xiQUL2Gp+PjFntYX4lAFWIWFgJGGb3e/a9Mpm9XH2+8PnsflsAuPkjgdo3M79X+Ofsebdc27bQ2BfCJtnPsKKQbz4glevkkv2C5HtJ8jUw38uQC4zlekkyHy4bDGaDjOwOvHgP0YF78Rn+eNePMVlMpPTCNogPpSaQqgVR07Q1VatQkJzApd2xcJTXffgTVDS2z1dALV0Aci0er7W/sk9ny09r2lPkA1sr/W2ll2/5C7NYjZwz/i8LYHyW5PmHMEfH8R55CNv1XyYy52X6hV/xi2elMMRAvWMKX1hPU5GPnikHFbYAx4dSXL+zmnrTGM+eDnG4P4XbHKbaHKakuISXe/20ueOU2NKs27mDtts+issWo/fRP9Jz7DCBiIHaGg+Va9dikKrL2sv55Vf/m303XELCP8Pm+ihnTg4yEdIzFzBT2dxGLByhuLyM5j37sJ67h7/sH6DSHGDr5nIu+OoZDSV5Xe1pXpzZxGS8iCLjBV4YKseiT6u8SJPkeAmQU4bs0GCfwGNNqDzAXn85TmOY1pIwCZ2N83NuZkIGPMYAxbYY/T4P126f5VBXGbG4hD8TKtE+Fouoqkph3orcdqora/GUlakcOglHin6Z5LXFYuKNquVjSRWlhFlV6FWFbXUKxMn8VS4KYkE1/zcJjQqYVEu6TkKLEn7URHgVE5ZMaKLBUpEq8198Q+d161QY02yeL5CQogsBPiFcDjEA16kCIMmHSyaFVdMpvUQl2Gs0a/IeFgu7du5S7RWwKZp06JI4HB71/CbRclNVpWJ/JrZhNsV2ix+t5rSg1wCakoDRDOcFfAkjJr/XnCU0/1ir6OVJWFenY3JshAv954kr6zEL8VCIrY6jvBraqtqWSKbZvuEQEz0OBiPr0esTqrhDQtQidVEZeZbz0Y2YDXH1PPFYmoqSflqijzH0+BT6hnV0HTtLXbGOjZ1RzlxI4bbWEbUXU73GR8VkgOdG69lX1svIRJKaG66ixHqARLieo0dTxM+fp3lvB/c+5eD1OwewN1YROe3DU2yiX9/C0LCfrVudOHVRzvXbqLM+zrG529i3IUo0Nkyi7o0kBh4mXbqVY8MlbD3/PQY6/o7irj8RMq6nYo+VoeMT0HgtxnQSp+8UFQ2VdPlr0fUcoXrzRsxX/zOpP3yWVGCas1MW1m4dYWB4A+V2L2WtTUS3fYTATz+C8513YDr/QyL1f8/s0ccxn7qb6GScul0uLC0bmLXfQrpyC+ji3PVPH8EVOUs8buFNHbM8MNzErLmVHa1uzJ5q2jv7qZ0c4rfHa/D2vkgkkkRvsTCaqMHlqeC6jjlORnZQYo1z02Xg8hhIdG5kNnkbBtE5FAG9edXqzDN0PtDwWve2fJ8vtJ8VWlPzMYMrMUQL18y7h81/YKXwovb9BaCbx35ymZaZ9vnFvVb1ysV9Jxc4KgRys9N9cvVlPiLhte5z+YB0rjEqRCZlg6js8chuV67xzIWfCrF2i+1ZqrDxmoV8V2r8UpCwOLj5JnKhQcg3mJkdlqs9iwO1CKKywUu+TpW5eeqlp1UOnM0peTniVanZsCi9qnmV+MbqMrWBCBsQDodVNdut//wZKoSByzq5rXTSKgRc8526svug0GmsEJhdDYjMdfLJBR5zg/o0emOS+E8vJdF4PQaTnbCplOlX/8bPn00o0LHJ0yt8Di8MeZSJ+9qicU4OJdi9oZ6y+Ag9kyHS4jsbDXF+Ms3GWjNPHA/S6kxitOlpbW6ismM71VUWAv2HmQ2ZKDJ6GR8apXldM0lbEwf2H8JvrmbL1jbGu3toqbWis5QxdvSvdKxt5MjRAaZpoGVdK807dnP24R+TKtmBe/IATS0eks519M0kaY88ScBcw9neGBsawhyarGCGcqaiJnRGMyalu2GkyBJnd2k/Z+aK6ZkrUmFWveSr6fQUm0M0F4dIxaMEoxBO2ej3u5S+2TU75njmWIkKcUpyvwAZoyFNR2WQU2NFytpLAIsIy1bW1CqwI9WWknMmzJI2lzRwI6BGAJaMi4RQhV0TVk8Ajsp5kyQA8QGNi4GkyhVQjJJ8XrHPYgovICmeVPp08hoo/TmxrZKCHgGHQJGnSOXEqYpXsdISxhodvoBfSXjIOyI6a1a7Xd1fChukelOf1rNl5zbl8ep0epTshtVmUaHYYCRMWXEpYQVgNZ02YRBFI04A6ULxnYBNqfCVNhsNJgXgwuEYOp3Yi+lVCFdSIYTtlMrYuZkpDh9+SYV/1XgZdEoCaIPxJQ76t1BRamBz63EO9e6hKj3IYKxOFTtIDmQ8FidldFEdOcD56CZIBbBYnJQW9VAx/iyukjVEn3uMkm1blXl999MvctlNbkZGnExMm1i7L8nBhyNs8fgZ05VSao2hTybovC5BYibJc8/VUttoRm9txXn55XjnjlEbPErv9Hr0kThzwThVW3dTlDxB8MjzJOxFeNM+Gkur6UtvwT58FGeDidi2f6Pm2bcSqH8/6far4P4v43WX4hg+xGRFGWP+DprbtuDZ2InRXUfo+V8wFSqmeE0xlv7jxKq2M3BmEtfAARx1Lop3lZFyXUPasYapk48RGxnH0LwLy8n/y9p7gMd1nXfev+m9ATMYDHoHQZAE2EVVqtmqtuUWxUnsxM7a8cYp68TOOrtZO9nvS7JfNt+muMR2JNuJHVuRJVuWZVkSVUiKvTcQBIheB8D03r/vnCFEcDgzoPbZx48fEcDcufeee+55/+d93////wyOTz2NauSfyPX8NoqX/4zRhJvWmsuoTU5mD8zg2r0L9Z2fkyD4q//xd9AkrjK6YuTjAwGOeD30ug3UOCxs2JnjpO9B7oo9yz8OtZNfOI5DXyClMDMRraXG2cTdrQuMRjrotcfYcY8ShwmW1U+Qa7uHnMJRBBbXEMmtZKdKAdS7BQSl8anSmlwpXr07YHkj4aDStZeu5+XW7rWxcO09lMvGlTtPabxaD6BUi72rf7uVKl41DHErVa8b7+XGHslymcdSbFEJ1K3tU6yEj8qBvOvnLPY5VrqHSkBffOe6Gbj10O/aCVPtRMWbv5niXXp8ue8rBQalSHX1mGrnLx3A0km89oUfOvo6P/ja1zGZTEUle1FuElefh0xB+ERCR71LMthEMBPlIRFg3v8HX8Td2v0OC7X0Bb95LCsra1d6ucvde6WXtjTlu3acqh1TCXCWgsnSl7/SgiYGz5BdZOz5/5um93+e0NNPkskree6Mmp6aOKFEgeGQU2bhVIoMPdYlphbTDNQuYdSY2Ddnw65JYMtHyCpU3LVBw6unE5LgIMBIjd1GJG/EmI1jVKa5d5uaqwsqfGk9XXfcTW74dQKxDB29g7gefJLZY4cZeO+dfO+PvoSzzs7SlUto9Uo6u1ux1Tv5H988wZP31dO495PMvfkvtDXrCKYaOeVX837PCWbnkpxfbuK29gDDE4uoNDbqu3s4PgkzmRp2uQMUVDpCSSWBjIF4Wl00fpdyHKKnrDhvAuEMnfopdrVEZaP2yXk7NkuB9roop0atqISTgkZNNhVne2uc07O1aFTFd0gwPIUEiNC0a23vwOmul/IZVpvwChXEG2H9VDSmEsQAaQErnLxREI1F5ZwWpV7ReyZBHiJrJUCOEMPNSDkPqRGHQgoBS3aoRit73kRPnUowLwULVqhuFIp9ckKbLif15UTvnSAOZCUoFRlJaU+l0xRLnLm8fLdEo3lXVwd2u11mFAXBQOjkZTLFjJzIFAqCRjyRwm6xydUjEA5Iw3vBUpD6brIPT4HFbJYCvjqdMJFPFX1cC4JcoJOZQbFRmJ2e4OqVy1LsV0EajzuIN9ROLORjp+U8Z1MbuHPbZQ5dfAi7VYk9fZnFbJvst6utdcixi4keTOVphpJ95BMJutrGsU7uIx4YoKExiWLyNG2Dg/zk5TmcyhVuv8/MK9N7eGBgH1f3KVmc9tNRnyde34dTm6bnvijnXtGizYRYUHfR3ttCYdaP4ZFB8nYPqjf3k7PXsBTQsDIXpv8eK0P7RyHipXWDIIrcQzIwTNTaTBNRtO1GLq1swjj6AuadH8Ow6SFyf3m7BDmNmy8w9Jqala5fp6nZhcOpRp9cJu27gn7wVwm6B+DFT8O0n0V60OfGaHvQwYEX3Gy/v5Ns6z0UwhdROTrQT7zM+JunCdUMsnmzkuh0AT3DKB/8ANblJaL2+4hPHiGd13Dm2Ditg1v5xY9+BOHLjKwY+e1tIf59sofahnp+76MjjJ3bhrGhg3r/L1kybOPFZ57l/btSPD9Sz3jAiqe5m7sbptk318WdA1H23ltPYSxL+tG/JZWUM/wmAd5qAbFcoC3d+FcLxqXAqBrQqfQ9pZvgSvGr3LpbtuJRhnVbuiaXflc54FINDJWLo9XOsV4WsDqwKf61VHpj7THV8EeplNmtxqv1cMyN43MdfFUDsqXxtlKsLN1EVJIIWx2TWxbyrTTZKgX7VYB0Q4p0ld997erXAwprb7L0/GsBWClQqfRzpQe/9jxSRuTIG/zwa19HI7wpZaOQaG5ebeIuyFJZS6NLNmKLYCQCi1hAHvvd/4SrpavYf1RB4qT0ZS4dg3IPutxLV073t/Th38rLVm5MShentWNdDvhdH2/5yZv7RiSACxHzXcK/GCR44hmcgQPsm3SSLJhoMy0yGnIy7LNiUKXpMM1zYlLBe+7ZhsV3keG5AMmCBkUmyqIvyz19GnwB0VOlxWTIUjC1E9X1YM3NMXZ5FLsuQkNrB5qadiy5WQyaLM49TxBdmiXunSE4N4e+oRN70za8h79HPK6mtnOQs2cv4Z2ZYedtmxjozjO6aGX0+FHueM9mLg5lcLY20Z47ypU5DR6PCj0xJuZSpNUenA4F6vAIjXse4uhSF0OnT+Oxp1nOuYmki9prQuZC6ItJhTYFUojWqIygzscJZ0w0WyM02zPYzEmOz9UzHzKgyKUQ1LrBpgRn5h1o1MX5KHvoVrNukmmqxmE10NjSitvtkSxLwbwUIE1mr4QEidA9E6XZbDE7JTJmkh2bz8trE4LGoudO6rcZ9PLfqWxGfl58RhrP50UZsigQLMqrSgHqhFZbQhAKRKYrI8umgukqSRfScUJoJ6pRabRF4/lsTmq/iVERgLOzvUMSBwQRyGS1kIonisLAokQrr7totyUAm9VmkZIoUamzJogjejQ6rQST4nPRYESWZ8VnxTFCzNeo03HxwllWVpbkPQhtOEm20Ifp9owysthOZ+YiqRYbV6eLzFghhGxLDzOVaESRz8jrFD2BoZSCbsUZLiYG2LPxOPlzJ</w:t>
      </w:r>
    </w:p>
    <w:p>
      <w:pPr>
        <w:pStyle w:val="PreformattedText"/>
        <w:bidi w:val="0"/>
        <w:spacing w:before="0" w:after="0"/>
        <w:jc w:val="left"/>
        <w:rPr/>
      </w:pPr>
      <w:r>
        <w:rPr/>
        <w:t>wiMa0n2vIeOxEvovTMoFDqmlwt09ShRagro7tyDd98EKlcbs7MxNuuvyu/dce8E3sNJEiEDZlMe38D7CMWFp+p51BvuIBLsxXHmH0jvfgDDQhiVJ8HVc3ni+QVC4+cwue8l03wHTbmTcO8f0HziPzEfNBBV2NEX0mjq9zB78CAN+TGy21zUxgsYHM3ENn+YeEjD2OQCrtQ0lvAVHK2bSXXfTuHoU+iyK1wJm7B6CiSCragaNlBvCqFERyEyTrbzblSeHlTf/y3iH30G/v13OHZWySOfUeFv+M/YQjESGjMrIydQju7D63yI6MoyBw+8hUHtZ2zFwG8OBvi5t43HHtAzM9WEs3UzSmsjO0JfJfOxlxg9d4rZH3+Fdq5weLmRBe1G7u2IY+1z0ff4bxEfmUHZ+iD5glH2bq6NM+WC+q1u7iutb9dBxM2EhJuD7s32Tjeuoasb9+q9UutdcyXAUAruysXOG9f98omEciC1eNz1REy5WFEadyqB22og5gbcIKsKa8f0Znbn6nNb+yxuJR4Wn+t1ositZMGq3U81IF8pK7wekC+HEVbvt1anoK+akG81ELDegykO4OrO6MY04XoXXfpw106Uci/oWsBUaWJU+/11pFvg4uHX+f7Xvlbsb8sVGaii90eyUUVwKChocFplU7foJRKaW+l4nMd/7/MSwImep2op4WovVCmgWnvN5SdA9dR6uXEsvhzvXoxw7XdVW1zk34pQrvhyCACX8xMPTKG11TL6rd/Bmpzk62faSeegzbiCXitNqIilVZgUIfaPqnnkgd3Uxa5y8OgFpsJaOh1CPkI0v1s4PZ5gS12aeF7N4I5+ajwd1G/ezKUzsyQWxzCnR3n7TJjWZie61Aq2pnYMNbUYaj2MjS2z0ZPg9KsHsVi11LRvJ5LWcnwiwYc/9VHOv3UAvfcAkYQWpyFOrS1DIN/B8QuLPNq/RNiym9HhGXZ2+gnEjJhNGlx2mBhf4ui4FVtDIx7VIi17HuaXB8ZI6BwUNEZJABCZJgrC/UBIceQxEUKvLTAX0qBS62Rpsd4QZlfdJONBK1NBE8vhAjs6MpycskgAJ/XUZHZq1SNEya7GFc5466TEhjCab2xqwV3vQaszFMGWlAARtl0JOT9FZ6eUGRFiwEIPLpeWUh7ic1qdFq1aXRQGFj6qAiheY6NK/V8hMSLQnRSwVWG12wmHBHkgRyohhH+Lk0tk3tRK4RErSrY5yRYVZdqCUAoRzFbBOM3nuOuuu6R8imB1i2xgNBaTfxPabeJ5KzVK6bUqy8kym1eQfXl5QeSQoLIgZUAEaMxk8kQiIdmvJzOISgVjV68wNz8r79WsSZJTiJKzYA4LiRIVA60H6Wse4aenPoZG4yKdimM0WzAmLrKS6yCTTkgAJ0gMsYyKPvV5VE0KTGdeZ3rGTA1e0rZ23LVpls6Pka9pQ6vW09MzgcFlJnTVjGNwN4ujVxhO9vNg9ie47rNyZV8AChomYs30KkaZdD3Alh0R/FNZ5gqbiNbtoWXo2+jtKszaIKG4kbyzlpmJCRxtD2Jw1DLjVdGaPcol7XtovPg1urpi5Hd9mvnXX8SIlRVq6XG/ydHQr7CBCyRTZhy33YbO0kJy8/vInnuF8KFnoKabXDiEffxlNPUJanZswJ94gKyzgfmxRRT+URTufpw1cdQKM3qLlfzhp1nR9JMOjLHpQRuXRpycP53nntYwMYOVmM6Bs72TgtGNrmsL3/iPv4siOsyoz8Knb/MxZ63n3FgP2zvM2Bo3kDe66PMModz+FRRqNfqFozD/ItnaAVLeKB79c2S7PsGy9kOSAVxQmYo2crK/RcyeymWoW4kPlcBIKSgoLSGWfnfphnt13SwFJaUgam0TfaV4dyMQvAanrjX8lQNc5a61GnAq/Vu5ay4HHEtjw1qNt0rxer14XI4LeCOmqGRZWUmWrDoRoXoZtjoh5vocuLGnsFwFs3Q81v5caZ5WirdVM3AjsRtfiNKJeXP6VZ5+XZZqOeC3dpKvvYlbmSz/uyXVm5DtNaQvdOB++NWvozIVDbHVws5IZAJEwMvl5a6+s7leZiVEY7XMbMTjPPa5z79DYrhV4FsNXVdbdG5lDMu/IOuLN64CsNWaRKXJc/M1XKeBS/kVqQmWo6DKoMukSV74F2b3/xjb3s+SPfsMh05Nc9RbT7txCV/GRDRtgFyC97RMEYgVyCpryYcjkoXqj6RwqJN44wp291jxBhJs86Q5Mqlg1+7ttG0eYHnkIh39XYRHjzCZrGdDXycqdztnnvkXgkkVlvgoPurpdcWo6+xg/MIKvbcP4j/3CscuRLnzc39NTb2JTF5Hh8nLSy9e4tTrP+O+rVbC/hhuj5l6k4/RQDNHLqf56N1ZTAUf0Ww9Wc8OYkMvEa+9HbO7ibEDLxGLRtC17cCs07KyuECktp9wRvSkifKksK7KYFKEsZi0TPuLIr+iN0uCFLWWLfYJfFE1G2r8xNMq9s20kM+lpeWTKFGuAqh0Fh5pn+bVqWaS6Rz3dvp5a8KB8Aiw2G20tndhr3VJACfKqGkpcpuS+nXid+K8wp5LsD6FZIkoSwppEGlynytIfTZxPmHpJVirCrVKZshEZkscLzJv4t2Q+bu8IFaIjIiogqqK/aCCWCDFrYV0XVbqzqWScVQqrQRsg5sHcLndEmgKkCuyX7GoYKsKMkeeRCqBzSY1Y8iu3rtSJaVLRPAWIE7o0QldOrVWTTSWIBmLySzcyOULRGIhkvGkzHjWaZYIpiGaNqHVW2hwLOByLaK6qkLbFiNcaOXiZIsUV3bmLxOkh2gsKK9FWG6hcfBg7wsM/XQSl6OR5sc+Su6NrzEylyYjSsjxFA0dfZg++BFcl/87+kQLS6a7UI68hfGuD1JInafHc5xh328w8exTqLQFBv78uyR+8GUC7XWYl5ewpQqc1/Qza72LLcGX0CunUWfMOByTeP0WdNs+Q86gw+JuIWPfQuH433NouZu+xeepr5vm9EwPtYtnMfbdhqo1gunoJKeaf4M9njFSTe8jNvUzgqfmaPmzH6FeuUL24vOYklkuTuTIBV+hfXMjhb4v4Rz/Z4Ibf41cwYQhPUVW28zJ7/4NkbwD8/9vhdex+Dp5nYKWHXG0mz9LsPZx8q5eTJdeIaVSkxp5A00hS8HcRG7zo3zjj/4IZWKclYySz/9anC//cxutHa3s7K7BUNtOwVDDhvYplJu/VJSpmX2brMgmL55C58mjXJwgpr2TgmMDaZXrneVtPeBSLllQKd5UBxXlN+bVjim36a22+S0H0EoD/M2fKS8RUnpd5WLpevGn9Fzlsntrz7MeuK0WF0vj/npAp9x3XX/WN+vdrTfu6+GOtUB+7bhUuudSk4JK86RcQmc9AL8q+VWVxCCstKoNUunkXB3wmydFdXuT64NxM922dKDKDVy1B10NAFYCQZePvcW/ffVrqPW64i0KxXbBLlQI1ltWZpQ6mtxF43BhZik0tWQG7gu4WzuvpWRvBr9rF421E22tWO96adZKk6zSi3Zr41VdWLHcQlD60pabnHISZsPkx18+fiySAAAgAElEQVRFS5LFEy9S++v/QOz8YWInvsfPT0SK9lLKDIGEgWC82LPVY13m4ryC+7bV02fycmIswfx8hEhWhTeSZ2uXjRMjYbrNCZrtYHE4qO3YQtc9DzP+5kt4R88wcN9enB4HmWyESNDMwQOX0dttKL1nCa542by5naWkG48tRiSQQGtxoNIZUeSTRAo2WQ69uFRHq2IYpzXOXLKFbGSRvqYo8bQJtyOF1a7HGzRw8qKKxv42mDlC8wOf5sAvD9KkGsHSsY2YwsXBVw/x8D3NpPJgqB1kLhxmNm7CF89j10SE4BmBlEn2mQkQJLJwQuG/RrmCVZdjxKdnk2ORrNpIjT7J5UUD3pRDulaoBRDMF3hv6zSvz7SRzsPj7TO8PNEkIbRRnSIQzWM2m6ir9+D2NKLWCsCVl+cR1nAiK2e22WQZVIC1dColM1BivosNjNCcEwBIACWd6GNLpiTQK4paa6RzQTZb7JGTAC2dllIkQsdNMmMVwnEiSSadQm8wijY6STSQ7FIKdLS309TY+I6rySqrVBAsRLZRtC+IzxZtrpToBRtUlFXTqWtWd0LQV4PBZJISK2JxEyDw8P7XiQtQlRXlWMFUTeMxBZnxRojmHPR1LsgM4qJ/I7tNpzge3YLJEKat5gJjgS40sRTLGQ+5dIp0JkmuoOWu/mNoxmbwTapQJpYIxBV0uJQsxxKY2jeimBrB1m3G1JLn1PMqbh/MMtf/h2he+zvcOzvo6LrE1BEFh8/ZcTdq0OaSWD75FK5TH2Q6exeu7U8QO7iPUHgZZfddtC9+l0szOtq2FRi7GEdl3Eq++x7aCsNYamzEanegS48SGvgdDD/+LLrMKWJhM3FfDG2X0Bbcwz32i8Q/8Qy88Ptc9XmgvokNtZPEYzVEI3kKE0ew1zURbdBR3+ImnmzkwoUo2os/oK6tjYCqnrpGC/maPkzWNCjt+F//KcuXTtD1a4M4olH0u79EOFsg6txDzdUXydibCAUXsIhSutFM8OWv8+rxWWoaA3jTGvqSCZ6b66amzs3OLge62g4KajP9he+j+8APSRgbMI69TdLTjiP5E8K2x9DMXyXe+ADKrJg110sI5TJka9dJ+e9rgugicy3+Xa43qxLAKQegKq53VeQmSq+pGmApja2VrvfG2FcsB642xK/tHVste1Yrf5Ybx/WTNpWrTetJVZXGrNI4XgqMygGw0mtei0GqPbdS0L8W56yN05Wec2mb1vXxvXUywo3zrThLSzFUOXC3dtyqCvmuZuAqNQNWQuO3isLLTeibwUJ1JF0JhN2cHazkaHBzPf/y0bf4t3/8quyBk6pCKtEEXpBSAiIIiP6j9pZ6GShEgBEBS/z/A3/wBVzNAsCVe+zF35Wi+HLgqFr59cYX+0bBxfUm+Nq6abndRKUxq5T6L11kyk4+kYXTQPbg35DTGdFYm4jNXyZ06SBPH9Gzs3ZWmtjPJx2Ek0JMNk632ctcIM/2gT6cqSkuzoUliHCrApxZ0OKpMbJ/NEO/XTgAZGhvcNL0wMcxJycZO3aUxp5O3M2N5E0ezOmLpH0hVlI6krOTFFJ+ZrxZevo9XBhJkgn7cdtV6G01GF1uMrEkWdE7FziGL6Ai5J2kf5MHjfs2Tk6nuMe8D6XRzi8O5bm9X4CQPDMBAxZPF7nZE0yrdpILTlOj8mHfcDuXx5bZc1sf7qY6FsaucOn4EJ5WF8G0Ab/XT9baSDybJVCoQSGyS1KCJHetbK9hg2kGb8KCx5Lhgs+BOhel1RbEaUGybb0xM76klsfapnh5ol6WBh/tmOG16RbpJvB4zwIvXnFLoWS1UmSw1Ai/VVedG3ttnWSGJqNxyfaUBFph47XqviDKpbmsfMyC4Sn6xsRGJimkSMRGRkrNqdDrdaSFgLDQkBPsUoHQxPdI4V1hGaaS2UYhiVKsrYuSqPA+LcjfORwOtgwOSCa3IFHIjNq19gQhG6JRC6cGvXRjiMViRfKGRZQ043LJy6azsiwrMoFSQy+b4/jBN2WGXJR/tXlBwgiTzNdhyU/ii6hxNyzjsOoYne5Fr1ezTX+WS4VdUtA4FI7RYh+hzT7P0al+EkkLamWMze2nyB1bpHbHneSnx9AunyeRVTE77iOmrKVtWwsaxTzNH/ksgYMHiU1Haddf4FJ+Nx3G07RvyfDyS830181wVfcEzbEjLM/56fkfXyT77I8I3/F/ETryLZQ+Bfa7dlOIj7Ly0uu4etVEvRmMtXUs0A2ejQTGrtDUUgdqOzWpy2R3/RbK1/4crTGET72JPucLnLryKKH6vfSPfp3cPb+LbvqnaLf8JrOaFhKXfk5o4hydOi3zly9Rf7uToQk9bq0DY3sz0YaHcFnzmE59k5F8HzZtHHXTFsyFKcJXFllx1DNo+xlzHf9A7fkvcSnxIK62djR991M3d5i0zY0/MIPTXsORg1dx1FnIHftL8po4B06Z2OmJ8cJCN3Z7Hbs2ODG4Osjp6+lW/Bzbhj3k1U0o4yEsjVP47R8hU9hwnal3TfpirWVWucC9do0TUzIe8WJxiMqJaAOQR9ywHldbP0vX6VuNcdUCcKVetdK4WCmDWD5OFIHArbTwrAdO1oKaSt9XCpIqx7fyzf6VI+X1eFlpnG6O/ZUFkyudp9IzLweY1z4XeVzx5iveQjlscv1e5Owre3ylpFM5sFqjgT7LtbEqZ2Z/00Xf1FC4fsl0LXBZT2yvGvBaCyRKX9jSiVT6EpS7j+sTtPivIgNdgcjAPffNbxeBm3jblQppBC764ERZRpXP09HaUBQ6lZZDClmy+dDn/zPOaz1wpWCmHNi5dtZ3zrv6mXJjUG7BWG/yV1oIqk3m1Wsq7ce4FUBcHugVe+BMigQh7zC65q0kTj1D+u2/5eCIktM+Jw/Vj/CGt5NEOk8yIQDcEpcWFTzRG6HOYeeHZ1XS37Res0Iiq2ZHt4qzU1CIJomkcgzefg97fvPzvPytv8OoUmMiTIMTFGYPtd0dRPZ/jznVFkJTF2mpy6FIraB27+DU/tM09A/ivXIRk7OegkKHttaFNhui15PmzQMTdNZnqa01kFbU01ozKxv3oxv+gKkLQ/S65jj8xhnGF+Dh+5qI+xY5OufCZHNQEx0mrzPT9MAnWJ5dom9jHYXQHL6RS5xf1GLVq4nPnyebBEffNua9AVaMvRTUQp6jKPQryoICTO11DjOdcDDst0u7LTHX0lkFdouOPc1+8uk0Zk2C54cb5KLwvq4FXp1uJluARzrmeWXcI31A97ZM89pEEyZDkaggIllDQzN1DY0YTFbpzCBKoaslSZkPlKVQhczKCbAkMmhS0FdRIB6OUFPjkO9FJiWsqqIy06fRGN/pSxLZa5HxSCZjaHSGonm9EiKRsAS/Rr3Imil5z0MPSbanJEwIeZJCTvbi5fPi3AkJFAVRQfSl5oTESjYrwWVB9LkpFMSjcRzOGtlj9+a+l4nGhKOFXoLYLbYDDEe2kkjrMGfn6e4aYypQy0poIzaT0NPLMqg5yanMdukaEY8n5Xg5CldoafKyGKuj3jhM5IAXu9NJTqvA6B8DhZHQUgSNxUSmfiMOyxBWE2TGA1y1v4cmwrgMXgp2sFmX8L4VZmQ+j7Peg3pwgMjFEexb0ui6voJp31fQ3v0wuVgURdhIRn2Snz+r5uGPBvCO26htG2Rl6CQ9T/4qS0ePMO3NYW9tJ6ZtxTz9Kom6u+ke/zOytjpiNbWYtXaUliZye/8nuq/fz0vLO7mr8SozV9PU9bezMhuhs91PIV4gzhzJridx3PFFkq/8Pdb8BPGe96Ew1KJML6ObfZVMwx5is34mn/1nEu52nvizQS6+YcTYuxWH/znUhjau+p2cOOljd3Ma+8DdRDIh5o+fxL33wzhqFzn71F9w7mSQk3MGPr3Vz48m2ql1N7Kz246+tp2Mzsn2gSw6k55ky2PUj36GcPw2FK5BQq77i1qcxc7ad5awd4JaSTAtDXYqVZZP3baRDTt28eHP/iGdmzaSzYuez/Llx7VrWbUMX7m4U7q+lmax1h5TDvCUy3pVAxrl/nZjzK3c+3U9Bt7o9Xmrcf/dgMu111QNvFYav0rXWgk0rjculfBEaXatUjwujenlQG65e6mEDW6cZ9fxSKU5Jj6/bgau9OAbH9h1Ub/iYJRvjK+Wdaq0QykHPtYCnFKUuh74uXkg5RluYEyK7xT3MHT0LX78rX+WZuPSOkuKnYqCUTGY5QtpOpoai9paSsGqE/ZAET76xf+Ce42Z/dq0ajVAV25il3sBb2U3dyugrRyDtRzArLQLebfAUXzekAsQ9U2i9WwmOvwqgQPf5V8Ppag1ZhmwjrEc13J8wU00mWGT3Us+HsW58Q5aEhd4ewbU+QxmIvhDaToaTKz449QYQKnX0dAzwLkrKfY+sA2Tp5vg3CyxxatMzURpq0uiXznF1XkleaWVzh0byHjHaWirR29x4J+ekmUkTedDvPr889TpwjhauqjLDTEZdtNiWaK7KUFa4WZWNYArvJ9lwy6CCSut2jNEEhpCcSsO9TSRYJCDozXs2N2FPT1Moeth1DojZk8XDfUWLh95m+NvncWpXaK5wc7S7Bx0P0LgyhEJ2lrrVVjrmjm1YGEmrkNrNJHPZjBp8wxYpzi41IGKDPl80S5LkBFE55kgNtxbf5W4wko8q8KljfDieDtatYKH2ud5ZcIje9X2Ns3y6lQjZp0CjUpJk3OFK7MWDFqtlP5obGzGXOOUpVCxUVklAUgfVZFFS8YxmYySrSrAl5DrEB6soj9NME/T6YRkBAqQZjAZpQG92OSITJkgGWj1WrlZETIlOZGxk5k60feWY2CLkOHw4Pf7ZeZMzD1RDhXlVNl3KkV4wWGvkccIo/uiSHCOmppaCSoFy/TShdMk0ymyOdCpsjJjt6f5FEcX7iafU3LP5l9yebqXGa8LnU6NwWiU5eAtyuOclT6bWqLJuChkY8+P4le0c3fDv2CIJAgELGiWgtRt6mL87DIz45NYzHbsZjWbn2hgPmhBNbeE0RTg6KUWWt1q6rQnaelTMXS2k/DKIrbmPoyzhwj1Po7LdZo3fpKn/rf+Bs9bX0G56V7qGKWwcI5FzR0oWiIkD19FPXAfick5dJ0baehrZfLyJKGRMZq3bSNm68ex/yvMxZvx2A9S0JqYSTxIZ/oASo8Hr2GAVt9Jlt7zj1jP/r+s5DfhS0HT0hHUehuejlPEIw4KW77IkFeD5dIP0XgasN35H1AN/wJ1aIScqxPV5CH8cSfqujyuDQaujG/FsHyShjYVaauHbNOvovO9Trj1SWwXnmNlJcovnv4uO/bezq4ne4lr2vnLz36dvQ2X+MEpM7/Z7+O5uS5a2rvZ1Ggkb6gDSwM7f+XjZCMzeJJfJRB7mJR7AwVVDUKkZG2uo1yWohIYWhX3XZkf5c2fPMurz/xAzr37PvgRHvrYb1Hf2kJScHvWgLnSdbQyKFs/5pWLVf+nQMF6MhPFMblR/PXG0urNYuzVAFS1uFsuQ1QJDJUDqeXiyup3lvNPLRcPKwHdciDohuOLDVHX8MB1bFDpmlbxTmn70/XrvT6uN2OoGytna4FpOWC79hpK58276oGrhARvRMbl+9iqXWTll6OyoWu5gaqU1i4FT+VA6NqBGz72Fs8/9VRRpDedeqc2LQCc+J3Y+bc11cmGawVqqV+VjMf5lS/+V1wt3XKu3coLunaRqDT5Sydk6ctXju1z8zE3767KLVCVFppqAHy9hW712eoLQWJz51BYmwkc+idS46d4+rhF0hzq1V7abRGW48K3U4GBMMfGlDw8YJeZu30TKqZ8eTbZg1IHbbsnwatXtDSasqgUWTYNbMTmdpOcu0rauoF0KktNcxOm+g58F99m9tIFHA4daosHdWoJb1TLne/pZ2k+B75zGK31LM17mU066d21jWPf/wY9nRYUhTR11jhKs4eQooeUzkFLcj+T4TompyLs6AhLZuAbxyP09rvpMU/zwlgPKDR0FIYY3GJlMaQlo6rF6OkkuLJEYnEFv99HKhWjvsaMoqGH7MoI+poO2jpq8V8+hMLYhrp1GxePHyVi7yeVy7LNNsZkrI7FpIVcJiV15YRjgAAfou9lR80kR1fapCzJI21TzCZdzISN9Dt8vHC1Ea1KwX2tc7w01swGZxi3PsL5FTu5vE6yNwVZWPTDCZssq9VCrasOi90he/FEhkqnFe0DOUlgKIrdK0gLVq1oKxAkCF3RXksI+QoQpNUV3xNhKSbcIkRWTxwn2w6EyLDQZhOWWIIFm8/hafDIXjgRRAWTVsiRWC02uWEKBgMoFcI1QS/vWSelS4SXa2Y1NpOMxzh95hhGg0HakKXyenqN4/gSWUJpLZmCk01t54kGCizF2glEVJKoYLCYZVl4i+o4Z9PbpftFIBhApzbQVTOKWTNMYN8IQWUjNk+SLZ1h/Esals7G0ZgNmHc+TJ3z</w:t>
      </w:r>
    </w:p>
    <w:p>
      <w:pPr>
        <w:pStyle w:val="PreformattedText"/>
        <w:bidi w:val="0"/>
        <w:spacing w:before="0" w:after="0"/>
        <w:jc w:val="left"/>
        <w:rPr/>
      </w:pPr>
      <w:r>
        <w:rPr/>
        <w:t>JL4lD8q8kvjMDNs+ejsLnk9jePFBXI4sx4430GqcJ2QeYLnjw+wc/S9kHnyYwslLBL0hxnf+GV3n/omMXofLE2H2Uo7G3hiTC9toaTCR7u1Bm9CwHM/h86fJjhzC6TKhzGeYmjHRpJsmqAjS1JglErWz7H4Cx/yraJp2Ue9cQDe3QvijP0K1749Rtj1CdOg4K2PDmLcq0Kk2o1ocwTU4iH/zH6M5+jSxbICxOSsOXYz6RhOFhWm0U/uI13houqOOBfWvoPP0kLlwCEP2EoqVOQrtj0H4Iunex9FOXGF5fp6oVkdz7SVmgk0kYvW8+ZNnMOQnMddY6Cis8OxUG/PLEfYOtLBh6x2k9HXc/qvvwRh9maDxwyjTavIqIeVU1Hss3WSWAwcVEwKyECBs4iARDnFq/z72/fgZpi5foHPzAPd96Ek233YHZrtLOmusnk4G9VWB4DUXUCm7cyvgp9qxpZm/0oC+3norv7sY8OSl/J8Aj6Vgay0OqBaHbwYu16p1t8AYLsULlQB7uSTDrcSx0usuB9SqXcPq2JaOxa0+r7VJlPXiazV8VLWEWspCLQfCyr1U5QDEWnBVbVLd+Dc5TP/bDaeVgEw5IPrOA1XA5aNv8sJ3voNGoyMj7IBSQlhU2ACpimSGQoGGhhpZ7hEBR5SXBJj7yBf+lLqWbhlQb7XkWW4n8r+zOFR7yOUmVelzKzcmt/Jsyy0S77xUYtG8tu7qCkHC538iNbyU2Rgr+5/mO0PdMnvUqPOyFNcwUBPktXEb9zXPksqqaKstEPRliKcSvD5tp06XIh8Ps6nNSDwSo96hYjmYo2HTHTT2dKBORKXlUi44gal5K5MXx8jHFlGq1HQ88nFOf/svWdJvpD43QVeXUO23oXL3kJo4hbZhB3HfOXyTExjsLja655jIbecXP7/C4/eZ8CebmU8auKvuPNMRB75sIxucc0Tnx5lY0aK22KlXLbHS+ChP/P1PeO1XmnBsf5Tnv/MsA606rDYNenstx49c5fJ8lvu3GokU6ojXduDRxbDG59jy0D3MHXudE0M51EYjzfoZfNlWRscX6R7sRW1UM5poJB5LyjKkyE5JnTWUbHeMcXy5iUwe7nDP8fq0h1ZbnMc7xjjt83B2wc7dLSuEUxoJaMZCDrRKoc+mkXVS8T3k0vQ0pbkwYyGbjEiNuObWNtyeJinCqxL/0xT9RMUzLijy8nmqlRrZ5xgV15UHo8Uk++FEVlGUO4XGXC5dtMaSPXUKkURTyRKp+JywozKajQxsHiSeLEqI6PRGkskEVotVyoIIuR7RB2c0m4hHYxhNRum/Go2GyGdyHH57v+zRMxmMctrGshraNGMYVHNcjt/PHRv3cWF6M9ZMhEBGK9m9Go0ak8ki3T+2aI5xNLxZOjcIo3utJsy9bW9wfuxRekb/livJeiL+GM2GDI13adHn9SwttlCzKcry5RyWhk0YtFGywSmC01m2f1iHrpBl8oUVzswq6L5zEFVwmsQ9v0vD5J9y5Py93H2HA++RNzA++gUcI09Lg/bjI0623bnIxdMbWXbuYYdpEmV2FgNqJmJmopYW0NZjCvyC/GwAjWcHHvPrJIw2Zk+ZGXzIyfnMe6kd+jaKrveS1plpHP4ukQ8+g/n0/yA2GsZv7cbdPUbhwWcxjB1k5tir6PznyN32J9RlJlDYlUTdj2OMjuL7/p8yObJI370e2gbVrMx1UWjuI9PxGMqLPyPX+QCa6RcodHwExfkX0KbGCY7PYbj942gcY+QiOjKtT6IsxLj03b8mdPFVVlJattXF+OrlLlqa25gZH2MlFOXeh/byJ39qZzT3Rcgbri0/19fS1fXoVoLkejFGfJew3Q2s+Hjum1/jlX/7nizOPvKxT/Dwb3wSu9tNLqct2iKKjUdJC/U767uIUPJdKALESmW00g36uwKfN0LXd3r3brUMWSkel4KQWwUSN4OP0gzf+jIe17HE9Rh/PRaWLx+WA13V7q0amL7+txsdGUqPKT/Xip8qZ9dWbgNRDVBWeobrPbPV425JyLfSTZUDdJXAx9rBr4Ray6Ha4u/KPeTKk6Ta96/3UMV1Dh9/k+e++S3JahM7fjFYQr5ASI+KkpEQEG1w2Yp+koI7KLw2k0k++oX/gru151qmoTyDt9z5yy1M5e6h0iKwdtxWjyu3Y1nv3KWTr9wLXW6ClgN68nfiuYkdodCBS/lJxeaFygRTz/93bAo/3zholBmPVrMff9pCKJKk0RASHVOcny6wd0cLO0zDXPYqyERCeL1Jkko9ZoeVy3PiswVimQL3P7AHZcJH7+O/ydibr1MIDJEKLkmmpbNrgPDSPJrdv83yqZfo3rSRWCROIbUim88blUPojVZpMh6cm2RzWxRTcz+prI7LE1lyy+P039lPTDXIgQOnucN2lFTNboav+tjZ6kXozY7MGFBYdbRo5jHVNWN475eZ+9F/46G/e4ULT/0Jbx2ewpW7wqIvg6KgpbHZQSiSZd6fpr5nC/3NKsbPDJEz1aBKLRIOROi9+zG8Z17m+JiaDR0uumtWODRl5qGHN/HC0ST+gllqygnbKmFsv9Uxzdlgo+wZu61unkPzTklYuKd5gYOzbm73zLKz3sfr0y1cDtTIUqcgNQhLLSH7ITJtQrD29s5lTHVGXjxgopDPSrkQUf602W3U1rhxNzbJEqvIOotjU4mk7NUTYE88brHhsdksZGQ2T0kqJcSuc+QKOfRag2R0y42QSolWq5PvjijPirTBgw8+SDqbxu/zSfBXbDKXjQtSQ06AP5EFFDZeQkTbYjGz6J3jwpkzaA1GSYAR4sFizoVSKnYbD+MraOnfEebomdvwhVV0OCIEEkpCSZ18d0VfnXCb2KQ5ycHlLnIFFa1NSRrDP0bnt6B29mGZ+gmm9k289NIUdYYIzRvsRELQ/d4MF652kzkfoGH7DjLxq9SppmjbqSCbqWffs2E2WZeY029n86P3MTUzgsMVJPXKWV4e1vHIxx7k7Isv0/DER2n1/oy5gIfa2suETsfJ9m9mZlxLq0tHwmpHFY5g6tyA1W5C6elmZd8PqLEkQO+H5UXOWz7OZncGtXaJnOU2dEM/Itn5BBciHnZe/TzLzU8Se/sFvMlGdvzuRqj9VaKOAcwLF4kHx9DrayS5KHx1jmzOh/6+L+AYepbE4ii6HV1oDQkWRutQRYbIt9+H546HULz6aeK3fQPN6FPQ/Zsk588yf+QcfU1hdM4ZkoZ7pNxHxn0nmWwShbLA+Z/8Iz997m1+r/MyQ+lWFlUd2J11NHWYWCmE+PHzXn79Dz7PHe99L4nY9Si5upoWY8Hq4nJjb1fppnk9ELfaUSe0ArPZEBOXr/DC09/g5Ouv0dzVzWOf+CR3Pf4hObdSieIVyKBdosS0eknSB1ktBLuLfZ7XwlbRwScrWgfesQ29YSmuBPpW1/VKZbVSEFgaM9b+XLr2V4q1lc5ZKXZUAyBrjyn3bErj3nrnXg9grgfmSo+/mZxZ3nT+5vhcmTxYKT5WSiaVe/bVMNS7KqGKDNxaQFAOaKyXaSpFzbcKLKpN6nKTsdyEXH3Z30mH36DmXIGpo1QwfPRNfvytb2MwmMkWBA9V9ORc22nl8rI3zimM+MT3CbNtUbJJJviVP/mv7/TAlb3Ga6njSiCr0oQu/XxZMLxmW1QN6FUCW+sBs3eOe1fpbygkfeQWT2F09xK+/CophQWFwUr86NN883VRnlbSavQRytlZCKbZVBPAQJDD41ru3N5BXXSY2VhB2pU1WzOMBbR4bHB6LEV/TYorQS39A9to6NnK4F2bmHr9Rfyjp0ipHGh1Sho73CRnh/FGTDgaGrA3t+KfmqN9xwATh09C4iqhYJ4W4wwaZwM4tzBrvw/n0j507i1MvvRVugdbmfA3M7Ks4D0tFzl3Jcvw5RXu36XEGzJKEd5dt3WTmDxJfPBzmFYOk52/gueOD3BmMke7ZpGVyUlCwSW8IRNDkz666pXU1+pwtXeSiQaZmY3jqtFRSC+BuoHRuTDdNQGSuiasXVsZPf4GrX3bMORjWEOnCHZ8mOW0mdHxaQpaCxuN45wL1qNUadnlnOXgbC0KlZa7G2YJpnQsxTQ0CjmUhIs2SwjhhDodVOON6+W/LQYdFNJsagwSzZvIFJTMLBok+UAvQI5CKU3nNVodtbUual1uLLbiJkaK8woBmLyw7QKrzSH9gUWJUkxL0ScqsmxijsXjMTQqLQq16MMTlmLFPjcB/LZv31bssRPSJslkkVGaSsvSaSotop/QzktjNprl+ZaW5hm6cKkI7goZEvGoBIWyDIuJj7X8K+OmVi5P7sSgq5ESKU0mH4uhPKGEVlBupead6LHrVRxk/9ImupqWaMofQ3tuGv2dT8LiJJqpN/GmLGgoSA/abFsPBvssCydT2Or0OBthyd9ErXUJt2uUpNfGW4cc9GyI0mwycmC5n12ec+Q8Fqbn+umN7+fl7AfYHnuJUMLPrL9Ap8dI0qbCYt+NSanIIPkAACAASURBVOvA1Gkivuk3UH7/83gtLShDcUIqMxpbHcqJcxjjU9RvKrDgVdPWt4HZHX+F8pd/Qy4zTrj1EzTMfweVcxfqln50Lwv2Z4JEKknEZWXJ+Cnq1QmMu+7GkIoTCc9i0NcSszRjv/o8qdo2xl4+SnJmjK2Pu8h1bCWZaANrG5nTXydh6CEaimNVzKDd9cdY/C+TtO0lff6XKB/4DK7x3wM2s9LzhxjGf0Gy4W5yunqyanD4DrKk3oT64F8Q1jkwureiGfspTVvdBJr/mEhCxy9++D2mRkfZfd9edt//iBS4vkaGvu6rVGaBrZbpKI1ja0uVxVijQOwjRHV+ceoqB3/xEgd/9jzxSJAdex9k7wc/RHvfVtQ64Yl7DU5e+49GqyCTTDA/eZnxi5eZunIF7/ycnMOiPcBiFVZgLfRu3UbX5s3Y65rJZlYzOFUkC8qWQCu3KN14/0WQu/Y+1wN0q0NaLkbfSvar3PGV4s3az75b4FkNTK6NY5Xi7LsBTaXXWW0My2ObG10eSmN3udheDVOVgrvKPXAisxC9sRFv1UG6FBDdCrosl92phMrXDnA5NFoOoFT6/nIPu/QBlg78yIkDPPftb8sSqui9yEgL+wJK2ShUZAg6nTbUagWZREpmC9LJJE9+6ctFGZESK63SnUW5SV0OQK23IJVOpneD3EuvodwCV/pClrue68eVKlVf26qKUl82SHzfX5IKLOL48F8TvHSE2Ml/45tvpqWKfrvRz0rKiD8ujlHxSMsVfnTKxN5eLfWaBMMrGa6GTHTq/VxaUvC+bQquepWYcglqtUn0Nc3Uv/dzBEeOEb06jMGkwFWrwdW/G4XRwNLR/eg8rQQuvIWrpUUCB2NjIyl1L8nJN7GHj3Joykm+ZhfojHhq1DRoZgnV3kPk6L/Q3GVBZRskEJijJnmO4yfDpCwbGOiMM3Z5Fm+yFneNAmV8me73fQZ7XQ1n/u3vCWjbMGT9qJNBMumcbOKfXtYQtLZy5+1bOPbcj4gWdGzb0kAhOEn91tsYP3qYkckEep2awXYlv7ykJ2ly8uTmGNrGPrp23cuZH/4VvrASVdud5OfPsJK3UVen54S/WXqw7nYJAFdDjTbOw+0zPDPWTyKV4/amZU4tt4Aih7qQpdcVpsWSYHhZx0LSJQ3HBxuCHJ9t4sGBWd6+6CCbkwhMMj1FltmsT7AS1lLIZahv8NDQ2IzJYpdZNdF7psgXpGuBQG7SxzQeR6cxSO9ToTeXSqbQakSPnCj95iUbNp8GjVFHX18fTU0tREMhNDohVCzcElLkMymUalHqVcqMmclgYW52iuf+/QeyT0+UWYVuXTTol/14SqVGkkce3f5TfnbsYRxWM5pr9lhO5Sy+uApvsCCJIGphrRVPMKg7zaLFjtP7GjmvixaTn2WdE20ohi58lQXNZrLxOO11K3Q84OLkiUYa1SHO+mrQ+ufpHlTT0TfO0nElvlkzOSFr0tRKfeEiv1xuZucOA6HlXi6dneGRrlGSe/+c+vRPmDh+kZMTTdy79Qr7zuym9/5e0ieGcNx/HxazBktwjIRVhSJmZfTKDNa4F3/UgMV6mryqAU97N1blDCv3fg/r8POkCyNEnb/O/NOfRt+yB+uOD1D77H9gydZCz/Y5vJb/h0vDo5iyCRpv203Nwn7SgqjVvJtwx/sw/fKPSRbyjF/VsvtRjXQROXrIxSbHGLqOQZJk0cenMRnzBDIdjJy5gidzGW2hBtOjH8SoP03auwFVdobwpl9Hf+UVUg13ktU1kFMrMC+8RsL1ANrwiGSDix5DRWqSkO4jqFNh4vV3ohHcFlWaZ77+dU7sf4uP/f4fMrh7F3kM18r3xZWpWkxZuxmulDQoG1uusVxVGgUGPVw+dYoffPV/cW7/G7R0dvLBz3yOnfc/gNZgJ5cTsjpJzh54iwPPP8fS/Bw6ixVPVyct7R0YrQ7ZP7o0O8X48DCXTxwllYhx/4c+wq//0RfRm5ySWFMpYJdmjKrFjUoxphygKffZcomWSvGl+Nkb7beKP18HK+WATrn7WY9QVw1UVotPN/7tujvC6r1Xur6bgf2Nc+3aTzdJ0JTijHI/34r70dqxrfSda59VjaZAn6WYA1bcICNyDcCtvdFKL0I1MFAckPIpx/VAVznUv/65ypdWK/ZNrGbE1zR9Dh/fz3NPPYVeL2jmOXLkJZtO7miyWcmOc9ZaUOSKdkbiu0UT9a/+5/9W4sRwo31Y6eSptrCUm2DlJ8XNRI9ygHpVubnSC7EWwJXrz6h07rWLTyWwLUtVoSHi6Thqo5PQ/n8gOXWYp47UEslp6Lb48UbVhNNqlIUc22oXaNL5ydZsQZ0Isn80Qq81yrxPZHiyFIw1nBhPsMudpLm2QFNXD86tjzH3+jMsXh3GumEPicASzo5++h/cQ+D028SiKQzuZgqRBRIzw9hsaiyFRSkIe2iul+33foATFydo7+sg5V+gMHsMX6Ed48JbuN1p1E0fZDqapXnxe/jTdZitJky6CPM+HYF8C229brxHXiTkeS/zM3M4s5O0t5qZnllhya9lYKAOdSHBzGySTb/zt+SHXyOyEqb9jt28+p2nmZxcos1twW3xkVPouTBZoMuZ4pXzeX77c79D5OILzNNCvacGzeTLqGxmFvM7yMwcYCkM2/r0pBruY3hkita6PBlUjAZsdNhiHFtyyzm6o26RkyuNaJVCmFops14CFJk0aTY4Yzh0KcnwfG2qFZ0yxb3bQ7x6zIlWKczjlcSSWd7bPsfPRz2S4Vm0L1JKaQ+RjfN4GtFoDZLQILLUUlRXZOZEY56U6BH9ojHZRyrIDYI8Ybc7pK+p6MWrddYwOLhVllyFppvIYETCIakjJ8qmov5uNJqZnBxnemaKk0cP4/Q0sblZSUTZSjjok6QIlSLIE3veYGp8O8cW2rFa9EWvVKWaOuUskayeUEIvZVNSIoOIloe7XmT40CLuuhb2DynZYz1HWutkYTzMRvsSwZrthJtv47bmn7O80EBybAabPon+sd9n5fwwW3t/xsQpDXlfHNdGCy8f2cCmZhW97sMkeh7Fd3yOADUcvqriUxsmSdeZ8V6YRWGMsFiooyGwguKLh0lefJ70kQPQ1Yu/bi/1h/8WZVMdde0b8V8aIqa0Y/BcZORQBlvHVlyWGIWVMRYN29l6+zZioeMku/8Y7bE/QqHawvS5CdyxN4lu3YpbU4fRZCK0/Q9QriziK2hIHXiGQipAy4ZuFLZaCm//KzmtEt3Dd5NWb4agkmT/h1AO/xRNJoPi6s9BV4+lPclS4V6yGQWGkR8Tav8I5vi/MjJzDzu2usmJjKd6gWzSTNa9k5y2gaxGgWXhNeJ1D0rTDnPkOdAJbb9NKIVtodpZ1N28Zr+nVAoWc4ijr+/n2W99jfd//JM89OSTCDe4orPHjcKna0Fb6XpVDiiUSwSUxhdBnhHXmootc+rAQX78za+yMDHGjrvv5QOf/BSvP/s88XCQ2x5/H9vuugud0SpjxL9//R+YG79Ka18/H/rsHxZ1HXMxVmbm+f7/+p8c/MUL/P5f/Q33f+TjpFO37qRQyiitBOpK779S0mKtF2i52FoOxFWKFfIcVRBZpYREWaBS8j3Xn5U8+03kjBtj1o09eeViXrXfVRrTymNY2qd/c39cOVHjWwN9N3MA1h5XWUZEArjKNeFKaciywEMu9JUNc8uBi1LgeEuApkx5r/wOpIwva/EEcmIMH3+LHz/1tPQ4FUFD2gQVZKVI+j2Kd7q+1ip3V+L3onQkWKi/9qUvU3dDD9zN51m7yNwMtNY8+FvYmlTboVWbHGWPu3a+Slm8Ivgs37h582JZMukAXT5Iyj+OwrOdwJkXSJ98ipeO+rCbFOgVSYb8dvwxIUGRpM/uIxhOs2fXFrTBCY6OhVmKKNlR62cqqKLFreWVoQJtpjShjJq9fSZMWjUmpwe9uwPf1GXMDuGUocNgVhKZHMa16yGy8xfQmnSoli6gTc9xNdxN1O/DbVeSNjVjGngY98BOdJ5+0vv+ivF5NUM//1f23N3IlZEEyXiULc0RZpbV+PKt7G6fJxhIMOfT4mprJDE7wlTNE2RiPkwLh2jvNHN8WEWdOUtzu5NUOot/2ouxvgmt8M8NR8gMvp+23DzjJw/hWwmj0mRIRPKklTrc9jRKYz1Jew9a72mMnXdgtRoYefUZ3AN70HmPo1Tk8UWVNHl0XJwCjy3Dzj4V59OPMqKopyn6Noe8DbLUucO9xPHleiz6oliwUiX+m5FMz2xehUWT4N4WL/60FZ9497UK8kolo3Nm1Ko8BYWee5rGePlqM1pFSoIz4XggWKVCL1F4n1pMFpxOJzZHDbVOOwWFmnAoSjadQC0IEMIlQejbCUyXF+LCCimeazZbZFC+++47JeDTG4s2dkIq5JqxriQ3TI6P4F1ZxmwycvzIYax2F7vaMszm2lha8NLRmqbNPQfhFPFEG5eC9ViMGqkXp1Vr8Wi9+FNqViIqEskESo2ZnsYLdCWv8MYzk9S0mNAbdDSyQEKh5uTZHJvq02gf/ySmxKtkzifQul3EJmdIOfrpaM/jdp0gr2zl6Nta1NEgnR/6AOo6BZmLv0ATzTOtfpQW1XlyrQ+yshik3fsNhmJb6fDMsxhKE1Y9inv0X8m9/y9x9TpJnrpC2G5kNt2D9cwPMBQmiM/FSWr0NO7Q4k3vwd3bia4QgcVzJCcvs9L+AdJD5/C0Zkhv+l1JWMgmaomYzWxsvcRo83fQHfwLZkINuHffhaOmllz3LgwzpwhMnCE5M01oeoXa5Bk67jMTN2wjZn8EZTZCasNHUI7/HBRC5G4OQ8qHSngXjx7An+3B1JnF3FZPILaTQNaFa+iH6M06ok3bscz8FN+2PyevqiOnRmbgYq692OLPkdM6iaofKPY4r7aovNPzXHQVEH/QaBQyE7vv+R8ydPIkm3btYu/jH5Ii1AJAlgMrN69VtybyWnbze+0EwllOXM/ImcO8+qMfcfHIYe545HEe/+1P4ahrRggWRPwz/PmnfoOPfuazeFrbMJhtzI6PsTgzg9FipX/HIK09Gzj8ykv8/Re/wCe++CUJ4q6XVIsnq7gZrqYSX6bkeiutSFUzlO9oMNwsi1EaW8uBvXLVtGqJoErfWS2ZcyvAsGxcW4MXyic9Kvexr5dcqpTwKLfJqBZz1wN5tVpFBSHfNFyJ3Jh6fLegoBQoVAMc1YFDeRRaDhGv3R2U7hRuBfBIHTghI/Ltp1BrtVLMV2TaMvls0ZtRfGk+S53NLIOWCITCMkj4O/7an35ZkhhEcCr3Eq7/0G9kxFQrMZd7CcrdX7nJvd4YlcvAlXuWa7OrleZGkYZfwJANkAhOoHRvx3/qeZKnf8BT+/NklUa22sexadISnM1FzbRbljk2WuATd2rJpnS8NJyikE+zs9bLdFDDxnolp6Zy9DrSTPhV9Ha4sBlqcd/1OJHJSzhMWbRGFfFADGPOSzqVJ2obgNlDtDijjE/EsNU1MTaZoG3</w:t>
      </w:r>
    </w:p>
    <w:p>
      <w:pPr>
        <w:pStyle w:val="PreformattedText"/>
        <w:bidi w:val="0"/>
        <w:spacing w:before="0" w:after="0"/>
        <w:jc w:val="left"/>
        <w:rPr/>
      </w:pPr>
      <w:r>
        <w:rPr/>
        <w:t>7TkyZMMcOnUVp99DS5cC5+T6cSi8R2x1c/c4XsJoinD4bZSFj5IM7kqS0zQSjGvp6YHkuQCCswdNSQ8F3kdOTFlJ1W7F6jzKXddHiSBDLO2R5yKELYLEqZQlM4exh9sIpercNUFBoGDr8Nlq7G6c5iT9pY2g8whZPHG/aTn+viyZbiKEVNwsrSRrywwxNpKmv0dDXnMdn2EZPc4H48lXq+u8lcOkgl6a17PrtL6A8+GWendrEStbKZqePk8t1mPTKojyIpOUUimBOqUStzNJfs8LRxSZsqiCbXFH2dCzxLyca8aVMKDQm7m0YZd90OzqFKH8LEKiSwEsENpHNFEK/grWt1ehoqK/7/0g7D/A4rzLf/6b3phlp1Htv7r0mTu+NQAgloSywbIDdhcvC7tI79y4dEiDLQpaEhCRAenESl9iWiyxLlmRZktW7pvc+934jO5bGM5KyV3ni5xnNaL5z3nPO+/7PW/4veQVFiETSFHATegZLZdJU5alQ4CDkugmgTwB0UqkixW/X1NyMJSc3lQvn8XpJxuOYzCaS4iQdJ07hFch+ozGkEjhz+jRKrYl1xV4mItXIEqM0NTjpPVdJQUEUpT/KcKQElVzgc1wImeoig7hjcpxeOWK5hi2NHbgOHGbT1t3MnDiBrLKQY2/OUiAeJiiWMO0tpbl0CsuOOp77XZD11hly9lxNYGwCkyCv7cPYhswMnptFpK/AWpiL6oavEhcdw2h7Afp66VR8hvBbjyOuXYd1gxXNK08QXr8W7fwJ5volDF/3MIX7v4j0ju8i6XgUhdOL9s778TV8COXLP8Rz/A8kwmLy1obomrgKRW4R5euaUQY78ZXdhXbiCHahg8Lx35I0mBmdzSd49DnyN5VQcPcdyPcfwHnPE8g7f4J06+eZ+cNn8YYUyJqvoaJQR8AzguzMQWY1zRQVvs3cuAbnpJjqm24BqZJQwz2IB58TmLFJRqZQu07jN16D9MhPkF79XgyO3+HN/zZhIU/SuA7jwItgyMOnMSN/4avIt96Or+xWogoDqpmDKHQeIso8gontqRLPVKV6mjftnVDWoqIBgWJQrkjw8hNP8MpTT3DnR/6ObdfsRSzWCZktlzJ8Mna7yaR7s+u0K/lBF+tihUrEC//5CB2HDvLFXz5MUrRAhS9chPpPH+XXX/sSP/zri0RDYb70vrtp2rSJ5q3bmRzs59BLL7Dntjt432f+icN/e5b/+sF3efjNo8TjsoyE7ovHuJKhz+ysyAwGF+vrTM9I/91ywGOxbDN9Lt0WZgNL2UBruh2/9H3ZAONKY18sp6yRuYvOnOVA6WrwzEprlmkuK9naxe//j3jgMgv6f1ZWm76RLsegV5usubr+YZkAz6Vnp7/Xd/IgTz/865Qxigplkxe5vxcqTuNIRJCjUZIUvAcCK3xCAHER7hdCqOW1S2rOl8u3W7yxs4GvpRsoc8lzpjBmNvC88H2pf5eAzGybekFGK1fnZFMeCw8BZcxJ2HUBkXXTAoDreJxHDwg8YXEqdA4cUSMOb5QCtZuNebOcHJZRvmYXa6XHeaUjwnxIhCQSpFgfw2xS4fH4CYWSzAWktOTFMJhMJCJJSm77DDNdBykRaEWIomKW4NQUktkziDQmzg4lmJvxUdC8hrpr7yUyegKxYxRfIIFu74NEZgd5+78eoaEkTkBZQmDiHDmFZuySdcSMVqrtTzAcrmPeq+K6DT7cU3NMhwpo3LuV8dd+zyz1eMbPUVkmxykqQl29GXv3Karqyhjs7ECSiBCSFaCLj6E1mAhoKpg4c4JyqwxLsZX+gTmk5Xu449+/y/6H9lL/iR/xyjceQqEQ4fbH2brOStg9zZQjjscvpdoapXDtBqRz7ZwKX0uh2kG+6AJjk1GqPvYzXH/6OMNzMkYmA9y0R8cbszVMRHKRCBWhiXiKT064iKSa0sugWjtNr6c4ta+FBOxoUsp7as8z7lYQSygxKf0821+CRSMgMlK8cNFweOFig5gb6hy8MWhELFOSTIVJBbdFkvzcXMqrq1JFC3HhT+NC71QpIrEUEYlUqy2huKG4tJTqyipkUhlKjTIVQg2HIpzr7UzxxvmDAeRiPyKpgVMnTiJRaWmx+BGZ5Zj0LgZG11Ov66A7vIsmRTfjiVrUCkmqvZaw19ThATwxJcGEmas3Heb8E50Y1QUodTKUti5yTNDWmaC+RITk2n9g5u0/UFPmpHfuOgyNG1D3/Rl9noG400n15jHae7dz/lAHTdc2Iardh2agjYLGeaZ929HbhlBMHyFx+wOc/+vvsehy6Z8oo7WincNHpDQ0NSKd7cL09TYm/+NB/JocLGs2orP78IkDuIemKPUcJ1BYSV7VKN7ZGiY1u5i4MEvjllYKIq/iEW1GpfLh3PxZSk89hHtwlJGJIqzqo0SL1uLQ3UvF2W+TvPtXJCb2E218CJHYg677dzjXP0Tg2R8xd+RFStasofTDTcwPWBCS8p2WG5C/9Bl8AT2RTQ9QYAkSQ4fs/O9JJNQkKq4lLpokT3ma2cg+JIU3InKeJWzZhjgRQC+QFddcj3bgeSTBPgI5m5DODpMrf5rJph8Ri9SmQuoLifaX9VG6TrxSfy5UeCYSfrraTvHYj3/A7ptu4e6Pf5JYVJyqcr/UqSETUEgHGFeCl6VjSb+Ypr6TCF+65yY++Y3vUdW6gXhsMQFshN//4OsM9Zzjxvfcw8tPPskPnv0roaBQ3iMw9rj58vvexxcfeQxroZkv3nsPN97/YbZcd+s7hRqZLt2ZQoTZgEz6mDPOYRUtoNKB2XJh2GztuzLZ2Ex2b/G6rATwstnybEB0pVz7bCBrOcyQDXit1t6vZo3SwWMmWa4awL3zwCyhvXQDnumgZAu7Lk4czDbo5Sa8mgVYEHh2N/rizXruxAGe/fVvFyraJKJUJeoCN4jgfIsjl0rQq2ULvRYFwyOVEgkGUx64VAhVMGyLKl5XWqzF72e7hWRLrlzpEGcDhpluHpkO+qX1uFy+fxGRXfxwVhf94pCs0IIp5iDkGkKctxHH6acJtz/Obw8liSXiVOvd2CNabJ4YsWiI5px5Ruei7N1USSEjvDaopGc8QpXaSTQiYn2VmJfOwp4SgcoiSX5VA60P/Bv2/b/COTFB3G9DU7YGY3kDOm8H8ZkeaLyTvlefT62L15+gdsde3C4xjokedILXSKRBrpCgzM0lt2kz0Y7HebttjhzxJBU1JgKiGoZiBWziAOK172eos48S3RjDAzamvBqaGnNJTp7i9IQJWWENJeEutOV1TNihqVKGJyAnIjFyoXuMvHw1zpFzxCM+vH4oyJUjkWkISHMp0jpIig0kTFVEBt+i6PYv0j88S7L/ZWang4iiHmoLojjiJupb6whPn8YnMeOdc3F8RI3FKGFfC9ik6/G652hQ9/D6iSAxqYkbNiYYcRs5dkFC87paRuZCzMf0iIX+q7E4CmmCesM8Xc6CFKgS1lao6MzXBjAqAwzMqri5coh+dy7esIypgCbVfiwm9AcWSHwTcFOdnTeHzCmvolCkIHj6hPw2ofuCVCbGZDRizS9Aq9WSTIpTVa0ScSxF3yERSVO5b2vWtpKIJcmx5KS8ZqdOHEl5uIWcOo/bS7XsGOPJTRw/cQaR3Mg9W88R0lTS0VtKaYGefMlhTtt20qIfZixRk/LsycRiAsEQFtE4vqSc6sKzhDptxBxelLklVOTaGGifQKRMos5rQevvRtZQjLGpHsfTLxJa91H639pPoSpE3gYrZdpeRo+J8TqCmOqkjEv3IVcl0St7SZZ9hJi2Gf3oCxRMPsecZR8W1RHc7jheQxGygRH6NPdTIhti8I0DrPu3f0N86DlUu+/DJfR6PXkSkUmGe1aGPnYWbYmT8KgWU3MN0oIW5srvxnfiL+SEjzLq3UqtvJtYy+2IX/oOEnMY8itQaaPMJ29iKpRDS9/3mWz4ewrDh4iW3EO8uAKJc5KIWI742N8I4iG/NUH71LXkxBcIgW2lH0Y1dwKV5wQj+tsRdf1FqDQh1/kX4lXvR7+xHNHkmwSleyE8Qqz8c4gcbYQtO0lIwDz0Cq7qG5DNdJGUyVEGupBYfCSm/cTF9QRL9qUobxZyI1fHm5muv6UyUWpt3375OdoPHaCspp7r770vdTF6p1L0/yMcmUlvC2OIRQP88+1X883HnsVcUETXscPkF1nJK60mkRCopqD7+GHeeOZpBrvOsHbnTtZs35EK+XYdO8rc9DSf/cGPUSgkfPuTn2TN1h1cfe8H3+nPmm4PFtvEbOBmJRuy2E68Y5sz5H8vH9Va0P3pgCjjs9OoVlaLHxaDlExY4N2Au2zgMZussjkhVrs/04HpcjY7KybIkMq0HJbIHkINw3nflTHgbLeDd+PhSi3MwuosmcdyQOwykFi+SGG5RUtH6JlApvC7nhNv8eTPf4lOb1jwRAgcp6mWWkLuTgKFTIpWLuRlCIUNF1npgyE++O9fWwLgFo954VmXbpyXvV9LP7PU07UYVKbnEqQf6sWCzBQCXW7TLq8gsnPeZFIKGb9LJLoI4IYR52/AfuoZIu2P85uD8VReYW2Ol3m/BnsgTizso8Xs4PQo7Nm9CWtgmHi4nxGHCq8rSO+8lOsaxMzMuChQR+mck7F599WUF+nJt0pxT9gISUzI+p9GUPARSzNxQx29r/6ZqLyIspo89LEp5HoDNlsShSiEsbSBObeYuCYXvUVN2ZZrGfjZfZzuh5I8Gc0tRnpHNCSI05p3AZ9xFwFNI1XGXsY6R2jriqDXJ1FHZrFpGiktMRMePIZ87R1UlBkYOvgylaUxAmEFpztmMW24jVD/UWbGxtDr5JiKa+k/N0RlgZySUj3zIQuqwjpkg3/DETPRPxlia4uKkd6xFBlunj5EUFGISublZHeUfTdsQe8/xVNny9CL3Oyqh85R8Hji7KhyMxKuJrfYQl7oFGfHxATlJVQVSImOdcDeL3DywHE8MiFMCbV6Gz2eEiTEFnqSJhICDKPZMkvvvJGNljFeGSmh2eqj1uBkPqRiyJ1DJCkjFIxyS4ODA6O5RIT6CIkUaSrtQNjvC4UMQpjWF4ohl8ooyC8kJyeX/AIroUgs1VtVuCzt23dtinpB8NIdfus1lCpZKgwrUMIJ+6U0dozBaCPd3QNsWRugrFDNwPwu7PMTbCizMx9QYwuXUq8ZYiBYAYlwahNHIjG08Uk21LZx4vEJ4mEp5RViyixi4mIFZ4+NoCsw40hY2dw8AbklOCJXYz73C2J7P0+kfB+Wo59FpZ9m+GCC8xMidl5fTTw8BIarkKhOM9MbQb3xU5yfDGLx9dEcPUi0roLpw2OU7RAzOqHDbA3BjU9hf/rHjJzspPiD/4Lsqc8yXv0RNjXP4x+Vk4hNc25KTl3BUeZDmyltbsU+Nk3EdgF581WYjCFk1mo8kjV4n/on5v2FVEU6MFbN64XwqQAAIABJREFUIq/aSShiJGDZA7U3YHnyLs4Uf4a80T/gKHovxSY3Kns/wTNvoFh3PcpaN97ITYQbbic5dgLDhcfxxQuRmYtRODvw7/osyYkeJMOd+KZO441LKFifTyi6BXHFdrTnv42/9YeIHWcI5+wkIb0I4KpuQOj1lkz6sLh+xGzeZ1FPdxHO20mqUW8GcHWJmyvdeGf3uizczIV05SOvvcqffvEzrrn7Xq6+/SYUCnMqtJqJcHWhAOfKjjnZDavgPVvgtFQok3z1Q+9ly7U3cNuDD/LEz37Gq398jKaNG7n+/g9R09oEYh1KlQj3vJOOIwfoO306xVawbtduNu69nnBY6EDi5+sfei8f/+q3KKtfezH15srCjPQISyYdmw4ylgMdmYBKNluzFFBdimcvz7+XzQYvN8YrwFqW/LTlHBLpc8gE9paT3WJ7lsmptBrwnL6nlwNfl+WR2bGUzZmzGLe8KxqRbKG6S7lQK7lRl0wua8HBJaCT9SgteSPTwc4EMhf3JU33Pi3eFELf057jb/GkEEJVKFMkn8JFcaEHkNAHNYlSLkMtFarr4sSE3DixhKDPz4e/+q1UFepi2u7V5uktyGYxWLosh9XcAFbj8fuf3DCWA9XvxnOqjDtTHjhMjdiP/zfR/jf43cEI0SRUaRzMhdQ4gyLE8Qh1+jk6xkRcc9UGrIERnu10UGP0c2EiRGWeiNI8Me4ZN1NuCVtLwgS1NRSt30lB0zpm/vodchROQjILU0Lzd1kcacxOzzk7cU0x1//rt3F3HCF3/Tri4/0EB/bjn5tnyq1F17wXS0ker/3iZ1QWShhXbksx9BeUGvBES5nxiqiRttEzJEVhtlJfGmBq1M3pQTVSkZc6i5t23zb8CdA6u2gtl5G7+z34bTbyS3TYzh5jZsqLJxSnLCfEiEAXYilg0q8nNj9JYZ6MvNJ8Rs6P40vIWWN10hVZQ3FilDydizlHnHGXgTt3eHm6u5icyl3Ipo7SdW6WLU1S5uwxCvLkWFRBDpyJEY0muX2HCNWtP+b5J15gh/I4UX0pxpr12I4/h98ToNtpRImX2tIcTpwLUNFawvG5wtQlReDFeid9IBHn1ppZZpwh3hgpQC5LpEKwwk99bphyo58xr5FirY+DEwWpsyKEQYULkFDFJ4S1IqEI9VYvQ3PyFOATvH4CwKuurkqFXw2m3JSXorm1iVxzHgf3v4pabyTk91JhdOATmXF4xVRKTjIY2oBR+wZz9lJq80yMhwsJBmNsLurh9NxaVFotleLz9LjzkYoX+qpKJTH2NfyZV354HmV+FclAjFxLAIlrKpWzJwrHidfvRdaio3j0LUakNxAfPofR3UPeez5FdOwwZZZ++kY3MXmyl9JtGwgq4/g7eym+rYZIrA7ZsRdRtmylI7IV3ch+1uiOc2ignK3r25mZbkJxw9fgF3eiu+0OzK0lvPaClMp7PwEPv4fBeAPlJhvThzso3FmDR5WkSFJBorYMW+cwHo+IkgYT/sKrCAv0HN4Yxu0fwHTkW4wkNlOR9zSBSC6jwX1sVr+GZ91DBIuuJu/p9+C86y/Iz/yIcP3HGX/258jOv4Fqyz6a60/gnqsiVn4T7rK7Ec2dQRc8jst0G0rbaSTnX0dniuD2KkiahD66bcTztuBRXEf40FOYrUqSRjkKYz5eeS1hw7YFADf8Cs7KG0hE4hSGf8Sc6qMkMQqZkoiSkiU5b5kugsvZmmwXR6FqFcIMdHfx6Pe+S8O6dXz4n7+ASKwiJiiaS8USWfhAFxO7plufxbpTCOH2nniTr3zovfz4pTcQ/z+Ck+9/+tN84Sc/5+Unn6Dj4EF23XQzN33wQQoqSwik6LgudnQQ/NJJEXpdnB99/gskozE+8x8/SZEWXyYrXsrftly05N3o/SXAagHJvKtI0UoA5jKAuuyoWM6xk8nCrwREs4Ge5ZwdmcLwV1KhXdn9Id3hszz+ycIrmxaJW0ke6TZ6MVhLB5jC6xVDqJkQb7bNne0gLkXxC6+Wc8Mu/v5siDt9YiuNKWuob9Efpu4+YhHnjh/gqV89kqpClYlEqZwd4fCnKBHiAhO8HI1EcKVHiMaiqbZAQjutD3/1m+SX1V1M6l46ovSNl+0wZLpFXJLXEgC8eNwZNsniv8kGhVdC+ItlnAn8ZQbKV97OBGSqjDoIzJ4hpszD1v4SoTPP8OT5khSVRIlijhmvHE9ICKPFqNRM0zGeZNeaIgpjU7w6KDD5i6hQ2OiekbOzEmZdYbaW+pnyKijNNxERGyjNFxPxuvBEjZg2Ldz+A71vMt13HvX2D6CLT+CYsxNyBSm/+mZ0eRX4LxzDmPARiCaZGJvAPtjHtDPEpo3VxKxb8Zx5jrotNaBpYbivm2p5Lx55Hb2ne2goDRELRTl5QUF1QzEa/xDx63+Gb+gMyTOP4TGsIRqXoFGEqSlVIpPH6emY4HS3g+YKMUWmIKNOFcV5CqL6RnQWC975GSb7h4iK5UScM2g1MqSJCGaDCKksgU4rYmo6zkzYSk7DXpg4SvNHv4z7+DM4hK4E7YNsa5AyOhMhvzCHfK2TLlsx/Q4ddzeOMTAUJefubxJ56/uIfVMka2/G03WUebcTicZKdZkGn6aC4z1OlJZ87MGFAgSSQmcFEfuKzvO3oXpkolDKHSach6RYilqtIE8VZm/RGIMeI9MBIxNu5UUi34UMOSHfrspoY3BWTiQhRSUJUVcQIqFfh9ZYjNcbQJSMU1JeRiQUThUR+TwecpUOykxxJsIGJuagTtGNoUrEgWMuPOFGtpaHmUpWIVwSiixh5kIVIFFTTDfdTmuq6Ein81GrO0h4Qkty6jyEfQSU+cQdE0iScUrL8mk75WPH+624o2Wouo8irtrEiHgj5R0/oOC2deSr+jjzZh7hpAyZ1ohUX4x1uxWpaJrxPiPjA5NgG6fyqrswFigQd/+e8OAkvtoywiOzaHJbGDTfzLpzP2Sk+u9YY73AzPwAilseQvz4o8yEwkQicvLlI9jlKqakH6BRNYCywoAopiWoLcJmD2ONHcAvq0YhVzL85jm0oV6Sa8qpbLmaUGAUv/X9+M7+DfncFMHaO6gd/DHe+/6K9NT/xq/bTeLU35CVqFA2qnEfmEYqcqNtuo7AugdJTnai8bXhzrkNuXcQeXAW5+A0OaGj5JUM4iy8H1+yEYm1iujAKcR59UjHnifuEacKh4KtDxDV5mMefB13aTOW0J+xK95HPJm7EKsQXcxQWxQ6XU53Z9J5y3lWhPcEICcWxzl5aD9HXnkNi9XKzfd/CFNuQarac7H9SX92prBXJj0plcZ44kffYf8zf+bOBz5KLJ7gnn/4XCqE6pgd4+Sbb9Fx6ECqSnvHjTex5bo7UvOXSmFyuI/X/vsPuObnee8/fRFLYdXFDg9ZcnxWwRCQzTYstr0rpeFkcmxkc0As5n1Lf0a21+k4IHtO3fJdlrLZs+WiVJefnZJUxl7l7waXLM7HWmoHlwLBxWNdKTKW7RwshwlWAHDvXJSWAK4rD1Bm9Jrp5nCl0c/O2bJUoKlXGflfMqH2dACzWoQucFT1nniLp37xMAq1OsVZJfy3UIEqNNCOIJNK0ColKW44IflbJpES8Pt44GvfwVpWcwWRbyYkn20TrqTMMr2frpDSN0qmjZneRiTb5sp2Y8gG7DOvrwhV3EFgvge/w87kG4+StA/w5+GGVAumCq2dCZc41f5IMLa12hnOTIq44arN5Af7eb19FJc3Tq01QcLjprTYSO+4n1JjnJhExbaaGDmFhcgrdjPqsjLf/jIalRiXO4m8sAxl3EdeTT2eodPo6nYTtw0TDTk50zGP1aqkrr6FgKKU9mcfxmiWoTTkY4yPMxYswhAbpqKxkFm7HodhLWvifyWWu5WhE0fJ0znwumMMTYI+30CV3smsaiN1d32Cif/+EpU3foS+rhGGT55An2ci5ptDGx/HFragEvK5AjE2bS5mcnAElUGDpqAax/AAcX0zfT3nqNdPMeNMMj6X4AM3yjkxoCAeTmKRuXAWXUe5Vc3Eydeo/NC3YOw4h/sS1EWPIY97eflUCHV+Be9pHcOlasEZUVEQO8fAeJiCnR9jov05dJ5+PAXXMtuxn4Z6ExV776Pv4Guc7brA5t1rMERsDMsb6J9N4hVricSlvKeikwPTlTiCQk9UgYg3miLOVatVhKMJdhVO8tZYDmsLguQqfFzw5jDtlRBFnsp3qzE56J+REIpK0Evc3NM4y5PnSpApTezbWIxLUoFbIPKVywj6vKmcuVzZLMVmGQMOOXavgltaX+Tk9C6Otc2hM5hoyffh066lQfEqY8mrSIo0SJRGTP7jnPcWo9XEaNA+jb0tgdakprBEg7f3CCqljgujAURKDQ2715II9zAvbuTMsQgbZG3kNrYS2vY5Cs58CkoKONVWhNrVjrjpVuSKHEShKSo32rANrUGfLyGWU0QsYKb/uV8j0XgJT2vZuruTqbOlWDZtxX3mbfwl15Az8DwvTlZzy/v34Bmeh3U7sU59l/7OOPVb8rEPjaG2rONQ6GqqQn2Yy5WoxvpIFpQSq7oa8cQzJN</w:t>
      </w:r>
    </w:p>
    <w:p>
      <w:pPr>
        <w:pStyle w:val="PreformattedText"/>
        <w:bidi w:val="0"/>
        <w:spacing w:before="0" w:after="0"/>
        <w:jc w:val="left"/>
        <w:rPr/>
      </w:pPr>
      <w:r>
        <w:rPr/>
        <w:t>XlzD/3JLO+Cq66dYKB6l8x/8RPqalxk9z8eWIxJ2rPJHZMyJ/5HrNrP0eZ7zns7gLM2+vIyZ9nyvJ1LM4zuE8/jtcrYSxURml9IRbjPB7LnSgd3UgOP0zkAw+j734IsaIAW/5nUDg7Ib+JsDeORGVAPPsm4vr7kL/yaeIF61KdQbTheUTlIaaUn0OSlKbcS0L18UI4/coc4XfjSVpOJ6XrMZUGutqO85/f/y53PPhxtl17M/HUjXzhJ912ZNLLV+i0VG/UJGqNiDef/hO//dZXyC0q49p77mP9nj0YcgzIlUrkEjHDA8NMjYzQumkDo0NjnH7zNUZ6esgrK+N9//R5lGozAktVNkdFNlCSadzZbOtywCmT7czkXFlsPxenAqXbtkzg+ErguDp+1HSZXH69wCm5AqPKkrVNxwOZQOZyc1nJAZRprJfleBlHvRuQmB2zXA65riqEemmjZxJCtg2wEtDIhr4X/1023rFsN7B0tJtNqOkberFQBS9cb9ubPPWrX6LSaFPGKcUDl7o9Co23BToCETJRLJWYnWr3KZEQDgV44CvfwVp+GcClyy0dNK1GnkvlsZTzKNumyrzwS1t6LLemyym3S8UMmdqTLXxnWs6coLRloA46iIQnme3tIuaZQTx+lN8eTCCRyylXzTPjV+EIJIiHQ9Qb5jg9BrtarBSHBzk1LU2BnWqFDbNVjUgk5+BAkmtqw1SYw4jL9yLObSV3/R6cx54h6rQx0XueUDCIqaIKecSHbt+nwD9G8MybJKJ+8rddi0hdTODCIWbPnmJ42M2crI7KjRvY9fdfIPDHT+BNaPD07kelVzM3J0PWdBNVoRe5MGticsJFXbENhUzOXCAHRXEdqvG3Ut0bRoeHaLK4KNx8M+odH+Tcnx7B2fsWU9N29GolfqmRSFxOS5UWfVFFij5k8PX/Rq3Pwe4MUl6sYd4HYdtcqmfo9g99hNf/8Gfm3TKK65oIjx5EYiqmact2Bg69RNhQTV7sHG3dQTRaJTtbVXSF1uHwxdhj6eDQ6SBhsZHbNrqJyQtosxVjCM+TE+6jf0ZErk6B3JSPsm4XkekzaNQaRMkIIbuTYZufyjwVXmUFtpAMpXiahFTL0QkjGrkQRY2mOpbIFHJiCRFXF03yxog5RVEiFBlKpRE2WN2Y5FE67HnoVRH6JuMU68JUGLyEZHraRwTyXyU7y50cGjKgMxjR6XSYtXJyrKUYEmPk60RMxXJprDuD/4KEwdhmznb1pHLXNpdHCGmaaDCcotO+FZ1OnQL2Zl87LoWRas3zeE/GiIQkVLSWIZs7xfCoP1VNaSgpRRycp+aqKGNdSpwuE+XX3ovrpR8xlX8VO6sP4jo3QcBbxaGOILvfW4YrXkci6Gdb3escTvyQ6gIDrrlpVAPPIRLFoaiU0TEtJeb9hI67aA82c/V11fjVhUhCo+jOvMozkw3su7qSuSkfjsEpqqQDiLfUUqQ7CbYiAmv+jpg6H2IyfL5xHAf2E1LnUVerR6QTEe4bQJ4cR9Kch89Rx8mpChqTXRgqRYhrHiDR/juSGiuqwkIUna8wbb6N2LFfMWFsoHRNDsayD+AvXYdh/BgB1zCmUDvzm75LrPdt/KeewK7YSF2wC9meO9GUXCA06ibkzyfUdA/SyTNIckuISKsQR7xIZl4gUfJeJI5TSH29BEpvpnTsS9gCexBVbMSnbFhC8ZHpsngl+FjMO5bZWK8WfAk6WySKpfruClyGmZrOrwQKFz/rsk5ecCiIRF6OvvIaLz72ewa7z6aodXIsuSkQJ5PLCXo9RKJx9EZDik7k1g9/iJyCUhICMZ4ABi/iyUxjyARsFwOZlUht08N+ywGITHZ1ea/RZSB2JQ64cl7Z5pJtjOm2bzl7txrv1mW7uNRplAk8ZwLyV9rFpXNcbM+XrmXKMmZ1gqXvrdVgo0v2O3snhjAs9EJdGs9OB0lLwdCVSfjZXbBLE0jfmXBabtxKws12E1l6E8hMg5HZXS4AuLd46pe/QK3Vplo7pdLfJELbFHGqobbQo1GaCBOORFPgTsiviUbCPPhVwQMn8MAtTwC42o2Y6XPZDlmmw3F5rZaWBC332ZUAebZbwaUN9c5BWtizIEqQHHoJuVLDfPvzyLd8mMj0GP4Tf+A/DwkkspIUjYg9pMUZEBEJeqg32jk7JWb3hnIK/P0cGw3j8CdQJsOpBuw3tUQJRkCnSHJqSExZeRmizQ9SHOnD707gHT5JWFtAbZUJlUmDZ3QKV8JM1DGGuXkL3u42CpsakWhz8J0/gGt4hCGXCmvjemIxH/HcNWwsj2H3qPGf/iMmYxRvtIJZX4QySS+zLj39E362tYjwuWMENbW03nQV08/9Ak/J7fgCoJ18nYSpEk8ogdQ5RDwaIqopxueOE4hH0MuSBHxhIqoCWoo9RCJi9Ho5Cm0OZw4fRyQRsa4+iS1eSqzxXvr++jsq9t6Jq+sgCfcw7pCIuL4KQ2SYgDiHEp2bE/1QlCtie5OM6fhaLlDEHvUb5Fz19/SeHcY4/jeOnXGQzN9As24EArPYFK1MDQxRVmGh7XyM6/e14AtHyS00khw6SkJXyMmOCcxl5cz2drJjvRGbYguJ6AQvndcSl8iRSQUOOTEJkZQ9RTO0zRUQii70CBaa0SeSYlTSCMX6KPVGG5FwhJmwgT6bmg0lIU6O61L9UHfXuDk2aklVrloMKppL4/iUazEmRtErobJ+llND6ylPnGco1kTH6S5kaj2bKkQotSrscaHfqRqZTEJcnMM6w/PYxvugcwLFjV/C1PMTNLnlTJwbYGTYRkn9JtT6JHnNUaQ2EYn8LbhGzzCZewsNvT/FvNmCXCbGc2KCowMKqksUGDRiqDIQUclJjka5YLkXXXgOr76aquR+9PZu3AEjCY2faKieOnUPI1t/iP+t3+ENxpkdGefGBi/9ex9BP/wcthPHOd9tY/v1YSb8ZWgr12PxnMS0Yy122Y2ox3uIFpciG+3HkTQg7f0DI8MmzOYEZetcSJM1xCy1OFo+g/zIL4l6OhkNbiAvX4RKqkJlLkTz4ieZlOyjeGOY+Jp7mJosQzLeha4kD5U4ji/qRS30jy2oJxg3ovceYvzwJEmjgaqCA4wlbqNUY8el34lCMkqYEiSWUsLSaiRRD5LpF4iW3peiVVI5X0Ohn4UJM+6qGxCFYyRIMeCmfjLpj3dr2LPpr8s2ZGnT+NQzhYKcRcbr8ncs0o0ZbE+6B+wKCqaLnSOkCqFOJ4FzfhLH7BTz07YUbY3gpTbl5WDMMWEuKEu1fIvFhK4MmT2R6Xp0dUAic/5Vpkv6crJe7lnZ3stkLy59djmv1fL26tJeueQMyFKIkmFQK+6NFSa5eH+mf3QxXlgM1lZas+WA8eJnpGOdzK+XYplVVKFe6e7MtDEWT2I1i7P4QKcj8HQXbiZ0v4AOLv9cedDSK1yX3wSLn9F7/A2e+c0vUWuFKlSB601w/Qv8Qwtl6wqB4DcRIi7wJggHOJWgHeLBr33nnSrUdGV1acFXA55WOrSLvyvbYVlY/KVVr9kVaPZbYKbvz7bRFj67uC2M8L0iJIokkVe+TEKcRFG2DafNTuDMi/z6YBSFUkWxbBJn3IjTu5CEXK6YpH8W1lfoKUkOc2LOiNcXwiQPsrkiTnFuglfP67DNxVBI4mxeV0XV9qsY7Rlguvs8MYWMdbfdQU71Ohh5g+hEL7L6vTiHB4mE4riGejEaFCDVYZ+dIRgRoZeHMVU1kdu8BYlSw+hLP6dnPp9SzlOxtgZZ7q10HHqK9Tln6RmWEIyoqK2KE47pGBxLUlJfhnTqJOodn8JUWsj4s/+HpLWVgfZTJCJBzAYFOqOceZeS8qtuIScxwWjfFIr6qxg88BJWpQ2lRkPYMYpYKkap1RIT6bFFTPj9HprzHNh1GwlHZMj7X0O8+9OcfPoPqJUJHA4/25qVOBL5qV6MVoUNx5wDbel6rLFOjO/7LbbegyS6niasKOTtzhDm5AhFhhgx6xokrgucGoxSUt1IaQ6EpQbU+UWEel6ly2VhTZ4v1QLL5QhRVmXk1KCSWmsAZX4lQxMhuuxKUOpIimXsyp+gbaYo1flA6J0qVylSxLsCH1wiFuGq4hFOTxupNsdQSyIp6pG26TwiCTFX1bhoGzWn9oRBI6O1XOjk1IBFPMo123s5MnArTp+KSvEJBiP19PT0I5Ip2VItpdwaoMO+CaUsiUgqx6ibwTLxO868kaRiYyMjx09QVynGXGhmfjSERillvPJ21hS+gWvEQJHVxFT/EObqArjvZxS8to9oXM9jv5dxQ2kv2r//FSeP+6nzPIy+yEisfwp0JdhbHsTecYqyJhVz7W+TsLkpbgky6r6L4uoCLD2/wr3nX9EmnMSsdbz19FG22R6lR38NdfJJ7D4piQKwus7SrvkU1bVxIh1D5FfYcedVUxi1Eai+GdHwOP6YFJGzG4fTQN7WELOdcvzatayzdjOz/l+x9D1NJNwLTZ9nvv1JAufHiQaTtAZfRLJvFwTsBHMfIFiyDalrnlhJI/qOR4lPn0aU20LIYEgRBgdP/AXRPT/HOvdNApKrCU2dR+KxIdcXEijfidx+iFjN/UTEJYijggfueSJl70cZPo6ODmYVf4c0HiMhFlCNoB+XbweUbgwzG8SV+mym/uod1ZmyIUKjN6Gl7kW9JNTciCULvHMCK9vFRg9XqttLX3PRhLxTe3nx9wL4Wuw1e2f8i7Gg+GJ/yov1b0vDaVeyEWTzSmaSTSb7kA48MtnUdJubDh6yAZR00P1u7HumZ6Sv77t10mQDoYtt1eLvXGzb0+X5buey3FgzrUGmvZyp0jqbY2Tx+DLZ3eyttC7SiKwkrHRgspywFk/m3dwEVjOGTBQdq/VgLV5U4VlCEcPTv/4FMqUMuUSZajgsJNELcfcFXJREJo6mOOGEl6mG9+EgH/n698grrV10uBeUysLByFwqnH4Y0+W3mgN8WT5XhkkzyXy5G0H6xs8G4FKyXdWNdWHuqqQLn20YWUEj7iP/ReLUI7w6YGTQm0uJ2o4zrMQpdP4QRylTTDI6F+PWjQbkvnleOC9lT8k8xYYkvQ4dw04N8XiQoDdKOBpnz+33kif1EprsxW2bR1PWjC1pQKU1UdNSTOzYs+jv/SaRs8+iVItwT7gJSgycffox8orMSA0F1Ox5H4qmDchDo8wd/gvq+DyJ8ttwH/oZMXGEufg6bE4/Leo2xr0FFBVZqChwMT1q40S/kpaNdUhmOhgQb8YdTtAgHWJmdg6/OAdV0odSk4M5T0Xc62HGuJVqaS+mvEIkrXcRn+rE0XMa+0gf1WUxDnSpKLn+I6jOP0HndA73fe8/GPz1Jxh36RAppDSIezmvuoqek10Uyh3YI2qaK6RcmJEgVWtoypknIK9ArZOSq7Bj8yg5d2Ge3c1Ruro9KRLivffcjb3taV4b0jEzY2NLFbSsa8RkVnN+UorLF8czOUhJvpzOsy5qmkqwlpVTqTzH8QEtcYWGQtkks7M+gsZmpIkQfQ4JrZUS2mZLiSeiKcodwQMnnB2LMkCN3sF8SMOQQ0pcqkQnjbKtYC7lcfMnJMil8Mp5Cxa9mrwcNS3lMWZj+dy+4ySj/ZvxyHNxBFSURo8wHG+ls6sbqUzDtXVzGMrq6Z7MR640UV7Qx8Bbf2NLUQkzvf2Y1xRx/sgFzGIfMrOa2WnQV1Vy45fXMnLEgv3gXxGppNjGZqnZtYOqhleYeEvBOUcDswEDW5XHCez5Z+bm+2g1dOMqfQh/19PMdboo//DnyBv4PbPuGP6ADZVoDm1uM8PT+fhFMnZID+C/5VdID/0Yp9zKuNfI1vk/4smvYOK8h3CujTeej/GRnXKi/3IMtfsI3tffZHJ2hPK778F+6jwGcwcmVT7RjjM4zJuwbnbjLPwmiolTeLQ7kR38X5zuM9CyrpicIif+yoeQRi+QOPIqTpeYEvnzzKnXYdHkINr57wSErhvzk4SKmtFNnSDkHUQp1RN0OTGc+w3RNbegqlcwGfsQuvH9yMxGfF6hw7yKhERJ8sAv0e24C3/l7alQsmTqJWQmPVJ1GLf4VsQIVaaXL3PL6e/lgEs225IJAGQCH3KliCd+/lPOtZ+kccMm7v/MZ3jsJz/lfMcpcgsKsZaU0X3y2BLPnKC861rXMTk2jM/lvqyehXyAJKm0ms9++4fIFJorcrCy2b7ljHBmsHolaem7ufhn0uHLecPSgV36eLNF0S7/fuUITzaAkgmMpoO+bDZwNeBrdeBwYa9mm/dyqVzp2GHpWBdfOlZBWr3wx6nprwYoCvJfsQp1JQFnEvblg7c8v8liJJoJKGR79rvZoCspj3TULDyzt01opfUbJNJkinxUMEIiBOLehRyv1P/ejcO5AAAgAElEQVTxcIrXRxC3QIeQiEX56Ne+m+rEIBD5ZjoU6Yud7Za0GrC3HAhLX5N05baSrFdC/Yu/f7ECzqokhCrUuJ2gYwRJvtBK6y8E2p/g2ZNBTDIvpSonI34jYz4dkWCIGs0Ep8dEbF9bwVpZD+5QkJhIht0R49SYhA2VMoZtCRpzghwZlrJ1YyP5llISoTEKd9yG//RfMRSVEkJHGDHxsW7CpbtRy2MUtq5h5tUniLkGcM4EkGqUiCQG5ianKdx+OyXr16Jp2IOk7UfMOZI43n6MvLJcTnVEcIWTbK1w4M29hukJF2vLZ/FOTOEOyckpyiNpH2IkuYnitRuZfu03uKLSlBdMq0xQUVdIwOVgbmCccNkORKNHMEumkOWWI1VoU5WrEqWE2fkkSq2ZzkA9upk2DC27ya0oRTP+CppN92HMtTLx+BeYi5lw2b1U5UcZp4X6OgvHOx2IgvPUm70c741RXFvO9uILvDVgxWDMoUI5gN0VIa4sJb+8gqmTrzFkvZ06/2kSeiPd56awmFVoFKC3mojPjTIw6kOrVGJZuwtv71EkqjjukJmWjRUY9RL8I2ex57+H0aNPpwoP1pT6OG5fw2xEhDOiICKS02SyIZLK6HeZqDa46J+BhFyJUR6nweyjbdJEjirKtRUzTAY1+OJaksoymsttaPPkOKetFJnUzCVymPdIqZF1MBJrpr39DFpTPh9ce5Ie0UeYnvXSWtOD7/jroLgaq8GNcqqNhKGAyXMTaGURPIZqSkuCKIvltLdZ0QWHqV3fTFGlgcm5BOW65znZWYglNMy4p5yy934R0VOfJvfLPyDsHSf01gmS8RB+RS4hvxFTvQjH8bPEVGoMajvyUC7ajddgG+rG6dPR4Hmd3sIH0MdmUBQWE00o0bz4FVzl19FQdYrhMQvea36K+D8/TLzlTooblYjGAsTXbCCS0OA/9iQxhxtLvAdzC8xJW/GUfBl1gQbFxElcqq2YQ4cIxA0kRs8idXcxpdiLaeYgEokG841NKDv3Y9v5JOLXPsGo8k7ECS9moxrt3vtQjp/A7xlGPjeNU1GHMi9Gxdy/MWX+CuG8XRhPfhfXnq+RDMYQz3YQqdiDdKwN/eRf8FtvQBQIoOV1Yg3vwS3eR4o0U9CPWQhfVzJMVwK6y8Y1k/68rGdTZm9JdaHgbXvqm1/gHx/6NP/4+S/QsO825DMDPPDgR/jBD3/Iub5+fvforxd3+0wZzo//3Sf5+Mc+wubNm9M45OAP//ko+bv3Ub9279I4bZrRzQYuss1/eblcWSS42L6k28nVgLV0kLAcaFvOKbOSHVrelixds3QZLH5uuhNkOUdHJlmmY42V7Na7mVcmwLWSzNJB6UpgNNt43hWAW7oYC8K/ciAL22nBQbN8OXB62DPbAV1YkPRq1Uyh3SvzGTKBjUzAcLHAzx0/yNO/fgSVRmioLTSsjy20/ElVU4lSvG+ieDAF4ASCX6EST5RILuTAVSy00koHZ4tBUyYAmi7HTJvi0u9W2nzpn8v2eqm8ryx/zqYIVnerWXSjuUjkG3QMISkQOjE8Q+Dkn/ivt2PERGJKlbOo5SKU4iDzLjE6qYeTw2JuqQ+mSH7bZgy83CNjc4EPhRi0GimHBxPcUBXC7QtTXLuBqUAOd33+M7jaX8PhimIwK9FVbiBh6yRw9m3mZv1MJQqxFpqYOfEGuqomdKVrKQweRq8z4RKVMW4PEZgaRWzIpakkRqTwKiaf+ToapYMLY1L6nUbu3urDr2pkqOsc69dq8Psk+KRFmKwWxKNv4DZtYORkGznqJHGFGcyNWA0idKXlRIMB4h4fMoOO6b4zSMIezBVFSOdPMzQtJSnTk2cS4U2WoqzcAKOvMRBsYnRwjDXFfqTGAiyFeQQ6X6BzOAYyHU3lSSIyExZ9jMMXLGxYV4LKfprXj7soatjAZnM7RwdMRD2z7F4rwRfV4y69g0TXEygTXnJu+zZTL/8GdX4xpvq1zJ18hYMdNgwKMYW6AAWFutSFxRY1c7J9lFv2WLHblSiKS4hJ5OR5unBrLMSdDuanfRSZ/CSrrsN+5g1yGtcTDzk4a89lyKNNUY2UqmwMO6Wp4gOtNEKj2ceJKUMqb3RXlZsjQxbqChNsrXHQ0uLiufabsapDKQBnE1kZn4tQp+5mKFTPub7zKFUm9q2xc861idq8NiQj3cQvOHFv+nvW2x/FPuMVAmlMhfKpKVUQU8QoaIzSd1KOJr8eSSyAb3qM8hI5JRW9jE800NGpps7aS29yIw7Ndq5W/BhaP0BMuR1d78PIyysZ91hIXtjPjMdMXpESx9QwCdMW5LE45dt2EzeoMQz+DXnfUY5q7qXW7GVuch77uI1WxXkCayqQT82mOk9EP32Y0V/+L0o++k2cr36fWNsRTBu3Eb/60+iPfQvXuAeZd4B4uZ5QwETSP4N54wOIRSFsOTdgch/AU3U3hSe/SUgpZr4HZoaHKV5rJ1n7MQyeCNGmu5Ae+jyq9bfi02/H3vYKU9MuGqtNROznMSqVBPZ8DJ3tV4TnTYTqbycasZJ3/J+x7X44RaQsGXqRqFAwZL+AXJkgmQiilA0hH38bT3g7sYabSIhz3uFby5xzdqX2XS3YWQlkXGGLxCJe+vHX+OZXv8I9730farWG//7973jphRd4+uBRvHYHZo081d7N53by1a98hcKCAm69825MOTlYzJbUXIT0mJ3btnD//fdz91138cB3/g/5xZcjLSvZk/QLcyagspydSgcy6c/L9P7Kl/Bs7RHTE/wvOmHSiHUvyToTsMgETpam1lzJc5dpba8EcMtzrWWTQybbuloi58xg8PI4lpNzOsjOlOaVbS+sFoSbFSIahFR9AY0lF/3VfAT6fUu21ZU5Blc0IE6JKtN+znRql2SxZXOlX/796kKQy4GcbIAyHWz1CkS+jzyCUqUgGYuSJJrKnUjERRCXpqru5JII0WhsQSaJJNFIhI9+43vkl19ZxJBxA61OSgsLsyj8uhJ4Wvy1y90CFsspm2JcqfXYYhf64lZbmQCmKuEk5BiG/A242p/Fe+oJ/vB2LMWTVCSfwhHR4QiAKOpnb8kURpGPoopy7A4Zf22fRxz2Y5AGOetQs7FCyZwrwAZrGK0iTlDTyppdG3F1H0AksxBRmshRB5E13IzSqsfffoxgDCKnHiMQl9E5AjXb95JUmKnIjaLwOwia1zI33kmuws/+V8/RVGekb9BNiWyKoqYKJuwFmKqrqBEfoX8ggD8gZs06LVP9oxzpV7PppquQ9z1Pz4UIM0E1e5tjxMRK3IXXE7/QTlmlCUVeGbaBUaIJKTnrdyPv+hn+YBJ/IMmkQ0fdji3Yz3eiz5GjL2nCNdBOxRdepO25v5E78RcGuieQanPwTg1iKq+mqKKC6NwAicKNyEdfZsZvIs+qRS+ycWI0j0heE3eUnWFyeJQjnSGu3aziTD8ClTxrmgtwDPQxot+HfPJ1lHIR0pJtyOJOcnLMdBxuZ8P6Yt7uC2Cf85NnVbGpQY5J4uWNPisaRZCGdU2cOXWebXvWMXDgVfTFRVTmePHK8jl/dojNTUnOnQ1QesPH6O3qocdnRi+aY8whA4UKrSRMs8VL25QRiUTO9pJ52ibMyBQqm</w:t>
      </w:r>
    </w:p>
    <w:p>
      <w:pPr>
        <w:pStyle w:val="PreformattedText"/>
        <w:bidi w:val="0"/>
        <w:spacing w:before="0" w:after="0"/>
        <w:jc w:val="left"/>
        <w:rPr/>
      </w:pPr>
      <w:r>
        <w:rPr/>
        <w:t>otDGFRqlGodVYIHT1HDeFjHrFtMtaKDadEGznT2sLHMgcWYh74izPTLx7HZjdRZpmm6/i68A6c4+1Yv5taNRFxucstkGFvE2I7HybUmsRXegq23h1xfF3W7ZnBMbOZC2wlkMhUNNRpC69+DdEMdgf/9EC+Mb8e6/WbWBJ5BbxVB0MbUWC6q1lz8Z04zqLgFa6GKwlwzEoOVtsO9FNteYmudhJlrfo7m9B+ZOLqf4XAZV13Tzf72fRSIJ9FGRyn4+quMPv4Lct/3JWTTB0icPEOyrp6BJ/5MYfAU5vIwhuubmRutJ1h2O+eOnsXgfY7WXZW4pltRi4Zx7/oqyraforrwN0bE19C4bwx74DpChTcjfvE7qEtqkUhnCVuuIpZficzhJFrRgvTPX2GkuxtzeQ7a3dWEtbejcbVBPJiq7LVEzzJT9M+ppDHJ0PPEy/cBKhKiBPmTn8Vrvo/Y9DiRynsQGM8FsLy44i5THu5yOirbRXa5y/5SXXY58V1QnAKA+8ZX/p1/+Id/4Bvf+EYqL/ODn/oc33nsT0hSRaBRgt5wqiPCKy8+z28eeQS3sYDr7ro1dUEXS+Czd72P3/7H95idm+PlM4Pc/bGPEoksb+ou6enLc73cxSAToFvN/DJduDOBuXRwtRoAuBLIzARGLjlWMjtyluaoXzmmK3PS0+eyWkfFUrks7zxJxweZ5JdtLTLZ02wALv2z6fO/NI70sWf6XHbZQ/YcuIsAbnH4bTlUmM3Ft3QiVybVZzrMywl58cHIhmjTF345T2Cm+L4A4P74y1+mOjGIkwkkMoGSPrrQGzIuQiJXI0+EiUVjKS9jIplIEfl+/JvfvwjgFma1HNjKdutMl8fi14uB5uVFze5eX83hzvS85TxvmcewNHn4ijUlmWpmH3IutNJytj+Dv/1x/utQErFURJnahj2iwRGQoUw42V0wwYlROa1rm6hiiP29Ac7NSzAn7cSSYspzVLw1GGRzoQipKMHeTXlYbv4X1EqY7ziGdPoYnrgORU4pll3XEelpJ2Ks4NTDX0eZW0Q8FKK2qQh3QMXc+AgKCUhzqim8/v3kl+chI0r4la9z7MQskpCX4hoDrmAxcZWeWnUnibydzI6MUmKYYW7Ki8OvQWUyoPSc480uKGzdTZ1uDOt1DzDe003SNohW5EbovBb1iyi6+i68R3/FwKCf/nkVjfUmGtY1EpTmEpw4j88TIBATYY4NIm25G1cQCsQTnD7aT8QzQ5U5Qa9kB3KtEdHofgo27KEwdBrVtV8iMNSDeOw15p3JFL1IRbyNN45Hqd/SSq5oknP9Luai+TTn2wkFIyTNDSgCM0SQMeMSU5YTxDVjo3LfPUjto8QKW3j91TY27FxL98svUVkUJZowUFigpnfUgzwqwumOUJvvRrnufkRDr+ANeKnMB7+ykbnRCTDX4rbNEIrLqS0TcXpCwWTYhEQhocns4cSUKeWx31lu5/CIAb3OgNmoYU0FzMVrKZDPUGwQMRM3p0KotapORmNr6DjdwU1rJymoUjLg2I3uzJ+JKnMJDxyjuK6SqYExcvS5aJs3IK/ORTPyEsP2ZrSBYYG4j5IdrUQcbmp0r3DuXC2nXj9L8/ZiRO9/FMWj9yFuMhIQtWA89QzJLx1naGCW3GNfxCgfY3Yih6qKSUad5Sgs29De/Y84h3uId7cTj0VxG+qw6iTknv46Z8ObULmnMZVqiOZESXYMMbvxnzDP/l/OzgNO7qrq+9/pve/ubO89m94rqfRebBRRVBTE+thFiqI+vooPooA8KKBSRDqE3kJ62WSzyWaT7b3M7vTe33dmE7I7OzMb3vDh88lM5n//95577jm/e+ouevd+xMJrtuBt7UR+21NoY62E9x8n4u1n1FuKSbcHfa4UBiYZ8+Rh3HYt0YL1eO2jKHpfR1SgQz7Uil24AeP+PyHKiyPYeiF21iB0xonWno+s5UUiZWuRH/wNIcN6FLQQKbwCy6CVXGWImKQbjcZLm+sqxL27KdN24Vn8HdTtDxDJ3Yq35MpkGzNR7+uEyzYhiAsw+p/Go1hBkPkI4omblzJ505ytL856RVJLDKXKp3SfP60VZobsOW2B+9XddxEIBBAIhVx5zbX88NEnkCuMyZAYhUrAn+/8GXd87moKCwv57t338b0//pmgP45AKGCk7wRHnvsXd99zN5+78Yv8+PEnCAcSyRnTC5ZnNi7MdYnOJqNT9eC5WHuy0TBVJ81lsUr3vunrTgcssu/pTK/ZXDowm8ElE20y4ZC5eCt1XXPNbaaOm73/03V/KphPp0Mz0S2zcWXqrCUAXIPmdMJMOgtcOpB0lhHSZ9PMhfhPo5sZqz674CQpPwFA6VyR6QDG7IOeuUbLdMabDeDg5IGPePaRRxFLJQiiibpviabbYmKxcDIeLtEORhyPJ3s1JoRWooRIJBTiq/f9jvzyuoyttD4Nc6WbYyogzDZeJvCYCoCzjZlpH9O99+wBmC6wp5gssZvKqB2vrRdxwVIcLS/hO/AUj+2IJC9v1QYnzqCShJVOJw3hD4ZoGRCwaf0SyqN9PLd/BJMGSuUeWscklOTKONhmp1YdIiSWsG7jCpZ+5hYE7iFc/QO4vVGMDOANSxntaEOiNHJkbysT8Twu2VrBuFXA8qsuwtW6n8DECdQqAxOTPvplTZTNr6ewYRktv/0Mp3yVbK0Yomx+BcPeBro7umiUHsYhrsGLjqZqH2Odw/QPB5BIYuhx0GvXUTB/GbG+vQiKFjH/a/cx9PKDyKJ2Qj4HaiYIeJy0tQcJR6K4FaUsX78EecSKedstuFq247E4iGuNuA6+ik9iZsynpFjWw6gljF+YS4N6hLzb/sXB1z/AuvtfaGrWUqocAHURkogLk8bPyLiM3vZ2zlsqZihchjDoJF/jZNxbgL/sIjj5MhLfCN78NQwe2YfepCIWDqM36FEa9ITGu5Ap1Rx1FrGyTk3RpV/E9vFbxHx9fLDHic81zLJGAyqhB5+6hoBzEkHIiUkVIGfz92l99hEWXXMVll1vEDRWMGyHkuJinO0f4PF4MRfVMOwKoMnTsmcsn0gkxpqSSfYNG9Hr9BTkaqkxB7EL6ilUWDBJwljieYzZY9QojjEYW0zvyX18+ZpBjnYvxx5biKr5v5HEQRmw4wkKKSjWMjQooHR9IvbMicFrZiQsQCeJodPIERSVUGf4F217y/G4xGia1hPWaBEGw+TH/kk4dxsDxd9D8eetiM/7CooVl5LT9XPGeg0IRCcZ3jeOdOXtaDWgz88Bg4b4pB9t/XJ6LV6cO1+h3v4MYWUBAw4ZhY1u2nrXUTzyFvpf7UTa8hz7Xv8YRWMVRb0v0Cm4mJo1ZqRHjxBRqoiW51FUriMY00FEjku3BNdbD+KQlVCwegtGwSA2/aWYD9zA6NAE1gEpyy+KEQg2EKneTDCkJ1q1DfmRFwjVXoDs+MMEF34foa0V1fbv4qu6EkOel0B5KbHBPJwNVxMbP4rO+QEetxnV0D8RlG7AM/8O4lI1ku7thMpWYvK9hEu1lnC88XR3qniyT2giIjipSlJaVZ2RZamKK5Nymg1qkoOmDUtJ57n5RHYmAdw93HfPXZ8Arttuv52rfvhT1LripJ7p7TjBidee4e677uLaa67h+rt+TWH5vOTlWyKDJ3//O371ra/y5hvb2dE5yBe//ZOku/9cwMUZmZhJgU//90w6bTrtpgOwVBplM7TM1gWzkw5mAtL0LsJU0JQ6n7nmkE1vp4LLmQBp5nwyrT2bgSm7zs+UJT27JVg2o0zqO7Lp4FS+TQWQ2eY7nVZzZqFO37TsintmVetMDJGJCbKh0kyHJXXRc6HmcxEYiVviyf07+Pcjf0UkS9QvmkK3iW4LiS4ByZtowiAXihCJRZOxb1GiyVIJX7k3AeBmulBn0i89qJwOlDId+ulMm8kKlomGM9edvfhgOoExF7PNCUwFoIzYcVt7ERUsYuilnyOxdvHIu35EciXzDEMUKL283WVOVjhv1I2zvzvK1vNWUB3v5/HdoziCYipVTtyBOBc0ROgaFhCKxpj0CFi4cDFGpYC6yz5H/5HjjJ44QI3BTVSsQFNaSbDnKJ1DXjzOACtv+SayyV5y127DP+nG2XMYuc/NcH8v4ZAP8/KtPHvf/cxfWMyYsI6NRf3oSw1E4oXETSakJ55iULKZjkPHWdnowmVx8+4JNaXFMppy7UQKz2Ooo5NcdZzq8y/m5JtvERcIKF29Gb2vmZOdcV7dfphNK9UYVUL6dNvQOk9RWFOHSjDEmFWEumYT87/wdTruXENQXc7RA53IBR6kxoJkwkyp2oJV3YSibBudO15MdgTJl0zQ3uXEaFKxbLGG8UEr7rCW1cu0qDZ9l7f++jdWmk/iSCh18xpsAz0YnK20KTYR7dlDjkGMxRHFaJAhFoSpXNDEjvfaWLm6Ee/E8FTWaH4N+iIVr7zez/o6OceaD+ILidDn5FGgs1NTFMHmM7Lf2YRydA+rzmvkwJEhQoE4S9avx9Z9FH2ifMlXnuWle76KUWQjp6iQ7ZONyWr0G8qtNI/mo9ImYgGVVOX5cAgaKFKMYVYK6PEosTjFLM3pYEi0lgVlf+WJVzazsjpCQD2f6s77wA0To6OENHWs2GDGGw2gryvn7UcOUWUKoy+U4qKSihoJ8yr28MorKiL2CPVrNuN2e5AUV5F7gRHPX5/Es+BLHNo5Sv3gE+Te9zGKlh8w/korxtVaxjvUlFbnYNOvYKDHSdvhTjZ9YQuaiId4xI2g8RJcLQcpP/UQg6Z6TNpmhicvxPC5e4j+7WaiuTUULZ7PnlY/ddffivjFm3nvwyBNZXbc3X6KV4QZLP0mtQY10ugeAuFK/FVbkYTsyLueYizvOnx7/401Vs8C4S7Gi69kWeMLhIcmeGvfCpYuNRA2zUew8DqE+/5JtPoCZG2PElr0bdyv/A5NSRHSRUakQz14Pbko9LnYK64i5hxEY9tOOCQmVr4N4fO3IWi4FJFGR1QgwlhwknHV14jFCqdAUUrIzJTSOhNfNfsyl6qY0ymubPI+HejJ+HsBbP+fu/n1PXdz/x/u5+prrk4WYb/tJ3dz12N/T168b916HjvffYv+/j7+8d4BPvuNrxEOTsl8v8/FH2+7gVdfeolv3PFtbvrV/QjikqniTBn6qZ5VvEnJPwNrZAWb02JQMrkOz9B2erJGJp03HTyc1S/ZYtNTCrCniV/PhAXmAjXnOsdsICbTvqfqy3SXhLl0WjovXLrvMs0vE9hKNZbMYIY5PqQaT9JhhMQQWZMYEoV8My0uHQPP9V26OWfb3Lmsb5kIlP5wzSyxkRkdQ/u+j3j2oUeQq9RJQBGJRhLlfJGJZVMZqMIo0VDgdDHGhCUumvz/K7/8bbKQ75kkhlRhNbWe9ObWdIc7W+eGmbe6s/EVqRbTTEA6Na5u+u1pFqOmTPpcbp8zDtK0JAafL0hsrBXbh4/wXHsuTWYfUkGIE/Z8HAEh8UiQOu0oLYNCVi0qpyrSzUstboaDCqrVXqz2EA1FKg4PelluDqLTSjDklqBZdRNFvoO0nAwijPmYd97apGtwsvso7r4T5F54OwrcyXpmlgMfYaqbTzxnKfLQIBqBnICqDEvnXk69/xoOaQnL68TI197K5Mu/p6A+h6hiEcLCUgz9zxASFeOw2zEqJhjqtNA+IqeqthCtv4eCb/wbsVLO2GNfJhgTECnbTLGoH5lCQs9AgLb9J5NWxC0b52GWB4iojUgj4wTdPoTaXJSRcUK6xehXXsbkcz9hxBrGZ7dSWiTCKqzEOuFlvmkUd8LdKi5E7umk4fofMf7BP8j7zK8ZefH3iK0tfNwSpWzjFSyR7cAiW4hMX4TBfQDXSBd28wWoRz9EHHHjMa2i89AJ8owQL19HoGc/cVkOHpeVPKUXidZMKK5CUViFv7sZhSLEhFVA2OegsKoaedSBXBlhaCLKqYE4ly4N4jJtxTtwhOFRKxqxD6QlxMM2dBIZGrOaEyzD5D6MKVeFJyLg9b7CZOzUytIJWsbzUao05BjkNBSEcUmaMAkGqTDJaBmO4g5pWVnQQUxrYaTLTpt9I/ML/TjF9dT2/ZGJYR/5pjjWnHXUlbQiCERxydcjEUiJ9u1DlluMWtCKKTfIno8KiAXcVG5tIihdjKWvk8qmMTz6r5L3zveJrL6KoGkT4advIbTyYgL93eQU+XDbC4nKyhBaO9Bf/mXUp/Yw2XQDE0f3EjpxEJHejEYuRjPRSp62jXFpGWatBrdyIScjTZR0/ouOaAMbzq9l+FAz8rWXozj0NE73CEFRETpNBxbJcoaj65kv2Yc6LwYeDZ6lX0AYdhCI5qATDxLsPc7Izk5yDafw184nbK2kpPAUVKxE0P4vrM46+iIrKRf2odh4K+LjD+Gc0KJYswkFzUj9/UTja7AXrkbX/R722s8n6paj7PgbYqEXR9HNyPreR6ZPdLpYhHngJ7hEFxEo3EJYWXXO8c6zlc8U9Ev9kw0IzAUSpsDF9HCSKZn4xgNTSQyXXH45Sxcv4Zf33s13vvVtFl5+bbK11aoSE+vXr+eaL9zIPU89nfAVJKeWuFC888KTNKolXH3Ntdz+819x6z334vdlLtKeSb9lksHTFX86gJIJGGR7TypYSaeDzgCx2cDmLOhMpw9SQcV0QJf69+nvyAZc09FgrrHOjRem6v2llgfJRo+z80xfFzUdv2byUGba21ReSN33szx8di9m6eNpE5m7kG9Kra/0oCRzJehPw4SpY09f3HRmm3m7mFroudxuUm82mRiyff+HPPfIX5FK5USmyv8kW+RIxYmMJQHCWCxZSiCeMKUni/tGCfr8yRi4gsr6ZGzFuWxgJkY9F1Pw2QNyVqDM1Rtu9oGbzqiZmTY9YPsUxX8FAhQRGz5HP0h0NN//BapUg+wcK+awJZ9qrQ17SIsjKCIWDtKgG+PQoICNqxdSzQAv7unHZ3Wik0ewO6M0NeaxuycRAB/BHhJz4cWbqFuzfOodPhg42Ezn8S5c3jCL5hsxV9UhVKoI+bwoS2tx9w9hNvpoO9SLz2mnsGoJUrWW1555mfolDUjqtlCj7OPEmBLTyacoLFMxoTmfk23drC06SdiwjuM73mHRfBlhn49xhwRN5SIEw4fw6pehMeWgCA6Rs3gd8f5deCVFjI04Ge3qROqzYjctxqCMoVHoWfiDB+j9573YB0+hMxvQxkdpP24nal6CoOc9XN4o8vwqCjQBqq77Ht3vvITGvpcj4VXUG+y4RgaImGop1VqZENfhafuAqiIB+05q0Sy7lMrJZ+lVbEGpFNEg2c/QqQnqv/h97G0HseEbEYYAACAASURBVLe8Q79TTWluGIVKg7f0YmK2Qd5/9yj1TcVogiMMjLiTZU5yCnX0dIyyclkJI139KNVC9AY1OmWY45Y8cs1FlK/ZgGPXMxwfimIfn2D+/EK08SH6JwU4JuJJwOcPOnAbV2Fwt6PTJw5KgBf7q5JJQmtKrOwfzEGt0ZBrlFNtDhNQLCJXNIRRFGQgYMQfi/LZpa/yv88LsIVKiMkrWF4pwCaowdT83+QYcpKW1CWfb8A9OEGw30FQU0WfRcQCcwSRYpLC/D5O7swlHomg0UcY8xkoWjgPcYmbvpMGeqVrWdv7azyVW5J15Uwjj9IruZayhiP0fxAgWLIBAVHymrYQmNzH5LFhNEsvQlVmRuV04N77Gu1HB9Hk+plfO4RD+lnydQ4CziE863+Hav9fef3jUVYvyWVy1Ilm2+3o3vsR1oCYhRtHsUysQ7T8anoDVRiP/Bi3eBG5wSGiOaXIC8rw5CyDff8Ay3E8xtXUr7IxUPwg/q6jlLT+F8G6G4lH+9ELj+Np+DHed9+kZ0xApX07bLsPY14rsYAIu/kG8jofY6zqBnS97+Oo+XwyWUHR9gDxim0EZI0IhDGklo/QS3Zhdc0nXHkh4mCcqFD5iX0pkxJLF/OWoJvPPYraUJJUsEl35Mx01RlGg2zWuHQKd4YOOe1C/eVdd3LLrd/AHRNx/y9+hCknhxu+ehvCaIhn/vEEDz74ILtP9bJ8/aak7FZptGy4aAv/84Mf8sjv7uWN7a/RG1Ow9oIrPnGfntVNma1a0+VtNi9FOmvZ1Dpm1/VMp7NSgUUqeJrrmal/P9tfNNNcz1gAU/VMpvmnWv7SzTMToErFDf8/xqFM2CMVAGaLzcxs6Jkb86RigOkYJj0+OItlZl5GZhrSpu+nUZKIgTvNLakxcKeSlfFnB+Ont3CdHiRD6ZB0ZuF0xElnWZqOpM8cnOnzmp6inG7jU59JJ3CmvzfRC/X5Rx9DJlMQTtR6i8eSHRgS0i3RpkccB1E8lDzMif8SSQyJ3/zXg48iUUwFZM8GS+n9+NnMt+npMztpYfYNdypGY/q6Uw/Pp9rD09yUTphmEx6fMKwYVBEPPuspTr34MNXFUayjVv7yfgyRSESJzIIzrsPuEyEiQq1mlIO9sLDCSJVggI9G1NitTkpUfkZ9IpYUSdnTF6I2V4A7DOu3nM+q2+4GrxXry3cTtvYy7DUSEudSVa5h5IN/46m6gvkratE0LGXs/ZfJzRUxdmAvsvIFqELDvLm9Fae0hOqly6irK8FcpCBauJTxh28hJhPTOyQlp6SUUtkxusYL2LW3h8vOS7jQFQgK69Hml+I/+iri0s1MFmzCtP/nCI2FuMwXYSwu5eDf/g9iaRCdSo+t8mIWVOgItr7K/uOT6JQylAUVmOYtImYdwug/yviog3g4xEColMVLSgiO9iAwNzJhCaG27kN/zS/QB/rof+NRnBWfI9d7gOFTnWjyCqnNd3DM3oSvbAPrxO/grr2Jw69vp4Jm+r1F5OQpKZYP4hkZIrz4m2jGd9PTeRKRsYo8fSBZU8wjKMYUGabHEsYx1o9fIEfodVJgimIwGZFJYxj0Edq6hBQVmgj09lH99XuRtb1Jh8BMoKOZgCSH8a7jSMUCmuaZcThdON3Q5qigRj5EfoGWsFzM6/0FCEVi1pXb2DtkxKg3opaLWFghwCVqwCgcRi/w4lOpkYj2MHmog6i2gPdPVFNWUcH6eWr6fQUUtt6PbtGVFIseZ9fHRhZtWoenpwvjkgKilbeh33015mo9rbt0yCIDDNT8F0WSUcyT76BfFuHI7lL8Ui1s/BELdn+d/vJLKQp9TPfbraz8vJT9r5VTsW4e4fnX4RnuJDzh4lSvjabobnJXnk/HqB/7zl2UVdcSL1MQmDxGY9TPa301FOhEFCwsRidxIYlp2T1iYPWqAmw9I3S99gYmvQ/tCimGFd9GfPBVQsuvwStZgXHoSfzmJfgOfcCJ3jDVS+qTtcxEoydRlEN87UawGHE1fgMpUZQHv4234ftI2x6Hvk60FSJkeTFO7cnFVGIkHDvOqRMGyuuWILn4Fgw77sFdeyGK8SHsNZ9NmrH0h+/AufBXIEjE3lkpiPyZEcVPEEaCxEUq4sm29Om9M2eBTfo4qp4T+/jWpdvYfNEFXP/9X1C9eCE+T6Kn7lRh8LksP9PHny57Ur01yc9CAW89cC/3/OLnfOHGm7jkmz/jmXu/x/Y33uChhx6irq6OrVu34vP5iCSqDZyObXvk0Uc57+Yv8Y9f/4a//PEPXHbpJXz1Dw9hyin9pCt5ZtCaXbF/WiCSCWxM1y+zxpwiUlrdnaqXssnvdIaEuXX29OSOdEktZ3Vj6l5mwghzGTSy6aVUcJlNJ6ajRTr8kx58pcbRzTaOZNPJqSA7HeiejlHO8HvWXqinPDOBwFxIPhMBUomQDnCcC8DItFHpivSlLjbd+KnC5kwYQtu+D3jmTw8lb2KJdPmpozB1U0z0bEyMLYkFiSbqwIXDKDUabvrZnRjM5STatZwTqEljLpuLETO5OVOfy/Z5LtpP0e1sLaDUtWSOz0ipI5dIXjhd9Bj7KeLd72I/+AymS+/E5QziOfAUf33PR6LXTZXaxphPjsMHYkGcet0Ye3viXLQ0j9JYP/85qWTCHqBU62fEJWBhuZpD3X7m6XxJwd+weBnK</w:t>
      </w:r>
    </w:p>
    <w:p>
      <w:pPr>
        <w:pStyle w:val="PreformattedText"/>
        <w:bidi w:val="0"/>
        <w:spacing w:before="0" w:after="0"/>
        <w:jc w:val="left"/>
        <w:rPr/>
      </w:pPr>
      <w:r>
        <w:rPr/>
        <w:t>hRegV0XwHvoQZagDl2kVi1bWAx5iPUeZFJThbNtBvHQ1HpuH9V+4grDLhWX77+nsduCPyGm4/HpkKgk9uz+mWB9Gc8U9OB/7EuZF83ErVzNpGcHQ/xzdwzJ8gSDzagUEw0oskVxqFtThbX0Lw9JLkQkSlrEhFGu+zBvPvodq4GPUahGSvHI0xkrcZavQj+/D13UQX9lmastlDO58F1VFXbIkzdChXTijKiryIFq2HpkggL9nLxJ1IQX1DTia3ya84utIBGLUg8/T2eunSD1Jl7+a6rIcVMGTTNoExCvWUBHbg+GK/8YekCHc9yd6O+20+6uZx3uEfFEkNVuQT7Yglonx1l+LsusVXO4oUaUJVWCIiKaKo8dGqK0r4vj+wyxoUKKU+YgJlPQO+agpVBNRVeGOSNGG+pEI3MSXfwtN7/OMDdrB76DTaYCYC5cnzvolclSNV+E4uQtHSIxQHOWNoSLEEjHnVbrZP6hPulDVcgHL6mW4hE3o4v3kqiz0TrbwxNN+fnaFh4OWIgZdpeQWlLO4lGQpGfGhP7Po2ko8HzXj23AP+Sf+hs0mRWQoZPGqFoLDYfYfKkDmGsRfvJDKJQ1M+n1ognsRhJahUYaJu/sYabiD2pZvM4SZYf8SFuU8z9CYmaGcW5jv3466fikeuxNVzTocRYsJNO/G1rMD+eQwYlcIU0OMjhEp6txVrBe/Qe+mhxEcexWr1YXd0kN5jhLPolsxW95j+NBR2ofFnH+Nh9Hyn+Lc8yqqsT50l92IKtiPQFREUCZDMt5LoPESvC//gckT3eibciksdRO0lSCrbWSy4bvIEgDuwLfw1dwBvlOIkr2sg2jevpPYgjXodEew1vwGT3QBwoGDiCSgcbUTEMQQ6RtwVF6N0N1PzrFvYlnzDFJ/N7rYXiYUN0N8KvNyuvKaLo9mhEyk+d2UDkhY3EIMnjrChy+/yP53tqNUKDnvyqtZf8W1FJTXEAxCPHqmzVX2ZIGsskwAEqmAP97xVUpyDBzr7OGux//FMw89BJZ+HHYHkViM4qLCqYb0Z+2JdPcPcut/P8BD/3U7pUWFHOsd4ldPPEs0UaR4mrXwrI6ZGcKSOq8z5EilVyotM+mo2TVQZ4OgVGA21wU+m76duc/Jkac0YIrOykb/T6t/p49/Ls/ODhWaqbOyuTYz0Sad/j2XovqZaD9939OjgpklwqbzQzp6p+OXzFmo01pppRbhSyV2NitSJiY9103KhkwzESgb0JxrQxLPhoNuDrz3Bi279mGfHCceTZQSSWShxqdKiwiFCKIhIqEgGqORr9x7HxKFfqpvapY6eGfn9elq2p2hd+ptItVtnG3Tz/WAZ6J3JgbM9v1URlrScElg90NIDYZk/1j3SCfh/kM89EEiAURIg8nNsFOCJyKFaIBa9SgDE2EWL26iKnCQ/cNSTk1KMYjdDNiFLChXcbA/yrI8PzZ/nMWLl6EtX0q4eycdXQ6UQhuXXn8h0fLzUenCBA++QYwAcZkRn81J36khFEYzIbEJ15EXkemLqZ0/j2jUgTAeQZVXTqBrB8dGVCjdPZQ1FKBe9wMOPPsYNdJmxt0mYsocSo1WQg4HAdNqBMIgevteYlUXoLj8Hmx/vx2PxMRYy27iAR+qwga0RflEHE4qbrqTcPcBwv3tFFx+Mx1P34fL4qGkrpjOj9/B4lGhMukpNUHZN59huLsH1Y7vMOEzohRH8Iz2Il3xRWwDo0SHD+J1OqiqycErK6OioRJny1v4jWuZHB+lVt/PpLQJmVpNXrybCaeKw+0BVjQpUNiP8L5jE9HhQ2jVQlZcvBmBbQirxU7O5s/R/9wDKIxahCIJ3vE+tOYyCgqEdI5I6Tw1RmllASHLIL4QlJfp6RmJUGW04VIsRGY9gKawAolARKs1H6Myhl4rwD7WT69Ng9A3wYIaAVqThue7CnFHlawpc7CnT4NGrSVXL6e+WMBEqIa6glMs0BzgwUdduGJybrjcy98/KkMoN2PKK2JhcZywbj6rdI9ydHgV0pO7KazNxyMupkJiwVTTRywgZ/TwCIP9YkqXLkW64nIEEgdy6yt0HavEKJ1kMFqGURUjZ2EVht1/YkJShUc6Ac395N16D87BAIH+I0T0FcjDbtRaBZL5axC5/QSPvYLPYUUqHqXflYuq6VZyjCKKLO/g1FajkEZxacoJl21G+8xK3j/ZSJXKQUQoQbe6BINPgO+qh9DYdhMaDjL00WPI6xahFBUgKzMjd45hd4mI97eiWF6HvKqC8Z3t9B8dYfEKPfZF30Jryke+JwHgvkncdwqJzYPj/1m6cyXDSBuUhO0alMJufEXnE3HmECxdhrbj9WTogubYYwS3/hKhpwdhzErQvBRtrAWL4pZkxv3pznlTB/o0XpmtRDMr+TMA7kyBd4US3A4Hu954mbefepKJwX7mr1rDxTd+hYp5TchVOURO9xydntl6LlaMszoHwiE/bpcLvSEHoViESBhn0jKZlOGJ/8Ph0FmPyWl5JZPJ0ej0uF1OQgE/hty8KUT5STjN7KzFTBfbdHL3/9eilO5ingoOs4HEbEAyPXjJ1sN2ZoZmqu6ZPl62sbOBqXPVZ7PflXwyudxzXdfUnkxvfXVWs6W7nKSbdyqmyYRDZj47MyN4tj5N50af+lViyplj4KYV8s3mcsxskTmL2tNahKY1OU5H5KzAIK2bdur0ZZrrpzF5JwmcyJxUxrAMDvPOs8/QvHMncqUStXqqanw06MZYkM8dv7sfv/9MwGTmWae7laUCsHQCMRUsz2bq2QzwaW5f5/LbdDet1EMzvWDnbEYGRcyJZ7IbceESXK2vEd77Fw4ct9BhV6EQx7GFlAQFCqJ+L1WqEZqHpGwsstGQL+TldhnDXhlrcy0EwhKEciUfdUdZledLFv/dfMmlxJwO0BmwDTuRxl1UGa1MhAyIiuqokLrRbbkZ639+jqJ6HuGhk4hyy3nwt9tZWiOkoa4Kn3E5BRV6TMs2MfHirxG5+hmbjKBVxJFJQxzvEXJkUMz1KyyMS1ahVggpzrUx1DnB+ESIIq2FUEiApfIbWDxQPPoq4+M22l0mNm5bmWz+HpJr8DvknMrZiHjnX9Diov6OPyLx93HkkT/gsg6QaxASKDif9T/5Pf2/WseO/nxqr72D3P6nESvL8ImMxJsfRNT0BV555g2W5dkI6htYUBGipU9J1fI1GN0HiJkWEpap8O3/O56a64lP9qJxH8bvdGBougCxyoj9w2eRXvF9jjz5CGWmGM2RZWxq9BATG4j77Yj8XiaH+7FFTeTnhGkqmWBSupRX3xphab0RT0xGcKwXuVZD76QoaZVeUW4jFIwTDsSQ1a3C2b0fu0vO6u/8H8If/Bl/2I5h+Y289M+XMGtDyOXQ5tOzvDSIRhLnybYC8ox56BRxinRBjMVyyuQHaRwc42tv6ggg5qXvWPnb6yaGBUVMymtYWSZg4cpJuv7ThUAYJ18Vxbz+EqSDhymoamPMUsbbr/hZVjWG9vIfYv/oVSTCUWo+eynO0VzCQRFxhY5TLzxJ3WoDQ0EDuhPvECvWIDV/jTLHw0ws+waHjkpZbnuG+KZv4xgdYfxoO6Kq5ZT2/CdR6hvDognG90Uou/UZLCEBA//+C1WyEcKrb6XIf5CJvl7EpUuQtD2PQjyJw6UkWh3kicfNfGGFC82P3iQ8/DESu4So5x0Uddtw97ixnGgm2voR4pw66j9fi0NUil+3DsXYAVya9RSf+AG7XZfj6zrBmgUjRM/7LeGBd2HfhwhufABz/y34/atwGbciEpiBUZT+F3EXfg5F3xiuwoUYj/0dX8P5yFseJ+oYRXreBsY130Qcni7HZ8d7TT/r2WTVGe/GjA49p+OrVeoYNouV/zzyIC8+8iAKuZSrv3YbV3/j+6h0arzuswo5U1PpdJfbM5IxaV1LJjicVupn0ORpcZ0O9JyLMs6mt7IZEc4CzMwdCdLqzGlu0bO6Y3ZB3EyAI5uLMnUf5wJPqWuYrvnODbjM1JWZ+CjTuKm89mn0+xlgd2aMTGDzXHTjdJA4F2hNB+Yz0Xm2fp0NKBPfZHahhiARA5cNIU9nlExINx2R0m3+uRyYVGKdC5NlY6asN8jTwiXRwF4kBK/bQufRYxzZsYOh7l5q5tdz1Te+iUiiPyPVZtQpSsd4qd+dy/xTmW02DWYXR85Ey5l0TxO0Os08mY150wmXdG7X6YJRHrWdbma/FNuR5/EceIa/fRxEIw4xTzdEVKigx2lgzJlwoY4ns1BX1hloMMHrLWOIiVKq8NA5KaSuSMqQNUaZJkC/Q8qCBQvwCQupasynpLoGa08XkkTj8liACVsIoWuECW0TKlcHjdsuZuzDF3FbJ/FHRRTni1HWbaN1+7s4xXpMJgUlm68hZ/JDZIsuo/+P16PMz6OzO47VHWVtnZ2RSSXi3FqK9OPgHES29naiQjn2tx7EUn4zoZETCAd3MeTVYdz4RSryBJRUV+Aa7CDREkK1fB3jO17E29+Hq/YyVCeep/3IMSRqEwvXzENbWINHXULgwz+Rs+4zxIqXMfrCvdgj+dQ1FOM59h6tFjUC6yjzGlSMU4ZZ42PIpaeoxExuvJPBEQWFN9yJ+P0fIVz0OTr37MXg2EtYaMCVtw6FowVNoB9v3jL07l5iAhnqGx5m7F8/xG73EVSYwdKGMOqjqsGMXCxgxKUnEPaBP4QhR4rYWIizb4RjzmJKRH04/MKkBW7SZyQWcaIwaDGLRvFqVhFT5iK3n0AcGWfEuI1cbzvKgmKc4708daoQoTDO1spJLD4JJSY5joiB5cucWCMLiLYd5zzlEb72uo6qUgFbap38+2gZBo2eutw4529wcCr0eeSn/oM9YiDP0UK04jzWzXuPoQ4DIx1BkGnJr6smJg4QVwaQlNXjUHwB354nMcX60Cy8EqHwKJOHe7FQQIP0HQ72L0C69hsUH/0e4c1/pKjET2jvy8k6gPaRcVSGYmITowRsEwjNQ4hieop0IZTVa5is+CpiWx+Gsd10h0sItb6LorKCmKIEw77f45XKMS8x4I+tJXThj3D/7ppk+ypT8AAKXT3iXA/Ogpsw9b6AY9xBsOMksqUGnB4tUdlictatQWxpxalYhWH0WWKFi/AZ16Hc8V06+03IRlso3HIRphV6XMciRLSVSOVOwtKlxBVSghIjUn8LxvGnsZd9iajXhLT/KdRFIuLWk9i0tyOWKwhqGjNaM6ZkRGqLw7NSbqbsPQvCUmXy1IU5jlgswO+xcmL/Ht5+9mlONO+lqqGJCz5/I8s2X4RCqyXknxK3Zz0dU8VhZyh0oQCplGQXhUTocjJJIvGKROeFOIQSbtrYuVkLZ8KM9J/SycpUGZwONGQDIdN/n05PZANc6eXz1HrTXa5nds6Y+btsrshUQJI650zzzuaxy66vz7gcZ2Ywn+HDVFdvahWHVACbCYBnwjLpLKfZQNtc2CkT+DsXnjvz7DnVgcu2UenQ/nSgcObvmaxL0wHe2b/PVatsdh+3TOAo3UHKBK6y3xziyUw5sTiezCbMLSsjFpNN3eoSYO90wdp0wikd46QydzZmmusgTH/n9LWlf+9Z2qW6k9OVFjkXJksnMGbwRSILNWpLFvKVJJrZH34R94Fn+PvOUDKJIV9swRtTYpJ5EUfdaCV+Pu4Us3p5A0WhbnZ2eum0CSlX+lCIY9QVSdjZBU2mcDJQ2ZxnIiAq5PyvfhmHxY1nbIicQgUClRnB2H5GOyewhXVEwl70oX527elj45Z6DKs+R2ykGWNhIa5D7+ErWoZlaJzjR4epKwjgkNUjOfki5nwBAXkjDks/i8oCxPJWYG/fS3FZnAmXgehFj6EdfAnPvqcZLL6B9jf+w+LyGDFzI8XLNuOfHCQcDBMNeZEKtDTc/Sjjz/ya0In3kFYu5MMnnkgmv5QuakITd4OunPpb7qHngc+iqV1Ly95jFOkCuOIFFFfoOfHa08SQ4Kv6PAuUhxgS1pNjfw9vxIBQACa5m4lAAZqiWvTeXUwI6+lt7WL1UjEjlhjB+uvQ2w8i6dnBifA8ckW9mHNyiNWcj3+oCyFuuo50oFcEKS6OMxauRFmyiOGj+1mwYSWhoBz/RCdW+wQFwjGiuUuwjw0TmRghN19Lv2QZ/p59GAoLiNqHMBeoccpq8XuCaANdKMylBPqPI5ZFEWoLeHqoLqlkE1moO3r05JpyuGr5EKVGHyft65HYT7JGsJuvvqrlwvVi8uJOXjpZSU6BhovPFxKYTGRLSjEMP4/u8l/ifeV3rN48RPuRXKI2Ow4q8ZnqKRY7EJsdaPDQPlyDp2QLxTkhJKd2kCNqZsJhQKuy0isoYp5nhLGNP2Po2Akqbe8wUnIjNnuARZG3EVevwy/NIXxkN/0TASrmTTLqWIRh4UqCbUcxKD3EilYiNVeS62jGYl5Hga+VwaOH6DgwTH2VBcGCeuR9VoQGI5Hr/sbgX39K2ZfuJtj1MrFd7yHWQrjhs6j2PYpfaSSnLIC74nIEwnLslgAadxfyWB/2nIvQRE/iM69EqVYSe/+X+MTLEOQJUNrepMt1OfUmJ8Haa1FMvkAw/2qiEg1BaQGIg2i63yVq8CGUCtEOvIyv9mq8oyrChesQCFTJwP6ZF7/0cWmpACWbEsok6xLPJBtxiQSJbm+M9vfy1rP/YOcrLyWLTG+88lo2XnVNsli6UCwlksgrmxK/yT9iceKiPcFE/wAnmpsZ7O7AMjKcLLKeSDQz5popLCtn3so1lNXXoNEXEknE251e43SFm22OmeiR+nwm3TeX4SObLjsXEJFOX2TSydkAyLkAiVSQkkkXpGKIufRdOtqlzicTSJ6ib/bs4Exry6a/P+05SF1DNtqk7k+6fU6HW84xBi59GutcG5yOOeba8HQLyQ6spp7IhurTbfxcBEpHrLm+y7QJmeafCo6mj/9pbj6ZDmE6YDfXurPNNZWBM+3VTMadcl/IIzYCzl6EeUuxNb+IZ//TPPZxAKlUQbnKisWnwOaPEQ0FadIOIYhFWdxUjN8Z4JnmEBqBh2qVneOTcsry1RweiHBtrYtQKEZO0wUsvunr2D94hLH2NhR5NZSvWUdE34jYewLvvrfRbvkKB37/XboHgxQVyFh02XXs39FOeYEAk9lE/7iKicMvU71yCUPNO1lyyVVs3+3Ed+wtzt9oRlx5KXJZBLVzF+7uE9iFeehyjMTcPvpDFQgFfkze4+zqVGON53LdNjOLvv+/HDl8gr7n/gd9dIiy1ZtpPzjIROFKGk0+rO//k1d3jrBqqYFVGxegLmlkcMjH4J6PkFWuwOjcQ+m3/oU6PIz1o4dpOzjG5ISFUqWLysvvoOXd7YSck5R/9icEdj5I3mU/ZfjDF6hStjI0GGFAsoiF8iO0d0coXXMBev8xQtIiFNfdy9hDNyNx9HI4vg2d5xjzq7wcGihl/aocnGOjjPUPsqRJzoCrjLZxBYNHD1JSWcnSizfgOLEPnVGPuqyRcOdeBkfDRO2dmIrzydVHeHVwJVWefagXncfIgfcoLiugZ8SJbdTJhsVSgmERVnuiXpuEkNLMs71ViCQSVpdY2NtnRG80YtTKqS2KMxkuZ7PoaUqj/fyh2YhPLGNziZW3uvK47Botb+9ayoZGGW5VIyVdj1O1tpIK81u0e77P4KsvoBbHiORosKnXsUj3MoeGyikVi8gpNaGtXsCET4TgyJ9x93tQrF6Cu+sYloF8lpj7EFz9M0IBG+K23QwW38zRPUdZpdiDSKKkZ28r2tJFlG2G8YNSRFtuZmLfu2jCblZuzuXgQD4DO3ezaZWJ6NrbCL/4M6JxKRalmQVbxbSNX4fr9Tvx24IsfeRjgs//hPilv0Bi24dw9+MEN/0Q67PPEGt/m/K1HhT6DUyu+BECj4WA0IxAK0IxdhifLxd968MEN3yXcP/HyMf2Ezz/N+T6/8SE9WKkiy4hsuNvCL3jyPUSlIFBJhbfRUhUAMIA+oH3sFVeitb+LBFVLX4WJy+q8eh0a032C/O56oFMl+n0ynwKlQnFoFbFOdXSyv/+8m4OvPs6NfMW8MUf/5y1l1xBJCIkkDCwygK8/vj/0vL+B1gmbeQUl1G7aDHldXVIZVJCfh9DAwOcPNLMwffeIuL38Znb7uBLP7mTcERKLDZ3KapsFpxsgG8uI0I2/ZQqwzMBuOkyd/r7ZsniaTHanwa8ZQI2s79PH9+dqvfT6b5UY1AmQJwNoJ4Zd/pv0o2T7V3pxpj+XTpap3NPZxon3X6njjkXnjlD7qCH2gAAIABJREFU9zkL+WYjRDZfe7oNy0SEbAJgJpMlR5gF1jIRZDpR070jHZHmImQqiDtDn2wMmgp8zuVQzrX56QRG9nFnV0VPG5cybYGZDlA2q+v0g/nJUKcL+SZ7oZqXYj30Au6DT/H3jxP9ZWNU61xYAiqcARHxsI86nYUDvUIu3ryA0mgX7YMJ15qMmNdLvzXKwhIZB3sD1GsihMQC1m7cQPXKtSgliRpT/qSrUuTsICApQloxj8JQJ809Ig6+u5N586uJOgYoKNYRsAzjDOswFZlx2iOoq+eRJ/dj3nYDfX+7neNdYcoNNooKtAzaC1EpvVRq+gjU3IQ/IMEYb2W4tR2n+ULizj5yPAdpHdAgatpKk36Sxlvvx60y4tn3FvGAB0tHK672QwgL6vH3HeTI4QE80gI++5XLkGm15DQsxd7yJjG3C4tDDCOHsOasR6tVkef5iI8/HEEglbOiJopDXoo4LkTsG0S78lpsza/gKL6KgtgQeYIOhuw6hi0umvQn6bAWE0NObc4YIWkJzLsGkaWFeMvLmH/8CqP//m8EtnY8BRuId+1ImkFkei1yQZioqgRP7jpqVi5i5Ik7sRmqOXmwG1OhlsqqXOLDx/DbPIgMZegamnAdfZVBbx51uT5iuY04hwYYcOhYvGkBPXt2oxU6mLT5EYmiFOXLQG3iXz21yKTyZC/UPQMGdDotZpOGyrwQ9ng9+QP/ZL5iCKdOwYt7JVy62sFxdyH7OspoaFrA/PwYY4IKivse4uJtA/SekLP7TSn1mxeiKZpHuKISbeRDhL0WOieMiMNx/OpivOoylirfwd8xiqwUAuOjjIs24C6/iqWdd+KcfzU+6wSyvgNob38Wt34ekYeuR+I7jscSQNcgZiByGflaCfoNlxOIQLyjBYfTiVA8At2nqFi8gub9Y4S626haFka+8WZkbSdxrLwd3eBb7H3zMLl5BhQjBwlt/jZFRXakDhsTbSfxKVdQv+QUboea2LGjdIkXoTfnoKhdgzhPj2TwAA7NWoyuD7CPy1FLPKhGn0Sy4nxG8+9CeeoFIrUXIT32MrGStYgCXYRsHpTW3QQqriRSMg/1QDPC3HECkgYCgsVnil7OEJfpLEbZLS3Zi5WnyohUwJF839SPPplHwsWeCGexjvVw6IMPeeuZf+CyWlly3nks27iJfW++jUQm57xrPkN5fT0qXS6nmnfT23aMDZddiamo8HSGaxy/z0Ff+zGef/gvdB09wnd+/wBLNl1EODjlmD07n5nu4Uw6LVUnzAYH2QvDzqUP0tF6LhCTqj8+GSNNFl92A8ls8J4NiKfOKzn21JczwrEyAcJ0+iNVD83Q23OE/aTjrXT7Nf29qeubS9fO5YXMBMamu3hT35/N0jp9PnMCuGzIMtONJB1Dpn43HfikM3mmI1o6oDbX/NJVNp6L4NNBXDrCzgSVp4N8TzNpto3IdlCygeFsADcTOEz9fvrnbCA13cFKfX+2W2BaZoWpIru2XkT5S7A1P4/n0H+SMXCJg12utjHhVyZjqMTCCLWqMZoHBJy/aTladw+vHrUmY1dWmW3Y/UJ0Ghn7TvgpVQSJCaBp9UZWfP0X6AQWxj96Eb99ElNFCXY3WI/tJOqwMDHhZkxYyyW3X4//+D4KTWFi8hKG9r2KS1yO3+knkl+HLDiB3xsEWxuCovUUeHdRVqkg7IeQQkPcYaXTWsBkQMWGhW5sAzbaI0vIDRzEFBtmUrme6ouvxPrWH3F</w:t>
      </w:r>
    </w:p>
    <w:p>
      <w:pPr>
        <w:pStyle w:val="PreformattedText"/>
        <w:bidi w:val="0"/>
        <w:spacing w:before="0" w:after="0"/>
        <w:jc w:val="left"/>
        <w:rPr/>
      </w:pPr>
      <w:r>
        <w:rPr/>
        <w:t>rG9Gt+Qz60AQqg56IQIzvVAfNO98nPnwUrVpM4YVfI+abZHzUR9WaVcScQyg1eehWbmboD5ejv+indA0FCLz5ayadMSqWb0Y4uBPVBd8hRyul9Z+/QVi7Bb2vG4+0lNBwC8VaN8eHdAQiArasktM7qQWVEZN3H06PjHDNFZhlkwQPvorg8t8S69iL2t/B+NAp5DlF5Cpj9MrXEu7cQzweRJZbiLmynNhAD2XX3EzHwWHEvW/QfMKCGj/KhrXkSP2MeUVUiLvRbfs2Iy/8BpRqxMFJhsNV5C+7EHHva1gGxpkM6pHFnUglvmQi0L/7a5PtxjZU2jk8XohSrSFXL6Myx49DUEdOz7Ms0fTQGtbhCAi4YmOQ5982EFHnIjVUU1FkZJw8rqv9PYc/nkds9BiRhisp0IkR2wbQbFARjtSjGHVjmxzBF9di8wuYtwBa325Fm+tG6Amhq99CjiHGkfyvs/zdzzFavhpP4/eQbb8dt2EFSp0R+YlXEBWVYK5sZ/RoOUNlV6Hz29EU5aKS2BE4g0jrV+PUmInsvh/lySMMesooqRolWraAE90NLJcdxLnmW5gifex++yhNn78RwXO30hq7gAXyp7F3qxA3Laf4ynkE+hQEpPkIW15DsPEmnF2nGDw1gcKooSgngLfgYvQH7sNVcwuaRiOG1h8QkF+Gq+JzSPp2EK6+gFhUisw1BHErcVEBCutr+FUVxG1WzIHnsNXdhlexNenATPY0nTKap43pzSaXs4O62RfvVDmaVgamEX5iaSItIU7bgR08++AD2IeH2fb5G7jia7cTjYqIJvtXC+g7eYg/fPPrGMx5lNU3sO6SS6mavwSJWIXDNkB+USkv/u2v/PtP/8PP//o4VYvWTmWkzm4SkbZ1Vrr5Z5PVmWiXCRClvQynXLDn9tSkT3KYCzCkLcKc0kXoXABtOv2Uql8/mcu05mMz15X8RVovW7qxMuns6ZgjFX9konUmkJWqT+feh+kJK2fLzpyZx5n3T/88nZcygfjMhXxPlxFJx5DZUG26Tc2EtjMh29RFnAvwObshqbe/9Fmamaxvc7kYsxE1G9hLB/rOYr50QZln33RGsJ0LkJqaQ7ob39lg36lxZjfqTT1smZh0roObbr8UiWb2CQtcQRNtD30JpWeUfx7RJSdbJh9lPKDC5gWJIE6tdpxjwyLWLq2kUGhj+zEHEy6oVDjoc4q4oDpOWChEGvXSbhGzYsP59LT3U1SSk+yIoVFKqW0wIBXHkQZcnDo+iMycD6MtePUL0etN1C7Mw9m6j5AsB7lIitsT5vDuA9jDeozRLhYtrWBYtJB5xl50whFim/7M5LF30PY/Rbz8ck61WSmQdTHYPsj240q2biylQnCKsv96i5aHf4TIPULx9fehV/g5/OQDBMR6arZcy9Bb/+CxZ5v57FYzZYvPw1t/KcP/uYfK6jJKVm+g/eARRidEbPzpbxj/09V4yz/PkYd/xvKV2mRHhkNDxRS7d2IXF1FfaaLlSD/VS+Yjxs9Q3wCSWIwcTRSB18qgoIb6nFHMF/8CXyBM4ODj2Pt68FZcjmTyBHr7UWLrbkdiOcnQgbcJCRUsu+4CAoJSosPHGR5xIg44iOQtROofImofo3x+Pj4qmOjqxT/ZjjqnFHeskPd3HWX+yoXMz3MiNxZiP7yDytt/x8T2PzM86EYsDpOjDCXb0LVFNxFwWSgUDaAzCPhnTx0CkYQ1ZZM0j+cjEUvJ08upzAtgj1fRFNvNKt1RHu7UU2wWYHI4GXHq0Yqg37CJ+pIYFQ1OWp5qpzjUg0hlQL75Iia7gsxv6sQquRiJ1YVs4B1k62/C232S3FIrzc2NFJW9R9trPSy89qt0WgToRz+i+MdPYvhLIqmgmKO6H5Pz+i0IV3+duMVOoOM1TJVjCIN15Gy9Eq+sGLGghN0f78UUGiJHI8BsiBLWVWE99DEVOSNMiOX4DDVYD48jWnY9dZ73ceoWYnLvpUe6DN0FX0L6/O20TRTRWNFF2FaAqPQU776/ki1r1cTLmpCOdRGXDhAqupRg3IhCL8a77wUO/+Ndll+xDNmF16CWjeDecxBB0SL8Zdcgb3+NSPUFRGNKZK6p8iAhzTxiEhHK/heQ546AvQKnqBRhbjlhYd6ZCiGzGsdPl0FzXZrnAgep/55Jrs1l+UjEvN1z81VUNS3i5p/clWxzNf0ZqULA83/+A9Ggn7UXX8Zjv/4lI719VDU2Jtd5zxNPEggJeOGh+3nvP8/yl/d2EAkpZnR4zaQ4s1lI0injbOAtnfKfCwxPp1m256fXSJ3LcPH/q/uy0SjbOqbTKROgSgU46azBmTBKOgNT6nvS6apM+i0V96SbczqdmQ6gT3/H9DmcC4CbTtNzssClXVCKKTb1N+fK+HPdYs6VwNkOeza0nEmYpAqsTLekucBMOlCU6TCnzjOdYMtEr7lAbjomz8Rsc90mMh2YVKEyRZuEW+J0Ky1rJ87xUcIjhxnd/QIv9VYTj0cpUyVcpAocPgFioSDZiaF1VMJ5q5rQ2E/y4fEJHCEZJdowXquLunI9hwbC1Kg95OapKC/Pp3Trl9GWVNK1/QWsfR3kNDYgDATwuFzI7Kcwr74YVWSUUEyGo+cEwbgIqyNOmc6PoXoJsbiWvftPEBncT1SoZUGdGK1OmrTc6YvKsJsuQ6iUkN/xJ0SN1zDW+jEmxSRjnWMciZ5HbbkY5dBORFf/leqVy7E89BlMW2+lbe9exK5x8usXMn7sY04eOEqv18yN37sJ/7EPaLzvbSY++F/GWluJiMX4uw+gMZWgWvUFhp+7i6MHe7H+v8r92zaXITDWYAoeQe6dpEWymbzqxQj2/gFpXgOxwCTFN/yW43//DWWyTmx+E5LFV5FveQWXcRUDx9upynUSD4D0sntx7HoaRfcbTJjW4+3YQ45WjOaCbyHoeAeZVoFfVIpMJiFgG8IXExNCgXL8CCFDKYPtHZilDoqWr8Td3clJxaU0lQZw2oPILfvZZ2+kIHiU8goNkrCHcFTO/2XtvePjLK79//f2vitpV1r13t17w7gDpmN6QiCBhISEFAgpkEJyQ8oNN6TcJEAIhEBooRowBhtjsDG25W7LliVZva5W23v//iTZWFo9uxK5P//hl727zzMzZ845n8+cmTknaLWiyNQhl3tosedTkJFAIw/iimt4oaMYmULBBSV2Dg2YR/9t1MqoLYriCWgpdDdw+cY2Xtmp5en3FDx4sY03TuXgFuexYo6SC+pdNDnXkdj3d7JWfwVt8wu4ay6nRLeTwRYjvvINuNxQaNmNNNCLNtOFzZ1P5uIseg66MC/aNJofrM0aR+3tRGnMxnz6MSzF6zDXX0r8k0cZilZh8bioyj5MOOMqRCoDsoCFoSEXhfWrkK+9mWD7YaJNh3HaHATPnEAv9lE1u4kEVYQrP487KsMlLkG785e0ZK1jXo2CgKwUUSKC4eQ/OH2yh+JrL0GbEWZYeyXhzAvRHvsXiWg/6qE2fCNJl3Vx7PKlSHUJxB89gTf/Cgq9f6TXsJ6BJjkztTsJrfsD0t6XSURziJRfSjyhRe5sQ5Kw4c9cDDEn2YGnsemvR2G1EDDPQxQd20kYuUwSF41Y7PntSyFfmA7shcAplR8UBsHJua+EfI7d0sp3L9vAH9/dSUZ2OSIxxM5dSEiIRlO3xSMufn7bTXztZw9RWlvDL++6E31mFl6Xe7TO9dd/9QhiMXxn42oeeuFNsgvKR8tpnd+9nVxRYuL4RqU2tiQ+u02YiigJYUU6LJj43dgCfGIbY22PJyrj+3FOZlPtmIy2czbJ3XTxbDxupsODqfQkWVbJOJYK14T0aTwhTPVeIbxPxrtUJCpdm1Nh5lSkMJWc0s3HyHfTvoWaigBMRdxSDTrVpE+OjI0o7cQomhBjFSKMQlE2ISNLR86SjWOygQgXkp8OYUpnbOmIbSpSK7Qyno5BJI8/HRkUUu5017VH9iQSYhHKiJ2Qu5tQXMyxJ35IkSHI43s0iMRiSjRWhnwqnAEJUkmCak3/KIFbubiGDHc7u05acDmD5Mv9WEMy6quMfNIjZn52AHdYxLJ1G5l18aVInU0Ehm2Ehgfp2L97rP7j3FrKC7PQXnAD/iNvI3I043ElyF+wGG9IQaDheYZltSQGTtA6LKeoKIeS8iwK1D306i7j9Pa3qShIEMi7gu7+YRZIt+E1ruXj3S2srulHFo9h2HAPonA/tm3PcNJwMxFElDg/pOzGH5AxbzWunU/S+f6/6WjtwGjMpeb2B+h66wnCdgclV30dtV6Er68fQ9UsLA3b6D16mLbeEDMyehhSzMKQXYRB7SJ/2XUc//gjqj1bcc38ItWV+Qx/+DgDkrnI7Y2cPhMg1xCmukKFet4X8Y7kSzj0Z5ylN6PNzEZ+6h84vSpcinLK588luOOPHB/MQJs5ct7MT7toLpkJC/KIDePCdXiP7EaUWYaudiFB62liA524nDYcfW4MRYX4ZCZU9kYK584j6o+innEh8fYGPAu/ifuZr+FMKBD7XSR8LkxltSR0RryD7VRduJK23bswafzIVEreHShiKKRjdr6Xg/056LRasjOVZMqHEEWkXLGgjQxvFz9/UUt9XpgZRVE+sOTjE6lZuCITibeWqMRAmfstetzZ5EVaKLnzKtwdOlRt+xiS6hgIFVEZb0EkHsQ9OJKsuQefcy6meYuJSvQojNkEK1ZD806aHSZmdX+f3sxNDBzqJt+6Fd2FGwkpXeidUvxFS/F1nEFROAOd0Y7thBuXsZ6SQg2qkBdZ9yFaLVIyDUcwGXKx6jZQFt2Fo/wqAqYl5Bz6I9ZZXya+94nRpMYZWfmY255HV+gha5YWW+h6vIVzieSsR9e5mbBEgbL/MAFVAQbLO/irrsfW2EpGvoh4aRXqYAuO4vtRiWJItnyReOF6EhItcvtH+Ff8lkhUgdrVPrqFGtSXkB14jmHtzZDIG9su/TSJqfBlNSF/mwzg011oJ/vF8Vt16UjQJCATiRjqPs49l67nqf3HkKuMHNqxhZp5c8g0l5BIiEeJmEQCAx2n+OtPHsCUk4MuM5OvPPgLYjERbSePUlY3j1gsyveuXse9jzxGUe1sYiMFsJP+TAdfhDEtdUaF6ZCgz0oukknMZ2kjFfEWIplTBSHGy2IqIprMEZKxLxlz0mVLSNahdKQulWxS8YF0HCgVr0hH6lNhc7o5G9+3kd+lrYXa4h3rcrrQ68SJmrx1N9bJ0bdMOkcwfmKmYtpCgxKayKkMLdkZTVYO4UsSqYjqdNtLVujksaeShRBhmsq5nJfVmNyFfp9qXqdrmNOVx0guppitC63JyFDDiwwPBcksrcL98VM8tt2NSqehRGnBGtDiCUsJhfzU660c6xOzcnE9ZvdxtrTLCFis5GVLsPglzDHD8TO+0UoFIamKmTNnsvRrD2LQgq3hfayfPEtIkoc8y0zFkhlYd71Jw9EQFZu+TF7wAOJEjOjIoTZpFoSc6MJ9tDYN4grEqDcPolz7PTSZZgJZc7FveYTMzDjNQxUc/HAHl8210z+kpuF4HxsWjVQSKEFzy7/RBXdh//dP0ay/D3HpCroe/zZnzvQjmX0T2lAv/Qd2Un7hWsoLDBwYKX6uFGMID2D1hBB5LITUpcy74YuoIxYOb/uQtv0fM3NOMd7Ci3G2HeaCCypxqGfR19SC6syLGG55FHNBObZXv0l2cTH9xxqIyfIhpwaDbSchxQxyrrmPyNtfJ/+uZ+h89wVija8Qk1dQcPfjtP98JdKwj976+5mV7SHUc5je3I1oO98YTePiCklwDdopKM5FXb8W/FZa338Xc558NBkzltN0GJZiHjpIxN1Pj01MfnUBdWYf0mtfpOeZ+xAFBohbezntMNPvEaOJW1g0W4PEWIbG1UbcWInV5ebFZjPLSgPMzbazuaMcR9hAoVmNjmGqZ8SYJzuDpKmDU54sjgwkWFQboTmso6Y2k52n1rCgNIYlUU6x/Q3qvvhDTN0/YO/WLCy9/dTNrCfrxi+B20LGnt9y4qSUORtd7HrXiENZR35dGZU6N8qEE/+Mq0ZOgeHJWUXB8wsIlC9m77tRVlbto1lRw0DwUpaptiNeeSeeoUEyTUUcPHCC+Zm7oP4OXK4EbX/+JcpMM4WrNWiWPoC+Yxd9GSvoevNJ8gwB5Bu+j/nk37HM+wY5nsMMR7IY+NdjZGe0I60Xo5HMRmmYj6NkBpGci9F1vk4YKQrrCfzlFyOXBBH/9VIkF/8Ehf9lfGufI9J+imDplaiIId1zD4Flv0Ak1iN57U7U2TmEZt6MSKxFHGgjU/s63arfIIlrRs8dCvmXVIvHdItKYf+c2peOj+pNpw/jfdg5UhOLeLh9SS0//eer1C9azB++8zUOfvgh9YsWcev37qdsRj3+wEjdVhH7t72BbXCA6+66a3QBN+5KFwNtB3j4W9/iv1/fglwxVst6qkWtEI6M96mp/LawDM9H186Nc6z9iTk+p5L/+GenEzVN5euF2knt71NXFUqFtanedX6OhasTpCKY43VvKvxKJ8PpENVUeD8dm0nmAEIBpnO/SRXRS25/yjQi6chC8kT8X4nCGCFLXVoiFcmbWiHGepZucpMnIB1xEvzt2AOT2kkVnRrrT2rlTzbGVP8X+nxyfreJ2yHnZCHkFKci0lMpsJBsROEh3Dv+QMTZi2njfQx3teE9+CJPbHcjlsup0tkZ8Mhxh2UkIqHRW6hHeiVsmGXAzBDvnE7Q7hRTnxXA6pNQly/nYA/M1rmIxOKUlleTs+JacLVjO7gHsULB3NvvIyNqIdK3D7HlJP7MWQTiGmxn2ogMNVF75ReIijOINb1Bb5uNogIpBl2USOF6+mwywq3bCSy8G9OxRzHXFiFb9H2OfPg+hd1/4+BRD+GIhKXLMvA6RQyUfpGqQjei/S+Q+8DHSKQhXE9/CfPaW/jHj/4HR5+F4kI9WeUVhMNqqu78GbKmzXgOv8uAdg6awU/IX7AaqThEW8N+Th3tovJzD1LsfA3z7c8gNhiwvfhD2lvdSONuMl3HCBcvpdWSzcyMUxw9ZmdppZvT9iKWXFhNoucT7OoLsSgqKB98HHHdDYgKFqJsfQ5700ns8hKig8co0MSQXPcn+ndvRtF3EMVNfyZb1I+vpWH0LKHIsg+JVMVpq45MRRi5r5OSi2/G3tqD0pyLIa+QgYb3kRqrCbfuxmuoxRRtpD1QQb7oFBpZnGAwQWOXkoXf+z1DT32fiAw6ZIspk7VSaXQwGNTwTEsZEpmSC0qGaR6SUpufQCFTsGzZMIfb5rBWfxDnqQ62tGlxRlXctN7Dls48xBENw+J5LCyVMBArYY7vJepuvRT7ByeQ3/oY6oP/ZLDJgt95jLDfS1bMS+acGKE2A9KRCyCB5Zh1doIBCSpFHJGpklyZlZjch7bhDQYMi5CUGFC27yRUcB0nQ/UUhxvILyshOtCCzFhNcPktiDqPEu/bjXX3XiShMMVXZTOs/irOvbuZXWDDMutOJHoz8r0/p0d1MdqDT+Gsv4GqwG4sDh1OSYAFCwfpKflfQkdeQtd5kGHjAnSrv0mW7WNG7tQorScIVF8MO58ktOxu8sV/wevPI2C8FqntKIHyGxBHE0i73ySev4yoNAdF6yso9U78utUo2t4kU76XwZLfEFVWjEXdxhG4iXYvvPBLBspJK0OBxb6QP0kGduEtvsmRq2SfLJOJ2P7SP3j1z7/jt69spunYKRq2v8NlN3+O9157na7mk8xftZp1m26ksLIcfwCi4bO3IUeGP3KzNeHl9/d8C3NxGZ+/70ejlyDGE7GJRPOzpVMRxJuzCeKTCdZ0wX06wZR0uJyKpIwnDunwNNW7z32e/J50W6hC+pNM0oRIsRAxHK8b6cjU+LKgyTiYvIMlJIdkgjV+3EJzMxWhFOIlQuMT2hIeeTbtJYYW3+T8aucJw/lEecmGlWy00xlEKqI41YQKTbCQYnwWA0keo7Djmrrg+/naasJJBSdGEKefPyfV+KbjGCcSvjFHnSzj6TqJlMY5llj90yv5CeJIeneRkCtG/oWz4UVC3Yd46hMZ7qCIWlOA4YAKuy+BUiaiUjuA3Rlh7twZaHy97GsawBOVkSUL0eqQUZOvHCNwBjfemJgVay9CmZnL0KEPsTtF6NURqr9wLzpfH5qMBJLOI2CuIjTci1Stxt54BGnCS8eAiISjlTl1BrKXX42DAuK2bmQLbkDW/AZWWSX9rz1MQUkG0bo7+eDVLazM2kO8+BKUSjkK70F6Wx04Cq+hyByAk1uwzfkBqpxslJ88wmmrnLijhxnVWeQu3YhlyMPAqS68JSupUHYh9fuZ+8Bf6fn3T2jbsR15QS0DDVsprJuPzzgHaftWCr7wJ8wLVxM78ya2xjYUFbPo/+PnCZSuQUOArpMtJHTZ1M0o5EhDK4sumIvSdQBxzmLEM9aR+OhhvMparPYYhcoWgs4w7+1xcs09txHe8Th9Jdeg0OgwWvdiL1xNxNKKOuIi9+pvE9jxBK7BFkL+kYTLCVTqDBRmEw6bCFNmAj+ZJAZbkZauJGw/RWAkgbJRQvugFCND+FVGVDKIKUwYc7LR5FbhP/IGgeXfp/X1x5hpHsRONi91l47WpVxe5OTAYDYJiYor5vVj0srJUorxOIJURk/y861q5s+Tckmtizf2mkdTnZhK80FWiUcmY2nmFmz676BseALjuquR2fqJR3wkVAH62kRoE+9zZG8W9UvmICuvpXjVSvp2voXP6keikmOlAL2/laxEF9ruk0RKs9BkSImMzOOq75MomI3r0BZCw1bCNgvajBwM5QUo3Tbcg/tRxkNgCNAf3ogjqKOiPAuT5xA+QzUJiYR4wI1ELUM51EmHJ4fIsdcQFxcgKzBhkkWIrnoEqW0n0gEfvlArLUMzKAidQF5QSmZiCKcliGbFShThPYQkZUhG6qPOegB16+sESjYhiYGsZwuxvEXEpNlI/P0giaN3b0Eps+ENLSEYlRHLX0pCdDYJ+RQL21R+eSL4TSQ2qfy90OLvvP9OtZgVPg937l0qZZSHv30XLUcOcf3XvolCq2PttdcTS4Cls5Pdb7/OkZHt+rx81l3/OeoWrhj1efFoiL4zjbz26OMYjEZuuf/HINJ8umGRCncm+s9zC/bUaVOmChqkws7p+Pip/bRQ6qjUt4GFxpxMWJIJx8TxTY4kChGUdGMb+2766Vu6isYBAAAgAElEQVRSkR3hNkb6lzotitARpPHzPV4WUy1M0r0rmYsIvTcdsRv/fNoI3AiBE/qTvK8rJPB0h/Km+i6dAxhP2Ca/R1iBhIxuogM6T1SF2Hsyy06nlFOxduGJ/+xZo9OxdCGjm8pohEK2Qqut9E5YeEtmpG1lzEHA3oE0bwGWhs2Ejj7HJ0f7yJAF8YaiNLtyCMSliOMRavQWjvQqWbWslrLwCU50ONjdo6RC5yNPG0OnlvJOq4r6TC/huIyFC+eRCMSQ5+ZRVFFNz5EGNPUXIB48TsBpwVhQNgrQBRfdgmvr79B4ThMUaxg6uY+yEhX7HGvAXEu+vI/ya79B6NCbiGyniNZeg/uTF8iMt3H8uJ0TLQEuWioia8P9OIdcZPo+YKC5nz2OueSLWzGE+ogt/CalS5dw/HdfoX/QxYb/eYOsQCsqrRRPzzFiDj+Rtd/n1BO/xNN8CP2KTcydmclbv/0tarmI5Wur6e0NoL70p5iOPUSvQ0OPTcKyS1egNdcSaNqNZ/8LGO7ZwVt3XcKSWvApipi9ZAEnm/rx9JyhtiSEas6dyDbcQ/yJ5UQLlo6mkoh3fUTPqQ7ChaspMfkQdTWgv+GvSI0ZDD/7LQ5bS1l4xXoU7lY6m1oZPtNJiTFGqHwjOdoYfXu3YSiQMzzgHb0pGtcVkCkLkjHnasK9hwgNtSGX+7D2h1ArwoRL16BynMETVeGLK8jReNGr40Rmfg2dxIn72FakEie/ayhGKZezNH+Yj9rlZGSYyDBoqCtVkafopsB+AnPCwV5TLjv2qlifZ6XTnoPOoC</w:t>
      </w:r>
    </w:p>
    <w:p>
      <w:pPr>
        <w:pStyle w:val="PreformattedText"/>
        <w:bidi w:val="0"/>
        <w:spacing w:before="0" w:after="0"/>
        <w:jc w:val="left"/>
        <w:rPr/>
      </w:pPr>
      <w:r>
        <w:rPr/>
        <w:t>eqymHeTDGxXAPW7U3oN/4Qtj6M/OJvUtjzJIG2g0RLLiGm60XSY8aw7EJ8Q10c3N0C9m6Wf/V6NF4LkbyldDjlZO35Df2xWuqLd3Kmy4R4xa+Y1/R1LJ/7gMSx98EgQqkrxtt/BkJiWvYfI9fTTDwzk4pFQyg7AnjX/ZlQVim+A9sRN75Ep3IJ9Td+gfihV9BEhxCdfpsuyUXMWOHEmTMD+7EQ4pZt6C7+AWF9HPmwjEhwL6H5D6Dv+Rjn6Sa6/vkb1Nfdz+IFx+lQ34dICbozr2Jb+ACa5jcIjhC4CMj6txDNHSFwOaPbhLLwcTIUH2L33Yws4SCgrp5wrCLdYjuVL/wsUakxHzK++kvqGtmpQCs9cIrQ6eGNp57gr/d/l8qZs7n8i19h+UWXojUakEhEqMQimpvbEREn01jA8X27aNi2FVvPADXLl3LDN79NKChDPFLGJCkp/Hn5pPbRn7VkkxAGCPnndCRSaNGdTDZSEbzxeDY23jHSJETOxuPteHKVCgNT4YMQbifr13gZpDtTNh67040xXZRTiBMkz3W63wjJOrlfQv0cr19CPGfi3KQ+X3/u2dQE7mwt1HTAnwz6ycQhnZJNJZxk0jTdlUy63yWTttREJ/Ue/HTJ51TkR2h8yc4jlYzOGd34W0nJBjKVk/hPiVgqo0stlzEHoYyPELhOJOb5DB14lcDhF3jyowhKmZgafT+yRBhvVEabTUaJzkuTRc6iOjMFDPBOU4hQOMb8HA+eoAS1UkazFRaY3NiDEkpqF+GMmVl17Wqk8SjOM6dQm3Pw2l042g4hR0YooxTx8Ej6iHxigQCGobfxGC9AG7ejrL+UwVgR7ft2oXMeJ1K2jjmlQTKv+yUDf7yJsOU4vZ1eWvxlbJxtweLOGk31MasuTMgeQH/7K2hCRxh+/kHcS3/CO797ePRiRvaC1eStugH/8ffJkDkwr/0c3uZmjBuvw/rKb4gO9RNYchf7Hr4X59AwcxfVULly5WhkR1K5HMs/7mBAuZScZZdh9O+htaGZkD9CdriZY/06civqmZnXS1N8KWaRjfbTbeQbAhTofDR1SBCvvZfawb9g/OJTNPzPD8lLNCDWlxJf/h28h7Zi6HiH4YKrMWYmkDi7MH7rZYY2/xfOQx8RzJmB7/guCgu0eGRGLIMBamsKydu4ie6P9hIZOsFIPq6ow4Y/moFYLkUc8WBWdGHXX4w60EnGnKX42g5iHYoRFGnRKeOI/G0Ew2oyDCJy9DDgEbHVkke7XcuaMje7OuXodXryjFrq8/sp0wSRmJYwQ/4MJ3oyeGyrjOsXuvj3qXI0ujwuWRKkKtuLM3YhkdatiNc9SGTbHzBfsAjp6Y8J+F1k5NtxBi8iSwWJnCLCcSnx/DlE8pYgb/g9B9/ZRf3SWUiiOlTSLpxqBeauXZyQX0YsbwV5zY8inbOGSMUNmJ2bkeSvwNVxCrVYiv30aWJ+O9oVudialajibkrXbsChmol0uJMM+376ctbg6zhNoucAQY+UeeL3CC5bijQCLsVKcowejmxroeCaryNuexlxv59o5QwkijgRm59gTy+ZOXqk+b10d5URtbjIXbEQibedRH4NUUeMQMnViCIJ5P3vEMtdRFySjTr0HjKJG4f0OsQJ8eitzOSEqsk+JhWhm45fTecb02HDdDEmGTTH+7yRs7YB3yC739rKrrffoK+jE5lEjNqQgVQmQyqVE/b5Rm+eZucXMG/lKpZtvIgMUzHxuHhULmdPwEzqzmTCc57sJJ9TSwXsQuRoKnlNhTXjOyrkl4VI0HSIVyriKIQZUxGt8e0lpzRJ7n9qPB77Jt1iI9W4kidTCJeFiFdye6mI13jSl7bIwNntNqFFkZAcpooGnvveKBdRpzsrn8Q4jbGezQM3nXNaqRVpVAwTE/ClyAQ9UUATVzvJQh+vCKmIS6o+TUdpzl0hP3eYdbwwJ03k2Uvkk9m+0LXv6SWz/CzKmH6i05+xm2oFlMq5p1N4IUc90seRPHCjiXzzFjB88DV8B1/gyQ9DyGVSSnU2el1ywtEoxVovFTonh/qU1M2eh9FzioYWK30eGSZ5iGE/rKwWc8YqQ4+PhExGuVFJRn4ZhfMXERweIuT2kHvF17Dt3Yqpughv49HRaBhRH8ZwI+KYj75YHZVffoTErl+QveJLxALDOAYGEceC7NhylGpZKy3KC4g2bqEkP0bZ5fcRat1GlqQTaj5PMKJC3vEvrM1d+OfcTeksE843H+GNwxkkRHGuutBAsHANHZ1O1Ak7FcUG7JYhUOZS+sUfEj2yGXfDmzS225G7Oym74BIimgJCx7fg1c+l6sa78W++l8Lrfs5g0wFCrbtRFy0iLpPR8eLDSKouIGJaREX4XcJ5SxHbrOiWb2Jw7zuYbO/jsobQr/kKyvbX6OhX0j4QZd0y5ejWmm7TT3Bv+z2xw28ztOhHWPa8RYX8DM6CS9BrQRoL0H/wI3Krq0j43ETrr0PjPYC/vRVZcSVDDhNV2TYCs29GuvM3hCMiwiNRLD8YjBLiWQsI9Teim7GMaG8rkpo1iKIBgk07iEcD2EXVZPkPIRKFEOuNuLUGtjdnUp0V5sN2DfoMA+VmOdctPM2207PZNGsfZo+Du1/Qc+UKBfKYjScaSlm8SEN+gRmluApFViXGtkfJvvqnSPb8Cpe8jIi1GXNmH/2OpbgV+RQpnSSkCbQKGdGCmSRmfx6GjqDufg3X4eN0DUmpW9DHvqb5rDe14L3yl3TYTBTsvGc0UubIugBT57toa2YTtDpQOCx49XoKK0O4Fz2CuPsY7jNNxAdP4VVUYyrKI0/UwlDxVcjFUSTv/w/tAyoqSw6TMJYj0VxARKZBMn813ZtfJf/y28G6G7k1RiBiITFoxeA+SrD+MnT5fVhja1Ak4gTkxUjsJ1BZPiGsrEImduGecx+JqBhl79tEzYtRxI4jk3lwiq8ZPe+W6uaeEHka9QujyX/S+6t0wJPKd6QiAZ/V503yXSNHNkQJ5CNJfkUJ7JYBhgf7GB7oJxKJIBZLMJrNZGabMReWIZaIRysznGdtE3dvPkvwIR0pSCZhqYjWVLL8LAvnVCQh3aL+s87LeQxOHV2dDjafU8xUC4SpAhFC+puOtP3/GQiavBMpnOZlPGcYj53JnwvZzPixCOlS2jQi587AjSno9BK/phJ4OiI40Vgmkj4h1p1MooRIg5DQksOtU60qp6McqRzPZNI5OZ+QEBESei6dIQg5j/EySybGyTmLplKuic5g6ksX4+Vxrm/xRAL1aCLfTqR587EdeG20lNbTu6KIxBIqDVb6PQocQQmykaxZ+mF67HEumW9AE7Hzz70RbGEFizKteHwxjKYMPhlQsdBgoUQTIX/2cqpu+wXebb/F3d2C02an/JZfEHUNE7ccR4YCRXElwXd+jNe4hH2NCS64bAWOmAnLJy9TXqClWz53NDfc7Nn5GJwHUGsV7H7vNANNR5izoBh/8dVk6MVk9T5HovwqIg4Puugh7EMRFPXX0P3BP8mQWHlul5673txGYuuPyb/p10QMJrpe+l/6DuwkHAqhNdcQn3MZieNvcOy9d7DY4c7/vp+E/QxavYq4REXrkVbaotVkt7+Gcs2dLLr+NiT2jzn6zLN07NxGVUmcght/gTQrh8Y/f4uYykx5dQkZV/8Ib0crGX2bOf3RXhS169EPvkGvzUjhpbdB61aUiRCNhhswBk5gtmzHX3MDEkmQRMvHWFb+iuD2P6IdbkRau5KC+nlE7V2oLryVjj9+CZVOR/HaSxk8Y8XStJ/c+SuIdbcSCbiwtHSTPaOGXHUvtnAx4f7jZC+4CE9PO2EM6OpXgu0M4e7d6PNn0HK0EYU8gCynlD+eqOArCzqREuHIgB6pTEO1yY9bZ6CqWknwcDeLVO1s6cvhw3YRP7nYwbuOPALSbIY9c5lXEieknY38yBPMXFUDbYeQVM9BYdmNWlLFcFYu9v4EeToVg67IaGoTdc1iMnK0qEId2PftJaskD2l+MxbnxfTmXkPBa7chWXgh2it/i/jfNxDd9DTu7T/DZlNR5D/F6aNdKDL1zPrO5wiELyZaVIZ0oImw24W6sBra3qG50UWJfzfO2V8hq3kL0WgA3eWzkPVZcJZ8He/2/yYcdBGY+Q2K5X0kqjaA+2PUTgkudx9Rnw6lto+C+HP0x75OrHIRsriHgLRk9LiWvP8Avtmfw/j0ZSQq1hMpWUvcb0WmHSSuMeIVXYp49Czqua2Y9Okxxmz9fA60iQB1zvYnJgT/T6JIqQhPOl86cbdnDCNSHUgX3FYbBaAxj35+gX5eHqn8aHocGf12AkxM1x+n8/PJZC4dCRwP+lPhxNh7JgcWUuFcKlJ3Tk+Etl2FyFO6nbpzchjf90+lKnApMBlfhIIrU5G+z4776dOYjecf6Yj/dEl4skyE5ufcu6a8hZqqQ0KdSZ4oIeP+9LlxjC6dQadTZiGiItRfoQlL7n+qSFYqAnlOyc6VnBEiY1M5pFSKNl0nkK7N5EkXMqJU8zWVvJLHJTSOCe8QjSXy9dnbkeYtZPjAK6MRuKc+jCBRyCkfTeSrxuqOIJWIqDNYONwrZ93K2ZiDbew93YtaIUGHn/3dEmYVyDnW7qdS5SOk0rDy4o3UrVqF5+gH+P1RVAYj8ZibYNshpCM5xQxx+tq72X3GTGWZmXhWMRXlOuI58+nb/SoFpWZ8CQOeuJbyOTUUzF/P3rtqOePKYnW1H01+Pj3yS2g/cYiFqo8JVt2ApnQ1poG/Y21uI5C7BvHQYRTeNkQr76HtSCPZkXbybvgF+lkLce3fikoWw+Py0PP+6zQ68/A1bWfkINPiu+4n3n+I/LJKcuctw9fbiHf/a2iWXofz/UfpNd/EUL8Fte0wZ050cfV370W057ck5t1K3573kIR6yb/mR0ibX+RwTwZKiZilc4w4/7+UCY3Hh6jL6WDA/HnCHid5wd3I5Rkkilbg8PrIOPUq8tueQepsJtb8EQFJBq6WXUhV2YTmbMK3bzOFmRKMd/yJaMch4ie3ozTKaD7Ug96YiWnF5Qy++hsGBgJoTXkUlJeikAQZyFiG5uSToM/CMRwigYqiOctwjlSyUPk51amkuLYMnUmFc7ifJ5srMShC3FzbM5qLLyzSU19qp7JexPMH1nGxYRfFzk7u+SALo1bMA7e4eGlfDnt6KqiurGBhlRK3vJbitofwhGswG7s42R6matFGCrMNRIu0xMUZKA++gZVCAlYL5NXhjurQNL+NWumnZMEw0VgNofyr8S68A/17P8ZVdCG2DhcZe/4L7aYHkCzYROSNLxDqUyCWnyEs1eIr/CpZ/m7U1VWINEZ8/hhKQyHhmAeD/QASp4WO4xZslkHqFg3gqv8luqCNsGkupqM/JmI0M1xyL943f4/Np6bqojrUnb2ETVnEZm4k2/IoHlce3vo7kdhOI4u5CJrWEZeCqu1ZfLW3omv6F2gU+DIWUdT+PYLSSlyFdxEZKfA6Btlnd0EmXwhIBWaTb7KfzxAg5DuFQGeiH0udXeAcqRqfvkPIN03l28e+P3cAPvWlsOn6valI3bmsCUKEMB2RSR5HMvFKR8qEfO94AjFelsnvSf7d1MRtor5Ml/icx4PxN4knpxhLRUzOyUNIDkJynUigJp9VTDePQn0QIsxjv5tYAiu5n1ONJxXnSEfQpuICWXKo0469QSS0hTrVJE/VQGpjmTp/TLqBjVfkdH2YesInbhNMVL6Jq5XxEzbeYQkpnFC0L/l5oZXiZEeYKkdQuhvCwvmXxhuEEGFNp2DTJdmp9GXkDJzfNnKJYR6Du/5B+NRW/v5hiJHE6TVZbqx+FQ6/GLEoRq1hkENdEjasnk92oIPXDg5i8UhYmO1CKYe8TBENpxMUZ8VxB+JUVtdhmr2asvIM/APdeI5swTj7AsJdR8nWDBGMZfLW9kF0ZfWsv+0GlBnFyGRBYqaZRLs/wWPxofQ002xRM5KaYN+7u5ilaaHktoeRt21BK7UhLr4Mp3MAdcdrtA2o6I7OZHn+URyDXhpCy5lt6iY/ehr1DX9DWVCF/emv4dWWYI2ZMari5NfVE1caGNyzi9dfeIe6MjV6tYRI8YVkyZ14vVGyayrQKEWopHKU+ZW4d/yW7PXfpPFwM/3bXkA5Yw1isQxD9xZUV/+cbGmYpi1/R6nWkSF1ozIX0Hmyg0KTn8YTXrT5pcwvcZF5w59xxRREP/gtzp4BXBmzKZJ2EG0/wtDyn+M+tZdyaQdtrU4W3H4Lvs4WZPnluFuOEHE46c/eQI7/KHpnG6ZVa3CcsSNKuBlobkaDHVnBfBIGM92HD1JgiiBa8xCJD36NCB9yqYiw1IQs5CTscyCKh0gYalEbM4n4hgnGIzxxqmT03OMlZe28cqYKdziDr2w4w4DFQHGOBoljgFnqbm57MZN5y5RsLBjilYZ8SvL09EgWsGyGhuF4KcWtj5I1t4hE+wm6Mr9EbkaEUFc7hjmzIO6ikCHiumx8ATmWXg9iywC+QCcG8yB6dMgKq1BoDHgv+h2qd3+Fp+4yJPlLUP5rI9b8zxE9tI3MyEmkFWYUdSUQqOd0oARVbzPkFlIk6ycRDyMqWETAVI1035PobAfpki6h5rIMhs9I6A7Mpsj5HvGyJZgtz2M3zsc/+3uEGp7D0xdE0reNuFeOed1MlPlKEpEaEsEokqwoXnE18oiToHEDcdkIgXsGf8WtyEJeRP4zZLFt9IydL/M6pDEfIW1t2rqeUy0gp/JryYCezicm+57p+BOh96fatpoI9hNvMQq1PfYeYbBPFXhIL48xgE8elxBZG08EUpGF8f1L5VPTfT5RduejpunGJoRPE9tIfUkwFXZMJt3n0mcJFJwd19hUckwV+Z0816NMYYx+Cab5+s+wcipuMlEfU2P1eB5z7t/nnp1KD0dk9B+nEREiA+M7cM7QkpU+FYk497vkg46pVntTbYcKKY5QMuF0Idhk4Z5PC5I+2W/y5KZm9Of3zMc/kyy7MRmcdxCCWwRJ6QAmE8GxFv4vjjOV0p6fu/EFe88q7Ujeo0Ri9Baqz9aOPG8mHa89RODkVl48VcBI0vOqTCe2sA6nT0Q0HGCWcZiDPTIWV+oplFnZ3irCGpBQonBiC0iYZRJhRcaFhTZahhTodbmIdZX4h06jSfioq8shN1eJXBYhIMum8eN2MlbdRJZkgDMfvEfCUM6cKy9HU7eeYPtulJoCKJxN5OBz/PO3z+Kw2bjxttWEDdW4utqpze5DufKnOK2daA/+FzEy8OVdgmLgLdoPnea9Rj233HstyuMvof/2TvB24tn8M4wbv4+idiEDz/8XQ437kRQt5tD7B3B5/Nz47ZuJDfRhuv33NP7lXjoPHqKgrob82koa9zWjW3QxxW1PccRdy8nt27j3d18g7INY3hyGnrqbtw+JyapbRnnoCDN/+Dj97z1DeV0u7R+8TSzgI6yooeiCpST2/QWHaAa5V90Nx18k4A2S/8OtWH69BnH/EdrUayjKlxM9/i7NlfdQp2hCbsxDt+pzeD94hvjgYdQr78BnczK882XkBiVaaQzxUBvNnhzqKzOIBaz02OJUlOeTiPuwqhcwuPNl8irLyNKEEGsKR9Op2Cz9GHK09EXKUQ2fIKM0n6gYmuwqjttzqDEFKCoJsfWQGa1ayc1rzxAR5yNv76JS1M0Zo4ln35NzRb2Dfx4tQ6YxU1paxvxyOd3+AtaZ/oG90Ye5cA7abz6N45NXce3egqyqiuFIPtnNTxOMKiisr8fVa8dvqCO/YCeHPtRRNitGougGAkffxEcZtbUKAjOvIJ65AMMbV2KXLcVml2BW7yCuNkHXMIYCE/7Lf43a4mJYY8T+1t+IhbxUL1xOzNlB5MhOCktjBC9cgVX5ZaTtHxOaeSuKjtcIKUrJa/sF9nA92oVzcfu0tP7rOeo/fzn66BAxnYUPt1UxR3kQ9azluMyLUHsbiEsKCBnXkJCJULY9Q6DsVkSxMMbgU9g1VyJx+Yhr8omL1GftXTjFxZgtT07XkHLhOWbkn8mHpPUL00xfkooUjiefQoCXKlqUjCfJfRTy8anIhBApSEU6pwL8dP1KxtBk4p3s61ONfTqkYjJujk/APz6gMYomnyb5T5ZFqj5P7EP69DPJc5yO7I7H6lTYNxnPx8+K8NZy6rkff/YvfbRXaD6mmqOp9OXc92lroTZ7J1ZPmDDcUVJx/vtUBjVBAGej6KkSzSaTKSElEDKaVIo5kfhMP+KXzmkIOYvx7aeKqk3ewpwcjp3s8D7bJYTkFUY6EjeZ3U9cpQnJIJVzEnI+E+UkQhmz43d0EI9GaXruQeSedl5qqycSCVOX7WM4pGHIEycRCTLL5ORAt5iLLpxHXqiN1/Z04nZFMOvjhBxeaquzOdgVY0ZOhJBMyfIqLTllZcgNOUgTQcSdW+nJugq7NYhcFqeoooKsuvkELW1IJRFEEhP+9p00HevAWFFN7brPkzCV8to3NmE2xFn8q3eI73uUTtkipA1PUJgTodtbzLAoi/nid5DO/SqN726lXHkUvz9BZPkDhPqPIDv1Fm2JeVTddj+GQ3+h6Pr7Ge5rw9/0CVklZex59mlkgSHsGQupKVJgMNeQf/uD2D74G+HhYSQ55VgOvk/3sdNoF20itOdxmrrjaKsXsGZNCZLMaoxVtQSfuZl+86Vkr7iJjr99A5u8HrPWh6T2csSHH6OgKIuINIcuh5zK+G4kFRuxHG9AKbKBtgLzfa8T/fhvRDb/kubc63Dte536Wj1DugVUzy2gf+cHeGdei9bVQ25GANXtfyO05wUi+/5FRKGhv7ENlU5EZvl8Qj3HyF59J/6+E4gUCmIn/01XdBFZiW4MM5fgb/0EvB72Hw6x4spVRB3HcWjmkB9tQC4aKVav4w9H547WXb2geIiGbjVLZiRo7c8iP8PH/KIQS0qbEauDPP9aBpZhEWvr7Rzrz6M7XkRAW8ncggiV9R7sm7eTuekRzJF2JBUz0PbuI+CVEZ25kGFLBOmeRzFW6Rn48CQuVQa55X6UpTcjx0lmdpQ2yUYUx54mYJqJvu8Ig/oZxEzzqT32Ewb16xDn2skpryCuWILfMYREpKf/wDsoFdmYNt2JKmTFYxnA33yK4f07UOnlLLjEiccxk8DMW4lZWojMuA1py4uIdAVooy04xLWopRFUHzxAjyWbspsrCcpm4o2VEs1fh7b5VURhz+gtXnnTs7Dybtw5G0ZjCiNbqN6yW8gN/QmX7GqilJzjZaM8ZCrAmw5IpFvwpQKm8X5sKiBP7oNQe+kIyvgUHkLvShXFEMKuZBIgFIRI9nXpIkGp/KKQnxaKDo31J3WOuQm482mc6awKJF2pTUdCJyhNUhqVdKQn1Vyli26OxwUhIpoqMDOV3IXI3vgIa7IeJo8rlZyFnhsbw/QvvYz2bVyt2clcQDhCN7V9wcgt1NqptlBTGbEQQRjr7PjbPROjPumY51RMVUgJzymL0BXeZAVJ5bBSEcXUn09O4js2KUnnPKa4wiukwKkVZnLvJ8rrbJLCs8qVnC5gTHZnTyh/Gr0et4oY6bs4gWSkIHRMeGU1/sbQVP2csD0hZjQ5bMDVwXBPD962BpSORv6yLUg4FmNWXhhbQI3VM1JJO0JdxhAHeySsmF1EpquZhq4wTk8Cs9SJNaRgVpmOvQNylhf4kCVCVM2YRdmCRai63gWtiVBMzXDOFTRueZnKuWUoJUo0q24lt6QY3+7/JRoQoTbIkRcvxrr/FWytHfRYpfT1O7n+2zcirb8a0ZGnkW28H8vzDyKz7scdLqXbEWaWeDe9sXpONrlYXdmCSGpEdemP0LoP4/rwWWwLf8LgwY+R2ZrIXnU95pVXEG/5hI63HyMcCVE2ewk5X/gp1rf+jPXAR4TK12MyiIi6nJBbTmy4i2BvJ5u3HGd2bhBl9YXkLNmAxn+amDIXU/VsAs/cgXP5D6hdPAf7S3fjiRURjMZ55fkG5s0xs3GVDrtuPVmXfp3Ik+sZjuQSS4jJTHTg9crpN</w:t>
      </w:r>
    </w:p>
    <w:p>
      <w:pPr>
        <w:pStyle w:val="PreformattedText"/>
        <w:bidi w:val="0"/>
        <w:spacing w:before="0" w:after="0"/>
        <w:jc w:val="left"/>
        <w:rPr/>
      </w:pPr>
      <w:r>
        <w:rPr/>
        <w:t>63BrBhGffodOkX1FF5+B4rGV/FUXkO4bz/RtsPkz5jJsNWDY8COZtODZPmbkbXswjl4Aq9DRE2dAk/cRH9zNzJDNlq9BpVagSzUh2jB7fg++itRmQbcQ7gsDtQzVhAY7EBqQZUAACAASURBVCdD40JTsxwFIWI+B27HAHstJhwxLWUGH9vbcpld5kUqlxMKRBEr8vjaJa3o+k/xm3ey6LIruHWFg38dLKLcpCI/U83yCxy0BK/BbHkHL6XInDY89VdQWaRA2t1ETJ9AYq5FdnIb1u5BsjO6iWmlNHq+OLrdnKtuJmFeiLt8E2prI56oG+PRv9Erm4+l0Yt2YCt5G+cTmPllVCEPSm0OfpcLpbaEuF6G4uA/OJVYginaTywSRm/rJFpahSa/l3iTly6bkuLV60Zv9MbmfQXxqefR+nYjMi7Foagh1HwSTbQJaUUeulALXvFqQpm5xExrUQ59giTgxFe5EXFvA5lHfoWv7g5imSVIhj5CUSzDI7uKGHlj5n2uCL0AgZsOQUlHqNIB9vjnpuPX0oHTxMXfWbg8GzCYyocLkaapttsmj3nqxf54WUx1QW+q9tPhlBBxEcLdyYTkfPWdZHmOfz45R9950iocnZ1AGpO2JCfKZGKAZ6J+jBGg5Ahwqrn9VH5Jgp4OvgsR0FS8ZWpMm1jRSGi8QmOYclxnfzBdPRj/vmmkERG+Sj5+sKlWGuMVJxVxS0kCU0T3hNjrub6kJniTb9GmmqzkfqYjnBMJzdTnLoQMKVXUMdVkjv98/LjFogR+v4N4PI5WqwexjIDPQTQ68n8loVCESCQ24SbWCI/T6PQk4iNJLMHS20ln6xkWrFiBRKY+G2GdePg0ed6T5zhZrmKpiEjnLpRqFW3bnyV75a1EbN14G57nbx8EiYQj1GR7RyNw7qBs9KbeTMMwxwdUrF1RR47zMG82J/AOezBmihj2xJlZrKKny06uMkCOWUNtqQ51wk3OBTeiXPpljvztYWIxFyVFWvQzlyOTmGn3GWj++H1mVenJLJmFVuUn7LIT7T+OxaHCPuwlU+2h92QjJbWVFM1fiGjNdxl672kMXS8jXXwf1kNboOVNzgybcCTMrKruxu9XUfTzjwgffwHPv3+G6pLvkggFse54meicTRz7uAnbqU+oqzay/M57cJ06wXBMgtRvwdl0GP3s9WDZS3+nl6p1l5FbXcGT3/ox6uIK1i+IIV/8bT58/HfINWKy61djLM6j59mHkK37BrUbbyH0yk04NYvw732KzLVfxWDQEzr6PB2DGiLVV7FQ9CYZVz9E4Mwhgg1/x2qRwFW/Jvz2A5ilA/TLliCvXUlW/w4yf7CTwEePEB52jap243tvUa51YPr8I3Q3HsX33l/QX7gJsS+OsTgb0dBHxIaHkFRcRr9fg//EVooybegrNmBvbcAT05FwdJJZWozHFUaTnYEi0o1HO5e+04OUzyjD4Rnkr3szMRtEXFvZTk8wgwN9ZtbMtNDUr2Xx4ih6Tw5zQtv42Q49i1cryfK6ePZgCTJNJrfe5MfZXU6WUkZB9AiKxVcQ6XbgX/k1uv72M+KD/dR84TZc9hAZR58iKvGSV+nDLb2KbsNa3A2bmTFXhTIiGt1uF2WY8S34POaDP2KgyUXvgIm5xc9xJvMeIqIqCqybMdQswC01IteUEsorQNZ8gMSsRUgO7MD6/iuEFEpMi+QkCu4lx7WD4fIbie/4IXabnFDldZRl9SLKiCOP5WA9eQblpXej6/0T0rCFYfnFSLNmgb+NSPbFI2aMquV1fBVXI7EdRuk9gaRgDl6XhOK+LzGU9SNC+ZcSTyhGwzXpjleMB8wxOx39O3WJwXG5qyba/f/t7JgQ2Uj26+n+P12QTCaV4/1luujaZAyYerxCfnm6wH1OHsm+8/w7zxGesTdOHcER3k05F1hJh3FCJD1ZjqmihanGm/z5+f6nvlQjFD1LRfpTRZqTbymn0xuhRUd6W5p4/Ok/0V8hcp7cx6kWTWkT+SYXs08mIOf+L7Qlmmrw55+ZnJE7lcIKrRImG+fEwr/J7SSTvFTGMt6YUive9FyI0CHZ8c7r/ARONrjprNrOjUEihZYTx+n4YDNqpZKTg05KqiqwnzzCvHnzefzJp1iyaCFzZ8/+tOMj0vL7fPRGxFx75zewDvTw0q8f5EtfuIVtJ9rZdMcdRMLpz/qND5VPnI+z4DBa92+kpRC2N+5Ho1chy5uBx+3Dc2I7//gwRCQapTLDhTWgwhWUEI8GmWF00josY8mMfKrE7exqDXFoSEO+3EUoHGdZaZTmITn12T7qzAHEuiK6tBdRVFvFodffRuI6zVV/egvfUAuy2CCJ7mZEJQuRlK/GfewtepuHkEes5Ky+gZYXf4daqad6xWJC0Tiy7EIUKgMDz97Ncf8cSqpLqS+04w3ksvuojSWx13Flb4D8ZWT1PkHvqQFkt/wT0akXyWjfQv5DjYjUKgZ/tZ7MuRey+bEXiAf9lMybh89mxx/Vs/BHf0IXGyZ69H1EGhEJ7xAJeRbyHDMnnniIIU8m8378NIrDf8Vw2QOEXW5kzv20N9npbmlDefpttBd9G4stQvbgVhqPW7jmmzex76iH1evLiRx8CbVBR3v2F8g49CuaE8uQ42WGoZNEOMGHzVpqcmxkBXoJXPMY2s7tBJp30Gq8hvo5BQT3bibn9ofxvfYQcWUmnYkqdEceQ0wc4+rL6bAXojz2DAW3/RTp7t+jX3gzfT3tSHwDKLwdDDETZf/7eBMajBlqolmVqOODyMQBguEEp0SXUmIIoBxJ4eG08vSpUkRSBUvyLRwfMmHWR1lUZGXBEh/P7d7AElM/S0Pv8Lk3comKVTx4g5X9A3lk5Eo52jKXhdVqgvo55AcPE41EWWhoJXzHVmj+iODpRnxnPqHj0BmKq12ItVLMpZcj8h2HqosIqLNI6CsJ7v4X3d5syvPEqIpno9/9U9wKFeoZZoKtTkIbHqV/IIjo8FPoTdlkKiCWUJKYvRp5eKQ83NOIHSEozCZ7RTkWybX4W09S0/1nHMVXIi6ag+LMa1hnfhPlW3fRHJlBpe8Q0vV3YyxoxzHoR6xfiyTQjE+9GHGkg2jWxSAF7ZnNuCuuRByLgCiOvPd1dPlevD0JQsXXI0qoiIsUn5pgOvBLBdBjn6c+k5RqcZzsz5L96lQkJmXUYVzN0PG+PHnrczwmpVtsj313/gB9cuBgIgETLiI/ncX9dEFZaKtwOrKbrjyFcCzVtrEQaZgOIUkmran4wWfp86f6NCaM0UeTcfQ/jnxNqkMrVFZL+LasUJtCuRXTBarSY3rq9C7C5HJUQExZSivVRCYb/PT26tMLRyir9VSrhVRCSRs5O6tRqd6dzginMuLptJvskKZjQKmMe6S9EQK374MPWFGox5xt4ua7vkNdcR5//dMf2b17N7/802OsnFvPBStWjK62NVoty5Ytw+t2c//vH2P+quVsefwxfvfrh5BIJDzywpvc/I1vEB5JdHn2z3TD2IKrpJFSWpFBvO4h5JnFePY8huvIZt45pWLQq6BQ58PileKNyIhFAszJ8WBxxlgyswBdZIg9HVFCoSh5kmECYRHZRgXRSJj5hSEO96sov/BWSjd8nj1/+hk+ZwCTIYpq3qWooxZMRdnotbkoZ60h2neY4KkdiPUlyNRqXvnrS+RqQ8y85FqUM9ahL8glcOhlomI9ilPPIln1A9pe+QPaeBte+UKa9+9nYakdw/r78CtqMA8+StvRHiyZ69BFW1F07aclcxNinYHigc00t7qou/1eSnVuZIRxeGG4pYNTiXoKVcOo41Dz5fvwvP4gvmErNquLiN/BrHUX0yfKI3HwZSI1V1Bw4VXEPvw9mqU3oMqupvvnK+ks/hzH3t9BTsJCIqeGtVcvY9u/P2LdDRsQt+9EU7kcsSKO5PRbuCpvoa/TTqnrNdpPDDAsrWTFF24k+tavca7+Pv7WI5iCZ0is+Q6R1u14Th1CvuhmlK52tKE+ThzoQpmhpqSsED8JPB4pJpUfn2ku0eYdZGZqUC26kXD/KaTdO/HHIOSwIjfXkfBaiCkNqLJyUcu1RPz9aO94hs6nfozYcYaQKMqzp0sRSxQsKRhib3cGCrWBRVUOEqE4xkwTxVo7lfa9PHHUiDMkZuN8F8E8E0PODDqdNVRmqwnrZpAbPgK5iynqeJZh3RzM5aVETzag1ogJZclQuRtp7ylBIwkSySql8tKVqE4+gWP582g7nsOWs5bQ+49i7YxQJj+MpFqFrmg9dJ/As/ZhIroKZE1PE3aFcHd3EUuoMBTkoOveh8fmIWeJBlFuLm7FHYSMdSSidnKP/57hrOWo3J1Iut8juuirSId3Yu3UIJN4CIu78KguwKSXop57HbIT38VXdC9ELERNGxGJQdP+Jp6yK0a3nWSRU/w/9t4zPK7q6vv+Ta8qM+q9WZIl25J7xb0AxvRmWkInQBJKIAkJJKSHVG5CbgIJHUI3wRhwN+7dsmXZVu+9jqb387ySbDQanZmR87wfH18XF/bMmX32XvW/19prbYN3C93au5FbevHo85D6RzJSo5GR8GdnA0HXRGxPcMQl2HEF2qaLsX+BICOccxMDW4HzjhyREoMQI59Fsuehngl+f3hAOBqtibQxDxw3HGgeS7sRZx4KnF8AQQGYSDTqOpavo1HHC/wN7S+H3zA89XCBm+ACxUA/GOzfxN4VygdOVI6CaSuGbcLjjf9erwLnOGYdY042jRyAEJOR8QByhOcRixgiEUcM7AQKcyBTg9VInIAjwhBqERNR1lAALHjHMN4wRb7oN5QQia05lNkIZ+QmYgiChWEIwB3etYuFqXqSkpKYN28eFadP09/fz7ob1/PWvoPs+OxLzKYBLIODNB/awcaNn/PsM8+gnDyHr/7xJ7Zu3TIM3nq6u/nr+xu5+aGHcDvHrmAsXccq+IUnA53IN0o9DOCG+sA1oEidheX0Jjo++Qkb6tOZrO8mXmvnWHcSfU41PpeD6UkmTrYrWLxwJtnes9Q0tSD3eegZ9KGTC6yaYqfVoqWiTUWXQ8nqW+6lp9+Dp7uSK773BM1b/k27OwGsncQnqOmrayR29QPkTi8a7r8mcbpp3/QCZl8spbfejVxm5MThCiwumDwti4TZq/Hv/h0Opwyr1U+asZfdn54hLspFsqYNuywLe/Z1JPZ/QG+rBfuCp8lRVGD6+gPa8u/DmJpG+f/+EHVmHksefgqpw4pOK8VpasdTe4yY1ffRcKycgaNbaHDEU5Ds4tB/vqR4+UrmXX859lNbUKx8DMfxL1Ab4jm1axdqhZzU2StIWbSO3t+vpC73Qfb8/U9cf00uh0/amDY7k8aBKBI99eTlaPDGzyPm0gcQ3r4c5ZIfYG+vwnvqc3zoOdGTSrp+AEN3Odqn96Jwm/G8fx8N/kLkUVEYdHL0wgDnjpwi1tcHa35KXkkh/f95joQrv01btRVZ8wH6O1oxykzokxNpaPViTE5C3buH+t4EJmX6kUZrR+7Azb6BXm8GphNbyNfXI6z9K3JTPe7Tn9FlsfBuZTZDu5D5GX0caTWi1Q5F7pQkGxz4tLMoimlh8eAbfHtTCjK1lFcftfDBF3HU2g0smq9Apoqj2bGMabkOUi75Fv1vP0lCuh3TmW4aTzVSfIWRzr5oiiYvw6ZQo5T66RqU0HxqF8m0E3/7q2j792BSF8PeN2iXTmPh/CNUtM2jrjWW5cLLONd/gl2di7zydTTaZBxWG1HJkzn35vMoOmqIu2oBKbomHI1SfIufwmKcDs4+UiqepzPrBpQqNdKOMhTdh9E2bMK04LckSf9Nh/52ZGmX49z2R6J0GoS0JGRDxRCGOfgNS4ePNmjrNmLNuRK56ywx0u10yR9BNnTEZMjcnwduYs57ovYu2OaEAxHBNi04OhDolCOl2sY7y9AOcigYE+6u0khAK3QgInSV7oUMQ2C15UQjU5FBj3j7qlA+IxTYCUX/sTwMXyUpRrtwfAwPcsan8YefD0SPIt0QQvnEUOcLQ4FV0QCCyPnJ8YBo7FGC4O/H83N8+neiWClUcUUk3y8Gco0KgaKoEfA8tg/c+btQw4UJIwGlSAsa+V48KhcoVOEAz1hBG0GlYkZmPMC4OJAoRrwLu41QoE5MGUPtqoIVMbC6KpRQXohYBgK4goKCYeA2BOTuvP8hHv+f5/FJYoYdgVzh55m7v80ffvIE8QkJfPcnv+L7v/kNT998FYnxCdxw800suWTxCIB78KHhCFwk2ofelY3tvTN0lZZ1CMClzMJ09F3at/2dD8qNCBIp+TH9eH0S9DIrbrcUncbP3nolK0riyfOf5libjA6rgksyBsiKcdPjUPPB2WQuSRlA8Atkz7uCJrORVetXItPGIJNKUBgzGTy1Fbeli+6TZ3CkzEE1dDaw9QAVBytYds0yEpbdivPUh8jNfZA5G1nRWqzVh2moqMNoOkTMuifwbv49A1X7sUqyaOuyszivDU/cXNrOnSMl0Y5PkUHebw/S9+9HcR56H9e6F3nrwQdYsyIHzbQVeEwm3L3N6FLSiC+chtrpRnPVvTj2vIOv5jDKGdfwwWMPkJcVhzp/BoYkIymZ2egue4D+tx9HnZyNctJ86K+i++gBOiorkQl+qtuVFNzyPdKbXqJNv5yMRCXVFY30nd7PvFIdrZZsJFPXMKnht8jWvsBHT/+My2cPolLqIGsutJbjbalhr/ZmNO4uslW9ZF5xB/LEGPr3bqKjso6BhjpmrVyI1eGmo82E3OMg76pr8Bpn4jvyLroVt9P91tN44uejcxyk91wDxnQDkvhCPJ2nSLz2h6grNuKYdC0+qRtHzXFklgbs0bPpOroNpdSBNyqWD5sL8SJhaeYAhzri0Wp0pCRoSTU6cSinMFtXzpSBr/hdhZH0Qg35vl4+rpiEWq1FYZzE0sIBsnLA0u4jddHtKFsqaKtvIslxEom+g64aOZbpD5PnL0eeUYTM1o8n9xKU9nKkvk466qW46o5jMWlJy1NivHYOVNiwFFyJ3zgF1am3qN+1D1veOopyB9AnT8E2YMJXW46930LKvFgcmQvo33YKS/VOsq55FP+UtbgtvaScep6u7BtRKGRQuw+ZpwEfCmJTm7E75uDzq/BMuwOh+j8oM5cidH6Jq9lMlLsS+7xn8MVkoK3ZjDvBiFpRg1k+lDJVfHPeLZzzjQTEwuluuMzL+ChL+CMgwX5iIvYynDMLtLuRxgoHbCcCXMba5dFbHAJpezHHhcR8ohgfxNYVCnSE8k0TAYOBIFtsnGC/GSxTkUB6MBAMB7BCgbJQfjTSuyOBtEjjis09OEt4MbwLlcIWm+dEeRc2Ajd0lVYkBYlEBDGQF2rRF971DaiLUMUZTOBwcwlUxFBCGWw0vhlP5DxGoCIGjhfK8IRS3ED6hsr1R1LmIQB35OuvhyNwc+bMGZ7O0SOHeeG9T/nur36P1w1SmUBN+RE6D+7msUcf5cb1t/DAn14gxpBGTfkhyo+XMTMpmqVLlgwDuPUPPYzLOb7v08Uo2RA6v1A+ovb2DwM4Zcp0ql66HZXg5s19Xrxe33AfuG6Hjl6blAS1jbmJndR2Ql5eBtGudnrtEuLlnUSp4NPKeBKj/dR1eFiSC20DMHP+IvLWrMffX4MiazrKmHjk0anYK3eCwo/MAmZDEZ2ny6h8+zlkccnMWD4PX8JUEnQ2ohIn0dvThbmlhihp//AZtKjBMpp0y3Bs/i0zF+cTteoXaLJycLx6LU5DCX5FGtF9n9HeOEhDyu0UpDuQHXuff33p5+a/v0p8/Xuk3fgLGupb6Nj2EUaDHIfLh7nbhvHaB0lUe+jcsYHNb7zHVbcvICZGi7mzk0FlBl117Sjm3ECW7SjJ6x5ApVFgPfIWiqhMqrZvxlN3iJhLbqS+wUxOqhzSZ6K0VJK89BZ6TxwgoWcH2zZVo553PfMUW2io66dHM5NFk624JQnoVt6DZ89L+M7sQrjlJdqrq/Ef/ojmqEuYXiDD0m+m8VgZxSUJqO3d1HnzyTcO4vEIuLVKmpoVFKRIUS68AeHgO6CKo6GmlkxdC+oYFT2yIpSWPuS6KCwmO1H5MzFc8SjCmS1Yj7+NR2bA1dNJ74ATd0z8cCRWkMpYkmPiQLOB6OgYEuNUZMa5cUrSmSPZzaSoM+wYiOdfn6l58rJu/l0+CRQxGBMymFuoxq7KY7bhS6KnrsL2xRdI9Nkkpu9H4dXRnvkkvV02Ytu+xhozlTR7GZLELKKSrPSqF6PsPoq8voLabj9xuVZO9lzH8uQanENp4eRLUJ97B5kuEbtEjeXkLuQ+AV9bDRK/joz1JcjsPvozH0TbV4W5uwNJ0xfUsxSdSsZU5WH6p96PpKcB3b6/4LvqQTTdn2BRzsWbcTW+3hbkaXPw2gaRDZWAm/bh181BV/Ec7qwrkbgF9KbPEAqn06u8G4YumwvfAzWS7Q8wa2Or6oIBzUSiGeHsu7gDHX7LuIP4kTIukTaSgb5gIkBEzNaHs22hwG4gzcLNMdTY4kePxhdNhPJtgZ+L0zD0WOPmK1LlGc7/h16TSHBkOFgcvqHuWD86PrATyLPzyGRML7pQGbVgEB54Bdj/b+ubsNaNduX4v8FWF9YU8SqtYAENnqcYqgy34wqFNscSefwddWOBTqjbE8bm4UcB4fiSarES5okpafiKpEjriGSoAuk7UWQuV0g4PATgUnTMmjWL3t5eEhMTuf/h73HP75/D69Hg8dh44uo17NjyJZu/2szumha+9f0n8fmGBErg5OH9RHXXs3z58nEp1PCGSfysxBiQLAGN14Slrw5FVCKN7/0QqSDwxh43glQgW91LvycK01ARg8vCFKOJ3TVw6TQly5IaiErN5aRzKkf2HGUICCrkCr6qlnPz3BiKS6eRnZ+JNH8lcrkbc+VR8FiJmrseX/dZfBI/DPoRCpbx7gO3cNODV9Pd5x2uyhSSp9G2bwN+QUbSoivJXX07ekkXWo2Ac9vv+XK3jUVrV6Dr20W1aTJC0TLyq3+D3zAdpxCF0bqD/sFosp7dQcVPV6LvOUlv0qWk3vUcwhc/IfWGZ7FGxWPb/wnq7nJ6PDE0nW4g9bJv0fDpC9QfO86SR58lc2omnvrTaJLicJ74BK9xGvXa+fi2vUivJp9JSy4jN8vLjuf+iM9uYk6xmqg7X0YZm07T3++msaGHpElZpFz9A7wN50gRKtj84XGmPfwrPO/eSEVvFvnzZpJKFX3tVkwLfki+ez/Wbe9iePIT7K2n4MjryG58hYa/PURzZQOGqfNJjpWh6DmD4eE3kTbvY/CrVxBKViGXGpC0HaNrwEO0pw2Xw49U5iRnfin+3joGrt7BwD9uQSn3khHjpj9tNU3nmolP1KHoO0abbSop0lPE5abT2d/He+fSGHCpWJpn5kCDAX1MDPExkBzjIV0vJ092gMk5Vp58JZqiPAUFiWb+fSoHnyyK+MRMpmb4samKmRLTgu/0LjKKBvBmFSPpiSXO146sZCXthtUkt32NKWYefRv/hDMhnbQl16I5/Dqevi50yjZk11yPwzQHR/HleP+6FqskDsPCm1DK+3Fnr0HWsBufzI6msYq2M/VETfJgiV9AimE+ruL5qIcusR8cJMrXhS9/KjZ7IpovvkvVQD45MU6iMrxo52TS2ZSPxlaDb8pVeAYGkKbOwePTIvd0IRnchxC1CNztRA/uwZFRSkzLl1idpXgyF+FS5ow57xRs4yZiX0IBMzF7GTxeuN8G/n4i54vENsFi4Cs4whUeNIrZZ3EwEOmsUbAtjgQQQoEssfeIAU4xQCS21on4iLEBi9D3mF/8WONXOREZCVxvqEhUYBeukMGUMOnXwDN2wXghkmyOlcXRHq2hoqvjweT4s2vBz1ycHIc+UxjI27CX2Q818g0lxMECKE6g0Fd4TJxBo73VwhHkvwWNY+c9/K8xacOxiiB+SFPsGTHgG0mRxVIDwUodDOqG3jOcQj0P4FJTU4fPwJ04cYLmpkZ+9Pu/8qf33uOV3/yO</w:t>
      </w:r>
    </w:p>
    <w:p>
      <w:pPr>
        <w:pStyle w:val="PreformattedText"/>
        <w:bidi w:val="0"/>
        <w:spacing w:before="0" w:after="0"/>
        <w:jc w:val="left"/>
        <w:rPr/>
      </w:pPr>
      <w:r>
        <w:rPr/>
        <w:t>m5fOZd6CBdx674P87LXXsVnP586lcCoYwD340DdVqEPjK5USXC4QfMPNphAE8TMAw3IR3H4AAbVnANtgK56+dryCF9Oe13ltrxckcjI17Qx4YjA5QPC6mJZg4nC9wD2zzaRnZxF/9W9w+WXY978CafNB6uCXv/6YxXEOpl52BelzlqDPL8V8fANCf/twJWlU/iX073sXl7UHvzSJj/+9m9T8Qgpy/ETNvQ2j4wzSjEW0bn8Da6+NqIK5mIYijqZ6spZcT+ULdzPp+/9CX/kOqoETkL4clj6G+x+raTCl4XTYmJ5vYbDTSV38jcR1fUmsrZrE+9+gaevH2M7uxFV4HcV3PY7n3H7kffW43S78Pj2N0izKn3+c2Mx8pt5yH46mMvx2G5NWXQqdp4fTrvIZl+HY8me8RTdS3TBI+0d/wa0ysPK7j6Gq24Z65hX4FFraPvotmTc9gaf+BB1VZ7E0VDF1biFVPUYOfLyJu24yoLnxNQZPfwkn36KuTol9/kOUxjTj3PEavYXryVy4EN/hjzjdH0V893bSso04S+6l8eAB5N0t9EblUzgpmoTWL1GtuZOeHj/mPW+iLZiPv2oXhtRozDYVnqzVpLqPo593J51HtqItXYO//EMaWgRiZAPI/D76+3uods9lQaEPTWI0NfWNbK+PpiBuqKLYyX9qc/EoY0mI8pIQNXRNmopsbwXp3ed4vyGZnZVKHl7Rw1tleUiUscQmpDMjS0KXL4tL2EN3p4Ti6bUoE+Zj6h/AZ80lKakaa+nDRLeWY81ci6r6C9T+Y1R3zsZVvgF1agzFi7VIzHE40hYwMPlOjDt/xmDhlThlSQif/QyJSoPh8nvwffksgmEKhuI+7LKrsRpKUVYdQSEZQKFVMahIQhlXCs5TeJLmY9jyJG2SmSizkkno/iNl5gcpzFdhjZ+DwbEds3ou8sSSYQAn83QhNe/Dk3A9fomAse/P+GLn4mvzYMtcgWRI987XdY93vOPvAA22S4G/CTyrKhbRC96IhtvcijlnMTATDM6Cnwn2CeHmEK7CX8wXiTncC+8fa5fDn22KNHakBb5OXAAAIABJREFUdGoowBRMw0D/cTHAcCLrDNU1YiyICSyKCX/dlNjcxcaKBEbFMEUwEJsofSeSvAsl05HmOQIUx24UxPx04Lk/MVkOliUxTDTyWeCtD2OjmBOKwIVSxkAmhQMnkZgZbnyxd4Qi8CgBQu84/psdZPD8g4VK1DAFgJiJCF2oeQ3TNYI0yuUSDu/excIUPYkJCVx5y7f4wYP38u1v3cF3v/s98ldcRvWurfztf57n8cceI3XBUkoXLEMY6hkXFYNUJh+JwPXUs3xZQATONSI8HY3VfP72GyRnZJMxKYOMvELik7NRa2T4/ODzgn/YuZwvWwg4NHphXcOH2fursNSextzfgdByjDcOShkqs8vW9tDtUGNxyZBLoNjYRwx9JGflEp8zn/SV6/EmTMN+bhf6lDhMm//MS5vaeeahyzGrkmitaaPPpSE9WTE8X2dnA7roWNyt5aiMBpydbajzl5FUOhtP7zn0876N7fiHyNLm4+84hFoRT3OfB5vNg+3M13z90Uauv2UukiWPYTCVo7McxqctRqKW4T/xL7y5t9BjjyGp7V+0V9bTHHc981fn4z/0NpKr/4a78mtoPUrM3Ksp338C+f/X6yyxuBSdys/ZPSfZtuM097/4Z+Sd9VizZmOu2Iultoq4nDQ0Khl2k4O8x//G4LtPoUzM4Nj7H2PUmtFOXUNfnxNZ4y6kqaXk3vwkFS8+ydyb1tF1cDvGxVfTvecz1KYy6iqtuHXpLCxxobvpVcxmK7p9P2PArKVl0t1Ij7xOtvMwDboVJBiU9Jw9wslGgRufeQRTxX5ilXb8xiy85V9Tn34bkvp9mFvaKJydgDd2DtHtuzG1n0Mfp8CmLsafuwZVx3EUAxVIYrORWfvQXPp9JOe+xC9R09vjxHp2H0qdF//sB9F7+jHVHsHi9/FebQY+iYy1k3rosakwRMnxyfVMLemjyzUPXcMZFmoO8MhX8fS6dTx5aTfvnMxFqjQQHZ/OtEwv/f48is2bSZumQG1S0zzpbowdH6FxV+LUTkXqsBGdPB2h5Eq0597CZe2iz5SFSlNJzMLF9O2tpF+aRW7cILbVzxK/61lM+VdCwmx0DR9g8iRj//I1EmRlJC6MxRJ9Ob7oK7ANVdd2NuPIno6uZguezrPD/emcuQuRn3wbvdvK4PxvYez6K4PetQwmXk7Uqf8FTQxKow6/vRPn7KfxujXDAE4yuBdP4tXoHf/Bp0rDIVmITPDiRzaiXWINes8fVYgEkILBQ+CGMVQUJfAsbjhQMdGNbuAcJrKhDQdevnGaQ5vusb3jRSsyg51sKMASDmSFs9OigOC8pxcD02PWH2Djw/qC85MTW0skPx2O3+N4G4BSQgOd0MUR5yHOmPshQkbeAqJqwTIsRotRoDccbrnQulr0rtNI2GIsry+s50JLj+HZfPNIOOA7OqfAyNkFjzgegAVjiEi6EOr5CTfyDSUwF4Nig3cHkcKTFxOGDyUcYjuSiQAqcWMXvpon3C41FAK/8J5wYWixgoZAfgyfgdu9eziFGh9n5JFf/gHH4AD/+usfMMbFMW3aVLZs2Up6ejr3P/AAHq8fn9eDRCohOmMSD//mtxz+el9QCvVh3OfPwMnkEgS/j9qzFZTt3cHZE8cwDwySkpXN1NnzmDxjLomp0Wi00UhluuElDYm94D+/c5NI0HgH6Dv8TzxyA35ZFO2b/sCGunS8Pj/5MQN02lUMOpXEqn2szqjh87NxFOUlk613k7PuQYxzVuOuL8csjUEo/4D393VxxwIjCn8Xzc0u3NkrMCrsNJadJGfeLPIWrMHZdpyuw5uR28zEr//18DlAy+Y/IC+8DCUWyLgEb9sRdNpUHAmT6WtpYfcvH2LqHY+ibfgCT/HNuI99TFqcCc3cR1EoTAi7f4UrejroU1C0bqG/w4Vq3S/o2/Mu8f42jD/cORRGxPTcIpRzb0cz+yo8Z/dgr9pFy7laOur7WPiPA0hMLUiqD6C77Hv4O4/Tv28jZr8CxZDD73fT2GmlJFvC15/twzB5LlfcvQhnayuKuCQ8ZTs57ZlCz/GvidYpKbj5fkzlu8lZsZreLW/gaz2AOv8mjJfege+96zlrKiBm+ipyXPvwer1I7tuF7NC/sL37CK2xCzh04BwlCTY01/8G96nPMOik6NIziErKxXb4fdRzr0DusWI99CUubRTWAdC5a5HkzCEKP9EL76S75hhdJ/aRk65Fse5pzK/eSbe6lCTVIB5dFu6GY2iS84mJtdKx6EVM7/2YaH8TZlS8WZ2JQqFi6SQTh5ri8Uq03LignjS9ky73fJI8NaSbj/PaiWgkEjnLpw/wj6N5qPRJaKITKc0GuzyNa0s2crx6DUZrA7l3Pj485+5d20nI78DlHsRzsosG5lOk3o7FNw2/QYehWI495SdoGt7BWXA9tp2vUH+2n2lZHrwL1iNJX4q+6m1Mh8qw6DKZvLQFZ5WFngYLFlkhCZfehNbuwJk1A1VnBTbLAJqkyTiP/wdN/0miDA5cC9fharTiF3Q4C+9AUfMxrtjJaLydCGWfop62ElvKkqFdEJiPo9d24dSW4mLu8BU8wy7qfFYnXBom2FmJgYYLjmD0uxEnE94WDzmg0WxKsM0K1R7iG1Agcs1TKEATbCcjgUYxhx/8WbgxQgHEQDqJjzdKt0DnHZxmvZh3j9JxbAov5PjnZSOU8w/0EcHRHbGIUSBfxQB54FpCfT9RwBQchBGjcbAPvhi+XgwIDuZ1MFgarzNjo2BidBnHM5EgjBgeGhlrbMo/kA7BvA5dxHC+CjVwIoEVGGKKFjzpiRIxPHgJfSVIMIMvaocR5mJ3cSMy3tBFMjbBShOK0aHeNxJ8i3wThlwOB3fuYnacnPi4OL73s19x74+fYc/rf+cvf/4TzzzzM5566sdodTpk0qGd/OifOx9+hB+/8hK7v9qLquUsy1cs528ffcVtjzzyDYD7hq/SkVL+IToLgguvy0J/r5m6ikpOH9lPQ9VZ8AtMmjaVGYtXMnXWQgwJavx+kLo9tLz/OIlrH2fjY1eRn+bn/Zp8XB43+VEDdNi05MUO4hHkyKUeTrUqWb14GlMyjQhxeXy1cQ96WzNWXyzX3Tabf3zWwK///EtsnRV4HD4kUhee5gMoiy9Hok+l5eRpDr7yR+ZcvpjsKfOQFi7EUXMIV/VXxKx8Es+5z/GYLQiCA8O0q+gccLH5xZe46YffQVmwEH/Z29jSL6X8hZ+RZ2jFmbSGNreBKU2/QLnwR+z88giLEo+gxY782ufxnf4KW81Juub/gr7aCvJ7Pifj8m/hzF6AZedr6NQyju04Qn5+Bp1tDdj8USQkZzP5iRcxVx3AU30Ebd4MpG4TnY1d1Df00rP5n+imrEJfNJ2cTCVJhdNBnYhj49P4smch1Rhp/+wV2shD72ulrj8Kw8Bxll01D5c2HyEhG23Z8/izrsKujkVd8ToDjZ2o7vuAWHcvrg8eZXtrClk6M7mpAvtM04jXuvAM9JG68gYkZ7eiNxpQLPsO/uodyGq3oFANYu40Ic1ZTt1gKr6W02hzZlKwYg06Vz2u45/SIp+KtvFTEkvm0V3fQeu5VlxyAwsvnYKtp4GYO17F1VSJ9dQX1DfW8d4ZIzKVmqXZAxxpjUeqUBAXJSE7WYpXU8yijGamtL3DXZ+lYPWr+P6yLqra4lFqDdRTyMx8B3lFAj2VsdgUGUw19BB93Y/w7X0FT1MNkpIl+IwppDQ9xqm9BaRF19HpleNIWkJydhGqkptQnHsNW/ZVqC01eAUF+trPaVGV0FDey1THdqSll5G6XEJvfRxydRre2l3I86+ls7cP5+HtULCQwimZWBx2pMe34JlzI6o4N6kVT9CnuhR3wVqE+kqcU+5E6rXj6yhDmRCP0NeJwX8Qk2IJitYTJOrepr34dVy+KReOfIu2VQoVDRCzOWJ2OZzTCueExzreC2mk8emkEVs8dsM7EVsW7NjFAFGk+Y11wOF6d41tnho8bqSskpj/CR5jImuOBHrCJWBC0SsS+AnnvyPNJ9CPXfh7MLgakcOx932HjvKKFzeIgcxIGxgxeo/OcXyj6gtrDcYO4eQw8DditAqed7hngseKxM/gsf+vU6jBzBRL94ntBCaqHGMm/E1acgRMBQtNJMUOjtJFYkQw48MLR+gGfJHWGgnoRhKIIbJ4XDb+89o/8bhdXLL2SvKnFbPtkw201FQjUygQvF78/pHza6N/BPJLZrBgzWW4HA4+e/2feFxOVl6/nsS0zGHgFWqnFmhYhyKAQ/95PX5MvT20N1bRVFtHR1MrVvMAgttJRkEhRrrRKNQkpKWTILTxj4/PYTZbKIxqw6D1cbZHj8UbRbGhk4ouHTPyDMycOY3oSaU01PajcncQt2AtysqNvPR5Pb/60y/A0YbVqUWeNx+hcTtScyO4HZw+1kx6jgE00VhrarGlLSR1cj6anj0ok2bgPPMp8vT5CAN1SNw+qo6fIfuqe1BqVGgKZuMp24B/2o0IB99GaN1Ft3QuvdIEJtX8gsZ2NQ2mRFbM6EXwSFAtfhhp1368lQfQ3fkODpmBrpfuRpVegC1tEcr+RnqObWfyskvw2F1Io5MQlFrsp3bR6VKj0euIS0rBULoIhddB46kzfPHaf5ibayFu7aOYHX7kg7X4pVq0CSloq78i4Z4/41dosXz8FHJjCp0njrL38CBTp8SSEd2HQzeduBueIXrTDQiT1mG3utD17cc84EcyaS6msq8xWirZY1vKstUFuM/uQZk7DZc+lfbdWzFJDBiSktA17cM5+UqM7tMwUDdciambcRtxvQfwlVxG/9lqzP1++ux+VN4BsmMHMTz0KfZ3v4296RAeix+zqpDkNdci1OzE3lGDM34R2dNnYm87Q0N9Fe+cjEaiULNs0iCH2+KQS+UkG5XkpCuxSyYzN3+A6bV/5e6NKfQ75TxxWR+vHs0lVh/N8mKBWSUDnOm+lEJjM76Vz+H9/Dd0qKeQoDShddqRpUbh9SvRVnyGVluGOiOGBtdqOu3zMbjOkVo8BZmpDEvhrcjt3ThyV5O442FMmesw7T2B3F+FoSSWKtMy8hMsyONzcDRXEqN1YS66FX1XCx0eBbIz2xisPEHawitQzklB7h1EcaYav9ZK77RfoSt/B+eUe4arSIW2PSiNiXh9GqRKCWrHMVSyNuwmFQi5uDOW4/NLx5i0UPYnEKCN/F38Wr8L90+Gcoyh7Ke4/R55T6ADH3nv6Jnlidjjcf5jdDFjkFdkGxiukez4LvfhHGXwd2LgRCw7FMgHUbBy4QbQC4cORdKUFwscxJ6P9FkkvlzgbKimssG/F+XNBA6hif1ObAMSLPehZCFYTsWiymLjB/MtHA8Cgd7E8YM4NhirO2OfGZ5DsLwEEX7oGaMCiqJGvhjbB84FF4oYLiwonBKJKXmg4AeOEej8xUBYJAUKpSijcxh7ZUokZZsII0IxOVAgggU73DrFjeL4th0TFi5ArhwxYl7PeYYO9X6Tcx6IjeYxAvdGPq8wXIk69GeomnVI74Z+L7YjucArMUUZFcaRpI9UAgolKFXQc3IPjZ/9nqOn2ulPX0Zz5Rni1F7auxwkRAmszhtge3MqLkGJSi5jcmwXZ3u0rJiWyPK7HqavqxNvbDExWgFl9jT0LRv56z+PsbgoFZWzneTSeWinrcbfeQKPy8uRDR9z6QPfYbD8Kzz9zaiMU5HOuoGaXdsRqr8gdsX9xEuaUSQWYz/4T1rKzlH02Eu4TQM4yj9FXXotisEKvCW34937JvKBgwgF96DOL6X917MRvHJaNMuZpj8y3HLDee27JHd+gvPwhxge/gR742E8h94l9dbnOfP2X9n20Q5W3rycmPxZqHLmoMvJZuCtJ4bPcMXd9BNsR96nasMb+LVJpEybxVcvf8z0B39KrroJqTEPw/IbaP78n7ScaScuOwXP8c8YzFhK9qrrUXeWcerVP6JW2UmctYq0TCO28t00dOtol2SwwrgX1Q0v01e2nTjTTly9VoSrn6P/9fswCP3Uyefi0Ocx0/Mlvst+C9WbcfijUGcWYa0/x+ChjWjS0pBplTScqCVhxbVEFa/FcO7fyC9/EPfxzWh8FlxpJbQcO4mmYzfl/pUkmvbj97qZM9mGUHwDNccrkHj8JEb34l34A7zbnqffqcKllPN+ZfzwTQxLcvo51pmCUqkgxagiPUWCVTKZyY4vmOo9zmM7ErB4FTyxqodXjuSQnR3NJfNV9PYUoI+KY5b3HSRXvYzn3CHUqx7EW7GF1i1foTBokTh8GNx1KPNaMXoVKCYV0VHwPN1f/YNBE0yK78SvTUctDOJe9B2i3rmNXqcae/aNFObupCfrD7gVqbD9WeK0PpzqlOEehp6ixag6bThyilBseQGfIQWf+QAmtwF/7CoKfZuxZxTjj8rC19WHq+iuYcPsb9mNMj4Rr7oIv8RMuuUv9Kjvwm+pwhu/BrwjbjQcaAu2y6JAQyR9Od4BD2vv8MfhsiHhAMrod+OjboF2I9KxmFBOPTgSF86JRzqOMoqfwqeOxcYJ5dPC0S4S8B7Pj4m1dwn2PeHSt+FA0Og4oYD/6AzD8UcMJ4j5/VFfEb5ycyJgKRxoE6N7KJxyMdHCYL8eyL/gyPPIHM774xBNt0dpFFp3gmXkwr8j3oU6kahVJAENZrqY4EVitBjICvUbMQEJBz6/IU5AhO9C+jJYYUMpaijF/m9DvhfWMJHondgcR8z/yMne8GsX3zGLKXykuQQK2dDvJX6BoQ35UKsQ564/okgtxGG2IiiUKO0dbPnwI3ZX+3Gb2+k1Ocgtmo5CKqE0oRerzUNWQQnL1i7F3HQGRen16HLnMYQ1FXUf8eonjTz81PdwNxyko6GLc5VtJGjdWMxultzzbdz+WPzaeJwnXkZqseNT60GtBY8Nec4qWjY8h1mWgbfpCKse/Rl9AxY8fU34TC1Er7gP996/Y5VkIHf0ovXVYk+6nv1bDzLL8xZRi7+PxO9BUruR2rM9eC77E3n97+GsPYEjex0Zd/4Cy2t3IctZQMOOd8nJSkEz6wasFgdnylqRJeVQmORH6R1EU7Ic8+G3kaJEklxM3+4P6Gpqxpq2kvwkD0lzVkFcAV5nO3KpHrnOSMc7P6ZZWkhs8Xza33mWzrZu1j58O+XWQuZPcmHe8RK6lAI8M+5Asf1pjvfnY3OruST5KMhS+firLq68Ogtd2wFMRXeRsPI2zP+zjj55Buq4ZNSOHlQzr0Q+dHOArZa6Dgmd1Z0o1DoMM+chy1iIvulr3M4BUueuQBNXgC02FVn5u9B5lLPOOQhln+NMK0UrmMhIlRN312u4T36G7dg7dHvS8Tj9JGq6hyOQ71TEI0gVLMkzUdadglqlJTlOQXKcF5dyCtkDX7BIc4Sf70nkbJ+WH67q4og1mdS0WCqaSpmTL8WhLSFLcgzB0oGtR8L0H/wBhaUZW8UJ6DxFS6uEnMzNmCWLSElKR5KbixsJcnczlrQfIT/zIuca1cT4u9GnlJJ59i/0GRJJvn413bWJ+NKW4InKRVm3AZVai6uvDcFkIUZehT/lGhqPnSJj3kx8slNIo2dijl4OtmYy9tyPOX0NXlUscpcdc8mjwzoptO5DYUjAo4ojyf8i3fLHgGgk+Ifb2oRyzmKGPPyG6hvLOaZ/XKDTCD4DF0r3Az8Xs+kXC/5COdhw6axgGyMWZQnl7AIBqBionJgfE0/Dhdqsj6XZeKAcCliNtekjMw8GnsF+LlRlbqAvCSUrkWgWTPdg+gXL6/j5h77lKPjdgWNNxOcEPy8mp8H4QewdofgvBvrE+D3u9xd17m10MxE413A6N/Tcf3UXajhmiSlJ4GehGDJRgzW8oEBpFrnPLhj8jGeWeHuTiSiw2E4wGHWHUoZgZnxjfALWIwa2xARU7B3jDWiw0n8D68b9PBTIEzvHEqickXh74bofNQ4svY2oErOxlW1E0byVnSdNNDX3YND4qDfpMLukyKUwLb6H8nond926hOTUNBTxGUiSivGY+xB8HnTuev69D265905k3YdwS2PxKOI4+uZzpBTNwGPrx1gwk6SSJbjPvQ8ONYrZ6xGsdTj2vIQ6fwme5jIqqu1kZhmw95ohYzopc1ei7D2OHwWS+m14C67Dc+oL1OYT9AuTqbEmM0/6Lr5Jt6NYcjfyV1didsjx3PAW1m0voK7fSuu0p4gxV+A8u4XaNinXv7cN+9ev4u+vxK9JQ540Bd/kNXRteQ9bSzWxM5eSnKSl9eBBfJ2niE5MISa3EG/OfMwfP0OnOxGZx0PedbeiiklFqo7DtelXsOoHfPT4I8RLu3BHZzNndgYHTtmZNysW7WAl+vzl+KZcinrTHfin3krvgEBU/Yc0l9dTqVvHysUJxFa8iXPtb7H39iA99SHqGZfj7zqN0FGP0y9HnpBKx7k6Gl1FzF+YgVZiozc2h7pyE+rO4+hnLiOmdR/9hnnE5OQRp7HTs/01em1G8rM9kD0Pq1dHT+UZ9DIvbn0Gek8zGT/6mJ5/3Iujp5lBh4O3a7JAqmBxzgDHO5JQqNUkGeRkJcvwqYooyTQx+ezz/PN0PCangm9fNsie9kS2n8omPS2NOQUq3Ppp5Ghq0BvUqFv20hZ/G7r+U8iqy9BnpKKboUEnldAXcze+yq30WkzoCi8lQXEGfaIMb78Fa86d+LY+T/tZM9kZp2FSPp7OZPQ5mdhzrsajz0JV9zFylQ63zYxSn4/Hb8HwxYOYlzxDvHwnA1nXIZgzscWXInG1kVt+N3VzPkPecxrVjp8jWfIQbuMU3INd6HWD6JS1dCnvBEEb4S7L8DfHjAKy0cIhsY6/4jYoUnFWpLNsQ/Z0NHojZh+CbfLFAAYxBx8cyQt8JnLkbPx6RUFrkJ8JBkyR5hUKmIyLlIk00A0GsaN2dnyfu1D+bgTwiVdRjrH3QR0</w:t>
      </w:r>
    </w:p>
    <w:p>
      <w:pPr>
        <w:pStyle w:val="PreformattedText"/>
        <w:bidi w:val="0"/>
        <w:spacing w:before="0" w:after="0"/>
        <w:jc w:val="left"/>
        <w:rPr/>
      </w:pPr>
      <w:r>
        <w:rPr/>
        <w:t>TxMYL7/dCtAs7HxsIls1wwD2SXEzMR49m4IKBZzhAOMbPnm/YExjICSXXYnIhpmeR5Gfk+9FK2EgR+PAATqSIIZTSiAGHiZxRE9sNXBSQm0BL8ovdlYRSukhGKZRQXhgv3E4xFCCeyOfhBTLY8IarbhlRdnEFGduLTyxUH85ADycEhiJyUnB3V6GMicJZdxJPxnQ2/OL7ZPvP0GbTUjMQgyBRMDWuD/WMm7hm3SU4BTVSvwNvTxWymHSUmVPw7H+Rj3d0sOqm9SRGw0Cfi6ND12NdtwK/TIFep6O14hw1FfVkatuIS8tHufBuZFIv1rL3IX4Wtl1/IW7yHNyOXhLyL6HToafyyAl0zhZyr70Pbd8hPMZSbF/9CZWrlTbZLDKWXIr/03uQFN+B9KofovjXpdgGfWifPoSw5yWcX/0ZU87t1B3dj6qvgczr7qLbbSBV2Ue80I43cxE+nxtBqcI7aCY6s5D23Z9Sebwch11N4dxJFCxajFMejcfUhuPMThIvfwhzYwV1HzyPLGcJGUuvJarqUz799ASy6BSufuAGynbtIy07lf27zjIpTUaavIlWSzppt/0Uw87voLrqORo2vkRs1yZkbhVNCVcjM9UTPXAcb+EqEtb9ANfL65HMvRl1y67hXn3a3CIqDjajdfdgu+RHZOQmYqjagHfJbUi0Bfj3v8EZkxLXqd0YcopQTZpK1fuvU5DcR/Kjm/Ht+CWqktV4B9uGewdKKzdSHXMjrvJN9KesJV3fhbd2H35tFO/VxINEORyBO9mTjkwuJyFaQmayDLRTKM21k3TsBT6ti6VZJuN7S/v4/EAqMUY9Nf4FlGYKOLRFTE3tIHbFo6i23seJch+pvl6clgEK1kio6FzLvMx62pJ/RJTzDK70Ivx7X6a1S44ieSr5us+xKadjPVOPYslVZKj3Uue8mqoj1czQHMI7+0H86dPR1G9GptTgtFhRx2RhO7kVdVYJxrwaPD2x2AQDUm0h5oTpKHvLiOn8mP4pv8Hv96EpfxlpRjLeQVB17Cem0E5z3B+Roh82ExNxLmI2WCzKP2rHxkaMQjmbQDsVuCm7MK9wEYtx4DFCW4iR8cen60JtcMVoE8pBitkhsbmPPjdq94JpILZxHkv/4VHG8E4UCAb4KTFaBdJ7IpGd4M12OFATijfBmbVguQr37+D5hgo6hIrIBs4pmLcXs5bgcQJlVRzEj7YXC/TzYvMZi01G+Cymn+JrP+9nA9r7iM0tEpAdv77xuhyvgsn68/1chYAZ9nxzF+roxCO9UEzxxQglZkQCPwv8TSiihdqhiClD4HhiCh5qjhMR1JHxRhV5onMPnseIIIgb21DKFFxuHApYBa8vmB7haBz8bChjMzHHMnKdijC0W/c4kCg0w6DKXbmNll43cTFSHDX7SExORLX0CTyWAXyCFIkqeridghQHdJ/Be+hFNtcZmbtuPca2zTgdbrSLv4s0LgG/W4KktxxlVDo+bRzO469gqWvjTKec3PmLoPYrHMY5w1Ww/qKbkfYcRFp3AKvDgbLoCpQSL/0OJX1fvYA18zISTEeI8dehyl6DQ6ZCW/YnfPm34o6bgubgzxAkShQ/LcO74wXcB9/mlHUGsalpZLv24Sy4jrraPgxCDxqJBanPTdSC2zDOX0n/oW1oHY10VFVgO3uIzHv+gKezhvajXyObsZ7Jl12N6eMfD0cffT4Bub0dWWwW9t5mzr35d3yFa1n0u3dw7X+LhuoaEg065CuepPeVu4mXdHC6wk3cVfeRefbXtOlWULVzJ5cNdarQ5uEy5iJtOoh2sIEazRJ0PtNwMYcmczLJ+fE4GptoqDOhdnaTt2gJrrW/peej3+A8uonoy+9EU3Q9yspNeOdcBVVHUTQeZMvWUzi6WyldlI9s9S9xf/5zouesIa2kFIdDhiQ+AeenP0ahVVBr+BbdW19H7a5DYUxgQ3M2PomcpfmDHGtLRKFUkhAlpTBHg19VQHbfJxT4atnkjUeh9JPqGeTNskxp+kmPAAAgAElEQVS00UnEJ+cwPUuOXVtIqbGOhIw0ZL3nUPWX0eWcTFJOHWeqSlAkxpGt78EhzSBW6cFSeh0+SSy62n/gKvwuzre/xdkjLSy5LwHXop/iK+vDEZcJyXOJOfQM3eoSKo+2UmgcwDh7MW5rL8LxPUhufpa4vj/h9GQhVc6gP3E2+v5GzAkziD33ewSisBY+jCD4kZtrkfh6UCvbUVr3YVHcgsxnxZ60AokwUrAQCowFO/ZgsBFse4MdYyS9HXVEw78co/ZibUJCOdpwzlnM7ocDfyO0GHWeoRztRIHCyKLGRwrFgFow/cIBs1BAIpTtDOWDxtrzUZ8iBuqC+S0GLIN9ZHBAIBTdAucXmZ/hqnwnVgR3MWBxvC8/z9VvzpmNL2YJtTEYfe/4Fjmh9CeYNoHPjdOJCJHNkZmPfXewDx8LJMef2ZzQXaihBDGS4oQS1HDCN55B4w90is1HbKETec8I0ccbrUhzH53DaIVT4LwuZicR7ncTGWdkruMN3Yh8jNbyh1LgcLuISMVEYsoR+NpQfBnz+WAj6IxI1DHIcOE98Ra+6BT8Hi/S+FwU8dPwC0O96IYubvDiP/0GB2sEtNYWZhZE4ZImIk8rwtPfDgotKq0CZepUvIoEnCdeQiHEoJh+DSfeew1rxTbiF99AuraPmFXfx91+DLXNgis2G8HnxFu9FUVKMSpHLSdbk7Hu+5D8pB58+beRePlt+F++BKe2BObdgebrH2Pr6ka17BH85nbM+z+gbdbvKMp04a/dRZQ+CteSR+nY8j4qVx/m+tPY5KlIp68jXmqir70bS1c3M6frkMrVQ2VEqPTx9BgX0tXYhOTIqxhW3kP6nMXYyz/FcmIvLXXdZEZbkSy4jZaykygHaiBtBjqZmczv/ouOv91PeoyZTW8foPTpV9Fuuovt2ztInruSOdlteAbcCNf9BXXNJoQjb+OZfj2SgXr8rWV0ZVyL1+bG0VKFVPAy4+ZbEc5sxnHJD/B316BtPIjFbaKtL5ooTw/yZXeit3VxasN/hpsxG9fdg/vEJxywLyS2fRepM+ci0xqwOqTEl87DEB9Fx5vfxZawCoP9BBKZjxYzvFeZhkw2BOBMHGlNRKfTkRavxKi3Y9DFk2A+xYzCU2w4ksjZeoHvrOjnJ5syiDIkk5CcR0mmFLMqnzxlBYbshWiPv47fKCc3r5c+95V4Cy9B2r4Fd7OdNl8WqfJWfKlT0MYno+o6QN9ALLLeo8QsKURAgVs9heiO7Vh0C/BOXo+iZgMqiRlL8f3497+JtfYYrvpaYhfdSMocB66BgmHAZmz7lJ6s24jub8CmVKBx1yDt7cA6+WEEv4BfJkHr+hqdcJYe61KU+mg86gw43wT74h2++LmZUPZxIhu8YLs31maEPuR+sYAunF0LMlvnzVj4CIiYI72YgEN4MDM+bRkMPEMBnYnY78i0CH0TQij7G06WxPxiOKAQLot1obI5ksxF8o0TBcijMhw5DR78zgsyIgbYxQJCwTQJBdbEZGHk3eNvR5kQvgnjdIPpFLYPXLX1wusiR4YuKH6oRYYTmsDFXkCkE0HlkYRC7J1iBAynvMEGLXBMMYMYymiMvndsb5xAeoV6l7hynKfaN73iRgQmmA9iihE8ntgOL5JREaPDeIW5cPWPMIRNvukkH6hIw+++EGoWhvrMeRDqd+HLW4McN56mg3h6zqJInoE8cRKCKhbf6dc51ZeKpaebNUtzsLR34XWaUWXPQ67S4Dn9MWjikReuwdvwJXKJgSZbDB7TABmpbqKmXEnDv39Omyeb7NwY0jPScSVMQRqbia/1INrsYjpe/Q5WWRpJqUa0jnN0MJ/qToFZA39FVno36iuexPfiYmz9dnQ3PkfLe7/D4O9Cf8sLSGKzcGz8EQnX/Byz1QH4UPVW4fTJqS2rhMRiene9RV+3mfwrbiavJBd5TzXq7CK8NbtxGSejmLwGy47/pV+eRWf7IJMy5VR8tom5q2eh1qtxalLRzbwOX9nbNB34Go+lGy55nOi+c2S6DrPvrBpN/jzSKn+Nfu0vqCyvI8+5Da+QRIt2OlnaTnR1W/EVr0GZkgmVG5Ff+huO/e1XKBz9yDMmQ3Q2+bbtSH56Gl/VbtS7X8CekI5Sm4TM1ElTn5WBc+ew9LmZ/uO/ENWxG29nDZq7N9L/v5fT1OVm0CagTcxDl55F3el6Jnt3oc1agkeXSlyshcGGfRxqiaFyIJqSVBv7muMxGAykxSmQ+zpRqdK4cso2Uiy9PPyekdgYBdfPsvBueRJ2XyJpOZMpTRcYVBQyP7ubroNnoO8Q2bdMR66/CU3HVoTkuTjVPrRmAVfGGlynN1DZLhCfWYD+7L+JEbqJma7BWvoo7i4B96Rr0J/8PSr/MZy+eeCy4stbjcLXhrWxC6WtE0VmITLPl5yumkmOTkC+fD3RtRuw5i5Fatfjs5XjzF5H1Ol/YSn6PoLgQ+3ah0LRg0lyw/BZz2GnEXQlTzi9Ct5ohdPtUBHxUE4tlC2N5FiD7ZeYrRLzDZHssPimcnxP0HG2JGDg4A3raGRxbJRGzGeJOe/gtG+w4xazf8G9PCcCCsTfLU7ZiaT1gsFlKB6J0UHc94zPyokByVCfifkfMVAV+FwgwLrwudjaJ+r/xCLa4rQUP/8Zab3Beiwmz6H0IpxcBctYxLtQR14c/oBqKIELTgdcmHCoMGGgMoZSqv8m6jeW2KGRuxjhQhnNSES+2J2ROPA7D3oinI8Jpms4Iy22WwhWjkC+haJJuFDvuPcPW7GJHZQeprfEhyCMNBweLlmR+JD5bHhqd+Ac7Ecl6aFesoCThw6w/t7b8Woyh28/kPntOM/txN1ymOg565FoY7BteQqpLAnpskdRxGfi6+lEpovGd24Dsunr8TceoPGrTxnw6Sm84T7iFP3s++Ig+XFdxF79DP7Bfvj4Vnxx85Be+kPU719GkzmXs94pLJZ8iNfh47D0ZpYZt2Ft7cTw9GE83U24P3kEfdFSPJpEJMZUpP0duKRalEWL2PHU9zGkxqOISUGujSEu2k1bYzc5wmkS134XV/46JC4rtg/vR1+8FHv2FRz/5b0kzFqOxdRHQUEa8ctvwSXV4fzsKaTGdLxuKboFV1H/u1swGiS0dGupb/dx/WotVsMMJGkzUZ97h8EuGw3+SRTqziHtOUtz4lo0s79N5qFnOVzWzaQ1a4jyNKOYvAzT0e34Bs3UuTPQp+SQp21HteRaBKcP4cA/6dcU4K47Q9r8VdSePIG9vY4Zs1OR37uNwZevRVlyJVKlks6aFg68/ToStZ7c2D4yZs2i3ZZBRqyZ5rZmPijXkxTlZm1eK6cG4qk1ZxOtkxOjsrN4iQd7jZcFst08uzuZFpOc+xf10SpNZdfZJBJTs5mVq8KqyqdUOAhqDZOnd9KT/zK9n7+Is6ma4tx27Mv/iKZmL5bElehtldiySvF//g59dWVETbVh1KQiy16JT63FnPlt1LUbcamjUatb0PZXYPOUImvdh0rqx1W8Aq36MHbblbiSstB0tOARBtG3HcDtdyMp+RZuRz325GuIOvM3zFMfJda6Cb9Gi1my9Jt0aTDAENPDcIAu8LtQQCoUEAqsUBfbLIeyXxezsQu25+GAw//77v9RIBIFIkXJQulKKJkNzFpF0qVwch+MfyKlpsV0VQzAiuGnQF8/9JsJALjQOe6JKHMo5CkGOkYihyEqWoKqTScKtsIRa1QgxM9FhEL4YgApGHCONV6hD0+KnXsLHj8UI0MJ/ERBV6TfTwQIBo8xTpgRkMm8OCwWVDrD+U1wiHTISBnFMGgbptj5Wyi++b9MgsRnwnP4eRpNBrZsPcbDv/490pg0fJ7zUT6FBGnXIQS7Bbfdjq/1axSKRMhagNfchzwuBXnSZLxVXyItvh1/z1GiPBb6SWCwp5eKt/5KTOkK5szWIptzPx4PyDbegS97PUJ8CtJPbkPIWIlw+S/gzSvpONfEwKq/k688gbLqMyQ3voqnuQrh7AZ0qTm4Y6firdyJIjEPSXwupxsFvM3lTFtYgmLKpfisVroObKC/14lRaELob8Ne+i1ic/LRVn5Cv0NO894dzLt+KYrYLEgsxXRiK90m8CcUkeSrJy47g6ZtH5O09l56Nr1ErKeRxiYvPnU0hbGNKC7/A/bORvSNH+ExORDyFyOzt2IvP0Rj6U+Q+P34tvweR8o05t12E67GKhQly1F0n0F24j0sk2+ms7Iaf0s17tR8NBnzSWt4m4G0RSTEKJD6BTzpJWDrRn7gBU7JLyXaVk3KspvQJCdStfMo2EzYOpowKDqplc2lSNeES6rGYu3lP/VJmJ1+luWZqe7Tk5foJ9XoZfYcE/vqrybLWcYUz0H+vEdP5YCax9Z08+//w957xsdRJX3bV3dPHmmUc7aCZVtOOGfABJuMycGEhSXsLrCwhAWzxJuwN0taYMkmm5wxGGPjnHO2ZUuWrJyzJne/74wsPBp1z4h9nm+P5oN/1nTP6XOqK/yrTp2qnVlMHmNlZ20RE/Og3pXJWOUjbOOmEulMwDDnDoyVW7F3eok9/Agb288hXahGGnY2sWIlTUcbcXj05I4roT35WqRlz1GiTMLsbkIYcxnJQhUOSzzexLHYDj2P4Kil0zUcS9MyotK8NMf9BUnWYY/PwtBYhzOjiIjqjXRIVhJXLaBrwnzscVMxVa5AzEnAY4ihUzgF0ZcKoCJ4gbweeHmgjpKWE9d33MAWTX4N1W8mwYYk2GBoRfaCweggeAsHRwav/14KaPNe3y3u34M5tOxX7/fhbK+avISz38G4SQsADqQDR5gcuPBNWNUAUrDQa92j9gK1Il6hCK213aqlFIMVZKgXrvZcVWCnUfMlXJg3UNH1MIt6vZ9wzK7laQePr8ZcoUBY7zX1CGH/dimBjO9bjF7q5p2nHmfDLz/y6i9b/DlGWieURV8VLKEHiClBuXu9202IHjz7P6TJNpWFjz/IPbfNw+1WMGZNRPJ1ONBHQuN29NZ0vFGJeDe9gLuuGSV1BEZfHbm2ery1e5Day5Em34zcVobZYccZm8+uJcvIzhQxF8ygYfG/aIqcRs706URvehDv0JuRR8xEfHUCcsYZdJoy0K97DIPvZOwdv1K18B4iSr7HcN1niHFDYOndRKQV0d1pR/Rt/W75DKc1maMdSYy5/lY6fngR07kL0Dmd2MvXY03OpOPQbho2L8adcSrdGDDt/ZiDhzu54JWPcbYdRmypQ2mvQYeMs1uBqTdQvehRWl1mor21pN34DB2f3odY+jOm3JkIkcnojy6mptWILJlJtlQje/7/xrlnPeLP+xO+/DvdN3zFV7dew8ihNiIvfQLz/rdpa3YQO+tyYpNTMa56Eue5TyNv/RhjWw31kQWs/2E3iUoVw88+A1FnxZZSgN1mQz6wFH3lFmznP0zT9iXU7dpEtykdj5hAhKOW9OsfRVn7LKb5H9L2w//gXv8mR52JfFeZjtMtM3NIO2vLozGYojl9XB0RQjTxtigS41wkNm7m7k9lhthkzp/YxiubMrHaLKTm5mD26olJtTIp9wCtOS/gWfo0ieOmYjSZ8HY0IEX5KCai1LVRVi1j3P0djoQRnHRrIc3VUbhiz8ZU8Sk6g4hDl8bhCisJx37Gm1aIZfJFRG59BbspD2tGPVHKftq6J9OZdS3W6q3Y47LwWoagIBNVu5rWxJGkbL6B1qK/4qnvJK7mf3EOv4mWqAsRBEtAdfX+bfKCFXmg3gx1LVBG+8hfQArsQJy6ULpCyyip6faABgP+n6mBu3D6bPD6IAWCKaAVKQ7kWzUe7hcICOpyEBxtVhsv2A6qyZNa+lcwFgreuu21+Wr9iAeCS8K20lKfqLryUdt6CweAwiXJa7FxuLBlsMLpD5TUq3APhGhqoEYNVWttRQYrPS0aDwRshQJYgcozmFFCja0N1kKXOvCdo/M3sT9uOKKjBR6YfxU7163l/Q1b0JsTULwBmSjHNX2gYAZvIwUKQM//QcRNY0MNz9x1B08v+gYFF1JHHfa9P4HZhDFlKLrYXNy6eNx738FQdBmKoENsr8G5+1tkoxWzScEbNYzuPd8QnZBNgyEbc85YdK52jMlDYP+nKKMupbG4DO8XV2FPPo/sGxbAG9NokCaw31PIydJnuPTJKEPPQqrdhFy2Hd2su9i1bj+WunXknf9nTFkFdK96GV39EWqbPKTc/S32I+vw7lmMPjIV29w76Njziz8ySGMNkrvdT7/NWxuo+ewJhv9hAXJELM6yjeROO524oeNx1RVj953Q3f0NoikG/ag5uEsP8NV7P5Po2M+pp2ViueoNalZ+TtT+V1BSz8TZXYfZcYjWqjb2RM1nypRMxGVPsGiZzKxHXiTzwEtId66h7scnYfsyugrPxdvdBiXrSJx1CRFDxxCz/FG2lnUSaTETl52P05pC+dqVtHZZSZh0Crlj8xC2vId38q14vrsH07TrqTt4iK7SfbTavUhF5zMkqpm4P/ybhrXLiCl+hV27y/jkUApeJKZlNLCuPJbY2DjSEi1kJEs4jSOZkHGUES0fccXbETg8Bu4+o54le5MYmqgjI8ZJ7FAbLbaZROtiqGrQk9a4mpjrnsHUuh9l3bM4baPQFc3Guu8baqtFopNsREySWb04mUzdUWIvuAdd2RfYE07B0rKV9uG3YSlZjMdkZdf7XxDj2Efh9VdjzY2kZWsNccIS2gofRKlVcMSl4zYNQRBlbDWr6bTlY9S34W2pIiZyPfZyL11ZN/vK86KY0/3MHxhdDuZvtb/7y0Doop/BUQE1pzAYVA1kt0FLZ2hFFIIN4SAkGaTA/y0KBEemteRG7XnheF/N/mnhmBP3au8cqs9Bu7ZiMKAMjgL2zL8nuBYyAudrpRUOKIUihloErJ+i0Dhq27torehaKODSX4GFLoKppSCDT9hoebFqc9VC3qEYOBQIVFOGajkB2ms58eRw71SL6ft6D/0PtvQBjO4WHr3pWhpranh04YfEpxegyMc3R1X2kAZC29/uAbo6mnj4xmv41+c/+MJ1PVE9X9pcVxVC2XIUtxNvdAFi6ngEg8WXIue/RZAEaC9H3v46csJ4BHczJkGgW4kAvRldUi5S2nDEPR/hGna1HzDqv7uazoQLqPFEkbD6z7QYRpO74BPkN07GmTQb4bxHkFb+D959vyLOuhOxaiv2ljqE1JmUVbWhr9pKpM5JQooNeeTF4GxDbq5B8tUi2/YpHmsSpqEzwdGN3mtn65LVtDfUM+mU4TgzZ9Fa34rr8EpcsgmjLQqz7CB62jlE6MGx7ROwJdC1bxO7Nhxk3NmzUUrXUKekY8saSlL1J5A2AbclEUPlOjzeaJTz/5fmd28j0XWAbRFXUXTNnZg+uQr5tlVQ+QvOLT/htcbS4bLSvn4xwuRriWtZQ+XaDWTOnUPsnLtwL3kasXAibPoQZ9xkjjYbaC/dT4ahFNP8t4nc+SatFaV+VrIUTCM2fxgN7RLube9R0Z2OLT6FNFMF3U17+eevcf6t8+lZLWyuTiQyKprsRDNpyTocuuEMZxVF1qO8taObxesEHjunjje35+HVx3HZqe0kWiLocBWQlW9CnL4Afn2epqgxCOXLiYoR0Ufm4XF4idj+Fq2mIeSck0hN5BVIERORD36BKFowV3xLd+bZmH2HD0bdiFBxwF9oWUybSqx9EZ2mNA7ty6Ao6iBSZj5eq4fIznIaU2/Eq88AH4Cr3Yircz/dQ+YR0/0pXdaTEWsbcaVOR5AF5KB6YL0y3euYBJe1VFPk4QxVuEiblv7RctpCbSEF65G+61E/cPB/y4APjvP/HgV+z/Z9Dy/6//2NUOHs3kCCN2p4RwvwBeOf33bY/GlCPR+tfDmtuZwY068JwufAqQGRYCUxIKCm0TFBDYipK5OeCQcCmYGAOzUiqSnBYGUZ/LtAwmkp2nB71v3n3rcESTDwDKVsteYXCKKCFaoW4Av+TTjG6jlZ1dPz1L/dGVAA2F+s197IYz</w:t>
      </w:r>
    </w:p>
    <w:p>
      <w:pPr>
        <w:pStyle w:val="PreformattedText"/>
        <w:bidi w:val="0"/>
        <w:spacing w:before="0" w:after="0"/>
        <w:jc w:val="left"/>
        <w:rPr/>
      </w:pPr>
      <w:r>
        <w:rPr/>
        <w:t>deS1NtJc99tRhLVIafUUOfyAp9VL/nxfc8y/fxuu3cdem5vPj1TwiCvmds3wVRQGjaiSE2DWdzLd6KLQjWOMS0cWBK9LdsEjydCIe+gbHzkQ9+C0dWo6ROQMoeh7v6CG57FxbnIbzjb0EwxaH77mrkoX+kVkwk4ouzcaecyWFpHKPqnkMsOBfdhU8hbnweub4JznkS8chS5FXPYC46hxZLEUe+/5DCuEZqGyFu6vlYZlyKsuFjvOZIpJI1iNlj8XZ14mmtwNHWRaNlFHljCnHUH8I05c/oaMddspKqPcX+ArIxRoXadpCj0kit+oZGTxx6dyMdUQUMt5RDwz7MQ8+gtaoES9tWWjKuRJ8zibjDC3E3t9KUeDJC3S6SG1fROuVeSrftJs+zDddVnxMpVmHftYaIWD363NPwrnmJAwnX0PLlE0RZdcRn22jKuIIM5w6Ms65GKtuGvuRHXHkn4+noxLFrMZvap6AULyUvRSDlinsxDBmPdHQlnZ4oDC27iDjzb9R99r+07FuBbBDY1BrP5hIjp+S1s7U+GVtUNJmJZpJjZRz64YyN2k1W/RL+tcWGMdLAnIxaFu4oYPxoNx3kkBGTiiuikGENbxJ52WtYfcV2Z91M9I77aRam0Lh6Me0NXRQUSCSNKKWl+TQc+dPxpsxFqv4JT9xEjBWLcJpGYTq8HKvNQ2e9g874EZgmTcNUsYTuuKshKRvdptcxOauxR07AduhfyJPPoyVpPrKSSPSRz/EY6jHHOWmxXIib3J7yPnLPSevgT2DKhBZYU5PnUI6eWmTi9+qRcEV2A8cbaLRCaw6D3w9SYKAUUIsSqwEdNSdGjWfVAVa4OnKhU5zCgUB1rNRj3NQcIjW8E4gTYvUKwyLVCvk6objrBEIMRRQ18DMQoBUKNIVSaGqgL5SSUtt3Dn6hoUGLX40eR8s94cuBeMdaHmp4b/dEKxCte9XAWTAN1ApDaiH+QEMRnIunpbB7Oyz0jCkgigomk8y10ydjtZr4z5KfsTstvWWpfxsmGEiqeTXh3rEvlvfXeWfy3BffIErWE56MrySJux0kk7/Irg9oCjoXVO7AXforYtoEdENmouz9DLnwauT6DRgRkdPGIFdsx3loDVLhDCxd+2l3JeJqrSemeRldaVdQJ8eQe2gBntxL4JTb0L97MpWNcex1jmJyQSs2sxnPGU8hdzajW/9P5LQpdJTtJUbXiKiIeL1GurKmsemTbygoSifj8vsw0UXTv07HeNI8GorLSRkxEruiR9YZMFVvQnfZm8j2dlzlq9GJNnQRiRjt5exYs4su38nTmvVUFVcy8fSxlJc0MXSIAenYEvTJQ3FF5WOs3Yb5svc5uPZX4ksX4qhqoSz5KsaMtiCtfQnX7L8j5k9H+vx2WpKmUrNjNZFGI2nXP4bp4EcYvV4WLTrC5EtOJ71mKYfFPKyRabTVVeM0xxGZmEFWogGXLQFBdiIvf4SaiFlIJRvpjsqko1ukwzqUkbMmYJt0Ju51b6IkFeHcuxqb1M6evYfY06xQ164nP97NhvIooqJiSE8wk5FsxKEvIKN7LRN1q/hyfywtyEzP6qA5LpXlO2KQ9XnMGG7GFTWa4UMcmOqOUrrjMFHTLmJcTjF1NRmw7xucuROJS9zC9lU5jMoVcUy/ESkiB6VsMXL8SRhLP6Q7cx6mrlIaNh0i3lKGIaIZMXsc7eIsdJHRuCLyMJYvRjSb6Ew/FfPeHzDu+wSjrRnn7HsxbfoJyyiFMvPDCESrFuXV2qrUig6ogbVe2dBKWelft0tbZ2k53+Ec2lBGN9ScB2qsB+8bpIC6w9O3LqwaCOtv23ucfrVesr12Ty3SHAqMqdn/0Hzfv4euOiBV75akZTNDAjjfFurv+WgDltBF97RQdKCiCiS02pxCvchwqDgUmAusQt5zn/bWYSjvV2t+4eYWDJx/L1MNRNGGm0N42oOkg8bqEv528YUMGzOau599EUEfeyIh7vhE1KKmWg5AL0hVA3iSTuDey8/j8XfeQ6eP7tsCzAfiAsvt+f7vT9DzQMdR5IaDCEeXo4y+Biku31/WQRYtx6MkHuTOo0g7F+KMm4YUnYBx0xN0R01DGDIR4+7XkYffgjziZAzvzMSbdgae0+7Dufghuo/spyb5AnLGjMC+7UtMTbuIufFtZCEaz5qXEFsOIuTO8Oe6dZvTqVdScVYdICWyg86yUpLHTkFoLcGdehK62Aw8+37yA1FpyHjwdiEZExBMMejaypHjcln+j9uIj5ERRYHkSAfN3TpSdGXo9R4sF72MkjYV4a2TwVcuRZKQt35Kc0Uj9VMeJ7lxJXHNa+HuLXir9yJ9cA3yRc8jdJXj3LWaNocOd1cTQvkuLDd/hc0mY9n4Nu6MIXiy59D+xZO0JIzD09GGx65g8tagz52Gd+0rSCMvISmyGb3kxl5RTEv6eTQfOUirw0iioZ60+U+gazpC/eJncHQ18vqedKYUtmOVvaw4FElcQgLp8SZSE/W0e5KYO76ZxPKV/PVzkRiDm6dvbOSdX9M40JqJPiqDcdngiR3DsLR2EkdMx1L8EU0x43Gu+YSGQy3kzc7COn08lFuxx4xH2f4i9RGj6Wy3EG9pIHLafAylH9Cdci669Qtxnfo34o79E0kvUJP6d4zNpQhRKbgthSB6MVYtxZ52FtZja5CUEpxxYxCatpLSuoiaxAdwJc9CUXR9TlEH6zItpyicvg0n/4GOXX+HLjAK2PeAmroB80v+b85RKMdTa97BshtufYPXBymgRYGBOD+9tkoLO6gFotS+C/cW1OyyWq5auNzS/qCvR+YC5VgrWOS7J2wOXO9C1NBlqMmpEsVfsLX/yVYt4KNmuIMVWLgXEgwCQoVhewFa8ImQYBAXPN9wXoCWsg4GvOEYtC94PNGfNBBgaY2pBZLVtlW1jIQWo/vAVFXpbu6/6nKKxo3nvpdexZIg0nAAACAASURBVO21+qNfvSkIv5fhQ83Xt16DUWDBtVdw/79fwGhO6j068Rup/Vutx4sc92SN93phAqLgQNj/IW5bAUrzEaTEEQixWWBI8ouOrBfQH/oQ7/CLcR3eim7N/QjDb4D8yfDtLTiTzkA/fT6GX+/BM+Qa5LFnodv0LGJzM5zxCCsfuxOTu4lhZ87BEmlBP+piHOvewmCxIPvy8KLT8Gx8B8PsuzEbTSx75HYyhmRijYkkOj0PYez5eKp34dr9A6bkQgwZw3Ec+AXFGI8xcwxG0cuqtxZijYkhL92FPikf3d6P6TSk01xTT1qylT0tBVjHzGZY6ZNIF77C3k/fINv+M+a4TJQrPkDcu5jGb56jYuyDxKTEk7LlSXS3fot700t4D23DPGs++15cwORJUayqGIotJY08cy1CahLKqJtxfnobpksep620ioqNa3BZY1DWf4g10kPEH97D1rwLU2YRuGuRD29CyhhBXYcNz97vOFCXiNB4gERdNdZYPQv3Z6AT3dw0qZpX1mUQHeuLwFlIirVj96YwI/0IMfW7WbDUwuxT9Iwx1vHRxjTSMmKoEUYwLtONN2Y8w807iZpzB/qlT2OOqqfxqJGY4dmYkxtZtX0WY2LqIH00RmcdirEZZ8FtdK56gdpjnWRGlWNv0hMzZQLGdAPUd9DtMOIefgUc2+2PwPUAOAFT1Y90pZ3lP/CiSCLRpa+hy9ThahtNu5CAEJeHjDHo9GVgCY8T2yVagGsgOkVNF6o5PQOJumsZjGD9r6aT1YHiidJJgyAuHBwYvD5QCoTavQm81keujheK13JSgiNzwbKnhSFCOTRq106ssa/t7gs6+5ccC5Sf4DXGGmBYTytlhD69UJ3Qe4hBO1Tf1zsLVkahkKPaC9O6X4sYvwc5DwT4BQOhUEBN7Vog6teamxZzaCnKvkyn/uLVoloneqwNrItGSAEKEoDAdep0Ao01h7nx5Bmcfsll3Pmv53B0Sv5zBf1blPly/vor9oE4AsHzM5rg6Tv+wk0L/o7Vlt7DwMfrxmmt5Tfayw6EmvXI6bMRJBlR6cJ94Ge8zZUYhp8F6QXod32Iq/BqPwjU/3ID8tTHsR/egGHbswjj70YonITywSU4Es/AeunDsP9LBGcEmzYVkzd+NPGmGiRjJpWrv6S+3cSQvDgikpPxFJwKO79D7mhBTMplz3vPUzBtDJYxF6IU/0xrm8jecpn80y8kXqzGOOpUuhbdiRyVgHnoqeh0Jspev5uksVOQxpyNc8P76OUOjBEmnLOfpn3ZQpKdR1iyppPEWXMY1/wa6/ZHIUpGJo324FEscPnrCEvuQyrbCHfvxN3ZxrH7z6Q+fx6jp+VhaT7MxvffZ/qN1+E5sgbj1Gvochvp+uRBagwZRORPIzEpChPNuPMupmHNV7R3dOLu6kSs3YL35AeIat1Fa3MX6UVDiR01FbH+IO3WfIStL1PlSMN1eB9dtbuJSLDy3pF8PB6F03NrqRdjqKhPISPR1zqtnRFDBFIaj5BvrWKZlMxH35h5cE4Vb28fiqKPJiYxhwm50B1RxIhsB3HJieg2vka0uRL36PMhNpWWmhSYcAWWvT/gbjmGpW4TjoI5mFOi6GjsQogbA9/dSbH5DAqsi6hLfYLUCCcuvQ6jeBS7MgZ9RBQuH4CTfABuMV2pZ/v+i+jYR5zwLfXGezB1VeKw5BzvrtA3eVpNh6qBNHVlHej0hq55FU4nhpORQD0UrM8Gqt971qBegmqghnrwvkEKBFNAK/jye78fiLPSF7Sp77oFzk8tcBLOCQsFFAeaZqRdRsQFvlZaahGa4ImrhQ7VhD3wd2oTVAciAbg1yEAHKyO1vwf6soLvU//b/20/ydKKLoUDqQErG3BRzWAFOxDa94IbrTWGAsiqoNR/nFPBYBDYvmYJD107nytuv5Mr7rgXt0vqydc+EXzrV5A3GGypGR21CFwgPQ0mgTeeeIzzr72K2IRc/yV1Dyug5MLxXL3eMic+hOkDmj5MKegEFGc7tB3B01yNoX4N3vG3QUw6xq0v4BjzV0Q96L6aj6vgWrxuF6adz+PKvBg5dzzirs+R9Ul05c0hNnMIclslutZaSBuCa8diuurr6K4rozNrLtk5cbiP7aC+tIK8S2/H3dmAIntR9nyCoaUG55ynaG9uoXvte7THnER6YT62xjXY29w0bviO1IwElIRcvPXFSG2HESZcizE2G9fE+bi+fYbY7n2s3OZi1J8ehLdOo8QxGk9MJqNMW3DZFdrOe5u01k0oK/8Xz/xFeOv2YVzxT7w3/ULpewtoWPELyWdeRM6U09DV/Io77xzY/jaSw40nZzxd3ngMq5+mUskjcdRUSlesIWHUGFIuuBn7JzfDWf+kceNSvO2tILpxWHIxV6wm4ZK7qPrhDfSGRCK69xEV5aWxuZaXt2TS7VI4Lb8Nl1GkxZnoq4KHqDSQHy0xLaWM+JwuXnjfgCyamFVQxxubc9GZ40nMyGdSnkg9OeTq96K3W8h0ryDmornoanbRrjubbn00nlFXEXngB1zGRMzte+mITMRStx1jdwV1DRHEDovBlOKluzONamUKCYc/RR9jwZl9MsbmPTiTZ+M25yKIAsbqH+hKO4eIro0YxcO0GC9HUHT+2oV9Nin9dR37n4APPuzUc09f3aIe6TqerOx3jrTTW7QiXuF0RTB41JJTLb3WK4O+54ii2GfrdRCODFLg/5QC4QIq4YI0v8dOq2EcNdsbbFvDO1DquXjhfqdFu5AA7lBHXyWhBZCCjWcoIKVmmAM9tsDfqv3/t+/CFJBTU2KBDBAOsGltO4QCFsHzDQax2gqx72nUUMwTPMZAhELLEwjnIfQZO7CwLqA3CGxY8iVP3/Ynrr3n71x0y19xOvpHCMMZAXUDFz7vRm9Q+OLNN5h82iwSUwuPF0DWBte+efTWqes9EegDbrL/LG1P2kHPrwUkK0hbX8ZhGgJOJ0bnIdxj/4Sot6FbvQDXzCeQjKD7+BI6o6cgJuVjclXiagenMRLJloohLR9dYznexJwecPnjAxiGnUFLwjQOfvc1cUcXkXTNC5hKfkQ/9Ro8MUMRD/yEVLcNj9uNN2U0UmcV8oh5lK1diXvtq0gembyzL0Cs3oy7oQQSR/kT6r1D56E/8B2eCdfS+tPb5KcprNnhwqlPYJz8EZHXf0HZviNEbn2GTruRmoLria9dQbpjKx23rsdsFBBemU1zxunY968htTAP7+jLadq5DfuR7URe8g9iXIextO/H3tqEJ28e0obXEVOH0rriMyobdSScdzMxo6ahrH4R48jz8MgOJFs2TcXrqWs1YzJ4Kf/mTdKTTHjTZ5M1ZQZKww5aD/3IjmoDrQ4d6TEeftgXz5zpTsqqYrEaulH0sfxhbinRB6p4+BcTJS167j2lmte25qGPiCcuKZuThoi06QsZI21BckWSnrqMEt2pJDTXYC46D7dBj2vklUTs+xa3KRFT52E60sciKUb46jb0Uy8ltul56oa9htRegyPjIixHv8dltiB7JPQbXscw+TI6k2aiGOMwVP6ENzaJSOkAzbqrEH/bHT1R2FotLSSUo3RC35wY40RBXHUgGFq2ThxcUNNDgYZnIM5Pf314IhIYrIPUdOdA9NTgPYMUCEWBHgekR0eHSgsIBFqhnHq1Z2lhkWDwFigzwf/viy2OzzcwonF8sEAsoRWMClfYP84gMCyyZ8C+W6jHI3ChJ6ddDDc4mqamRMIZ775EC98VInh/WOuZfQmsXiNO7YUFjxf4sk8oRPXTJsHerZY3oAVgAxXuQBRkqGhmv7n8Vnz3ePKkjxnE39LGeqogHDdSvnF9+We/fvkhz9x+C/f9501mnX8FHlffMh9awhFK8AIruGsxbi99fABy+ddfk5WfT05hEbJvkkGfUGC7l5596ORbgr/wG+iLP8E19HJ0koy09d90OiIRBImICAfO0bf4kB+GH/+Ie+4biGYFad0rdJUUo2RNIGLCRThLtyNvfRfd+CvRF8zG+f0//BHL1vxLOLT4OybOmUz7vvXsOdhGwbB0EufejFKyEsF34rSzHcPs63EveQ7RaPSXt6s+fAxb6046GyoQ7K3EX3A/5jNup3Ppi7jau4gUO+C8x6h8+Ayyk5x4Jt3Hnu3HGO/+DOfMBbhyTsf87mmIBhNVYx6l87vHSHYcoWTMPXRUVzCl+xN22scy+rqrcK77CL0tCilxGBbnMWpzb6biq5dJbVlK/MX3oYy+CvG7e2ha8SXG6dcQ56rBkTqa/R+/RlySjPWmn7FufB7n0AvBVY+YXMTulx/DK0tI7QdIuPRJlAMraW2pxuw6yJu7UvF44JJh5RiNesq74hg1tIsDlTGMGGmiozaW06I3Mu81L5EmM/ecdoz/bPRF4GJJTMtlfK6EK7KI1EOfc9JtY3AdKsc+9WUcxavpXvESHvMwLBc+RGzrHuyyBZO9nI6YDLzrl8LIqaTzDM2Os+kquBFr1WLsGVcgOWqg5QCurNkIVXtIqPqAVvM4f6sto/EwrmFn0u4583gZneMKdKBb+CHuC+VUaSl8tchZsBFTkw21iEbwfWpANFgXqc1ZzZkNZZwHrw1SIBwFwtm0cFHpgYC+QN7unc/vHTfYtoSLroW6rnWt93vtQwwu6I3AaSmInkFCl7wI9VK0PNLA34Qzwn3vDV+j5b8Flj0vJVxDdm0wGGqtfaOFgccnw29hqwKRgA4HfcfuWxbmBDgHo0nA43Jy7MhBKg8XU1ddi9Pp9Hs7MXFRpGRlMaRwJLHJyXz2n+d593+f5IGXX2fymb5WVtpbOgNZt5ZgqhmBXpAuSrBj7WoknZ6Rk6Yge/snhg/UQQik4W8C44/Nif6tVd3hD/EMuxI66tHvfo1u63AESwIm+yE8o25BFkE6+DXKkLPB3ozSeBi5ox5d21GEnAnIXXa8B37ETDu1WVeSOG42zorD6A0ejM2HaC/eRb2Ui1y1lagIK7Fn3oy3dC2ypKfTWkDtoscYmtGI4nSgw4lu2p0ca42hobaZOOc+Es+5g4iypXTGFNLxw1PEmDppss3Clj8K68r7UE5/CvvwizG/NQtEA44/LEW/9kXcK16i/sw3Kft+IZFHl2OY9xBRQh3m1hKi51yP2FKLd/9XeEdcgSA7MLm7ady/mgrb2RhX/YuMebcQ0XUYV1IRcvF6xJFzkdf9h4aY6ej2fYM4/CwisoZwZOcxrO3HsAyfRLRrD56CS6nYsAp7/T6s3ftZuD8Lt8fLrLw2tlbGEWsVmFtUydBcN8sOnUKGoZ5R3rW8sdFEh9fEpZPqeGVzIaI+guTUPMbni5S2JzJv6npoF2mSTyb1lHOgsQRvhwNd23rKIy/GtPcLZFMiacY6uixZSJPOxlb3LN3CLCwt26gvehrLsS9wpF8KOtBX/Iwr+0zEukMYaMGoNCLoGjE07qVdmII760xkwfqbCgona8EGQet+NWctnB4MjEz0BXqBOqt/ORE1oBcMFE/oiV6HvX/0LVTEMXid4Qz14PVBCqhRIJSd+D1gK1iW1PgznE0Kti3BtkoN9IV67ongU+h8u+AxBpQDp6ZQ+gq+X8T70DyUV6jFnqG8Nq2oUyh0rPacnnlpn4TVAoRaNAhGyME1mEKB317FGAxYtbZ6A2l+4jfakUk1pd+XxiBJ0Fx7hF8+/5K1S36irbkZa1Q0MQmJmEwmFFmhpbmJ1qZGZLeLpLQMyg7u5rF3PmLk1Fk47OG3dwbKCwMB9L/RQITmujrs3V2k5eT65xn4LrSM5UD4pd84ihMEoz9fznBkIZ6i66BqL8qO15Gz56JLHo5iTUcWDQiyL69OQNLLiHu/xNPdjBCbh3xsC5K9DmxJyEPOQYhJRDEnotv8BuROwlNbjtFipXXfRkpbrNgiJaKat9Pe0smQobF4OmuRx16DQTIglK3DlTIOU94kOrZ8R0m1QKp7P8z6C8Ytb6IrW44w7kqUlHFYfrkLV96FyAkjMW96AsUQg/2apRjWv4R+86vsS7uFruJtpHl20zrmz1gcxXhLdyJnjyMltxBD8zaEs5/GveNTjPXbUbqqqO3MRvLaaRViiaSL+AmnoHfUIXocuHZ9jnjhS8hH12Lfupi66nrs3RHEZw/BNv8xdLsXIUWmo5gSaa3YT8umhSzcm43bI3Oyr5BvTRKS3szojFY83kgSoyxMOCmetMrvmP+BRJIFbp9Vy5LDWVQ4Y8GWS1Gqk/Qh3STE55A6Yjqt7bEYWnZiddfhjRqJ0LgM58y/Yy4/QmtFMR2bfkYeNoGc/Eq6lCnIqacSu+su6qa8g6XiJ+zpl/oj0FLlL7iyT0fyOSg4iat6EnvyqXgbvNjTTkVyH9d5QQ5TsPwGAyA10NRftvs7clr6LHibKJh/Q0e9+7blGojhCZ6/mvEKpcsH4ckgBf5bCqhtiarZTzWwFLxDp2ULTtirgBOhgSlEqnmtodN+gtcb7CQFrkvtmhYuGVAv1GCg0QuCeuuVaAGRfoor4DRjLyAKJKpWuD4ceNICk2qAIBRyDn6OFqBQT0LuCyDUGE2LqbQYsIceJ/LjgsGiFl2Cm+qqKVNBUbBGCXzx+uu88sDfKZoymWvvuo8x02dhMILbIyDLPVFHnc6XlAw1ZfUs/mghX771NhE2Ky9+/RWR8T7w1Fsl0XciILxohhIkLRAWiqkDQXkoENgfbPeNmAY/I5B/e1cletrx6mz+rTPd4bdQRt0AZWvxHl2JkD4ZKe90f0TSF5o2Vq3DGZ+DLjIFz+L7UZqK0Y28AF1iLvaqI+BoxzjqXDzbPkOacBnOr+/FMOw8xNHn0X5wGwdfuJ4hWUaMI2YQN/VSujPOQF+5B6GrGld0DlLbEeTt7yNMvZMIZz3b93RT/9mDTJwQT8y1C7FHpGL4zwQcKdNQZt6D+cc/4myoxTPjASxKK66vHuTo2EfJu/hq5J+eRTjnUTzF37Dv4/fRx6aSOmwYVWt+RRl3KQWjMojXt7PzvRdJGzsSfXclnHQ9kjWd7qoSDvz4FTlJAjHJNrjkP9i/+we0lOOsa0EomI3SuJn9Gw6Tn</w:t>
      </w:r>
    </w:p>
    <w:p>
      <w:pPr>
        <w:pStyle w:val="PreformattedText"/>
        <w:bidi w:val="0"/>
        <w:spacing w:before="0" w:after="0"/>
        <w:jc w:val="left"/>
        <w:rPr/>
      </w:pPr>
      <w:r>
        <w:rPr/>
        <w:t>p9Ozt8/pWvRfXTHF1G/9jU+2peFxwszclvYXJOEQW8gKQoSY3R0iTnMHu1heOPXXPchuLw6Fsyt5oXVQxiTITE8NYqiSZX8eORqJmVWEX3a3xBauxCibJib9uCoOIa7Yh0xBSl0t8XiaPeQkOHCMsTL3mOXIKx/luQpM5D0LbgSi1A6nDhSLvQDOJ2vrVjW6eCBxK43aIuYgUcu7BEKP1BXPXvUwyoapQvCOVWBelHLsQu+J9DgaBUr1Ro3pLSGOH0eTo/2B6Th9cLgHYMUCEWBUFuooeSmd0wtmxyMO8I5QMHYJRRu6Q/cwu/iBc63L7Y5nqUd4DCGBXDBA4SKpqgtPPj+gURj1ICOFkgMDQb6N4wNbhOjBopCKbtwoFBrPC2QFhwNDMdkWgweal5q1/RGD8/f/VcObF7PX595nsKTpiFIevQ6Lwd3bKPuWBlJmdkUjBmHyyn6U/19nRYkSaCrtYYPX3iBNT8u5qHXXmeIL3n9eA6a2vvVAl99gaVasefwBaC1Igb+7zX2vNWM6IDperyWob/GXEcxsq3geLskF2JXJUJTMYqjxd9twODoxBWXg2BIxrnhDQxjzgHZibT/a38yPXG+xucSrp2fI8bngKMTnWimrNaFvPUdMocnI6RMwJ5/Lo0bvqdVn0dWVizJSVbajVkICQUoO95Fnzka+4+P0R0znrgIO3LxRmqS59LYaWJsw0sYzn+OLlseho8v8ifcey55j9aPF5Do3o3j4ncgZgiseh35zPuhYjk0t6HEJuJtqKFq5Rd0ps8hRmqjcvm35M+eROy8f2BacT/OrDOgoRQyx8DuH3APv8xfnuRw1h3Edu5EaawhLkmPEJWGPiYNV9JYlF3v0dBmQj6yHtPQibSXb+L9fVkIosSk9Do2VcZjtljJjNNjNbvwWosYHbmPsWzk1i/NOD0i951ezSsbczBY47l+npOm2niibBmMiNtA9zlLUWrKkaLM6Op2InuikGmiq7yRmPrleLKzsKVbabSciz4yH6XiZxRzFpZDb9DpSsQcZcQ+4SE8ooTu2DIc2bNIbn2ddsssXIz0JQr3nFz+Pyxwq+189ZTDCVbiwU5YqEhyYN1Kra1NLX0a/H04wDkQXR24nkGIMkiB/xMKhAr4qDkVxyvJh+w5qgYMtZx5Nbnte29weoF6/ce+UfqAbVOVSJ92PjjE6gnfSkudMH3zntSiG4HKIFxSerDHFhxSDLf1pR556R+9Ggjz9Lf76kVz1UCZFuDVQunBijkQYKor0/6F/kKBj55rfX/jOwCwaen3vPTA3/jnJ1+SOmSkP9pm76zn3w/cS0NNDdlDh3F41y6KJo7junvuob2lBXNENBFRSXi9EGEVeO3xR1n74w+8vWo1bpf5tz6lA/E6BgKi+ir+0JXjtcZTBbYBhzbUtpfUPKB+79X3hfjb0dWeEia+cXUCoqcLoW47UskveLOm+k+L+irzy6aEnsMgeg/Srg/wROUi1h6EhEzE5iqUmt14DqzCY4slYsypeArOQ/bo0Lu7QOzCGT2WxlWf4q48gHn4VCJHzMRUsYKKRr0fMJnP+jvs/QLvT49jvfhfuOJHo3v/XEqss/Fmzaag5Cn/9uQx3TjSIhoxHl1F1xWfI9fsQb/7O+S5DyG3FSPbTRAhYpRBEb20KOnsefbPJGTnEJNsplIYR2Hnl5hmXAvWfJT0QsTdHyG2lkPFJtqyr+Pot29hScsibuwE9JHpRBdNpGX3WqTyZVjm3o+neAP1y9/A3VnHwtIxiDo907MbWVViw2S2kBoNCTESsnUkM5O2kNG+ldu/iaTLo+f+2RW8tSOLuaca2FIyltFZAtb4PDJcK3GkXkp0ajzWnDyk+t3I3kg8mz/APe12Iju+J153kErDzegMdjwxE5FbDkNEOpHH3qZ11ENEfn4p3mFzICofb9cxrNkOOoTZuMk60VVEozzIgJ2A4zeqgR+tLaL+euK4ZKvMJbST3d+pDbUtpeZ89Ze1/qfoB0HbQCzN4D3/LQVCReN+jy3oBWShHaL+aQbhAjn9bWDf7gpqeEdrLqEKboTNgesLwkJPovdeNTCnnVvRt8m5usLoi2p/7/ZkOI9WDVVrfaf2YoKZKfAe7XX37zMb6qUGgopQES010Bc8B1H0cPs5s7nslj9x8rzLcTnAZHJxwymzGDFpEvc+/yzddgmptYKLZszC6/FitEZQX1HGzQ8+xFV33YvdhylEF388ZQr3vfgqBWMm4fEGFH8LIEJgXmDwOrQEUQ3w+w+IGnwFXunZpqTnRKzv4/tbpzsedPutGQl+YOr19DxVbwSTuWeOXZ2C//ue56idYFWP/gXzuBqf+N+Pb+u5dgtEx+Mt34jcVoE44kqITsPrFNB3HUVp2IeUeQpK5xHc5dvxfHYzpoKJCEnDsUeORRcdjzTyfATJjly6HjlrLob6vRhctbS5bexZtQ73zm/Ju+w2MhJFOrPPR+iqo+P52STc8CKO2mLM6/8H5r2LN+NUvC9PoHzrXiy3LSdTdxh5+ZO4Zt6HbO/G4NuWLTofNr2O3pSCq+hUdG4vStoE1j50M9Nuv40Io0Dr4fVsP2TCVreNoeltHKyMJO60G0hOj0VoO4LjuwW4zUmIRhOG0x5EdFSz54AT29ElRM97kKjG5TB2Ps7vHsCFjqZ9v/L67lxM1gimZTaxuTIevcFIsk0hMU7Cqc9l2nA7hZWL+HKXniaHgZPSGmnNTOKzxRnk5GYxJi+SjLhm9J5Gkq/+iJpfv6Fy82qKZo7CVr4Hz5hZkBmBrWYdbcf0OCfdhNjZhBKRjlsXi+DpxHb4X7QWPoT10LsYLW20Zd9B0sF5tDpPhdzzcViyeprSHy8YHcjHA1HWA3FYesbpW/4jlLycUPg9shBsAIL1sJZ+Ufs+XPkCLQOm1mpwEMwFc8jg3/8tBbSAVrCNH4jN19Ld/Z169W3PE2s4EeAJFcgKloPgA6Bqsh7suAXbSx+AK1TtxBBwClVLMQS+hHDepHqE7ET1/FAepvpzepSWmpLSUlxqilYtAhMMENWV1cC297S84YGAMDWmDOUtB76n4DkH/u10tPGH6eN5/qsfSM4uRFG6uf/KS6guK+POp59i/Oy51B0r4YH5V3P2lVdz9lXz0ZttNFWVcuvcM3nxu59IzizEaBb4x7VXcNLUqZz3x7/gOl4HTstrD7ndGfBy1HjBl5O0b/N6Vn71qa+CB5f96S902518/84biIJISm4etUdLkX3hwd8sEuj0Bv7wwAMU79nHLx9/QFyEGZfbg9tk5cb7HkZnsBwvANz/BLMWDdWMcT/+FwWklkPIkYko+hhwtyJ01KDU70IRTAg5U5Ea9qO3JuL0Ickjv0L1GgxCFK644QgmE+SdjtLdgly7D0F0I4z7A1LzUaTmI7hjcyleuZYEqRxvzmyEXZ/QljiT1OFF2FY/gvvk+3DFDcP23gw8E2/C4RbQrXwcY2IRDbNfhmVPYa1YTtcflhEbIyH98CjOoacgtJegSOkoBg+6hqOU7jxKxt9ew1NzAGvBTDw7P8A74lLkJU/Qrk9FX7aCo+bTiDc20bh/LzmOn7H+4XPMZYtpNRei7ziEXDgXUR9Ha/Fu2vavxJk1m/QIhfr1n6BzlPL6vhz/aeIZQ9pYX2rDbLWSFieRFKdHNuUzIb+TnJK3uembeJLivPxzfgOf/ZrCvrZkDNF5TM13k54ZiVeKJm3SDFxyFroYKx1v30GLLpeheTtozLyWKG8sbtmIwVRGt2UsoiUdlxQLnk6iDj9L24iHEWQXQnsZScavaGjIxZ1zHjqHG6/Yc9o0FBDTkulwekeLn0JFGfqCLvWT6z21gfsDu8DfBu909Pwk+ECaevcHtXt7aOT/97+10YO/G6TAgCjQVz60Cf7L0wAAIABJREFUcsvCB3+C8U2wfAxUXoLlPxiQacnLQBarhXN6tlB7RlBtpfV7Bg8GEIET1lJ8WgAn8LlqIUT1CM2JCKEWoFRbj5qhVldkoere+X/Rb3gt4KpGq1DP7Kuw+3YdCAXW+tKxZ/6K4uT2c07j+nvuY/IZ5/rbGCkeO+t/+YHFixbhcdpprKln2pwz+PP/PIHLJaHITt545EGOlRzhyY8+w+PRI0oubpt7Ctffu4Dxs8/C7asFd/wTyHC96woF0kPSydf71CTw4XPP8NRdf2LF8mUs3VvCtl8W8/lH71NWVsb5F13C2lUryMzI8M/A9yZ8eXk7d+7gs7U7cVUc4onHH8XlchMdHcWWTZt46j9vseC1hcjeE43He99LoPAFv9RQ5WR+u9dnBH29lvxRm+P1Z/wnQkDsqEap2wHubgylP/ub1+MDelICgr0NkgpQGo/4a8356K5PysRduhavJRudvRGDyURFkx5TxlAi3RWQMxNL6RKabONo2LyU3LqPaMm9DsvEc4j64kK6x97K4aMeRra/jWxLxDnyOqz1e/BseocjE17AWVVKumMzunnPYCr7GqW6Co9BR/v+fSRecAeutla8rcWYJl6JXLoSV+FFGNY8gzdnBrr6UtrdAvt+XIrS2khObAP6orNRuhqIyhuNPiEFd9JwlPIddO//lchoC91FN7P24T+SEOEgMtrNwr0Z6AxGpmc3s640GoPZTHqMQlKSEdlYwLiogwxp/ZXHtkYxepSOkc5aXtuZhzUyGktMNpeNPkKJ/jRSvKUUjEpHTppE09oVxJ00lkjdflw6G/uOjSCndSXmuFhcqYXolBq6ky7DI9nA29UD4IY9jM57jHjPx9Qbb0awy3jNsT15b8f76gbn4Gg7pqEdvGCjEQ78qclTf75Ub4KtJnda6wg2FKHAZSgnNHD8gdiQwXsGKTAQCmgFV4KrPwTLl5od1AJFwbIxEMygNr7aHIJlUS21aiCYqHfskACuuKtnWoEPCQYZWlEiNcARvEg1wBIMALRehJqiCSZG4NzU5h3O+wyloELNPRQjBicYDwTg9R+vJ+ekdw59mSJ8LTyDQeHbhW/yxVv/4a1lK0EXdTwpG6yRvly4Lj5+6Xk+e/VV0nNyuO2RR/n5m685tHM3r/z4Ax45EqNBYMmit3nvn4/zye59OJ0W/3zUgHMwDw0k3yCYf3wnYz9+4TmeW3AX69et44r517Jp3RoSEhM595LLufBPd/He4/cjiRKiJDFy+FD+/e+X+Prrr7j3vvs5dGA/Bw4c4KwLL+aKi+fx9FNPct211zD39vtIyxl+vPG99rZp73zUBC5w3VryEchr/o4QvlIjUjPCr/9Aai3DPepmlPyzUHx1XerLUaKze/LljKBvPoB31fO4cuYQkVmI+8CPdDd3Yhp5NkLuSXgcEqa97+MafjVyRzUJa/7GkjUKxiEFTHR/TEPsOcRc8yy6N09GmHwr3SOvxLzsfqQ9H+I85z9IQybh/eYJttVFk2RtJ2vUFMo3/kzOrFPpPrILafjpKKKA6HAiFn+Bd8pdSEcW486YiOjUUbt8IXR2kXnNAlo+uYtDjkKGJXVi0EnUNLmIvfgJYlPiaGtzI3x7HaXlLtLNbsQZ13Dslxd5b1sSRrOF6VnNrC61YjBayU7UEx2lIJtHMMu6gnTXZpa6MnnzU4Fn5lXx6rZCjNYELLFZXD3hABs6LmZSQTdx48/H/spZRJz7D+Iif6Y+YwHSwQ3Yi64jqngJiiLi7SzDu+9bjJe/TbuUCM5ubMXP0V5wPYnuD6k234/ed8o0QPC0vGs1vgiUVzWdpAVuwkXXQ+nGgTpxWvq0r+z6uVhVjQUDyRM6SO3AWChNOHhtkAK/jwLh5KO/DPi5uk+LxXDO98B23/rmxAWvIhyuUJPj0JRQ79TkW2/ILdTeXqjBD9SKpg30dfQHRn1zkdSQceDYaqBH6zdaUZ9AxRsKRAWvKRQ6DvUsre3DHgXYozDV0LmWB6wO3k604ek9uKAFniTJwQPzr8Rlt7Pg1Vf8Fe0djt6OCwq+JvUOe4v/IMPiD9/H7XZy/8uvIekj0YsuPn/zVb7+z0vc8a8XGDPrbBRvDyjxzyBg26aHfqG7U6gJZvC6fYWGP37xeZ574E7WrVtHZWUlF154IZdedjnz7l5A/oixOOxdGHUKLz36OPf+4QpioqO56uY/E2MxUlRYwM7iozz97jv8+8GHWPjSczzz1JPYxk9lxEmzNFk3HG+EAuRaRtVPJVGG2s0Yo3OQi79EThiBIpqg8RBEpSKnn4IiSghekGhHrtqAkjwWXekqhIpNuBLHIGZPxVNzEK+9A5u3Ftek2/A2VxG76m+s3SWQOe8vxP54OS1Ff+ZYezSjGl/BfMYDdOZfimHdv9Ep7XRPvBmxcivGja/gOXUBLTt+pXbHLoypOVgtvqLCN6KL0OPa9hWGyASE1oN4RlyOsOwJXLEFyPoUyrfsZ+iwLoQptyGUrMd90hXIPz1GY7sZW+cuahMvQIeXrrYmhP1fkzf1VJS0sTjLVuIsXsIXxemUd8Zwcl4rm45FYzJbyU7QY9B3EqUzcMrIctKtZdz1sgWT1cTlo6p5ZXMeOksCuWkRjC6Koso5mjHZ7dhkC7rCPDI9z9DIJbgMw1A6KnAOm4+hqRhj/X66h8z0l3SJLnmL7oTT/Fva1q7voegMmoVzACu+c9e+rXoNHOPnF9U8sX4nVNWBTSieD5TZ3gcFypUWCNNyatX0klbqiJq+C+VwBc9FbQ4DtQuD9w1SIBQF+jo+4QveDpTHw/H87w2yqN4f0Ce577xC1SI6kWKmRZewZUTUQIXWYKGAVa+g91NOQZrw94LDcPcHAq7AeQ80v0Ttvv4AVB18qdHp94C0/opTu2eqmiINBKl96e9jDAVB6eSlfzzI1hUrmHv55cw4ew5JGXkYTDZ/gV9fDEIUBfR6cNpl2horObRrJ4s/eI+68nJuePhRJs4+G5ez52BAyLpYKsQIBU6Dgac/AnccwLlcLgwGA19+8QXFDoXTLrgEp7Nnrvt3rmf9e2/w5ttv89e7/sbM627GaLbS3NhITn4hLU21bF70Do8+/BDnnX8Bt/37LWwxyf2KAAe/90Baqr3/wOWFioacMHDHa4X5cq5EL0LpCrwFZ/VEAht2IdQfRDBEIMfnI0Um4K3ejJxxJobGPQgmK662RpTmo4iWWBRbAoa9n2GPGYtoshB/5D121qfhih7GhK53cZ7yCN0p09C9OZNGy0Ta0k8n27sLa4SezmkPonRUYemuo+7QZnSHfyS2YBKexFzcTR0crXGDJY54awdxJ1+JsOFFui0FGMqXI6SPpWX9L0RMOhedYsdoVnDJMchF5+LdsghTZzkus5WmRomKyi5adqwkJ8mFlDWJpIxM7ALUbXiP1ZVRJEc4yYx2srIinU6XmfQ4CZPJQ1a2gRlj3UTs282jSxRK6008PreS59YPQW+J54oZTpzGETSJRQyz/0rCdY9g6/wae3casiUTR9RJGEq+wV1wDbIAtv2f0pV7OoK9EVEnIIgtYG8kvuppmiPvxZ0+A49gO46b1Hsu9mXlwBIAoHgdeNx2LJGx/vZgPQWm++fhqPFLOF373xgSLV0dDpRp6S5V/R0Gd2jp4EG4MkiB30OBUNGxcIEVNZlV40u16Fkvzwc6J2rz7s05DXXfb+P3HlfqE+zoX3IkXNQxJIDzbaH+npBi76KCvTA1hBsMpkIZPTXw19eI+u/wD6mlmLTmFAp0ahXs1WI6LQ84lHEPR7OedfZ9sYFgTQsEaW319Zm7ImCOgGPFB3n27r9xYPs2YhITyC3IJ3fUGCzWCD9Va8rLKDt8iKMHD2GNsHLOtddz5W234/LoUXxGKmDQcN6+lhEKB4oCI3C977mkpITXv/2Fy/50C45uiIiER6+7ji8/WMjmTRv54Jd1XHPXvbhdPTOU9E6unzmVZd9/S3t7Oy988h03/f1+HI4TK/hv5hf8DoIVg9bWfs/3x08d6gQUT8A8RAHBgB/YyWVr0dmi8Yy7BbrdKJIeEX1PCy8jeA+vxrj9DVyT70RvtWD6/Aq6Ci9FGHkptlX/oHPsTbiSpxCxaDZMvhXn0Hk0v3sbjrpj6M55guSCVJzbfqWhUyE1PxZ35lmIW19EqtkDY65FN3w6zcsWsW9jCcOzu4i86EksG/5JxYa1RA8dhTjxBqSOSoR9n4GnG+Wc5/DuXerLXMSi76KpW0f9mlXETZ9L256fadANI6/+K6qUVMSOQ3x4OAuXV+Tk3GbcbplUm5fKDitjx3bQII/BUtPGxJjt3PSxHkUQeXhOFa9sGkpEZDSnTbPgIZcmJZM0+RAz58dQ77wMKSKOiMP/oinvQQylX+PKu87vkNgOfk537ul4fAdLBIiqeg5DrI6uIx3YT1oAvu5xIfRIKGCjN8Di99/iw2ceZt4NN3P+DX/GGBXdU0fRH8478VEzOAOV5YECuXA6VU2vaq2vv0Oj3s1GTc8OArjfA1MG7/1/iQLh8EogPlDTS7+7jEgoz01LYah9HzgZNQMYjIS1ImbhQJMWQFMjRmiF1/+ocChGCwVIQoPG0EA0FOBTMwDBSjrYcPi280TJp4w9dLRUc/TAEQ7v30tdRQUuh93fJD4xJZXUrByGnTSauJQUTNY4vMfBRuCBtVDAXfs9nKhRFwr8+QHc8Ry4o0eP8uvy5Vx3/fVcddXVnP+3+8nOH8WiV19gQko08y66iPMuvoyH3vsYnd7mh0i+QxD/XnAft15yPsOHD+OCy67k4fc/xmCI+i1BPfh9DiRK29cohztu3t+AB24L9Av5+24XBXRyK3Lpj8j6OGirRkwdg+Irius7cOtLsJcETHvexTVkNnLJOmJ2v4D9pL/gji3A9vNfaM+7GPmk64j4+Tbsw67AnTsH65ZXwdVEa9F1FL//CnJTBfl/XEC0chR75jzEqhWY7K24bWl4O+oRKjdgmnItzuJVlFdb6fj2CTIuuZWYrKHIybm4dnyDzhetrVkLs+7Fs+EDiM1D31lMSUUEecleHFP+Ai2H0WdMpXn9pzRt+RpHWzWfH83AK8OULN8hBhsREZFcMKmShAgdja7hJCbGk9n8LS98byfaoHDhuEYeXlXI2FwdcvRJ5MR5aBNSuOjUjZTab0Ks3E3amBG4TUZEdyeeTg/uvCv9EWLboc/pzjkNty6GyK6vwBpFhzITg7sJtz7ptxcUyMu9ukKLP3+7FwGPp539Wzaw+IOFHNi6mbzCocy5cj6T516IzmTB6UtTOJ5SEDzeQKL9ajqnh4e0t2q1gFooPeR/zvFB/z/2/gM+qir//8ef09J7SCGkEHqvglSl27C7ih0QRbGCXXSx9wbqWrChWEBQVERBFAGV3ovU0EkCqaRPu7+9d2Yyd+6ce2fifj+7+/+veTzEZOaWc97nXV7nfd5FT3/r0cWvu30Zqf9LJvmvuf5FgaZRwLeRV5e0MrKF6u+adITq8xZod5J63h7lRcrZWuBZrt5OUwSqtAjU6BotuPEpLhHo1NspBipRY4McSgGG2gHrfx+YpBAuO/jBWej4gEY6ajS/1WLCagO5WbziD5LRj7eWmtMhJ1XKi+mLDQqsWaXmA9+YRbwhMo7aOXquUUapfCWXLPnsVU8M3K8rV3LbXVNY+/uvFBUVMvXF15k49QGm33kbn87+mA9nfYgtrwNdBw9WMmzNJhPfzHqX6LIiHpw6lTum3M2gv11Jfrc+jZmzhkBKUBlfb01EPKE2dP65G9eZa+RdJCxSDe6T26FFP3A0wLG1SKeOY4rLhGatlUK0kdtmU9/xSqgtImX5FE61vRy3vZ7k3R9S2+4SHFE5xK17jtrOY3F0upSoP75Acrs4WpOu9DVNz8/l0OESrId/QWp3IcnRpaTExlDdrBfmpOZIe74jIjqGhnWzKanLIjc/iqL6VKoPHoaW/WmW5CI+MxXXjiVIUVYkpw1TVDL1O5YSk9YCS78rMR3fS01ye6KyelL3xy849n7H4Y0/M3tPHlZbJANyy1h5II7Y2DjyUx0kp6RATEv6tq4ht2wht3ws1/WTeGxkIUt2pdO7h5WVhYPolldGVptoHHQka/gE</w:t>
      </w:r>
    </w:p>
    <w:p>
      <w:pPr>
        <w:pStyle w:val="PreformattedText"/>
        <w:bidi w:val="0"/>
        <w:spacing w:before="0" w:after="0"/>
        <w:jc w:val="left"/>
        <w:rPr/>
      </w:pPr>
      <w:r>
        <w:rPr/>
        <w:t>zJXFmOsOYC3ZhrNO9lKaqO1+F25sJPzxOTWtRhHt+k05Qj1lOc/nA1WyTb3wSjceVU+XeDhVDktAea4cdnB47x8s+2oev3//LZLLwRmjL2TguaNp0aYLFlsUDrmXqsp97YunFPGi3uZMxIf6G7ngciB++Qx/86HVq+pNoVru/yonEq7m/uu6/1UKqGVdbSeM7Kca5zQ5C9VQgTWe5wYqCiNjpwZkItQZCtSFt/sMv46R3q5YzzD7lFkowKJeHNGxtPZ+Nc2MvFe+8gae64O9WWplrv1ddLTXyFCKbdHWgwqOCQoleHpeOb1xaY2D7291DNxPS5fwxpyFZFobeOMfb/HCSy/x3Yo1fPjqc8jxcYOHDufqKQ/gdpuwWs3Exifi2L+VJ59+mttvu53NBYfpP+psEpLTGHHhpTJEUqYhGpN23bTXif5Wz0EL2ERJD2oaBnnhfODRC6RltCFXJjHbwOSuxb7lSywNlUSbXDScPhGprp74TW9yqt+9mBpqSV18PVXJPXBFZxJb+BN12UNw1bqIsh/FntyGmoxhxDRLxFxTiTM+jYhjS6htNoxDc58mor6cvEvvgRatce9dgSWjGxWLnyX5wvtpWDZdoVd03gCcnYdT9MWblBTsp1X7DBL7nI1j0yeUblxPaqeemIfcQsTKN6goLiEyryPWoQ9Qs+0nXBUHOLT0PT79IwuTNYIBOSdZdSiZ6Ng48tIsNEuJoppcRnR3k3ViPrfNBsc/k2WmjTjGnD0taZEVT7LJysgzTvDzobG0buUgZdCNmKrLsURZMNtPUpfYmch/nE5U/2toaDmCqJJirBl7aIjpQTVDPFLjyRBoXAY9nlUrzvBOIjyboaho2PLbKj565Xm2/foL7Tq256p7HuK0YcORiMbp9GxWZG+4Z5n1i/LKY5DbobmVLiCe7h++lHS150ubfWGkv0TzCsc7qOVztQ7TbtJC6Ym/vv+LAv9rFAjEAX6njRrz6Dl5fJ+H9MCFEm6RwdUzwlrgom26rn2XVpFqd5bhtOcKVsbBXiMRkdSGW8tYItTs06PhHikG0khevOBWUVo6ipRqKEWr7f0qFpLA5AjtjloNkkXG7c+AXu04Ap+hzDwgmzUiyltG5KEprPhlGct3H2D9b2t45dH7lCO36667jkWLvqOmplbJUHXLLRiQKDlZwk0TJ7JlyxYl8WHfvn24XC7l+88/mU3LEefSoftgb6k2TzKK1hDpGSYR2Ap11G80bxHw89vnwBqHClSXmc0sB85XE7XhLeriWmC2xRBRV0JD73FQU0fi6ieoHPoUptoa4r+7lprknpgyuhJVf5y6ihJMaR1xJ+ViajUAyV6NtPc73O3GYClajrXiBCftSRTtP4ylcAPxbQaT1w7q214JTjvWQz9CeSHuiCgsVccgpx/2o7s4WJEMP04j8/y7SMxKwpXWGdeGOZhSWmKqOkJEXj/qt/yM/Z9Flg+v+55P/siSIxTpn1vC6iOpigcuO9VEckoETmsr+jYrILtqBfd8E0O9Ex4aUcT26uYU1KbQr38a1obW2GPbkp1UTMrgibjMyZgbqrA1bKM+phuR+74holkkpxJ6kr19ArUJw6nKvgZXVF5AwVnt2qkVaaB867eOatRxCtBSfHJKardZrh2Dm8rSI6xe+hOLPn6fypMn6DN0KOddN572PfricJpxOD1evIB+q16Pt6LvlBGbkDc0cucRfxSlh7NkL7mjwZtU5WU2rWdcrYf1DISaTwP1gb8mnloutNeLvPH/awb6r/n+RYFQFNCzIXpedJ+N8OmmZpEm/U4MchkR9Y+ecfJfY5wSqwUkor/1DJzYC6VXfTnQUyQihshQh56fZ3T6HjHP9yIFGe49InqLPGda0KQ1NtqFDmcHHorZtM80uj4UKA4G8+Kn+eYuezIWzZ6FqeQIx48do9t5F9OmS1fmPPs4LXOy+X3VGvqd3kdZG//aSgqg+3n5Ss4/52yPR9GXzi1JbN22jSsemEaLlp0Ckl889wd6M70rKzT4emsRiuaidQ3mLx+g1HhD1RUuzCaids3F3uUyqC7CtvpV7C36YUptRcSJndR3uRzq3cQsn0zdOa8ilRYTvWY69YC15zW466sxVRYiRURAfRGubjchHf6ZqLpTOPMGUb57OyW/f4Gt81mKF8/UayyJea2ILFmPq8EGclmOPd9iOXUId+l+iqqzSbQWUlV0DJctCXpeSWZuJtY1b+OMjMTkjsYZk07diT0UbV7Ke1vTsdqiGJhXzrrCNKWob26Kicy0OOqtefTPOkx+5Y88sTiGoroI7u5/hMrMNArtLTh4sj/9OkClpQNt0o+QPHAiTnMyloZTWBu20ZDQH4vcm7ZyKylRKzAfNXMy9zrMNOCIzgtoSh9K94RaTz3QE6CkTSZkMssdQ7auXsZP8+axfdVKMrOzGX7Z5fQ6cyhJGXlIkkWJM23kESRsVhNlJw5RVHCAXRs3UHS4gJPFJzxt2yxWUtLTyWnTns59e9OidSciouIVQKf1pOvN08N7xqcV/vqTwWExWr2n1oXh6Ja/rvmLAv+LFBDhDrWjxEcTkdc/ZBJD6F1pMFgSHRHqPSdc740WhGkBmN7Ch/N8kVfJ9zzR/drr9d7hRXueow4lpkt9TKMPPn1gwXd5OGBNPV4RCNTORwRg9RjFiNZ/FrwY0VcNYvzPNym9TGUDYjGjxK7JXbMioz39TuWyJ/L/AzygXoMkgz+7Pbi5jxzn11AXeI/fuypO6RbRUSRYhjzRRC3l533FJAbcrXzn7foguSQkm4nIbZ/i6nEFUlkBtpUv4GgzGlO7QZgPrFUSHWhwEr1vIc4ul+Iu3Yt71xIsqblYW/XHteJ5pIhM3HEJRCfnUlgp862VxNRIotsPxLT1cwrNndj59ae0b5NEZqfTcLYaBkdWYY6JpfjL6WSdP5ba9XNxOSQS2vWlOncku774gPhYG1nW4yReMhXHoucoPrKXyqMFvLsrkwhbLP3zSthYmInFEkF2M4mMtARqTVkM6wY5xV/y/HdOWiZKnH1aBQtPpLJhRzvy2ramT2sLp6wdaZ9VTOqgG3GYk7Haq7DUb6chfgAus50W9TM4EXMVttJa7Ik5yCm+6vCDpnhTRbLm62toBFq0IQsyR0bHyGDOzaLPZjH/rTcoOXKAIedfwGW33k1u+zbYHZGYTRL2ulMseOtV9qzfQHlNPS1at6N5Xg65bTvgluSajTUc2L2d3Rs3sn/7VtJSk7jpsac4fZTcIUVOZxaHP+htLEVeu+DNhT/sQD1vka5vIsv/2y/Xnqr8q+BTzQ/hTCbc9zf1uX6drp9QEspbKhpbOHP6b7vm/2Ie/+ozRVhJZIdFnSbk6ww9cLurAuNCtA8OJfzqBVSu9UiFF9cEHpEZeb+CjWGwIfMcx4rLbegxUrBCNS6cJ0LF6hIfPqEXvS8YwBnHk4muVz9fBGj1vFpGANWnlLXPDmXQgtZWs65G3opQgFkPSGoNiAhIq+/10MgYiOk9U7uGWnp7vg/0OKuBrl7xYvX7Qq1xOHwUsH7KgZ0JU0MFkpxdG2EiavscGtoNwVx6CNO2z3B3uBBzVl+cSgqrp0yMfGZncpRiKd6Ja8cnuNtcitVcjeXYFlyWeOhyMVJSLpLJimnbR7i7j0WyN2Da9z2lu/ZypFQiPy+R2sJjtOjaDnfnSzHZa2nYsRjL7s9xtRlFVPNOOKOa07BvKQWrtpIsnSQmLYXSI1uZtTUVzJEMzCtj/fFmSt2+FskSyfEWpNh29EveTnr570z5Po3Tejh4aNAhnlnYmmNSHs0y29E1205dbBd6xS0n8qI3cbvisNhlD9x26mPb0cL+EoVRt+OWmmMye6uoa8oONUWXidcl/CSAoHcpHjQTLmctxYcP8f2c2axc+A3REVbOGnMlqenNWPXt92S268DQyy4jMyeX2MREDm7dzOrFC4mOjuH0cy6kWV5bnA4H9dUn2bZmPe899SipqclM++BTImLTkSRtVfrwdJBajow2KyK5DpSJ/zaT7hmPaE6B+s3nlQyO7TbSc1rd4numnv5Tb1ab0pZRz2uqtW/hbCpDzUek90XvD8e2hpI5ve99a6a1x0bz1eM8tV4Px6bqdXJQ6+GmcLnotM7PJx4bo2eL5fHqd2JogN3V4pggvd1ZqIH7CR4quzP86uVag2hk/NUCpGWCcIxloOApT/CYcYF3TV2XTsQY6vdrjb34meL2HU0VUhEDigqNahnbw2jB66Kn/ETKIhQdtMysVq5NEVafwRF5MPUETURH7ftFf6v5xlgY1UehYq91KPnxjD0MoOC7yGzCUrkfd0I+ks1MxK5vcGa0xHyiALfZhik5HymxDZJccM4tc2wtpoKvcSV1hD2LiTI5ceQMVGK35MQAd0oOluL1OE6bhLvBju3IMizmGJypbdny4p0ktO1KgqmUyAHjSEjPonbPKmIjTlHrjiW2WTPqD2zCYoug7vA+jh6uIclyjLLjBXy8KwNbZAwD8yr49VAi8fGJNI93kJpow5LcmX7Rq8ly7WL2kUgsTifj2xdxx6JuxCenkdQsm27ZTmpjutJeWkbL00+nPv1MpKhsrPWriIo5TkXklUiStzivr7WOEpvmD3cQ8ZqRHGoNmTrWVA8U6BtHGXZ74uXkpZO9ypWlJaxftpgvXptOckoq5980iX4jzsLpjlC8zfNmPMWhPbsYdOFFFB8+wq8L5jPl1TcpPnaEyKhoWnXtgsls5rX772P3utW8+O2PRMdnNsbQafWk3mZCj7+1eldvA/7/CwBOO0e1jjAynuE4HcQbP88bmwKWjOyTHiBU27vQIDU49lcEwrR8L/L2SPVJAAAgAElEQVQgNdVWGOk9Ef30bIH2OaHpEtqeaZ9hVK7nz/C6ns3w2TBtLLiWtiGTGIyIYISgRUQWgQI9Rg7F+FoFJBI642f4F08PeWuVlBp0Ge1ERYKjXlw9T9m/wshaV67676aALD8dQ3uujJWKPtDQWxct6BMbVSOvl3g3HQpMGinS0EogdGZuOAon8JrA5ulq4KbHq7qKzkNEkMvDFK7D2byXkjBgNbvg0FKkol1YWvTGldUTSW4dUPA9rtZjMJ/4hViridqKU0glh7C0HoSpWR7uxQ8g5Y1EajUQU8l2HCcq2PjTKvpddSnW2BhcR3ex91ADlQd306ZTDslZzXBkdEA6tgdz3hlUb1uEu7qQ5LK11MVlc3j1MmbtzsZktjKkdQWrj6ZjsdpokSLRPNlKdFw6XVtH0N39D77YlMHJqmhOTy7ive0dscWl0yyzJV1aOHEl96Jt83JyOiVQbh2Ibec8MjJWcqzlHMAD3kIV+zbiZ7V+UcdHGht7zzv9hjBQ52hlVqtfYhPc3H3OKEbfeBsDzrlY6ewgc39CItzQryf3v/EuGa16ERPr5pkJV1FeXkXbLp05uHsXx/buYtrH88nt0IG7Ro+k96ChXPfgo0q7PO/ZsdcH6Z+1nk4LlENxjJzIkKvnY6Tb/hu+C8djFK49CEefaO2eetPp31CHV83ByN78WZAZWmcG63dDXRmAfPTLT4UCmtq5+vWewm1BrGQEAMVrEBjDbizf4lj7pvKzyCGmxUoiWyhfk2KT6BjvAd8mSUW9kw3g68QgmkQwMg08EtVOQnm0qlemEZNrCRuoPH1GOjhhIjTo8wemi96hHvO/arjDAb5GwNGzImp3SyDTaxfUryz1vZfaNdFbw3DWRqX2vb9qgYxx2y8//b2Cp+oV53u2kfLRU6aBvOoX6nBAo57gaenh+VusMPR4V7TTEvGIMd94Rqj2LPrXPYwC0I0JHN6xyxmskh2LvRRz4XqoOKw0rZd634qr4hBWcwTO6EyQ7JjryzAVrsWyfxGuPrdjssXgWjsTiyUO98A7cVvMWORG8Zu/wNzjMkwNVVSv/4aqgo2ciOlBq4w6jh8oISUnm+YjxuOsKqJy8fM07F/ChsJEdpbG0yGjng2FaURERZIZ7yQuVsJsS2f8iM1EFhayaF00lVY3fZNKeXVtW2KTWpCakUvXXAlHXFc6DO5DQloaCeVfEBlfSUXDQJxk4EjujEmuvaLpUxos7x66iPhfD4SrDa927ZvKc77rZTtkscGG5T+w8N03eWz2fOwOi7fIiKTUaPz92885WXici2++G3tDA3+s/ZWeZ56J02nFYnKybN7H7Fiziimvv8P+7X/w6p0TeeqLRVhscV4eCjw9+DNjDeVx1homPfn6b/g8FHAIZQ98c2hcQ1Uym3p+4Xq1RLZI/Q6tblTrgVAbdpHeV9sTvw4VhyQZeY1CzS/YBvlBqnYMnmsDC+iHmqcWeIZjS7RgSevlEoNA39h8dsDvwWwKP4ucOU0BnSGzULXMYGTctcTTLqae+1G9cH4BEBej1XtHU4gmXrBAA+hTzEZn0H5G9xlWv1I0MqxGC6R9r4ghRS7qYMEIjHdRGxfR/PUUkPa+UKDK/xz9HZrRWMVC7BVl3UBsjzAZKWE9o6z1pqjnqzdOPUUaLg/qKVAvF3kfE7whCpanYNBmLJ9eZenVPQFHzFaw1BVj3vwmUnIniGmGlNIeYlvgcnlLW0RLWDe+hyujJ5Tsx+ooBWcE7uQcT5ZIsxzcBzch9RyDub4Wx/7lRMdI1LcYzMZX/k5WcgWR+QNI6XsJMS1aUDpvKsdXL2Tu/ubkJ9bRM7OCjSeSKXM2IyHKRLNUC126OMmITSH75ArmbrbgtFgY1KyQNzZ3wCHFcux4CQN7tyS/63B6/+1qEiMOEO1cRal5AjbHQRzRbZW6aXJZDiNd5l+TYF4S846Xv8M609bnDNHmQL7aYpX45cvZrFn8HY98+Dk1lXXs3vArbXucRnRCEpLbs0GS+xAriT02OLRjIxaLxKmyUua+/ioX3XgbPYeeR01FGY9cdSGPf7qAyJiUxsFo9ZBoLCIDYyQjopmqQU24MvLvvq6RN5q4nkayHApI/b+Yox7wDqWjQt0nWmP1XEV6uin8YzT3UBjDd68RWBQBaZHtEr9LHzQa2ScfzZq6rnoypvcc9ZhDZqFqByxiWL3dgBETqCcbvFPzACG9GCY9JRHOAhmh6WAFL1bmapqoFb86A1I7d891yp1Bw9cyWyjh8S14uONoKkNpr9eueVPor75WNE+1olELpn+dPDQz4js9xaFVYlowLOI7ozp+emBaO0eRPIRSOiKF41tfkaEVyaWYH4KThfTmYXZXYTr0A472l2OrK8e0/3skRzXkj0SKy0SyRGLe8TGuLtfjxk70gZ9wHNyMMzadiM5nQXUp7t+mY+l8MWT1or5gHdFRDnb/UUPrPj2xmeqp2vQl+0rSsUTHk5fWQOGymXy0K0cpptw/t4Ltx+PonVtJVrKFXoPrmLdqGD2TS8mp/ZHVxZGs3WvltgEnefq3jkREJ9MitzUVRzawansJp406iwljc7G1vgmrFKMUPJb/UUtcoBHyHVWLj/tDGWej4PFQ/KpeW61HQ5F/M1SWHOPhy8/lxW+XEZMYw53DB+JyS4z42xUMu2wMCWnNcTtsyjwlqYF3H7+P4wcP0Dwvj8tumUJadivMZolf5n/C+mU/MfnVmbjd1kZ2NdLbIv0s0ktGukBr8P9VPfR/db9oY6Q1qnqgQi2bIj2ppzvFn+uX4fK8R7/DjnYcwfrBON7LSMfr6R89HSTSQ/q8I67LKn52cKH6cHgilH3Qs3fqMRutozb+NZwxaW1dKB4U8Zn8DH0PnCqJIZQXTiuoWoAhYgCj3UkoY6c1zOEolnBAiFppaRWsnqLyfx4sXCLAoLcQoa71jC3Q3axlcvUY/fNV7jT0PojoGYqpjd6tNw5fCnxg9wi/Z0SkJEXCpx2bDxjrGU1jxRrswg8GOIFH79q1MPL8heabQM+QiA/86+NZy1C0D2VURIrJNyeT1IBEFJKcmapsOqqxVBXD0V+RrDFY7Cdx9pmEVOPEUnUQt5wE4a7CXFWI+8g6pMNriTjzDqSKo9RvmEdEanNcp0/ELGfFNrgw75+HLbcfzphUyn+YyZFfZ/HF3lyckokz8stZW5iOLSKW4T2O46xNhqgMOrRNo1vVx7y/PZuTuw5y56hKHl3ekdrIHLJzWpKfXE9MupnOI4eweHElq39cRPOWeVw64VZatsunrsYfdqHWTXpK1EgePHXQ1MclgXIfqOtChxFo16JxTEjExJmYesXFREdF8Nwnn3HvlWM47cwziUxIZcmnHyjlRy6acCN9R12AWW7NZZfvdmMymRV5N1tMHNm1kbceuI8r7n6A7oNGKHF0TdG9Iv4NpS98NBLR2uh5/6nvRPTQA2x6YwwH4In0olq2tQ4LfdAg1una5+vxt9YeN4XuWluvvteIjnogKtzP9exROHbTJ2M+vWkMVsOPO9Tyt4+uTaGn5xnhr6d20xUyC1WP6YIY1osujIyllpChJhpsSPWVj8goGQmhiBG1HhmRazMckBFqXiJm1AqbltlC3aOef+Caef4y8maqGU9vJ6AnQFplHmrNjIVHdAwaunOGtum2SEFpP9MTfD23fKhxq3fHeu8yAmciOQtlRIzeo10v0SZMVGJFZhTFY+WNF1NaGcu/W8BUfwTz2jdxZ52OKTYTqVknsMXjdnriW81yubFVbyMl50JdOe6aYmzuGurTT8fsqsOc2RFneRGxVTtw97qOmlXz2fvdS8zd0RyzNYL+uaWsPpZKZGQ0mXEuMjPiKLdncG5fK51NX3Jk6FJWfP8TfY8/wwl7AsWutkrXhZ59qkntdxGnzOcTGWFSSmns2ryaNT8vp6LkJK06dOa0IWeQ3aoDkltSQEzQj0h/qQVHlTWoBnFCr7/Wz655tp5+0II/+bqq8kM8fsN1pKenK4WrTz/7HFp374O9zs6+bWtZNn8eRQf306pLN84dezNJaTnKMarDXsfW5UtY8eVX5HfvyQUTbsElRWh6r4q9s3pGWU/3+R7q25gpNNHEOzdVJ/67rxetY1PGEEpW1XrSp9v17KEWCPyrY9Pnt/DDXETPCAUEdfWdijf0nqsPBn1hcR4e05YlCxiTznv01ircz4NDwYIdK+Hyjjf3XOhdNbLLvueHPEIN5V1QE0zPeGuvEVW59yFRUXFNrfEUvUctFEZgQ88QB49RDBbDAYVGi9cUcKEnAHpjDRcgaMGemiZaOopo75uf1tOqfq52F96U3ZkIzGjHrAWORopAz/AEHyHpx10GKl0vwhHUkNIKnZa2WuOopwRFa2n0WTjKx0hWlbX0tn3SemyVZ8utoaxuTNs/xtX7eqyFu3HtX4IpIQ/yByFZ4jHJDVo3fYLU5WLMJgeudR8TUbEdZ4dLMOf2pG7PWjiwnMSeozG5aiktLufgwmf5bHtzJJOFgfmV/HYwnvjYRHJSISszkXJ7M0b2MtEt+kcK+q9AskWQtuw67N3GYG/WmeiyxXBsI3XxZ1ObcyG4PeVB5H/khvK2CIktq9Yw583XlDpoo68ZR9fTuxMZmYwkyZ4qz7UiXg7LaHlfZ5aTP7ztzZRetUqvUr+zTt3yyndQprxbBszK9fKvdd5wgRjlM58uNEuVPH3nXWz7fQUDho9g5N8uJ79LN6KiI4mMjMDlgF+/X0jPM4ZQV1vL9lW/sX7x90ov4H4XXsSQiy+mVq7p2diSS9+Lqz0WDkUDPf0QLFvhmrR//3V6uikU0FIIKgdYykBBXke5e1+I8iBiXeSFwKqzfmUdPE9TSsx4xiLofiGHlyh9q8U/Hpn3hgp4BhdUUF6+RL5KCTnwPkvPJihlbiwmpSexS2FgdQ9PdTtIVZs3P+v5CKRCjpqqAt6COkH6XV2FyUtjj/B6CvB4p6bMQx67Z2zBEUvCeXlp5Gth560vFETQYF4PXBO17m8qF4eyjz5e1NqAsDxw/pu86aqa+knawao9V1oDZWTgQnk/fMKhFaxwPGdqwQpl0MMBQoHGUJxJI1JuYk+IByyqhc3PwGLvWVOAoJpuakbwvUPPeGnpYLTOWsWlpbEeLfTmoR2T9n49AfHzlzjjWA/oGAlcOCArXIH</w:t>
      </w:r>
    </w:p>
    <w:p>
      <w:pPr>
        <w:pStyle w:val="PreformattedText"/>
        <w:bidi w:val="0"/>
        <w:spacing w:before="0" w:after="0"/>
        <w:jc w:val="left"/>
        <w:rPr/>
      </w:pPr>
      <w:r>
        <w:rPr/>
        <w:t>Vo6m2kn+QAlO9QI8WRnyt952aB0TvDLhPDpZ3VOGOiMckF4WVFae7EtPJXbiPb8SS1gFTxUlcXS7E1FCL++ByTB3OU8Ca6cRuKN5Ofe0p4vtehXvPQk5t/pHCA9uZvTMfh8utFPJdfTSVxMRE8jNsxEaAPbotwzNWkt+zM4Vtn1JcgbbdH2PvdC1pxx+iJH0c5opqJfFCMsUGdFfw6G+5D6mnH6m9rpT9O/bz3ScfUlVRynnXjGXAWaMwm6w01HuuVcyJ11Cq9YyWvxuXw2TCaa/i7SemUVtVxdALL6H/Wecw46F7OVVeTpvOXSgvOUlZcbHXeHnvlCTOv/YGOvcZoFi6VT99w9LZHxBhi+Ds8ZPo0f9MJd7NZ5jMVjh5rIBFn8zmtx9+oLailMiYOOKTk7DZLAoYrTtVhdVmpUWrVvQ/ZzSnjxiGLTIFt0uccaqdn+9d6lAHNV/r6W6tbg18bmCT7nDl5N99ndZmBRvUQKAhF8k2uSF260YsVdU05OZT1zoHc50XUgSAMcHJgsKSHhmSL82MM5Fihf1VYHdBhEWiXbyJMhccq/LwZaPce2B+Y2yw2y0p9zdIUFrrvVbecKnAmu/eSCtkxnoQW4zcSg/Ytm41LqeDzv0GsfuU/Fg/KFKvgzzObonwzNT7ufzqa6jP6doI+rTyIW9IsqUqEhMT2FsjUe9QSk0qvC6PpUUiymcltXJRIw8IVjaJuGkXb6bcCUW1PomU6SHTCJJMIJcg33dKwiHXrlTN0WaBmOM7qaqqplXP09kr000FYN3ePG6Luu84EGGG1vEmCmo9tLdaPGOTR6TQ0IdqfcBRp/jzvwLg9OxysGwF2rWQdeD8CygOsAwHkPkGoRZsz04vvBgRoTHT+DH1DLOe8dVVyCF3UMHBoKHqQilj80w+KI5Ne44uOrYVKTOhEQ8zg0p4meqYR6TYjQyYun+VLkDxzr+pilkMasVdPJrCA9pxqj0kAf24VAPW8rqfL8VB8CLjF+iZCOdo26vEVLESeusjWiMxcGt6gpAyl0YiNe55PU4I+SuzhKliJ9Ka95ByB2FKb4cptb3cwRO56YMclC+DKMfWudisUUjRUbg3fETh7g3M3N5K8V4MalXB+uPpxMYlkpMsER9jRoptz/mtFpFSe4ryAU/gTGwLR9YS185Mg6ULtfTE7KrCbZa7SnjL4XrcvwE9iX20kQ2L3Fqt6Mgh1v2ylL3bthOXmEzPgX3o0mcI0bHRSmantlSLby21m0X5VYf27iLy8DY6d+7MHQ8/RmxyKuNGj6JT586cdd5oJt08kTFXXN7IDj6A9Pjr73HTtGnY7Q28dtdtzHr7H3z26SccsyRw5uhLlOxfte6T3yU3sa+vqedE4UHKio9TUVKpGJiIyAhSmqWQ0jyb1PRsTBaz0tTeSM+pn62en2izpZ2/Vo5DbR6aKvf/7uuNPCABciz/YXGRMes9sme8ROTB/ZjcbtyRUVQMGcHBJ56mtm0XD8ow+JF5VU4wibRBghl+eO81Pv/sM2bPnceplCw4tp/rLr2Eiy66kGseeIKiOu+RoRyhaobYCBMVdgmXy0RaHCx+azpV1dVcOm6C0mswIiGN4nrJ017QwwQKT2c7T/DIlLuIjIwirVmqAsBq6+p4d+ZMzjn7LJ6fPZ8iuzWwRqAM9syQGAGZ0TCwRw969e7N5Dfep7xWln+1/8+DE6JsJjbPnckrL7/Cl4u+pyoph+jqQiS3mz2bNrLo66/JaN6cMTfeTHl8tqJD5J+kCDcv3TaO3LyWTHz4MYoKdnP8QAGlpeX8svRH9u3do1w3/R//wNWyu9wVsFHuZZBXsW4pd95xB+PGjuWCO+7H7HJjlUscAXtX/0xSWgaW3E7UOP3Hr23iTYw/fxR33Xs/WTm5fL/wG7p160Z+3zM44YwIAIFiGxNc4qsp/BvqiNwvj8HYQ78OnB3UrbSMBFYt8D7FqTeBcL0HesZSbxxqUKL3Dv179fsE+uZjBA70dm8iumg/M+rCoAaf2t+1wM+I7nrjCDU3n/L/M8o7lIIPAlBei2kEuPUMjm+cIvDb+B6DeAg92umteYBCDzqSCAYP2jmJ+DMUf6nnqLcuoWinZ2SbIrPqaxvn4dm0ezxdGz+FXpfiOrAcV9EurNm9MGV1BVOCYkScB1cQnT8IU5SZ8gVTce+cy4tr2igGo1/LSjYVpRIZnUBOipv05Bii45M4v28ROExUdrqVhuKTNDvxKLVdHqU67mz5oNSPtwXHLIZHE2YTMXGyZ6uML99/g21r1tBn6HBGXHwJKWnpmMzRCgiUjaCIn5V1MMPB3bvJrD3Gab1607Nvf6bcfis333Izjz/xBMld+7B87qfEx0RhtpgxuV289eab1NfV8siMdxl7/xQevG4cj955M9k52Zx/xbW8uWgpLjlbVHMu5j/e9HpJvIkmyth8x2iqNGrPMZxyMC5MXNAD9565io9Z9eQ2UCZEm9ymmLR//7WhjtAbj70jTOS+8BR5Tzzc6AVr1EtAQ3YuG9ZvRbIl+NdEMx2ZhjJwypUq2LZ6JXt272bGa68zceJN3DjhRlasWMHzL7xAhw7teejRx6lNzqVaBoReDJfrKOGTd9/mwsuvoDa9DU5MbJ7zDk89+SQzZkznphtvon/fvrz52Vz2O2IUp4HP25cWBZMvO5fKU6fo0qUL27dv5+mnn+acc85h6ZLFxHYbRJUPFHlPhdySRH6knUljLmb69NcYc9VVXDlmDBdfey0uWwRFrnjFGePrbCJP14WJiIJ1DB08mDUbNhDTshPjRw2ktLyckSNGEh0bw4svvMBPK1ZiajdA6W8tr4HVDEXLF3Dfvfeyfs8+Du3cQZ9evXj7nXcUULVkyY9Mm/Z3lvzwPbG9hlDn8BA31iqR1FACNTVs27aNuXO/4ILR57Jx4yZOFBdTXlHB2vXriYyIYNf+AtaWe+6T90iJJ/5gQO/efPnlfPoOG8XkG8fx6WefM2fuXHJGXEyDXdSFSBw/2FTOFZ3IaU8iRTLn0/VhHaEaGSy1URXFFGnjS0QTFB2Xaa8TTcrI8Iq+C8dIag2l3oJ4nuWLoxQ1qw9doV/9Lu0iaQ2lbxxGaF0E8vTWTksLPSYJdbxqNG4tLUPN0cj7qAXoemvveafHAGmPpUVz1j5HD+RojzhFXsxQGwcjIK1eJ8+4QysIXwCs/9rAmBQlFkudMOm1y7K3S36HArg0P76MXm1JnHAUk2IoKg8jJbSQA+aQ3E7MrgocBatwlhQQ2XEEUkMdUZndkSJtnFr5HhGug3w+53f2lUYzIK+MVQXxxMYlkJMqkZyUSNtsJyl5vclubsMZGU9Ms6NUH4ylvuXFWC0WnLZM3RqAevzmkxPf2svjljM2JXcdJUXH+XnB16z/5We69judyybcRkpGclAmq4+3TWaJg7v3KACuR/cePPzwVKZPn8H7773HpqIKxk6+F5dTPp918sfWPZSs/Yl7772Hs846m9umv+WJWVswh8cff1zxGmSediaXjR+Lw2H1gi5NjJDXuyjiWy0PafWLf76hS8uITgb0nyf2QGv5PRwe+k9co9U7uiDVDLaKUnr3aIPlVKXOUE1UDjyT7QuXgsvnVwpumyXLV761hm75OTz3/PNcccUV1CYkEFlRQYf27Xl9xgy6XnQ5CTYTMRLIeULykaDLbSI3qoExIz3xjss2bGFDuYR9w2KmTJ7C1i1bKCwsZP2GDXQZMZpiu1XRAYr+ko8LrVC5binPP/8Cr732mgLgXnjhBdLSmvHJ199wsM5MRZ2sG/zxY043JJfsol+vXnz44Yc8+uijlJSUKMeLF194Pg+99h6Ha9TeYrC7If7ETob168+u3buJz2jO+9NfYdPmzbz25ltUlJUysH8/Vuw+yJE6i8eL740pLF35LR++/z5zvlpAA3DtRRdyvLCQ66+/nlWrVnGqspKX5n5NcZ0nUFB+c46llmfuu0vxWrfv0J7ly5fz3HPP8cMPPzBr1ix+++03unfvzoxXXyXzzPOplxOZTCZiIuCzR+9h48aNfL70Z3aWSWREOCjZto78li1xN29B4SnP0WpjVKLqWFZrX5vKv3q6XvscrW3x/W14hKruxNDUgYUyZuEAJT2QYeQZ0TOS2qMPPQAQ6tkiYBUMXD3UEu3+fQBDW2/MR189RG4EsEKtTag5hePCDQYY+gDVyNOjR79Q4NP3/mDjG1ywOJj5fevh+X8o8CoyhP73K0/wniYGtrzSE7Kmgj1dA6LNhDS52bjiR04cKyKteQb9h49i0+rfObx/v7LTTMlIo/DIMa8vxQvWJMhp04pOPXqydMFXuFwq95JJonu/ATTPbadq/2RcEFrrfQ7gY6/X0xoJFqkGV+F26nb8TF1cPsctWRTt2c6+377lwM4tHKmwkZXgJiq9A8lJzchIcJPZLJHcrDqyklNIz0okqkMzyiIvwlxajD2tt6eYrSYBQQtSjDZtAbzoj/DHphxT1rJ93a9s/PV3qisradetG32HjiAjO0fJYnXJFlWO2bGYlNZVmbXHOWPwGQrdysvKuP3hx7n/9Teoq5F5RAaHp7jvbxexYM5nrF2zhuV7j3DZhPE8Pn4scz6cSVRUNGvWrOHggQMs/Hk5Yx95jPikLL8XxyCrM2jjYxBKoZUfPT0s0t9GfKmng9TvC6Wn/lPf6+vpQC+kZIXcF58m98mHDYcq37VmdwHO1Jb6yQVA23i4dNggxlx5NQUF+yk8fpzJU6Zwww03MGrUKBKSktm5dQt79+6ld6+ePPjK6xy2RyvxYPnuMvZs30Z+23asW7eWX5evYObMmXTs0IHePXvw7Jsz2Vohb+A8CEeSs8RNEGWDztFuptxxOzk5Ocp/CxYsoEePHhw9epT8/Jb87bZ7OVYnhzd5QhKax5h49rYJijerV+9eLFy4kMmTJ3P++eeT26YtpS4LJQ1QK4dKeMMsEu3lbPrxO8aPH694+sZedx2du3bl+eef58jhw5w3ejTz583jpx37OFovdxmBBKsbS8Vx3n/1Zd57/336nNabT+Z/yaKvv+HJxx+jT58+7N+/nw8//ABadaG81gcaTQowjS38g8m338GHs2Yp13700UfKOt13331cd9112BvqGXPX/RzyxhTKL+0d56B9mza89e5MMk8fSbxUR3HBLjb8+itbtmzB0WDnyWee5Xh8tiekQaeYvE+OmsrDerwX7nNSI0x0jPfaNVErLSMgojZqRjt2tXEWGWKt0tVTKtrPjYy+vrfF56HxAixVCycjN7oxCAqOKfIrLn/QYVNBrZ4HQc0sagQvonM4tDQGXMHjVzOX3ju1DGg096YYi1DXinjE8GhVNVAR+BcJkt51ovUyBoPi+nyNWWMab4vWLruc5bxy03im/f1hZrz+Bhff/RDzX3yaKXfcxrx58/h99RrlmMLt9gfkyDXCXn3zbboMO4d8Sz2t2rRpPKqrr6vj5Q8/477pbyk1xTzvCw6AD9wMeb83+z2fbpcDl6uG+rpqKk7WcuzAAfbv3MrBPXs4VVxAZEIaeS0SaR9VTHpOFu/N/4MRfdxQK7HmcDxR0fFkxDoZ2KWBaLdEUpsetMv7nZMNl+HKGkB9Qg+PwKmSDQKAowakG8muWodp+5bK30VEeoz4yu++4btPPyY5LYOzr7iaTqf1Qyar7Kk4uEc+Qj3OsKHDlGtdLhfXT7qTu1+bQU21iYgIE1/P+oARnfLo3bs3oy8dw8sLFrBozjwyG05x0y238PXXXyuGWjZ4J08UM3HKA7ww9yvsDUUXOxUAACAASURBVDJhg9dBrUeN1sir2jXeA/3n6RkOPd4WnZ6INqHhGqT/1HWiTXiQ3rCaaHfDlaTN/9xwmDLHbFi/ifqW3RszSRX/kjqpAGiVYOKmi87FbLFisVr5/fff+WXZMi6+5FKGDx/Gjz/+yIgRI3jwkWnEp6Wzq0oiwVRPVFmRAk5Gn38+leXlTJ8xg2+++YYWLVqweMkSMlrmc8QRRY23d66cuJBQdRxHTQ379+ymYP9+Tp4sYenSH6mrqyMpKYmWLVsycOBAunTvTrMufTlp93i3YmwSbU3V3HjjRF5//TUcDody3Hr55ZdTVV3Fz0t/ktssM3/BAg5GN8flAovFROGyL3n3nXdZ9ssyvv32GwaPGMmCOXMUD5oMUA8dOsStkyaxdtMmqoEScxLx5Ye59rJLFUUSGRnJd4sWURaZRFRNCVvWrKVHzx7s27dP8arl5+Yw9MpxnHRFEG9zEWFykVhdwdBhwzjrrLMUUDp2rOzJdvDdd98pR8tTptzNp/PnUxybo6xfs0iJr2Y8w5LFS5i7ZBk2Zz1jLrmIggMHFW9dmzZtuPqaa0hq3ZmDXg+j/ub/zyXrhOM80W6S1TJn2At1d7Uvi0Pfm2RkqNXATGSU/N8rZjdknEaoHaAeoNMjuvb6sJIRGrNF1THd4mBhrcHVA0rygniOtPwu90Daeais9SL6/w7MnNMaMyNlH853alCkC8Q0MWbGoNA/H7011QLDQNDkd9erU+vDAXd6Bk0PaBkDd/1geb218tFStJ7aNdceY6nvkX93Osr45O9TmfnOW9x7//38vPxXvv/6S2pqarh16mNEmiTaZ2cgZ6nZIiO56KKLlJ3p7ffcT705ktefmMqyZT8rSliO5bI32DkpRXDrEy82epg8kun5p7GshXyUFIlSpkP2RpUVV7Jv5xZ2rl/Fnq1bqCgtJToujpxWbWnfvRetOnYhPSuZqLhoOFVCRHIrXPKhSc0hIgoW8M0Hc0iNLKNtc4mnluUrsW85zSxc0nMfC/d05p5xJykpyMDZdRJVyT0xeeuZKVsLQYcTH+414o1gnRBYEkDND/K1JpOckSZhd5SzZ2sBnXufphgrtQdu8KDBPPLII8oRk5yMsK2snssmTOL4ob3MeuQeFnz1FdOmTaPNWZfSqWdP3nnyUR677QZOnDjB+4t+YcTZw5j56N/5+usFTLrjTm5++WVqayKEyRh6Mi5CFqH0pla+tXwm0vFifaTZHHtv9G9mRaP77/hM7xSlcZ4yn1mh1dR7yXr9RcNBy/KydvtuHJltvQQJLvYsv69dgonrzhvJKzNe44P331eOGj/95BM6dOigHPu99NJL9OjalXGPPkdxLWTEwoJXnua1f7xFUXERkydP4eFnn+Hum25k1kcfExsbq4Cr68eNpc/QkeyqlJQYrxiLRMPO1Tz55JN8/8MPCg9WVFQoHiZ54yADohkzZjBj+nTcbXtSJ2/elPhOE65dq7j2yitxu93U19fjdDpJSUlRvHWyl6xj165KQkRUVj6Fdjlu0xP+Ia95dNFOhvTrz/IVK1iz6neW/rQMp9PBGWeeydIfl/DT0p9JSk4iKSGBH376maK4FqRG2Nn982KmPfoYycnJREdFsXHTJmJiYrjxxhsVj6E8XhnAbtyzh/jYOC4aNYKqqiqcThennXYal1xyCWeccYZyz5bNm7n33ntZvWkT90+ezKrff2PZ2vX8UW2ibssKZdMlA9j5335LTMfT6RJlp1SCVLOJvr170/f003nwnfcorPAW3BWVctHEb/9ZjjbyxokwjPyekDFwjTc2eqoCM7QCXyrOVBWBhD+jaNSKQORVUSsirQLWGtRQSkrvfu07jHf3fnroAR890CECFHoAVU1f0bxEHqNwgZMIcGhpowYe4bqE9Rgy3Pv9cw70fooMi56xU8fKqecZaj4ib4R4J2UsD39W0H33yQBu9t8f4t133uahhx5SdpzxcXHcfOdk7n59JrW19ZQUHyM+wszr06bxyXvvcKBgP/N/38LRHZv46O03uOLqa4jKakVSs3T6D+pPdvvO2OSG56pSQZLkprqihOJjBRw7dJDiI4WUnSjGXl+vAMPElFTSmjcnIzuD9BZ5pKRlExMXi9niSQBwKdX/fUexqniphkKiyjZxIqoLv8+bRfuSLyiqj+JEfQoOcxQjRiaQ2fs0zFXtsWf1xG1KRDJFNh5LGa2DCKAJ69sZHB1oNxEeupuwWmXg6j1CNcOBPbtpXntcSWLo2LU7X82bS7duXbn0iqt47IMPef6+B3jh4ftxS26eeWcWkx5/TAnafvGuKbz13JN8pBwJtaNr34FMGjWUNb8u586772Xiyy9RU20TsolIF+iBUqH+FWTxi/jeWL9phqbKZBfp23+V3/8v79d6MdV6vpEGZogu2EOPwb0w19XqDqe2Q2e2rNzg5dXATBQ1PdtEuzitbR49/xmk37x5JoMGn8HQIUPo1rUr+w4c4KorrmDMmDH0vmI8p+o95UFSIiWSakvo1b0by5b9wpdffsn8+fMVT53sdZ9y12Qef+Jx2rZtw5xvv6dASlAAlVySJy/KxJAenUnLyKS2tlbZGMTFxdG/f39efPEFVq5YAe360ODyxpaZJFJNdez57SeaN8+ipLiYCy64gNWrVzP2+uvZuGMHGyo8JzQOl4Ts6XPIXj+TiWZRcGzVT4wcNYoRw4fRpUs35sydoxzVnn3WWUq5m8cee4yV6zYgJTSjSrJhs5hJcNby/EP3KCDtqaefVmLZunbtyquvvsq1115DQcEBxUs9bNhQtheXUm1JwHlwK1JdnRK64HA6FS+fnAiSlpbOlCmTueOOO/hqwVd88/U3PP3Uk+wvPsGBPfu4a9JEnnziSe6+5x6mPfUUfQYN5obLL2XsDTfRf0B/OrRpw/uzPqT5Gecr8wqw/aqTO7XcNJVHw7F3fp7xbCTVG1PDI1S1B87IqGm9I1qdqAVe2klqQUygctIv0aCnXIxAkcgzogcmtGBAROxgUCkOPhcpCD9oCF2zTA8ACpWzgIvCAXHq+YoUmIjeIiOqBkwi2obc7XqLQ+odDYUL5PWAm4j/tGPWrr2IF0KNQwwAPApONLam8TM47DKAm8q777xFWVmZsjO+9fbbGXDVBPI7dFNAkwyiFn4ym47xEqPPv4BBZ5zJfW/OZv2cmcqu+48/dirHMBs2bOC7X35j8itvER2b1Kis5F82/bqUL99/h6zcXNp07U77bqeR06Y9sfEej7F83OqU6zy5PUZGoZX3/8Gy7ZUP74XyLl9ySUTHmJC2f4DDVYatxUhS9z1NVH4EB2JfQFIyWKMaC9Fqnx2ODGgBj5bXQyle9Zqp105OBDm4xxMD17NHD64YfwsWVwPzP/+EnTt28sQb7zGqbzdunDCBIUOG0P/SMaSktlA8nmt/XsILD00hPSOTG+68ly4D+hJ/qpw775rMVeNu4P6Z71Jf6wdwekeTomNM9Xy0m13PXEK3/tPq/FB6XG8dRLQLRe9/9/ehDamnSI0r1kT7G8aS8emsoCxUmfld8UlsXr6G+vx2mFwCZ4eX9rJnLOXkHkYOOZPjRUUccoBNknhi0gSl/t+M997nklEjmHDLJFqOuoR6b0kYORiita2Kwd27K0eFR/4ZtzZr9mzemD6dTz/9lJ+3bqXi0GGmv/g8Dz/5LEdsKZ4UcTn2NRYmjB7OgUOHldOe9u3b07p1awXwnCguYsuu3WyuiVDi2Hw8IidCyfXT2lhruOai85R4tptvmcS4669jydr1bC/zlBTKiXZTd3Q/7hZtiakoZN7sj3jhpZe4+uqrefCp58BmpW+bVrz8yit0PPcSzEWHGTV4IMt2HeBovZVmMRK7Fn7BtMefUJIjvvj2W+JSm/HQrZOwRUSwcuVKJdFAjmeTPYfr1q5ly/ETFEsJyjq0jGxgePeOdOjUialTp3LrrbcyfMRwzh89mjvuuJNFixZxy8SJbN6yhZ2HDnGkqIQIk5v4jHQu6N+fx559htzTh/Do2DHYImx069ado4cPMfWl1ym2ezROlQOl3JEmObyRVf8Mn4tsoZGcq+2y/HvIOnBaw69n6LQKUs9Dph5AKFChVQii69XXiBRO4DGUGCj5xhR4v8cMaY2wyCjrAUY1DYyAjJ6hV4/LSJmq10St+PTGrn2W6B71NSJjpwd6/6ynU8v8+sfF+kH1WqUfMEaVxyFcoKR3XTC9AndFWiEz+lsLgL</w:t>
      </w:r>
    </w:p>
    <w:p>
      <w:pPr>
        <w:pStyle w:val="PreformattedText"/>
        <w:bidi w:val="0"/>
        <w:spacing w:before="0" w:after="0"/>
        <w:jc w:val="left"/>
        <w:rPr/>
      </w:pPr>
      <w:r>
        <w:rPr/>
        <w:t>XH4tp7/bzmBXDTpvLu2281DunGibdw7ZOvYLFEKTu1mqqjPH/DOH74/jvemfkumYPPYvu638jFzrgbJvD0k09SWVnJM889x5ZNm3jyrQ+496XXcTr8aspsdivHKcidC2SpUArMistMiAxvODKktOJyVmJy1xNRvx1bg4RdPmp1mHHGtFTeGahjgo88RbQUvVvPWOvpMD29In/uA3A59pN079aNMTdNov85l5DtquD6ceMYPXo077zzDllZWZw8ebKxHqR87/XjbiA7qzkzZ76jrMGJomLatm/H+zNnsqW0mitvmaJbwkRvI6rVz4EGIjDUIhRoEfG/ntxrdZAIMIt447/lsybRwlxPq6kPkvXWjIDduj09k12zPqeq/5mNdeACwLU3ZVKWnsxYeGXyLVRUVPLUR59RXidxfOUirr7qKjZt34arWS63XziCCTdPIn/UJdQ1yDBFonWCmUhHPRedcxbXXnst148fT63ZzAsPP8z8L7/ki3VbKKu3Em01Uef06CWLvEmSa8DFwmsP3EH7jp2VeMt3331X8VTdfvvt1FRX89uaNayvsnhCA/w5T3RINvHY7beyevUqfl29hu17djN54kS+WvkbO8vk50vk1xfxxvRXufXp5zj46y88Mu1RHv77IzQ/fZhy/JtYvIMz+vVn89atHE/KJ738ICOHDOaXP2QAZ1HKhySc3MuOTRvpd8EFNNhNrPl2Hn//+zTFu/jFF18oZUTk2Dj5SPTcc89he1EpJ0hUvFJyXby938/licefULyKe/fs5pPZs4mKieXOO25n6cZNVNe7sBcfw5nekjK7B4h1T4YhvXrx2mszSO8/mOYNNezZtVs5gpW9ftu2bOGPXbuw2+3848OPKEnIbaxZF0oWwuFtI8+vkS716aSQzexFIMLzmfjoyghk+dpuBAmLwPUezuRFO0IRmAp+VmDhvXCIaASyfM8PBWrUdDMCxnoGXwuqRMDKP5bg9REpdyOQoqWltjyHnkcytIctcEWMDEU4IEqPV/TAkbBGhwHD6RkjkedD5O3Q28xo+bdxvDrHW1ojqT5CXb9+PR07dmTrls289MGn3PPSDKXMxmsPP8iTk29RUu8fePZFHnn7fXZt3srqhV9isVjJ79kDt72Bo2t+5dXpM7hmws3c8+abVJ9SZ+v65UW7tnp/i/SA8pmHaRuprY5X87nvTJITq7MOySLhNCd642oCvZbatdWCLHWLHyPA5v/OD0qN+EkrczKwLS0+wnevPUdiXCyF9XDXs8/w8l130iojhU1bttCmdRvi42K9INgfT3jgRDkDzz2bNd8tJCe9GRaLhbLyMmzNW/K3W+7A6Qgs8yI68tduEvV0go+lPDzXtA1HODo14BovvFdvRnyAPxy9/p+4JhyHg59pPcV8Y3ZuJX7dRqzVNdTnZFN5xpk4klIxiXrtNipmiLeaOLxsAa+/8QbT33mfE/HZtIqVWPjhOwwePpzatDYkRpi4QwZwt/gAHKTFSfzwxss8+/wLXHnVVYpcnDxxgrr6epJTUoiKjuLCiy4mKSODmMRkjuz+g/jERBI6noa5+AAL58/jg/few2azEREZSUxMNP37D2D71q1s27GD9u3aMen22+k+eCjOiARO/dMTmFJfzqN330FtTS2Pv/AiJcn5pFYeYsSA/sz++GOyu/ZQXPAzX3mJNatXM3vxMsokG3EWE1VOiRqH7Pkz8e4TU/n9t99497sluGtrWbvkOx568EGW/VHgzUI1yU46oiwSp+yQYa5j9kvPEBUdrcTeffDBBzz77LPKRqigoICbJ05ke3GJF8B5VErmPzdRX330AedddS22hBTqTJGUbF7B3bffzk8bN7Gj3EyE1YRcFkVufSbLbueIGtrk5TFi5EjcLpdSHsXlcpLWLI2WrVphtngyZNu1a0ffEWdRFpulFAU2OgVoKv+G4/RQ2wq1jBsCOF8ZEREwCfRseQLsjcFbIOhTgxQRENMSIZSRV08qGHgE1j0yujYUGPN8H+jJ881FBJD05hlscPwB2aLsP9G4RADF6DM90K2mtZ5h9MxD+bfxcs+aB3pCtGBHzJw+GnoepQeOdQGYasDae/V4VTvHIEPsRRJ6nj/ROoqAqgjUNZU31bzhT5Xxz8D3XjWAu2XSJOUI76abbuKBBx5g6M238cfGLez/6TslQ3XchBu54sHHSErL4mjBPn74+H1qamuY9PizuFwN3HHWELZt3cLYiZOY/MYbVFUGl1vR8qBIzkRzVd/X+LuSROqrLq9N0PHKlwoIiNZZvabadXPaK5RsOEtEonLsIR/vqnuBioBnOEAlWC956FRfV6OUZElIisdhlxOS3FRV1RBpi8TpcihB4MqsVDgxJi5GAdFyTF15qdzDSG7jYyU2IcbTRcF3zGxQukDNl8Fj8+k9/8G2niHQ3iuSFxG9tfIr0uXadxq96z/1ncieGekmeW0UKCynYMo/Mihw+zqUqNpeCQp9R5slLEW7ycjJ54A9QinqK7NFfJSJylpPDbaMKBO3XTiciZNuI2/kxdR5j/FybXbsp0pxN8tS7km1QHVJMe+98RoLFnzNsaNHqa6pUUCanFn66OOP0+HsS0huqOT28WM597zzuHTsDcx85QW+/XYhr7/1FtltO7Fv63puHDdeSTKIi43j+WefoX2Xrtxy441KvNnfJt5GQb18vCqRHWviw2en8dbbb+N0OJVxREdH0aNbd2Z8MpejrlhPoSW5vqIJTq3+QUnI+HjePCqiklg6c4YSJtC2TWt+2LiTow3e5AfV4sunvknRJhx7tzDmsr+Rk53NWwuXsG7hV0yccAOJ8fH8vGMPRU5voWIlcQJiI02ckrtWeIv0uv5Yyd233aYAuJ0V5saWZJ61hU7WKjq2bcuK336jxuEgLTObiLg45PrAcjsvuciSvMLV9Shxfr6aeiI+/bN8rt1g6uEXkW0zTGIwqgNnpFDD9cwEKtHA2DEtGNQa3EZtHIbEGwEE3+2hPAlNUXB6O361shUZC9ECid6r5/nRU6ZG4xGNKVh5B8dyhAKP2meImFS7puGAL99zxWAy0GPheadxIokIcOoZISPvk39cwfFtIlBsxHfhbkCcTm8Sw9tv88BDU/nx11V8+dF7yKVCbrp3KokxUXz8zj9Ysngxc35ZpexMZa312asv8f7LTyslC37Yuoe4hHgG5GXyt8uv4KrxN3Hf2297PXDieE7t2EPVufO14JKvs9oknC5P3JsoVlYNxLSbwnBAl0w7yz8bPD56w5Uc3rWDi667jtFjbyEqIVZVjNfffkePT0X6R8Sv6s9EClwZs2LsvW2+VP/X3qvuuajmJ628q+U86Bk6GXF6RkJP/rUyoGec9DYsgeNS3hKGpv7vuETLg2qdE6pclnpTK1pD37OVxgVeN45W78n3yQBu2rjLePCRv3OqhRzPqoov9XpR/W4giQiLiYwoB7ZTVZScKCY2JpaorEyO1EYqjd1l6stFa+1Ok1IUeMmMx9i2ZTMPzfqSWoenH2hGtB2zXBEBKLNHKEeFCTY7JfYoGrxJO8pYkUiJkEiTW9h525TIZVBKLTGU1MstFfwt7eRr86y1OC02jjXYFKSaHeXmuckTlSPRoeNvp7Qu0KPl4x1PNitkNZzEao3goCmRlCgo37CC5tk5lKfmUyfXnvPxlnfsPnrKQ67duIQXn32Ot7//iaJqLReaiLdJJJw6hjMpiyK790l6QW4a9gzXXhtxdSjbrL1Xi2X0PXABrbRCH6FoPTFagxbuQEMpzlDARw/46YE4kQIPda1oDKJFEoEDtcIMpa60RyaixRQpG6Px641dpESMjJue4dDeozV6RnTyfCfOcvbMKfCYK9gDFjo2S0Qb0dz1rhPNJ1x+CEUbkdH0G8hgr6/DWcanchmRt9/iwakPc/rlV7P2i0+UuLZHH51GVlYLJfV+xfLlFMnxV0ocGUrWmlye4MGpU/l+0feKEj5v9Hl8POtDNhSWM+aWyUocjNGPlj76POdZN7n/6I7VP7Pw3be56emXSUxtESIgWOTZ1Qd9gbIGtdUn2LjiF37+6kuO7t1Dp149GH7xpXQZMIzImBjsDcGlkURAWw0ifbKrpove9+Hqu1A6QMQzfgNnXExbK6O+Z+kBFD15D0e3GY1JD/w1Ze7/19caAdxQtixUOJGHb/zJO77i0yJ97qOj7OlJtzZQ67ZwyiW3nBf/+DYGHs3piXeTY9LcbhMOt6SAMD9fe4/PTZBsL8WCm1JbWuODPbhFFV7kA0T+jwMG0XiMqJqgOu/e917fc70BFIoXK93mxGkyUdLgOaI0wky+jjGKF11umxWB0sje0wfV86O1+/J6ylc3k05RV1JMfUZbJZ40QMa9mymLBZzeuD8fQNezCWrZ0fL8n+HzRheDpvuOCBwG2ztIsaFfyNeXhWq0E/Yzt0/hirNGtcoxXAXnJ4rYOIsMiWfX6w/S0yNGqEVSC27weAPj6NTKUQ9kGik5XQFtzFgMrvrvf154wcnB4FZjEAWxVyKmUc9VNO5wALBv7FrlqH12IN/4NEngkb3eGETCpqsJNUe5Ip7x3OsDUp7ftUIbDl8H86xnXkbeJxFdnM4KXrvtZm69ZSIfffIZtz3/Aq9Me4yrzh5BXX0dBw8epFevXkrGmXqcc+Z+QcHJSgZ268DgQQOVR//2++9sP1LMnc++jENp9CxSjMEASqW7haRVvG5WiV0bf+XTZ59h8CWXM+qqcUrmqtp7o+YHvc2E3udqBa7WR3KMS3S0p9DuNx9+yJoflxAdZeHsMVcycPSFJKdlg9mmlDnxPSNARr1B5yLjoOVbEZALlxf8694E3Sno7Ws0Tu38tItlZDBCyXM4zzKSu/+278IFuCIdpuWDpugmrS6Re5AqXiiBbhCtZ7jyIR8kelheUorwqhOSRLZLPYdgPtHc7/Mwq+ozqucV6KH0l8UQybD2vYG0FIcxaXWKTEMF2PqSMlRIMRQmUfN9sO0UbwCbysuhdIQI36j5Tj8L1Q57qv2gQT0wrVEXDSJwof1Vio3uFTFHuD0ZRcc4xoynn0UnWiytsIoUuJYJjYCc1mCpDYeICULtEPUWOsAgaeIUjRSV/4gyEDiLvIJ6QFik4LTzNNocaAVMSzPtvaLv9QQqFEgwUoZ6ysbomSL+Ec3PN17R2gTwpfdo7lRZKaUnT5CUmqrUcpPcdg7tLVDKVMjHDg67XbO7lYiLj6dFXgvKSiopKSpSFHl680wSUxJxODylQbReBT0gbwSS5fFGRsOvC+by/QfvcsGkO+gz4hylu4AeYAhnXfRoKeQP5fxSwmyRvRN1bFuzgdnTX2H3xvV06NyBy2+/g74jzsPuMuGSGy8q+zK9ljmBx/EeExjcEULpXhRQR89vNTzzC+xyIdIbfjkJ3pwZGR4jhR8KpIlk0W98tXpA3EVEz0PRVMP21/V/UeB/gQKBgNZ4xlo8If8dViFfkSEW7TSMDHm4BiwUIjUCZf/qghsBLjWyDwWmtOMIhfRF1+vRXDTHcJ8vYgAxUNDzBIjjFMNZE5HxCMVXRqBcC7IDd17Bu7PGMfo8mgGZkMZgXguC1QDHb+ACV0bEI+orjHgocD09d4m6CvjGodBJ3vl6jxjk4H0PuFBlfGpaxslHLErjD28gjqfBveddahDg+T1wI6eVBR8o8XkklbnJ4C3KxaIP32Hd4sWMvvFmegweidPp7bmladEVAGLC8ASHApQ+WnscDP7SMxarjK5cFB7czW9LlrJy4dc4G+roN2wEZ158ES079JD9ErjskhLA3Pgc1Q6+kffMnqK+8hFMY1C7JLfS8tTFCzwe0ecxI30RQBeB8GsBm3j9fDwUmGj2r+haEVA08j7pyYlIn/312V8U+F+hgEcGA0/zwnVyhQRwe5RGzGolpt/uSmzk1Eor0AsnBhOBO1M9o699V6DBUVSY1+hpd776J+1aoxkqWNU3Br+CDz4CUzOhHrjVM+RagBKavoHrpBdL5jXRIftcNmXsIjClZ0gCAaMyK5WR1I/pUdPZ93u4oNoHQnzHlOGASe34tfRQj0FtZPVAst56BgIEP9+K+MWIBnpCH8rQ6gEAPWOst8nRel7M5nqWfPo+65cs5cKbb6Pb4GHY673RMJqMXz1lLVon7XvUcqhHM2WOXkXpzxOU24GZMLkdrPtlKQtnf0LBts3kt2vDudddT9fT+xEVl+EFxir0puBPN/a6UsqOn+Tw3t0UHjpIddUppSxBXHwCLVrmk9O+HanNs7BFJCqAzgfAG91v3tZ4Wo+2aL20usbIuInWU0+W9d4lep+RzKjB2V8euP8V6PHXPP9fUECkt8PV/fL7Q/ZCFQl/qOMVvaOtQJCkNlbibDe9HWIoJSUec2AB2HCMuMhYiRYtHOXWFK+dlk4ib4OINnoGLxDg+j0q2rmEAh9qUCMClPqGWOzR8z8vuC6VCBSFS/tQ3plwwbR2DFrQpqWHCNRp6SRaW6MEIC2Q0jvC1gKZcMcimpN63p7flX+DehXrKZqEBBMfPPUo+zdtZfwTT5OZ117JPPWBqABPnSYAWazQ/O8PLRtiXgqek18fyOOx2SQcdVUsmT+Pz998g9ryMoaedxaX3XoneR07USNnsJmhuvwY33/wHjvWrKOsvJzY5BSyWuYRnZiE2+GgouQkB/fuoejQIeITErhk/PVccvOtOJwxHuzmK5+iUz4nlG4zAtDi7wK9tyIZ1pdbWcFeoQAAIABJREFU/U2pnm7Ugjn13/8vDN5fz/iLAv//RgE9W66nm9XzD6sOnO8GPQOvVY7q60WGJBzXfTDoCA4aVCsjkcdAT9mr56FlhsCjuMD6VOGCJrUx1TMc6vcGAy99QGvkZdCOPRTtjYyhGCypxxWcO2RkfMJdT+17Q5WoMOIlI0CqBlba9RKtjchTEuhNDPTu6vFYuEA+1Nro0drzuX6/Yu1zPXMVe9pF2XXGvA0REQ4+eOJhThw5ztUPTCUztyMul//oLlzlq7cZ0cq8Wr5E6y1SgkaA2WaDhvoaCnZsYen8eaxfsYz0zEyGX3ShUp5l8y+/kNWmA32GjyAzP4/YhGZ88850uvTuRaf+gzDZoqirsXOq9Dj7tu9gwQfvUlZ4lPEPTKXvqAtwOExeECeus6flm1DKXW89tMApnGMZLfgKtVbGPKit7Rfqaf+57/X05n9uRH+9+X+JAqFOO4Jton9jZdgLVVvIN1zloj3a0rtPrUhFRlRr9IO9Ef7aQkYKSqT01Z+pjXk4R1GicRkRWQ9o6hlTUUaiEeATgy0/bYwASsDYPBcGPE5/V+85EvfTS5yoojaw4Rjf4OvF8V8iICsCPSIgoA9CAucUCiz7CKVvyPTiypRZ/n/tXWmUXVWV/l5VpaqSEAIJJgwGVDDYJAhowIFmEAcQaAQVEBCxGe2IA4kEpFWUblhKS5BGbVqXQAMtEbplUCIi0AGhF62AAiICYYZ0yxADZKpKDb3uve/W3Wffb+9zHriWoDc/spL37jv3nL2//e3vzEkjWl79U+qn61YKPHYuF4vbFIFQ/A4YGnwe55/291i7eg0OPfFkvGazmRjJLn1UfzimwmUPVrtZrDL7W1iQVamJo/aOv/yZVnY4KfDC8hW44T8X4Yrv/gu2nrUt9j36GGy3825YvbqwYE/vKC47+wzccPml2GzLLbHz+/fDW/fYHZM22iI/pLevD7j6ogtx/hmnYd6ZZ2Gn9+2fr4+z4pnZJiWZSeEe2k7HKVvjyDvHsfda+CtiuG3EWCF/4u8b8fYndkDz+jEL6AEBxmFyvVz2fFTAMcLzeseWP1JEj0zeFimX5ZdJwzsMlJGklWz1u1N6rFZiYjbQxGwlMZ1EvbKkgPBGg8q2yWTMwVE/QbxcIB/KwfgZWmlg9E8st8SD9JW2Qelfneg9v3u48wVUXVzqOsv6Sex2gnUvBlPa5dmR46tIvgxT1vv6J4zgzGM/nh/J8emzz0JP/7TiGPP2Wi/mMxaf+Wdqw4Vlw1gsM7ux9uq6SZ9nF2vfefPVWLRwIb580SJM2GA6RrLp4PbazZ5xLfz659fjxkXn43MLv4VrLluEy791Djbfait8bMEXMevtO2J4uIVf3/JzfOWIg3HudUswZeOZwcFXMdEWE0re2VWmjcUXMmYs/Gq7cdtXi7EldiybN583FvhLt0DYgfAPN2e5LnkNXIoAqye7+vqLymH2aEdMIErC85JTyi7GGMGlCUm2vs7ekOERtjdt5dlFCzIv6Wsg1BNYfLepFiAp0+Lx9/KdeizBeFOrMVJIwXLZPiZAvITKhIqfgOVaLP98uxSxZiVOa4mBxklR17zVphllPbq6Wxhe+xy+ueAETJoyDYctWID+8dPy64FK24XtF0leXJXl+ayTdjOhkTJtbcV5z7hhnH7URzD77bth/+OOx+Ag0N+fTbNWo9VrVi7HskcexMwd3pavk1u76kU8dPcvccvia/D4736LXfb7EPb5+BE44W/2xrs/eDD2OvwYDA1a08r+Zi9mJ48PZcyV//ZmGZitPI716xMegRKLy+b7xgJ/aRawlkjwOKxOVyhj/oWnHsH7t319fnJAa1T86pkBQF+lFYqE+vlEdeNXIi016RVEminRisg08bCyZJK35pTrQiUUXikCgyXI/DNxsGbsrDQt4CyhqUWZJl6LWL3fWYTuJUlrEbtH3rFEExsx9BKxrquVfDvBARNqTIxZ9UrBNxM0GrcMg2U9dB29xGoldYaNsTrk/NAmiewwja5WLkiCP9kxGdmdjyMtdHePYvnTD+Fb80/AjDfNxqGfW4Dung2Lx9t3RcrYtYRzLHYtG1nxXNW3vk7TwxX7rrdvEJ/acw989IQF2OFd+2F4aDV++O1/wjvetw823WprjOuflE8TZ4et5oeG5lRQHFDaP76FZ5b9b34W39RNtsB5X/gM1t9gCo74/KlY276vUXOB9n8qriS2NC48XuNcGk79d9I5k1hlHPBK/KyZRn0leuXPv05VDqzHm45LKz8/cvcd+Ojub+UCrryJoTBl+pEiOiCsXl1FNCHRsspb4qUSfPxSdJ00dELxRia0WNPPWkKCEaglqiwCl8kp5Rmd5D1BJgndSrD6mXLKWq6dsojdE1QyLFMSs5fAUt7DE1T6mVwsoaYkSE9cWPXWlMXwx/0SrgWVdpV1TRID2YXQk4CBVQN44sEHsezh+/HME4/lR2T0T1wPm8/cBjO2noUNp2+AZUuX4qxPzcXm22yPY7/yFaxb1x80QYtILTLkw15bNWasXmtVfm79YAqY2UFzB6tDdnfraUcejG3fMgcf+vRJGNc7irM//Xe4/1d3YNWqVTjgqOOw799+Aj19fVi7un2wb3BLQsFtPT3rcMqh++O9HzwM7zrwsHyq2RoJ0zjwRD6zIcOIVSbv5HDhqzlMv7s+e2Cfx2iJdosnvXRu4Zpxv9Wp0zHz5y8fmhb+sS0QG5TQeZxh3RNuLGYevut2W8D5I3Dxe/i85BFTmBZZMBElBWPqqEunzmPGsxISE7AeyXh11gKiqjffBcqSgmVrS4hI8eGJDUuopwCTJRSPXGNiuqwz84knNL2g80ZSUwSy7buqs2GJNiZaLLumiDSrvqWIyYX56Crc+V8/we3X34gnH30Mw6MjmDB5KiZOWi8XGwMDA3h22ZN4ccUKrD95Msa1hrHTu/fER+bNx9q1vWNXY/k2jZ/1pwWIh1OJ1ep33tKNeuQzrik7LFmU3XvHTfjGvONx+sWXYotZ2+JfTzkpv7Vitw99GP9z3Q34xfXXYsLE9fDuAw/CDrvthe6ePgyKKdLx/S0suepSLL7wYsz75rcxeeoWtUpoco/53xNk3m9j8czsGcMxu1mC/abi0FDYWaIt1uFgHO7FZZ3D+RrWTnND83xjgdICbLCK8WGAU2etV6xz8vBdv8RHd59jj8AxMtVJ0hINMeLVZOH1viTBxcqNNTqmlK02S5haZVjHTVgE7bU5laQZYevPvCRv9Qy8pOKFrEe83nRsqo0k/jT2NDbq4tWe+</w:t>
      </w:r>
    </w:p>
    <w:p>
      <w:pPr>
        <w:pStyle w:val="PreformattedText"/>
        <w:bidi w:val="0"/>
        <w:spacing w:before="0" w:after="0"/>
        <w:jc w:val="left"/>
        <w:rPr/>
      </w:pPr>
      <w:r>
        <w:rPr/>
        <w:t>rfsoJORTgReguMCw94gkCLArTK1XWLtKeudTYX+/rHf4Adnn53fAbXVjjthmzlvw+YzZ2H8xN78QuzyvPDBwRE8+/tluOvWJbjhiqvw3LLHccjcT2KXDxyMkZHesZVz3rtjiZl1OLxOWqw85j9vFC+IFbQwfgJw/pmn44bLLsWCc76B6Zu9AUPD67DRZlujexzQGhnCb267Cdd+/2KseOZpHDLvJPzVjrvmo4DrBp7HbYt/jFuuugLvP/IYbL/rnhhe175La+ww3/gOXKvj6our4tviDONskrd+tEdK56bEm+a/WEfNEsaaX+38ER6Ho5OkTII6P1g8MFYnwx4erzXfNRaIWaCO5fq1eTKe9CCIPgIqxHF930CSgIsJIi0OdCNjSZYJEJkkdTAy0rJ6XqzuNrH4a2ZivTtLaVdO4peBa0LT9rTFoj8KatndE8MWKaaK3liy7FSkSbGSmqi1wMl/185k2ocxAW37PFzfWSWX/EU0zjsVfroQLw5ZgrfiJrdPu/BsE8ITD9yOhXOPw64HHopDT5iHVauya7nGWpSv78r/lHfct281mDR5FHcsuQkLDjkIhx8/F4ef9GWsWV08agkOja+xOgZrSPnaVBb3zEZh/NjH0Fhxpgk2+//4CS387D++j6/Pm4/tdpqDIz57AmbvvCt6+nryjQ0jI0BvHzCuazQXvH9Yvhp3Lvkpbv7hlRgeHsF+c+di5vbvzM/EK0zpj0R64seOA2sDRHyNjW5z6vs9TmRxKP2VKh7lbyz+YD6r2ak90mEJTxq0zYeNBRIt4A1kSU7Uy9FSeJ7hPvvMnkIdBO5/sb5Tip3d5omnIImQXk85VTF21YxoDTOIRdhj6Sa449I/hdxXu/YRFzKRtNNV7R5JWR/rTKSU9nnOZWLLS2gvV4B6ApURaAz3HhlrG2tBoJOD/H9KudbzDEcxH1jD5lYSTEmOVpLRPrBE4Vj7igAca0Jlm+LjwbXLceohB2Cvjx2N9xx0CIaGetDb28Kvbr4WGBnCRptsjvWnTsfE9TdEb38vWt2FWMnWcA2PZBfEA08/ei/mH/hhfParX8d2u+5jnm8XrWt+nlz9OrGY6Lf5h++mluUF/KQcPeaDbEPGaAvd40ax4ulHcc2iy3DbT6/FmpUrMfU1r8Emr52B/okT0dXdhVXPP4/n/7ACa1a+iA2nTcdf77svttt5F0zaYOP2lVqMU+0rCmPCPLUDIhNIdS19m72MewO1naR56iMH/NDzooz87blvLfzKz6VPmODX30sbadFWvl+eWWkJYP7b+AHd1uiwhbMYnjU3xTAq7yr2bZGXnLsx1iF/OTaq58e0kV9tF2Y/b8NfmYvZGZssn7CcFcebxSmFba1OiYwd5v9O4lj6z93EkK2BCwK/fWAnO3dIk6h13ZZXUZbYYmqVOUEnXP1MVdeCWOzvw4Siy+WExB2ZMnXInCyBx0SMDnYmJrQPvfcw27GALD/zAGsRlQdmP4Hbu+OYOLASRic9fyYOUgjYwqAl9vSFxoy0UxJCSM7OcTCtFrpGR3HjlRdiyeWLcNaPfoKVL3QBXaMYHFiBE/fZHRMnTcGMN83E888+g9GREfSvNxkTxvdjw+mbYMq0aZg6/bWYsummeON2c3DBV0/Fs088hpO/cyFWrwwFo04Y7P+svRZOreRiP1/EpH6HxUWch9obFEZb6BsPjAwO4aHf/hqPPng/nnr4cQxkQ49dLUyeMhXTN90YW87eDjO2nInR0S4MrZM3sOZjb8WUtBCrLI7Z9+VkthfnKfxnCSaPT714TrFlSr0kr7CEbuHEin/GfZ5Q8LhB1t8TSl6e0HyeyhMhtnVc81HmFF/qZyyb65gtB160aOkkNl8KP3u8yGyr62P53sp7qXrFw7bFf8xWKXEk2+COwD2w0p4KiQGvCCh+MJ1HpJLIpEN08Giy5gDjpK1JwgZnGCiaZC0wadKQ5MLawRKGNzrnO75+8nrMV9qWjNyZkGE+sPwUCxwezPHF6BZhsMCVfte+1IRcPKt3XttEGbOxV8+UeGDPaBzL0Wz5XVdXV21HZvZ9dw/wvX/4PIbWvIhPnHEu1o3dENDC4JplOHH/fbD7fvvj6C9+KZ8WvOCMM3DfPXfjkM+ciEd+91s88Ks7sNXsN+M9hx6FO5csxg/OWYiFi6/H6hcK21k+YLb+Y3Q8YsmDX6FV3wGvcVLHStG+4k8LXd3lzQPIp56zEUp5jAobRfNGQHh8p2EvjDO+/qZsn3xWc6DFp0zgMPH0UuIh5j/GU5KXdHssHmbiy+JgL4EzDpGfSTvzWA1Hm0Ob1ztf2qZWjqhsUsVh+P6wIyzLtQYJYrZn/i5toblL2yjV7ynPdRI7qb7VfqyPIhc8ULQz5D6e1/gO+Vj7WFn2CBybQhVrCDySqzu7IjxGGloceMSSMkT5UslDB7wEIAOhBdri8/BU8qpNlbPZ+/LVMS3/Qm4vILRQ0nWMCTG/TfVvJXnz9rStoUYbvICnJGJgj7WXCYdOk6gM2gJz9vpIL4EV1eYiQQvlyib+4m3PRx4J1OKsq4XF/34ebrvmCpx1dTYCV4p/oLu7hTUvPo1zF3wKfePHY8OpG+EPzz2HuV/7Z/T2rRcQVmaeH31vIZbefQ9O+e4FWN3u+MWwZI3Sp8avheVUQRGrX0qi4aKwKrmoS/04DQu3MrZ1O3hy0kfI8FFq67cs1lJnC3Qb5FIRK95i8Wr5LuSZ+oGmMXt2yntWW6zc5OWKWGJmOKu2DVWDKJr3PQES4wHWgajzpu402EsSNHdlZY2MjCDrPL7cvGDxuRefKXhnWNP+1XVnMaljtpNZKX7SQV0jWJzoHiOSnQMXAtO/6qEe0Py+R1+AFJW3enpeD6GWoNqiITSwPaqmk7YHHGnQlHbr51kw+uRdOdUaIbOn53RCqdYksHpJ0MrvdY+vqm/9wObCJvkTtakiHXgSY6V/PYwwMDN/hJ/FF3Jb+JF1YvVKwU3xO3tHUsx3KUlA24UltcAmaGHF8scx/4C9Me9r2fq1PTE02L7IMq8s0D+hhQtOOxn/vfjH+MeLvo8pr9sWw+va6SWbhs1uHlj5FM445mjsfcSxeNueB2CkvIahPU3IhKocLYwlbQ8TEksvxUYai2yNTUykxbBXdMqKp+q99/otLh43SIzqf7OyPbzG612tA2YxpwWE5gqrfjLeWVtLbNjTcxbf2PfuMs6xPtPLGTr1WUw8aByUdgv5Na8dxYzkG+YXlh9i3MC4j8Vd8VznZ8JWeTtvfV4dll+tJQI6zhmuo3xnDCJY/rKwadmS+cL7TPIew0DYZq5b7F2o7RE4DZZOEo0HCgscVrDYDi97KCHgU5NCrD2s/Z0EqK63tkkKiXqA0SQqBW7c/v6aslhPghOPfUk76714ZGMJ45j9rYTPbKWJgeGBJSZrhKHT4LbqZAV+7HlGYlZHJPt8XC9w60+uxFfnHocvnXcedt73A/ku1DJ5Ziu2JkwEbrryMpz5yaNxyncuxJz3HoDhoVZ+kfvyZUtx7vz5eP2sN+PjXzgNAwPFoSOhr8spRmtK2l6rF9a9vvPX6lR4Yk4TZwrnWMnBSxpM4MR4L4UPvLZJvvI6uwz3YX07Xz7C3l0mQc8WlsDXtpBlae6RfoglQxZbkis9ji7tJpN7DGsxjpOixWoHs58lMFi8d1JfbR+PE3Xs6Hyp6+gJmuK7+KH+ctNGpzmoXj8+2xXjWcbzxWfh7Amzj80lRfvZgIHGZ1luOYWa/zK4SmsQYGvgOPjrwS4JggWitT7O621biYgbkxtSBqBFAgyEYQDw9Qmd9ICZuGJgZ2TCyEaSW4oordtSiTlxTyVLeBZpWQKiqp+/lqdul9TkHvboOiUxFrAeaVoJSWPdCkb2OUsOEoteQg6J3z6uJqh3ezl9d/dQfq7bOaecjBmv2wIHHH0kZs3ZBZOmTM7vNB0ZytbLjeLhe+/GxP4+TJnxBjzxwL34xXXX4pF77sUb58zBXocfhe5xk8aWhlUYLJcShOSkhRcTYrGkY031MWx2KrRYPKUm+To2qn2fXrslZ8ZEgRnv7Z3+ZTKRN6d4bWLcw+qjp709Dk3lOCtmrM6o9qWdENN2XOq4s5K3lUSL+vOD1bV9WFu9GGf8bz0vebqwXRVz+jfSt1a+Y3VnuaAo6+XlRF33sH7VsqLKV5zjYsLLyk8x/km1n9WxD/mZj8SbMU02PJX1KQXcokWL7LtQ2ctjhmIN9sCbAmzrGZasWbLT7ZAADdvT+TQrIytvBEu2hf3bahML3pjjY0kjVhcr2FOEov4tI0FGCsVn9lpATTrM1owUZH08QrYC3SJkSzRI35T/tuztJ4j6r6o61jd7eIKloPUWRlvFHZ7FVU8trHj2SVz1bxfi1sWL83tQt9hqS0yb8bp8x2l2RMbA6tV4dtkyPPPUExhcO4g3zJ6NnffdB7N2fCfWrpH1CwWL9KWFdWmbGN/oMhgXMX/EMGORrE5Q3nMsPi1sevHDErdup4XFGJ/EuDvGPTG+sLDHyi3Kkp1tu8NWxi7jbd9e1XrkEGf+u+T7OvVVzEYpOAn5gMV42sYWWZc6xxT25/wlO/XVuySn6Y5o7NQI5iddv9S8acUD49kYH6ZwStRnQsWWnCenwb2219viL1crsfnoPXcCT96HpUuX2iNw5cNMXTLirYAfT8AxsrGCyCJ5z3kekBkp6HZr4FpOtxylBYX8v36/ZdewDXkN6TlLVlB0knz0u/TxMZZo8Xohln90eztdZ6Fxos/e8whYk5D2nyUGOiGF6tmQCCWmYtiN1UPi1YsrL9mN621h/ETgoXvux523/BxLf3MXVjy3HF2tLvRP6MPr3zQbM3fYHm95x+5ojQPWrCrHHvjRIRrzLJ61HTsl+ZggicVCCnkX7xC7TdWZdZrcLe5gfol9Vk+69TPVGHZSuFX6I4ZF3UaG/7Ku2QL28t9MuPGR6ZLP+NlrsfZY8RiLUyuu6pzCb1Dx8FOUERc/cvZG5gILG1IghB30woYpeGBxo0ftPNulfFfVn49Qxjs39VMVWDxY2NB5pS44i196sxsWr0pbxepk5X5PU1lxIzc6/t+D9+K+n12RbxgJp1AHAHkXaipJskXAHkHpcuX2fJZ0tUNSjS+DwktgqaIkL09MV+gAZEOy8hkLMLW6KYN6fug08UlCrgFdTKFaxK0/l34uCUaKPhZMmiSLMqwdvOH6Ok/QaALTtkkRDV75li/rQRdOTWscWhiXuGZtCfFTP4Ff/94jdNbO7GiM7JDebAetPOe1lX82iuHhas4kJjB0/EsyY/WKJWKLUC08WnHBpn143Oa1NGlsrPyiMR7d1aaaJP4ZR1n81gn263E59qbQt+KgXWnjTgSI1fiUeGM40XFmcZbHRawtFcfYm5vsBBrWtDMhk7YxpG6v+Hpli+O0zSTONDZCgRPfPV3P33UxZIkX+W7JZ0WZ1YYvT/yk4s3DhxVLrGy9Ozm0bRH7HgV0koc0rzKufOTu27HHzE1xySWX1AVctgs1dBBPRoxkGKjlZxpErLKswh7gPNHEncF7KnWH+gsrC4IYc+XYq2JTjCkCQZJP+Z7y1gprqFkDvixD29NKbMzGHpg9YcrqwohaB7MXmKknj4+VIY4gsUYHrfexwA8FSH1HVmjnUIxq28YwnopbhqVUYrJ+mzFReeBsEFtjR9FWtStsUid8jT2LlGxiy0swF/byGOBHvqTag+EzhnErFj1chTiy18WwuI2NXPDdtOG5Yx4/hVwdvwLQGknQ7U/haIuXws/tY32qmNWj3dWMUMUhnjAqsFf+qcSNPFbI3rSVwqOxhJ7ES0Fnm/ONJzI9vP8x+CrchZ2jWVAzycEJ9/ayHF1gvtIsMXGpbaKftzoPJadpLLNBGc13rH6WLrK5ssJsJuCyy+zrU6hqBM4Co365VPDWKBNLijrovGeYAVODRTpFBmbsfXb744vytdOsoLTERWFjKRLrZB+zSYp9vGdSxLdMNAwXqTbWwWkd4+CJFiYcM/vKQ22luCjrzpJHalsYSeoknfoeCzMpnQL9jpR3SvxY7WU21b4phZy+Gk/Hne7ps04JI9RYcmcxnYLrTuPD4isdhx5GU+OhqlvaeYJWErN4JyW5Sw6yMOgnK75OM8VfEr/s3boMZnOv7Yy39PNeki2PSyp8n//dPi6G35cs3yc5KOY3GVtWeySm9Hv0d9Junnjx6svqoTnP0gSaTzy/Me7RtrPqktL56gQz1XsTN4u1R7Y5f3q7TsMlaCEGi05E0mX2jNw9x1lBxhStJQB5D7MIDv2HKWFNyAyEYRKpq3dZRieJMxZE1mid3uFl9QBiQEixhycqme0lBup44OKSkWBsbZtFUlaS0UmD4TKlPSk+09PBJaYs8uskbpg/is/qmLd6cRLjmpC8JO2JIi9mrSTyUsi2UwKNkbUkdysBsQRmCW7NJ15SqLDEN0PJ93rlanwxH2rfWc+w+obtL3DGOpExnMeSf+ir+ukALIZDDqvXzfpNTDzEYtKyp4e31N/EfNVJzNa5ldtI5zgdC7EY9sRXjFc9XtR+YBjzOLnCedVuHfNWmZ0s89L6JOTY6IqJwLwxjtOxm4KHcgQue9ZcA+cRvEVGhTEZgZU9sfgOIOlACyyaAEMDh8PfHiAkoPRzrI2xpMe+12BgApIBO4XwWf31ZxZAYoFGHSkMz0jTsqfde68HYsznllCItbtOfmGnIOaXqvwcbXlxXnJNIRJPYFnt0e1g7dIEHPuNVUYVE+lxmxK/GnvSVlVd4puhYskxJT5isZdC/Ix0JSd5fGXV0fOZFwPsdxZvpbyDd6rrBxHbMV4+y4Wt1zHR9eukQ+3xno5NxoVWItW+ZLHGkvZLKa98V/ts9DYlW7tH0y9Vl9jksVhxXAwjnt+tGEiNB08ks3pb7bLaEJaRRyLpzHDBxgZeYmKtjHXNd1ZHy4o99yDf7Bw4FjgpJBUj1LDRlcE06ctyUp3oEWGs7t47PABb9R4LPDE3XznPGyLl06TsPbrXzIhF190SkxaJemIqBlZmU02c2mcxAVwBXU9h2wJDt5nVQds3hsdwpKC+nqNT/FpimiVq/Vnxf34NlyZQHgfV8R8St3XsFPGqn5H1qd7H1496cegluLKNbG1STPBL0izqHl7JpPFQx629IYXhRvteY8XqKOj41b6zMJoSQx6ea/wW2UDFuI2LgPqaJ3ZEEIt56TNv1NOLD48fGS9avGC9w0qusuyiDpybyvoxHrXWMnbCx53mtFjuruGEfODxXuFTziESwzF7e3lHc1Hl03BdpMaUjj2vA8zyiYxVi8t1nHrxzOpTxcQoiqu05uQDCPQgX4+kmeLWvtQGkI3WYkE3XhOE9b2uIwOBDmIGMA5MufA1FFUy0Ivf2ndYapXO2lYvr10qWZhpiSIGIJZYLYBrwmTP1YmpfmAms2UQLGQyXH6v7WN9lxLwlq21vVlCTSEzHchWYmaEpO0U8wtLRlw4FaOCXtstvI1hKDgU1sK+PU1oxXcMuxb5V3bWi9P58ocyabKr+WIJRpJktf60vgva47vYdxonMX/E8GMlFCteWf1kPHEuCDeqVHXKuC88b82PLzWVGnYJ2mt+03jF4zyL92O+kXX3eIHxnNdu5nPGdSx2WTzx+K7nLIYNTxAXvs9a3u7CAAAAwElEQVT/rjWRiZ7UfBrj+LRy6h3NWL5hMaDtGfom7R0WvzLhV7TN72DzfGvvBjanUC1gNp83Fmgs0FigsUBjgcYCjQUaC7xyLBCMwL1yqtXUpLFAY4HGAo0FGgs0Fmgs0FjAskAj4BpsNBZoLNBYoLFAY4HGAo0FXmUWaATcq8xhTXUbCzQWaCzQWKCxQGOBxgKNgGsw0FigsUBjgcYCjQUaCzQWeJVZoBFwrzKHNdVtLNBYoLFAY4HGAo0FGgv8P4K/FEcs2ab/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s://yjj.wuhan.gov.cn/zfxxgk/fdzdgk/gysyjs/tfggsj/sgxx/202008/W020200828680741310410.pn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nAAAAJHCAYAAAAQbGu2AAAAAXNSR0IArs4c6QAAIABJREFUeF7s3Qm4dtd4P/6ViJinmEWIKYgIoUhkFhKhiqJaalba6o+/udQP5SfVFkXNbVWrKlVDJBIJmQdiiqlEBpIQRIKU1pTp/V+f/eb7Zr07zxmefZ7nnOecs/Z1neuc8zx7r732ve697u/63sPaYsOGDRtKO5oEmgSaBJoEmgSaBJoEmgRWjQS2aABu1YxV62iTQJNAk0CTQJNAk0CTQCeBBuCaIjQJNAk0CTQJNAk0CTQJrDIJNAC3ygasdbdJoEmgSaBJoEmgSaBJoAG4pgNNAk0CTQJNAk0CTQJNAqtMAg3ArbIBa91tEmgSaBJoEmgSaBJoEmgAbok6cPnll5ctttiibLnllktsqV0+VAISqa+44opuDIxFO5oEmgRWhwS8t442f87GeDV7NhvjsNheNAC3WEmVUgCFb33rW+X0008vP/zhD8tvfvOb8qtf/apc85rXLNe5znXK9a53vXLXu9617LzzzuUGN7hB17JrGqgYQ8iLOPWSSy7pxuGb3/xm+fGPf1x+/etfd2Ox9dZbl2tf+9rlxje+cbn73e9edtxxx3Ld6163azGGImPRxmQRgm6nNAlMWAIXXHBB+drXvla+/e1vF+/xL3/5y+4O5k/v7x3veMdyj3vco2y33Xab3bnNoxMeiCub+/73v9+Nx7nnntuNx//+7/+Wa1zjGt14mEszHre5zW2m04HW6pIk0ADcIsT385//vBx22GHlhBNOKDe72c3KzW9+8w6g+QEWAIif/OQn3Qtw0UUXFZPULW95y/KoRz2qm4y8EO1YmgRM4BdeeGE55JBDymmnnVZucYtbdD9AszEA1H7xi1+U//7v/+7Gw7k/+tGPOkD9+Mc/vtzqVrfqwHRW+w3ALW082tVNAouVgPfxc5/7XPn4xz9eMDzAwDbbbNMtfL3D3suf/vSn3WL4Zz/7WTd/WnA9/OEPL3vvvXd3nnP8NKZusVKf+zyg+ZRTTimHHnpoJ8/b3va25SY3uUkHoI3HZZdd1o2Hcbv44ou78WDD2LNdd921bLXVVkvvRGthIhJoAG4eMZpQjj/++HL44YeXHXbYoeyxxx4dEKDko5TYBJMJCEN03HHHldvf/vblsY99bLeibKBhmM6aTI466qhy4oknlvvd737lvve9bzcOwPRc4BigNvF89atf3XTdwx72sHLrW9+6saLDhqFd1SQwlgTMh1/+8pfLf/7nf3bXHXjggWXbbbft3sEw4/0GzbkWXt/97nfLscceWyyen/CEJ5R73ete3Zzb5tCxhuBqJ5966qnlwx/+cLfwNR5sGUCNbRt1WBQbj/POO68cc8wxHQB/0pOe1C2MGzGxtLGYxNUNwI2QoomH0h588MHlf/7nf8rTn/70buIZ98DIHXHEEeWkk04qj3vc48r973//toIcU4hnnHFG+ehHP1pueMMblj/8wz8sN7rRjcZsoZRLL720vO997yvcBUAcENgMwdhibBc0CSxaAt45DM8Xv/jFjgG/973vvehr6xO5997//vd3cydGbi7gN6jxdXQRYPyxj32sfOMb3yhPfOITu/CScQ928fOf/3z593//9/KQhzykPPjBD54T+I3bdjt/mAQagBshN4b+DW94Q3nQgx5U9t9//3Kta11rmHSvvOp73/teecc73tFNQo9+9KOX1NZ6uvgrX/lKN1lYKXKlLNV9wo0DDD70oQ8t++6773oSZXvWJoFlkwAXnPmTS+5pT3ta555bysGr8d73vrdzqz7vec9rLrwxhcll+td//dddWM+Tn/zkcv3rX3/MFjY/XZjK3//933ftGV8u7nasjAQagOvJHXX/rne9q+y5556doZ8UUwMUvuc97+kSHMQSNPp5foX/+te/Xv7pn/6p/P7v//7EmEsryDPPPLNj44BzK0iHMW5B0tOZgBJ3mPdolJz72zGPOne+LZv772juUd+r/1kb7+mMN7BgsQokYMyXChbSS/FY//qv/9rFuD7nOc/pXIDtWFgCkhKALW7rP/iDP1gyGZE7Gud3v/vdXXvPeMYzJtbuwk/Uzqgl0ABcJQ0085ve9KYuKP6P//iPJw6yZK++853v7CjsBzzgAU0T55CA2DWTjrgXrudJgWi3Y7gxcYzBn/3Zn3XZqnVyQxuUyUkAYyJmBnNal3nxtwVMyr/0AVuY1hq05fqMYQ2683d6Xge757s+gNOe7/Izuade3y198IMfLBZfL3jBC7oY1UkewNvrX//68lu/9VvlkY98ZGN+FiFcpIFM/T/90z/t7NokD3HGxoN3RGjKUj0kk+zbemmrAbhqpAV3Mu4vfelLJz755DYf+MAHuvIXL3rRi5bsWliLSqociKBnMnr1q1/duWEmfQAVb3nLW7rYuOc+97mb4jgmCRQn3efV1l6yBgGlGiCb5FNrKiAqE39AWq4F8nK9c9JOgJ/vAw77Y8eNJ+jdb9/5O+0GBKZuYBv3yWiXBeo//uM/dmEiEr6mcZgX/uZv/qb8+Z//ebnb3e42jVusmTa/9KUvFfYGE3qf+9xnKs/1hS98obztbW/rgByWrx3LK4EG4K6Ut2QFE8Nd7nKXLk5g9HF5+dn53y0/2+LG5Zbb3qRsHhl3RfnFj39QLvzfa5Xb3P7m5Vpz1JOVlo1yftWrXtUxTO3YXALf+c53yhvf+MZuDOZmKa8ov/zJBeXC/96y3OJOtypdpbcNl5dfXHBW+a9zLiqXXrGhbCjXL9vusEPZ/hbXL6NKLEuOwPLJqHKfVlB0spoYkAWsOWq2K4DJdzXISkHseiwC4GqmLKxe2q1/B7AFnLm+DxTrWoDNlTqZcSdHbI/3ihdj9HFF+fkPv1cuvuz65Vbb3bQ3f5ay4Tf/Xc45+5xy+TZ3Kre/9Q3LqKWb8QXe7nnPe3YuwWks8CYjkZVtxXi87nWv6xY4L3/5y+e0Zxefd17532vdtNzyVjeq5L2h/PLH55Vvnf7d8r9li3KT2+9cdrjtjcq1RkykslRf8pKXdCEpv/M7v9NY0WUe9gbgrhQ45k3MFWB19YzT35Tzv354+Yc3f7gce/zny22e/Mby1698ZNm+A2mXlwtOP7K8720fKkefelq55q4vKG97y9PKneYolSMz9f/9v//XlRexMlpqgsQy68vUb6dsyz/8wz90Ls6rxwleUX72wxPKP77+A+XTp36+XHbnJ5c3f+BFZadSyq9//K3y/uf/UfnQ9fcsu9/qmuXSc88o3yp3KH/44heUR+9486v12wTHhSoj9alPfWr3fTPmkxteIAvDSb9rd2eAnd81eAOywpLpRUAXHdBWWLuAvL5rNOxd7capwWMN8gIAW1HnyY23sAexb4CVsIfNj0vKBd/6ZHnPWz5cjjn+tHLzR72qvPGvfq/cfrOTfl6+dsjryhOe+vayw0v/s7zlzw8s241YBNObz372sx2zBDiYR9txdQmIuX7zm9/cxfkecMABvRN+Vc754qHlH975sXLcp79UdnjuO8pBL3pI2Vhn4ZLynVPeW974zuPKL29013K7m21Z7vigp5VHP/D25YYjchW8S+ZsXpPXvOY1XVmSdiyfBBqAu1LWikwqEgvEXd2Xf3n55cXfL2d+48Tynle9tVz8oP9b/vrljyi36yaYDeVXP/tB+fZ/nVwO/vt3ly/c8qnlXW98crnDHACOwqsrpyjwy172sqm5apdPhSZ3J7JRMuCcc84pf/mXfzmi4Q3l0l/9qJz19VPLIe98Rzl2w8PL37/veeXuYPSlvywXnX9RudZ2ty83IftfnFxe+eS3lIv3f175m2fvUa4zojW0vwyqZz/72RMLtp6cNFZ/S1htFd7V7APkJAjJXLvpTW/aFV3+wQ9+0H1nDIAp4w+wcaM7lI7xOSCYeDrt+D7gy+dKS/jf32effXbnEmdIsDP1udr3XR0z14qSTkbPZIz/y7/8S7cYurpn4Yryq599v5z1jRPLe1/37nL+fZ5X3vTax5Tb5daX/bR8+YgPlkM/dVY549yvluvs+ZLy6peMBnAuoQ+PeMQjOrfd0PIkk3nq2W0l5T7+5E/+pKvZtvlxefnfH3+vnHn6seVtL3t32fDYg8pB/99+hQP0lz84rbzrtS8rP7jvy8vT9rtdue6WW5eb3ubW5YbXnHurSLGJKgWoGHCHO9xhdoWyBnvWANyVq32Tj+K7JoW5YmI2XHFGedMTn1NO2/G55a9e8TtXArgrteKKs8u/veQl5d9+9TvlnW956pwAzgpS3MDb3/728ld/9VddEcV2bJQAYyuegpGVaTb38b1yyKtfWt717fuVN73/+aWuaHTJ/5xfvnjMyeWrXzi+HH1WKY95yavKH/zWrcsoj7ZVvC19ADjAojFwk9VE5R/UnQLQFAIFqoAtBkUW4VlnndUBOUHWwJcdTlToF0tFF3bZZZeuSjxQ53qGQv2qT37ykx0IBMgEUj/wgQ/sArQZdhXmteMaxbdPPvnkblzdz+4ce+21V7doSjxcS2KYzJgrss2AW3h5l0YeG04vb/ujl5QTb/Hk8oaDHrcRwF36i3L2SR8s7z/pR2Xf339c+eKr/qR87d4vLK976cNGMnBpVxKDBbCdAdpxdQl86lOfKp/4xCfKK1/5yrlJgiu+Ul7zuy8o5+718vK6Fzy43LpcUr77mbeVP3v6R8vWe9+5XO9Xl5Vf/+CcsuVuzykvfeGjy71ufJ2R86h3GIDjQm9xicurjQ3AXbmiw7yZ4P/v//2/8wC4/yp/+wfPK1/d6XlXB3CXnlHe95I/Lwdf8sgFARyj9trXvraL9WKg2rFRAkoFiJ9hAMQJznlsOLd85FUvK+855/7l73oA7lc/OaN88l8/VE7/0U/LBf+zTbnfU/6w/P797zAynkbSikKhABy3eZ3p2MZk6RIA4ASdA1qAsn0VMWgyfzFfjD5AJy4UoMK4AWiYO++icAO7bgBjwJ7vjRN3DaCnRAXj4Tyg37Z1MiBV73dPgdsWZeKmgDYMoGw519ZgvSUxLH2sjz766PIf//Ef3ZxmnEYeV3y9vOWZLyun3OopVwK4K8qPTvtQ+bt//kZ5wPNeVPa9yTnlbX/0/HLG/V5UXvv8A8rtr73VSMCgbeWFZFYC5O24ugSAN7vXIAnmKuWy4fIvlr989IvLd/f5i40AbsMvyzcPfnl50cE3K6/70CvKLtcq5bIffaI8c783lNv/7XvKiw/coYyqIKekyO/+7u92teZaXPfyamMDcFfKW/q71bvA9rkZuG+VNz7xz8pXdnp+ef1fPLxsBr0u/3Z5/0tfUj54yaPKu9/0pLLdHC5UIMEWMR/5yEe6LMs5V6vLqwczcTeGVvwbAywTeCEG7t3n7Fre8i/PLTt0LOql5ZJLtijXyqS/4bzyz3/6knLiTR5XDjrosZ17oH+I2XEvJWMmnWI/EwJd4U7UAI5bnHsF0MLAAW7/9V//1YFmBl+xa0AM64ZV84OFUzICsHeu9xKA4x5KnCpWDsizKBJ/JfYHw61oNn3C7gUcitNS29FY+y5ZrCsspjVxe1s0/du//Vt54QtfOI8b7fTytme+pJx866eVN772d8u25Ypy7vEHlac854Plp1tdo2y54Tflxz+4sPx6623Ko1/9wfLXT71/uekcSej77bdfBxjoRzuuLgEhOoqWixOcaxehDRu+Ul776BeW8/Z9RTnoefuWW5ZLy3mnvr284i/OLr/3/jeVR9xm63L5JV8tf3nAy8qWz3lDef5jdyyj9sFRaw6Q/tCHPlTufOc7t+FYRgk0AHelsD/96U938VeKE17nOv2IqUvLj8/5fDn8wx8r//5PB5fvbfvg8oQnPbH84aP3KtvfaOty8fc+X476yMfLR/7jQ+Xzl967PPEZTytPfdy+ZYebdfmRmx3cPNy1tuoSRD9ka6hl1I9lvRVDKxbRylG9vKsfV5Rf/vRr5YiDDykf/9B/lBMvukN5/J8+szz5MQeU22/5tfKW576z/Oo+O5ebb71lufS73yifP6uUvV78svLsve48koHjgrFH7R/90R91cY+tuPJkhxs4BqywYUCYMgOAGgBlosd+etfC2Njz1udAHcCHNdt+++2768W2+fG9/W3FzvkcgBPIroajbGLsnfP8j3nQJiDoPcPqCerOBur97NTJPv36ak2BbCVEfvu3f3sEK3ZZN0ce/pGPlYP/+cPlrBvtUZ7w5CeWpz7+QWW762wov/zlr8ull19RyuXnlDc98VnlG7u+orzhZb9dtr/2ViMzyIF0deYsgLG57bi6BLx3dq+QqXt1kPubcsEZny2HH/qx8v53fbj89K6PKE/8g8eXP3zMHuWWl/ywvP91LyyHfvdGZdf7371sOPu08tVr71Ze+KKnlPtue4OrMaLmbOz685///G7Obh6l5dXGBuCulLdg67e+9a1dKvQ+++zTG4XLysXnf62c+Omvl/+59rXKlldcWra43p3KXvv9Vtn2BtcsP/vh18spx3yt/GTLa5RrlsvKr7e6Xdln/weU7W989Q2CuXwwPk95ylO61OtW/HBzUTPOtuERi3j1laOEkTPKiYd/qVy0YYtyjS2uKJeUW5bd99+93PnG1yjnnXZUOelbF5cryoZyxYYblrvutke53w63KKPIUOwQls94c6v1MxOX9zVcm3cD4Lg0gS3gja5LXPCbGxPY4lIFnG9wgxt0oMsh+YDrEzvtJ+VGrPT97R1yHQCGScPq+cnCi1Fxn2zx4zxtat99s3F3XVx4bY7A8j0VkKy2ovGxMNr8uLz8/IdfKyd8+r/Kz665VbnGFZeXy6+1fXnQgQ8ot7leldq44b/LN085rfz8pncr97r7bUYmHmkfMMGsCn0wnu24ugQsmGSFWgA961nP6p1wSfnxuV8pJxx3evn1ta9Vtrj8srLlDXco+z7kPuWW19mqXP4/F5Qvn3x0+foFl5Utr3eH8qCH7la2u+FoKtS4Iz38Zte8x+1YPgk0AHelrFPclT+fYZ/W/m6KKwrU93Jhf9qxuQS4zkwIC8bBLVFwhx12WOcyF0djHACBxsItUai9y4Fkrk+sGdYrgMnnKeiLfePa9BmQZQXPGHgPATv7aMadKuHHdVhsBio/rhFHJ1HBtSnimyxW3Uoh4Hr3h9SKm+xTr9/WxF3xZLziFa/oEkmmcdATQAEosdBu8YtzSzlF47GVkn6mcXh3zaGSJcS/tfGYhpTnbrMBuEo2AqVl0mBkprHZOebgoIMO6mj/JzzhCY19m0MvxThZZStAebvbbSo2MLE346KLLupq8YnbeMxjHjOxdltDm0sgWahYAICM3DFxYtQkMQBeQBYXzGmnndaBtYc85CGd+xSb5n0B2rBpQg7sIcwl6nOADSDkJuVqtTCSJAGgcdFi1CUxYGq4TxmwPtvdklYmq7EYUl4M44gdm7R3wXiZF4AG4SctbnX+8cOA82RI7mFvJg2ujIc4Ysy28bh66NFk9au1dnUJNADXk4nATwDCFkuTLvFh8hGf8+IXv7htozXP24hhkVQiRko18UkWO9b2P//zP3exWH/xF3+xyZ3WJofJSyBJDNhsrlQAziqdYRePttNOO3UxcpIbvBfJUuVaFeekJAFGTTuMhJIRzmO4gThgDTDzHfBgTLGpdlM5//zzy53udKcuC5YrHohsx/QlYHxkoj796U/vimRP8lBsXaIExqfFvi1Ost47Hg2AWpLPJI/jjjuuK1Xyf/7P/2nv1yQFO0ZbDcD1hCUTToaoGBy1yCZRWdpKBSDBLNi6iZFp9afm11KMjdIuxuOZz3zmRJI9tKnUAUanJZCMMUsMPDUAjq5jyLBnEg24Sm2ZpggrkA7I+R/QU0YEOGOsd999985NCuwB3hg7gM15SoJg1tSHw/iIawMGnQPwc8FzpWLqsH6tYv/AQRzzMqAaaLBI+r3f+71uvCfBxCkUrHwMhhZzPok2x3y0VXl6dq4w70nWwsZNgomzG4YwFDHExngSba5KAa9wpxuAGzEAQINdGRgEWVVcMUMzFLlwDj744I4lsMUMJiDZb03p59d+xtukzVhzdS6lSCRGxjiIk3riE584d62qFX4h19LtAThJKdzgXKAYMqyMmDbhCkCVdwHLhnEDyGyCLrPUeAFygtQxdz7z7mDFATjAjPsU8FOSBDjkltUG4OZ+3LO+s2Cahit+LY3VJJ8FaAC4sDNKxjDySRwZ9z7G8ogjjugA/cMf/vCuaHM7xpOA+G5eJQWwZaTaWmuoV4MdM65f/vKXy2Mf+9iu7E+zY+ONxyTPbgBuDmlSeqzBoYce2hmRRz/60R0bBwAsdJh0GClxPV4aAFDlcK6f7OnYAqgXkuLG7xl4BV9NGgDc/vvv37Eri5mAAHHG3/XqVKkd5frsz7m4HrSzhkoAgMPGcI16d4yHOBm/uTzFMklwAM5sgo4p40415s4B4gA2IA0D5/0B2ryP3jFxbtrBKmBVs7+qe2nTd0mEmFZQ/VDZrIfrsKPmT+PM2APsxnAh9sw40h3XY45kNioUa2cNRwMMi9ee7DjiCrGmiAnvBXla1BiPxcjTgsk7qsyTd8n1FlTeSwunxbSx+F63MxcrgQbg5pBUKrVT0I997GNdkULxOxiEKL4VPgPhXCsTkw7AIPNOIUXGx150yij0i4autAs1z9ffPsr/9TErLyY2xgb3tojhQtl55507ZoX7DMtCvgy/yUkMFbbHOMg0ZeDFzTjX4RkXMiKLfYHW2nkZ/1HjXjPHi9l2DIjiIsXCcH0GYEX+3i3sG0CdLOAYA/9j2rCwvs940QOH71wPEOY7/etvau8cz0I//NZuyoqstbGbxecha0kr73rXu7rF7957790BeoknwAN3uvEzzvTFwhdwO+mkkzrXuTAWRZmz123GcaWeddR8OStz5CiZ5H1OKR76f8wxx3TbnmGrlbICrI0He5aFcT0eQn8sgoWgCD3J/rOt9NJKaeFV920Abp4xyMtqEqK8WBwGCUhjePw4J1XdrRRNUlgFIAOjMEubZfdLKIx6AWOkw34NdR1PQ7X1F1C2bY/CoSkvwUh7Nt/rP6CGpRHMbhz8XT/HYsDHNPo/S21mZZ7yGtGFWjY+C+PBSGHFnM/oBijNB4aThWoh4/0B4rCnVvMMhDYxdFb0XJ6SDrwzX/ziFztj4nxgHPPqnTOGXK1AesZc/E02s8fIaRu413duVe1qR2wcgOBHm5MO6J6lsZ21vtAR44XBsaDCrBr/lHwxf9Ip48jVSgeMqzEC1OnJSr6z9aI27wQZZ9EYcFl7VVLKpu73SgC9UQsyn5G/BB+xbD/84Q83jUfecXJPfUVJQOJRLcQyHlkIN0Z0Zd+2BuAGyJ9hkqKdwqIyrzAB4gGAhVkCbf3Hy2QqrsyLySB6Hm6nZP4BSSagFNKdRbYKgGCMjQNw4H/G2rOIo7KinMV+D1C3qV3CGPkJuI2hzKQfxoxs81nNdsUgzQXy40J1DUDGAPhM9lq2wPJwgBbXKKbUYQN65zPwwg+MK0abgVf7y/neOe8ZBsGiybsIIHj/MLNi7DA4wJqtthxceZhZugEgNCZuaqo1b8PG1RgaG/ogYUzyivkGKzc0Xm6aT0NXAla8C4BOQAzWKovHMITOqdnClQSgC8nFfG/hY0zEynkPvUfeQeOxmHCVhe7Rvp+OBBqAW6JcvZiSHRizGKAlNjm1y2OErb4YSS5hhjDV8E2mglx9dvrpp3e18AC7lVg5jisEz2Zlz0ArN7HSLupx+7/c54eBi2GJiwVYAq5M6phM4w8gW6DQG8Y1DIpSDsDZXAsW4JoeuY4x4wrjjjnyyCM7g8douwfmmoF0jjgn50j+AcCEH/iOYWE0ZSHqn3dNXwE3jJvPBM5j8fRZkDW99j0XkbYAQO0Ci8BCssEb0F9u7bvqflziEl2M5yxvKxjvRbwAmCj9dsiiFoNJ7+gZfcX+ey9GMWArJ+2r37kGloD1Zz7zmS5MyDvSjtmXQAN</w:t>
      </w:r>
    </w:p>
    <w:p>
      <w:pPr>
        <w:pStyle w:val="PreformattedText"/>
        <w:bidi w:val="0"/>
        <w:spacing w:before="0" w:after="0"/>
        <w:jc w:val="left"/>
        <w:rPr/>
      </w:pPr>
      <w:r>
        <w:rPr/>
        <w:t>wA8ao72bKRtsMyawfoc+9qGIZBIgzaliJBI+HiWE8GcTVYOA8l9gZ4EKmWgNwC2tiDeKcbQKXuMNdafUNFFmJ0wtuTm5r8Z9c14yTBcB8AD8ADnDCiGHTuNJkFWofY023GG/uHABNm5g0hh1LDDDuueee5fDDD+8+8z3jItkBOBPSYNGhP0AbAA8YMqTYg+yJ6lxtJeg6jKBnm2XGfOFRXN1n0JEAuFndFiuxlRYYWEPviLkz273RMe+SBY0wG7qu6DT9q0NSZnEhXNsyz8EuYKxbkeTV8V41ADdgnFYrgNNvK0gTDyMsNggTAYBymVo12grHRCoOxfcMZQNwA5RklVwS45QAf+wrdharYEIHehgtTJksNpln2WaO63I+1jlJDFg1II4euR+A6FpuGwwdwAU8WjDURXqBLUYT2ALIXCMgHrMGUALrdBaoBMLiVif6xOwBgfQYu+McTInn0e86AWKVDNea6+ZqAHA1i2YhAKRZfACeFr/eCbpOd+msxcjjH//4jlme9aoDDcCt7leqAbgxx6+OD0rwqhfW34zeLB9hXExC2AqGzEqSQcV+YDa4u0xC2CwlN5K5OcvPlfgU7Aujvttuu60Kt+9KyzSTdx3fRn7YrgAzjBfAzxBhaxkr+gNEAffAU66vn8f7wDhbHMg6jCs0LEQAFlYNSEucDcAl4QC4ir7WzAV3LrAn6J2eAmZ9ZiP/63NAYECna+mL9mt2ZKXHYj3e3ziZg5KpzAswSpdmRTb6S/9UJJCohlH2TvjMQpju0i8LHTU/LTzievV7FktHpV9k3GfgauA6yzF8s6IfK9GPBuDGlHpeyLjoGAGZdF5OLtRZnoBiEPXVpIMBAdxMOiZP2UiMMjYu+1CGzRhTTMt6egyx2CmB6gBcJpzVwB4uq7AWuBlwJpsToyCoWSZgSm9gvzBevsfQijUMMBrlHgLgvBuYCSwYHTM+QJUxk50KSCWj1H3oYOLqGEXjOEuZ0LM0VqvPiImbAAAgAElEQVS5L3k/6YjFJBYWqzqLMWMWAvViR1Fh+k6nzaGYYQxxSqIAdQrAW1zU180agItHxm/sdGKjxcABn3WC06wC0NX8Dkyi7w3AjSnFALg6Gw/LkG2AxmxuRU6vV1NzrbLCaq0GABQAB1hg4WShzmK8yYoM9pg3TfwjAAfYc30mRgxbAnCldlsYhlG3qBm4TP6u48K0SNAWQ6E9LinsBV3jdgIOGUPsX21ExnyUdvqMS4COSJxSNoYnACCaVVZUv+hiahOmBIoFMKDmOYQb+N7iONUI6kXzrA1H35uUJAYxpTV7mJqMbSE1ayNYSgNwA8aE4mMNuJusIJXfcMh2q+sEDWh66pfou0knhYUDdLIK87LmWC3sR/qZQsopTJkCylMX6hq+wVKKdQJpEh8AM1mkjALwxl3KyAmWNnbHHnts56ali1yyskPrsiJrWLzr/tEw/VhaJWZWQ7hGf8BWu2uxBpgAnLpwXMPev9iEeGHaonj2XtcG4MYck6xarMjQ5uIGADmfM06zDuDCrHns7CKRVW++8zuusTHFs6ynm1A8g6xFwfCO9DuB7v6fZbf2sgpsETeLLqQ4NfBlsZICvnEnaSrgbi6WlkHgktVm9i7NNmbGhJEwfli5ZImmmKu2uV7bqn8Rg7ZKT8l8k6znzElY2dptuZKPF0Y6O4XULlHMtM9Tgoeu0nlzTkqI5B2JXZgVj0YdCuQZvOPeRyEOYlYlaXgXWyjKSmrfwvduAG5hGV3tjNrtmBg4L++sJzGMetRRK8jVtqrEKALSJh+1wUw+NVAdMMTr+pJ6kUIQid2p2VqfL6QnKa7LLerHODFk/uZ24vLGlkoC4n5ShoErVWkS48igcKu1Y+1KwHuLfcW8poxIdgeZpaeuQ0ryfsS9P8pNmhjp1bB4TP+BOPt3Y+Cy9Z3nmLXYvVnSi5XuSwNwA0agjtPw92qqA5fHzUsbA11/XotktdDmnofxFwOnDtysrHQHqNeauUR4gSLXVvS20OobuprN8NBhO+rfa0YY7UFGSoCbXTkO4H01g/WFFjMLfT8L6oE9VEJIDFw/ASPv5yz0s/XhKgk0ADdAG+qX0SpsNQK4AY8905cYk1bId7aGKBmGkhJkrwJmYp4kSEhSEPOEpcPMYeXEMNbvlvNlrjY36myN6yR7sxrqwE3yeWetrfp9a4V8Z210Fu5PA3ALy+hqZzQAN0BoU76kAbgpC3hA8xIVjjrqqC4uSF0sQEy8qAWPmLgDDjig+405da6yJQy6sgxiiMTLyVTlXmuM6oABWAWXNAC3soPUANzKyn+pd28AboAEG4AbILQpX9IA3JQFPKB5oOxTn/pUF5944IEHdkANGBPkbd9SdRMBNXWz/AhHwMQBa9klwbiKyWnbXQ0YgFVwSQNwKztIDcCtrPyXevcG4AZIsAG4AUKb8iUNwE1ZwAOa5y495phjOtepPXVlC9vQXpyiDFOfSTyxHVF2NbGPpHIjyUD1uaSUBuAGDMAquKQBuJUdpAbgVlb+S717A3ADJNgA3AChTfmSBuCmLOABzWPgjj766K5EwSMe8YgOqPlMyZe73e1uHRNn5wVlDFThTwyj7FNMnKB2bldFXhuAGzAAq+CSBuBWdpAagFtZ+S/17g3ADZBgA3ADhDblSxqAm7KABzSPgTv++OO7xAQuVGBM0oLPsWySF7hNxcgBbTISs+G9zwA+GaySHVZLNvQAMa3rSxqAW9nhbwBuZeW/1Ls3ADdAgg3ADRDalC9pAG7KAh7QPOMs1k3cm3pvKb8zKiGhX2IkwE4iQ0tgGCD8VXJJA3ArO1ANwG2UvwWjBSRvgIWlg4fAotNiU53KWTwagBswKg3ADRDalC9pAG7KAh7QvLIgtknCotm4PtXsU+R0VJPGEXjzk51CWhmRAcJfJZc0ALeyA7WeAZw55oQTTui2+QPegDifCflwCNuweLSIlBmvVuH+++/f/T0rRwNwA0aiAbgBQpvyJQ3ATVnAA5oH4JQMAeDUggvLNheAq8FbqvH73Ri4AcJfJZc0ALeyA7UeAZw43FNPPbUcdthhXXiGLTDvfOc7l+23375j2jBu5OI8oO6cc87p4nP9lnSl0PHDHvawLtFqpY8G4AaMQANwA4Q25UsagJuygAc0HwBnYtx222037Uk7VzxbAF7er7BwLf5tgPBXySUNwK3sQK03ACdp6oMf/GBXTPwxj3lMB9wWy6hxrQJyH/3oRztg99jHPrZLxlrJBWYDcAPen+UCcIkZagZs/kEyHg51xhSK3W233TYFvUd2ZDnXi5br17qc6+ecTx61tBd73qgRAuBspWWFi4HLxt6j5Fy/U+7p/4zXSo1LLa+6f551sTpTv8P9NgZMPavikjxnX0ajGNiFANxS9G9VCGuFO7leAJzn5A1497vfXR760IeW3/7t316S5D/zmc+UQw45pHOp7rfffiuWZNUA3IBhXE4Ap3vzBX8P6P6auSR7ZkY+KUOx++67b6or5mEDAGrXXd+wrnXj6tkBqIWAUd/I1rFo4yiO+1nlSmKwyr3tbW/b6XE9HuO0txLn1jqRv+sFQQ1U5nML99/h6O1KPNNy3DM6Nmq8894F3MlK/tKXvlTuda97dWVjAt4T/9g/fyXZjuWQ3WLuEVAbXcw7O0Q26wXA2W8XePuTP/mTstNOO00EcH37298u73vf+8oee+xRHvKQh6wIE9cA3GLemN450wJwmdTq29WT/UoxEQNENNVL+sxIGBH0uJ/73ve+3f1roztq9T+KIVjrMh4lh3qwah3sA41xZcM4Y+BkoWLg6jGZqoJMoPFR4C3NjpLRQm7h+RI3JtDdmWmiD2prmfUXSdkbV6KLvXLrzezn0sNxdXBmBDPBjoySsQQhoHdc+awHAHfmmWeWN7zhDeXZz352t6vLuDKaa+jITttvf/vbu60C99xzzwmO8uKaagBucXLa7KxpAbis1DEXgiX53FPAdBS4G9D1VX1JZJBaYX1w+5Of/KTbT/Oe97xnF6NQZz16cOcnw9HfmfAwUzGwa1HOYUQ8p+enU6NYoHxWG4gkE7g28lqMjLRlDLi1bUgv4Nd1YVYW08ZKK2v6qM9hL/MM0cG8s3OxH5Gp6x1kH1ZppZ9vWvcPa6v9yC3vW2QaHTPHnXvuuV2M5HWve91N72H0rT4/7/C0+r1a2iWT6NCNbnSjbnFEvsmaHOc51jqAs4h8z3ve08nnec973sRZMvI77rjjysEHH1xe97rXdQXJl/NoAG6AtJcDwF144YXd5Md4tFi4qwaJ7Mklk5X/A9QC4O5xj3tsSglPCYoY3hjcuGoCkIeuYAeoz7JeUrOMAaoBZaMMYs3QxRAHrPQZlPkexIRpD1TG+Va3ulWX7SU9X1urgY2q9Sw6FgAbEBq9ixxGrezj7kobakvVY7KsyjDlmwVYJHOYfOr3zruWzyIrAI4rSp1AweS1jmoni446K3nKjzHzzUfOfgNwt7zlLTctysZll9Y6gPvCF75Q3vKWt5R3vetdXbHwuY/Ly29+8fNy8c9/VS6/Qkz1hrJhwxblGte6Qbn5zW5Yttpi7iuBxL/927/tPA3PeMYzllV/GoAbIO5pAbh6Ahz3RRzwGKv6EsHP2DbGFDjwctpj8/vf/3633+YoRgTA87L5jrvGin8cULKqBVZKZzwvuuiiDtyKSVvM9lRS6X/0ox91xhWTNk6cjTHiQpWFGhfqapRhdEStKDrnUGqA3i10AHDkR+ZkoKbUejoANItRcth66607hqKu60emXKiy+bbZZptONL/+9a837Y9LZuPo3HqSbf2sQ+extQzggP/Xv/71HcAFrOa1qZedVz5+0HPK0/7u6+UO97xDucGWANzW5SY7P6m8/Q1PLNte6xrzqtaHP/zhcsopp5RXv/rVHahermNmANyoVWnYgFl6gfsMhYFipCgH1107piuBrNABkR/84AcdYLvFLW7R7ZeZ/5OFWo8V8PLZz362MySAyHbbbbfJrWfswnZOt/fL33q9KGAYJXowmg6B44xqf+EQtsj5NqAnH3uTyibFIC32AOC+9rWvdewKedfjMesLlHruCQNO5+hb5irMIuPgCChJ4L45C+N41llnFXIA3O50pzt1csz1szSvLXZMFzqvTjoIC8uNnn1wvafe17CXtlWT6ALAeS9dI1uQnpIX8E92zo/rf6E+tO8XJ4HalU8ngW0gRJ2z5QQhC/U272L/vIXen5T6eM1rXlN22WWX+W9z2XnlY695UXnrufuW97zrWeUOW195+hZblmtcY8syDwHXnfitb32r/OM//mN51KMe1SU1LNcxMwDOA2diy9/1JD8rE34NNGP4ZLgwbA3ATVdtawCQlSOQQf7JclRGZNddd+06Usd5ASKukREJtKyXo36n8g6R2WmnndbJYq6YDYCW+xNrKfB3HOAW2QIujHEYuHq1Pyvv83x6MGpR6XyGz4RNjjvvvPMmt3DdlufD1nEPAr7ASZ5/rnbXmk7W4w2AAXIY8B122KEDZWRER7785S93mYFYcYuw73znO905ZFZnQa8G1/tqGsO+PtJnAI4HA8M8K0c9h/X7NN88Io78mc98ZudCtRiY97jsvHLI615U/uoLdyl/8YrfLbfZqpQttrpuufVddii3vt5WCwK4iy++uBx00EHlAQ94QFcfbrmOmQJwdTC5F3411ADS529+85sdKLCKnE/ZlmtQ1+p98rJGxpmAAA2rR2OAJTEBZRFglaYemTECJKz+VwN4mOYYkhu3FnAhY/c617nO1W7HdWoyv9/97jdoMo9xDoCzldZaeDc8A50CPOiU56JX/WfzP2aJm/6ud73rphIquX4tyGJcHcX8YiS5RcnNAdBxoYpb5aYHjDFtYXvrRVj997j3buePlkANssWsKumCrRKSMks62p+zF+qb83nGZJ9KLhCfNj+A+275xN88v/zpe84tOz9wx3KjckW55g22L496ycvKI+50/TK/A3VjeMrLX/7yDgM8/elPXzZ1mykAF0qX68G2FVZiBMPAzILRDQOEjdBXKxaTjUlIn7EZCynWso3sGrxRVuDAmr+T4GEMrNzJHqAWm5S/iSHnJ8aGTq0XFi4TNBlxKeQgEwaV0XSOd4w7KwCDfvufTtdZq+O8h8bCyhSI0X7NPI3Tzqyoct1/OuTZIrvMXZ7Tc5sP/NBR7qg6C9XzJGlmVp5tWv0gnyQMeeewkuQSBs59gWGAwbzqe8ybLY0S2kB2eV/b/DqZkUpRbTJPxj4ZK8OECZ2VWM3YXO8RgOl/c1ZCFeaShkUWN/xHPvKR8ra3va0L41iIgfvoa15c3nH+AeV973lGue1W48lZ3175yld2jPyTnvSk8S5ewtkzA+AyUJnYTXDZVHbWJnvKU2eInn766Z2R23HHHScK4GbtuZegZ0u+tNaPGIVkNPoNRJ988smdAUD/p1yDF8tqH9OU7EFyXSh+YskdnpEGyMq7lEVHrVO+O/vss7s4NzrtnMjNZG4lDgz3y48s9tFGsVKuXa2yrxcF5ATgYo/oHNmRM2DsPCt+bsHa9Rww3Qdzi5Xnaj0v76v+0z/MJSYO2CUv7yjABuiTWfbNdX6/GPBq1Z1pjd1SAG302W/6bBxkbXrvZ8WFmufzbvG0eHdsKr+YUjyehztTnTbXzA/gzi0ffuXzyhvP3ru8519fUO557fFGTALdW9/61vLgBz+4HHDAAeNdvISzZwrA1c/Rp86X8IwTvbRehWdyMYmbWCYVA+cewGuYIw+wlBd1ogKYp7GMWR2rkn5Pov/arSf0GMSAAiycGDhuv1pmmfRjSNYjMA6zNooFq8eolk1dPmRoOEN0on//5dLJSd8nhiOLh4CMWvdzz8iy1tm6JNAk3olJP9+02sv4Z24IA5Riz9zMGPIsjiPPlA+p3/Wl9rGv41kcrrZ5Vn8tECy2hsxptUz9zd5YBA8Nm1jquIy6Pu8IvUCUYAstxhejD3TshS98Ydlnn33KIx/5yPlldMXF5WtHfbyc+OM7lsf+/l7lVovP1eq6feyxx5ZPfOIT5bnPfW4XUrFcx8wBuP5EuJiBWi5h5T71xEuxxPnoN/p0EofVBheyoN86u23WV59xeVjNcS+bEOavvTO+tGoAUo+Hz5Vr0AcJDYmhdI4JThwcWdaum/Hvvnqv6L9H5GQyNMlhQuhWMv2c628MU1bidTD56pXC0nteAzDyoet0KvLLO0rXgBO/++76WZzTli6ZhVuIq86cEH3ymQzVgDd6mZjMep6dpMxiYzA0Dv2h70NA0MJPPfkzIgt9lgWdpJBx79RfQCSJAYCblSzUvG9DABx5AFVHHXVUefOb37xZ+ZpxZTXf+eZQiRLmg1e84hXLqkczA+AmKdBpt1VPJgZvkgAulcvrlei0n2eS7Wc1i1IW2zIpVnKhPgJoRx55ZFeuQhZqJuNM1gLKxXb4frVM1As981K/l8TAiHH9h20LAPG57EClRlIhf6n3W0vXm6zJT7xWAvL7LCVmHjgQkN+O0u0uY5ElIzALO3GYEheAEDFLKVczbXmZpyyQzVESKGqvwbTvvdT2Y3/CaqbAdM0KL/YetS3zztukHcNl55RZONI/dpGeAPyy4hd78MooI/LkJz+5pLzUYq9d7HlCULhPn/rUp27y/iz22qWe1wDcAAlOE8AFuHkZ64KXk1yBDnjkRV2SWCm0PuNmZS2tumYtFtXQmCeRjYn40EMP7Vakd7zjHTtDIOM0q8xTTz21M7ZKZ/islu2Yt1sTp5OBhYdsUxM2AyYezspbfTPskSzUvfbaq4tPStD9rLPA0x4coQ1YN3ID0CR5ACSACABiT0+MHJ0XT4TBXDD+ZtqdXuH2A2wBJnX0xLmFhQOE6SEZ+k7M5bQBb1za9rE0b6h7ls8WU9x6hcW56fZZLGd+HTKnrXUAR1jm/r/7u7/rdmNYTPHtccYXcaBtc+aznvWsZY/vbQBunNG68txpArgEOCfg3i0zAa4G5iiTSQ3glqPf9o/95Cc/2RlUjBE3qkDyTMxeYm4aK/3VtNoeoJ6LuoQOW9ECIoqrkhPAZk9KIAQgsRrffffdu6wvx3KM46I6v4In5d1P+YssGNTLU1vvgQ984KbMXgymhQR5rucjMgPgxKhi5VPQOHXgsMDCRhhY7+g0F6wBPvTfOGYBs1rmhbrcFr3yPHFJj/uOrgcAh7U77LDDyuc+97nOxTkp97DFxwc/+MGOqLDP6qhyTNN+7xuAGyDhaQK4vJB5KVfTHoBhu/QZgFNmweq2H2sxQOTzXmLScq8jjjiic2cBcH5zl2ayw4ZwoWLnxp3kJt3fWWlPNiADZozISQ0oGYCCcAE7AI47OqVGmtw2Gkv6bfJWZwrLS14yUTFJ4ocykX/xi1/sgIoA/Wm/A7OiU3P1g+4Ab1g2YC0AzkLBbh1Aru8Z17Dk03wm4yET1v255DKnrwYdjy7VfR7a7/UA4OiReGwbzstk5U5daqKBBZvtszBwf/zHf9zp89AxWIqeNwA3QHrTBnB1inQNigZ0dVkv0e+4J7njGDVFdae5ms4DYuCssgAQbiu/sXCjXKirZaU9zcEjF1ldYSCMHcYIo6RmUlyo4kbIMy7UlZikpimHcdtOokf28OQ6sSgIgAOGLSAizwCSce+zFs8XFwukiTmjU3QwWahAm+/JizynPWcYn7hQMXBhmFdLiEBtI5bCjq8XAOc5LVIlNMSzIDzE4nSxc5o2JHqYJz/96U939uVxj3vcJl1ebDuTfLcbgBsgzWkDuAFdmplLIhsMnFVKdkWYdgethALgxNeEgYu7hAs18UqrZZKepswC4DBJGAiTG8YoOwv4nEsVgEu80pAg6Wk+w3K3HSMgvCGxWxi4GsABA0n6wGhamXMJtqN0AA0DB8CRi4MLFZOJgasB3LTlBQBZZFr49WtETvves9T+egJwAVhYuA984AOd3j3lKU/pPBBYc7G+fdtAT1KrEGP73ve+t8sqf8YzntHpsZjJaS825tOXBuAGvE0NwM0ttMjGLhpiA5YTwEkZx4g0ALewUhsn2VPiQwSVY5bEcAFwGDgAxUoVgEsM3FJW+gv3aHWcEf2OC1ViDAAHCJCfpJ3ICyDGNDUAt3FsG4CbPR1fLwCuL3nzHfv0jne8o4sFxqaZ9zDAAXrAG6Zd5jRCAgHw7Gc/u3ufZ2UnnwbgBrxTDcA1ADdAbWbqEjosBi4MnP8BjsTAcW1hLQXlZxus5nreGANHDgFwJnVZk1yoslItWFJrsCUxbK7yDcDN1BTQdWa9AriMRNz4CAeMLK9REt+wcRLfJHYBbRJsZs170wDcgHeqAbgG4AaozUxdQofVxgNEJCqYtDBIGEwBvtmabI899uhcgtH5WZvAlluoiQXsu1AxcAAcd3T2bv785z/frehtcN2OxsDNog6sdwA3i2MyTp8agBtHWlee2wBcA3AD1GbmLlG3DCDBIPmNMQLguBIE63Kxqs8lNiQ1plYiUHeWBJeYSkVPBeRblYuDkwUtCzUxcOrFWdFzoVrBt6MBuFnUgQbgZnFUFt+nBuAWL6tNZzYA1wDcALWZuUviKgDKAI46iaHewD77Vq539i0uJ/IAaOtN6TFwXNJq6mHgajfMege9UfzmQp25KWDdu1Bnb0TG61EDcOPJqzu7AbgG4AaozUxdkpIvOpV9PGVNxoWa7wM+Gni7avhGyUYMHACHgQuAM08MqY4/U4oywc40ADdBYU6oqcbATUiQK9RMA3ADBN8AXANwA9Rm5i6p6/aFgUsSQ83O0fcAvZl7iGXuUFyoNauWQtK1C5X8soNKA78bB6kBuGVW1kXcrgG4RQhphk9pAG7A4DQA1wDcALWZuUts9KzGkS3HxMDVOzEAH+K8ZFRmW7cGRDay7/lRgsW+v376hXy5V20dJQFEceR2NAA3izrQANwsjsri+9QA3OJltenMBuAagBugNjN1CR22hZFsU7XL6q20JDUAbxglG7EDIQ28bT58slDt3Wl7NqylGDjyTFFQZ9u+TR</w:t>
      </w:r>
    </w:p>
    <w:p>
      <w:pPr>
        <w:pStyle w:val="PreformattedText"/>
        <w:bidi w:val="0"/>
        <w:spacing w:before="0" w:after="0"/>
        <w:jc w:val="left"/>
        <w:rPr/>
      </w:pPr>
      <w:r>
        <w:rPr/>
        <w:t>aqrbTa0QDcLOpAA3CzOCqL71MDcIuXVQNwi5BVK+S7CCHNwCnGyVZaqQOHccPAYYsAOJ8ff/zxxXYzCiPnWO8B+dFvBT6/+tWvdjGDtoGShep/e6Gm7IqyLADcet/MPrrTXKgz8OL3utAA3OyNyTg9agBuHGldeW5j4BoDN0BtZuqSFPK1aX220lIXrt4L9cQTTyx77733ZjsxzNRDrEBn8u5jLgPglFoB4NSBSxkRXQOIG4C7apAagFsBhV3glg3Azd6YjNOjBuDGkVYDcAtKqzFwC4poJk4IgMO0AR39zewBu5NPPrn0C/nOROdnoBN1Id/+TgyyUB0AMfYSQ9eO5kKdRR1oAG4WR2XxfWoAbvGy2nRmY+AaAzdAbWbqEjpsM+cAOP8r5BsGzucnnHBC2XPPPTsQst5dp/3B40IV88aFGgaO/OxqERdq24lhc6k1Bm6mpoCuMw3Azd6YjNOjBuDGkVZj4BaUVmPgFhTRzJwgS1ImJQAiiUEhX4AEo+RzAE8Sg50YGoDbOGzRbztVnHvuueXGN75xJzMuVIybhJDshSrJAZiT5NCOxsDNog40ADeLo7L4PjUAt3hZNQZuEbJqAG4RQpqRU9R+4zoFOPwtaxIYueMd79h9rsSI73I0EHfVwNFzMiOTuoyIJIatttqqy9ptRZAbAzcjr/qc3WgAbtZHaP7+NQA3YPyaC3VuoTUAN0ChVuASAE3tN2AD0PA3lx+2CANnHIGQ1DxbShkRbXA5br311h2bVzNZ8z266xzzAUfPke/nOm8x7YwzBLVMcv+f/exnHQNXZ6FqcylyG6dPq+Hc5kKdvVFqAG72xmScHjUAN460rjy3AbgG4AaozUxdkp0CstUTNgmAu81tbrOJgQuAWwhEjXqw7PKQNrB7aqYBhz7jov3xj3/cuSCBH+ALmMT6OQ/Y85l2uHr1z7kXXnhh14YkC++hmL3s1fqTn/ykO8/PzW9+8642m3s4vy6FstSBqAFh5gL3kpWqDlxi4PS/sZZXSbsBuKVq3uSvbwBu8jJdzhYbgBsg7QbgGoAboDYzdwkQhHm7wQ1usBkDFxfqz3/+8+67Ia5A70g2ffc3cONeQNhtb3vbroDwWWed1ZXZ8PtmN7tZB9r0CYADuG5/+9t3bXzrW98qP/zhDzt3LnclQCa+DLjzN9AJBIpJu971rlfOOOOMrt8O+5M+6lGPmmgcmudxb33VH6xiyohg4HxGZsAosFq7oWdOCZaxQw3ALaOwF3mrBuAWKagZPa0BuAED0wBcA3AD1GamLqHDZ599dseESVRIId9sZm8nBqyZGnEYpYXclKMeDvjKdRIigBzgxs4En/vc58otbnGLss0225Tzzjuv264LELO9l7+Bol122aVrFrv17W9/u9uuCgB0HjCgj4Dg7rvv3oG2uGqBQeAKE6e9hz3sYR0onMSRd1+Wrnti+rbbbrvu2ZKFqoyI8+xkccMb3rBsv/32k7j1qm+jAbjZG8IG4GZvTMbpUQNw40jrynMbgGsAboDazNQldHihMiIK+dqJAas15AAKc2DggB5tqYt20kkndaARwNEXWZ12LAC4uFKxcfe+97071g4Dh8kCzC666KJy/vnnd+cAgFhCoFDbWDjXYe/C/gGHBx54YHfuJA/AURkRLtyUEfGM97///Te5UNtWWptLvAG4SWrgZNpqAG4yclypVhqAGyD5BuAagBugNjN1CR3mXkwdOIDH1k+SGLgufa6QrzpwdUzXYh8ibkbAC1CzSwFWLDFuwFbKkyS2DfMGjGHOADTsH4bws5/9bOdq1S99BPoAPYAOC6d/QJu/fXfmmWducv1i7h75yEdOBcB5JgCOy7nezB4Dh3nEyHHltkK+G7WmAbjFvj3Ld14DcMsn62ncqQG4AVJtAK4BuAFqM1OX0GF7oQI9mC4gSxYlpgpQwr8q4H4AACAASURBVDBlJ4YhCQB9AAd4ATaJHRMHB8xxhwJrmDVsG5ekxAPnOcchRg6o0w/sG2Anq9UPoAREObTBVfqjH/2oA6JA1QUXXFB23HHHiSYxuJd7c5EGwCWJIVmo+h+wucMOO8zU2K9UZxqAWynJLzxfO8Nc8JnPfKbbmcWiahaO2NrEwlrQef/bsVECDcAN0IQG4BaeEL7zne90hphLaTkOjM4nPvGJro4ZQw8YiE1KyYdTTz21AwfcXa20w8aCtHGhypwEOOpCvtlKS3wZt2edebmY8ayzXMPukb+kA0fi1TBufmSaAmfi8dzPRM2IAHUOYwZUYu2SobqYfkz6HM+lL/2ttLKZPX1PDFwDcJtLvwG4SWvj0ttrDNzSZbiSLTQAN0D6DcA1ADdAbWbqEjrMBQiIYI0AJS4/zJWge2DJVlr77LPPkmLgMGTupUQJdm/bbbftwBoGSyapewFl/sfIYQG4JL///e93gFu/fA60yTKVAIHRWmkQTm4YSwwcF2nfheqZAWKuX31uR3OhzqIONAA3i6Oy+D41ALd4WW06swG4BuAGqM3MXQJ0xG3pN8ARAMdlqXSH/zFk4zJwHlabqQMHLGoHy5akBLFrfiQiADlh2LCkWLhjjz22Y+H0BSPIpSprFYBL/brlFmrefc+m7hy2TdxdyojUdeDUrFNCZFbcUcstq/79GgO30iNw9fs3ADd7YzJOjxqAG0daV57bAFwDcAPUZuYuSZZodmL40pe+1LmgsWIBbH4PZbtSRiRJDNqSfCCmzd9Am/g3yRTibgA4DNxuu+3WFewF7AAg8WW+4xIHhjB0rlvJo78DBADHJe05gLo8+1DZreSzTeveDcBNS7LD220AbrjsZuHKBuAGjEIDcA3ADVCbmbokSQZ+Y7P6DFx2UtBpAG9cIJKturTtHsAhF6rPjzzyyM71KIsUQAN+fAekiV+UiCAh4SY3uUkH5IA6h7g4MXQYuJUEcJFdLRtspqQQteuSrOH7ek/UmVKAFehMA3ArIPQFbtkA3OyNyTg9agBuHGk1Bm5BaWVCaEkMC4pqpk7gplRcN1tphYHTybBN44A4DJQ2AC3gUE00oI0bFKPG7ajEh+8wcfRFTNwee+zRsXTYrP3226/LKAUgxcCJi9tpp506kBcXavqWWLuApmkKt95hIiAOCFUXTjyhmL4A42n2Y7W13QDc7I1YA3CzNybj9KgBuHGk1QDcgtJqAG5BEc3MCTJ3JQgAU8AZAMVFiQ0DrMTAcamKXUv25Tidr2PgksQgvs1BTwAhP1g4/cCwJYPTtYCQ7wPSAggTV+ccwA2Yizt42rFxkQPAi3UTw6fWG/YQCAVGPY/vgTrPk229xpHdWjy3AbjZG9UG4GZvTMbpUQNw40irAbgFpdUA3IIimokTjJM6ZrIpBd6HXcsG7D7HyGGUMF4Z13E2Zwdi0q6MzbhqU5QXaPMZIMRNCqwBj1yn/sfQiXfDvjlXH8TPAVHasMsCgKSOXcCecwDOaR1h38gHS6i/Ygb1L2wc1jFbkwHErQ7cxtFoAG5aWjm83QbghstuFq5sAG7AKLQYuLmF1gDcAIVagUuMUwr53ute9+qYLKADoErNNUU9uTTDio3jQk0MXXZiEAMHzACDyohgqQA3iQrYKywg4COGjBvX53ZgUIcOmDvllFO6uoIPeMADOqDn0FflRwLgMHLaGKef44qe3PzoEwCs1AmQGZawTm7wzIBmA3ANwI2rZ8t1fgNwyyXp6dynAbgBcm0ArgG4AWozU5fQYdmfynMATUBPXJPAnM8BOAAKAxbANM5DxK3pXtg8MXA+A84ANi5b5UK4cpUw4X4EJiUqiHcTC3e7292unH322d2uBkDfAx/4wG7f1Hve857d59g65wN1AXDTdKPG9YtxIz+JGBi4unBxwDAA5zlbHbgG4MZ5b5bz3AbgllPak79XA3ADZFoHTjMcalyZtBmf+qhfjgG3WZWXrBQDJzDeTgzqlmF5/Gb8w5i0nRg2VydyUY+NKxCDhbkCjLIfqc9tZr/33nt3DJxjHPep8+vYtYBFblWMFTbun/7pn7q6bgAOdyiAh41TikM8GRclcCRx4VOf+lQH6LBzu+66a8dsee+AN+c4kngxbj/HedGi3/pp8/oU8qV/AKlnEReX3ScaA3eVdJsLdRxNW55zG4BbHjlP6y4NwI0p2biGUlohAM6LEADn7zqmaMxbrOrTVwrACRg/4ogjuqB7rEf29GwAbrQ69V2o9DiAJJvZ24lhr7322rQTwzjAKIxUWD0ZmmH2ZKICPhg+48TF6HwACBACvLFt+sRFqv4bBk6cm/OATSBJhuo97nGPDsx5niQYTNuFSqJ1DBwQqewJlyoXr77pT9zGbTP7xsDN6qTeANysjszi+tUA3OLktGmFH0Dgd7LfGBfxOYLBuVTiOlqPNaBWAsC5J7ec+mLYIm41LI9tmxqAm1vBuS4xYlgwYElMGpemH2wcQIf9AkjGBUWpA5eAfi5U4Nq41EeAnvNSCgSI0x/vUsYv19TlQgIo64LEScIY47Ue61T9SXKGRQNQifHlcqaDatilRp2dGnzfslAbgBtLyZbx5AbgllHYU7hVA3BjCjUxMMlGU/pAiQTAYeedd+4y4BJPpOlxWIsxuzKTp68UgANGPvrRj3ayB+AwIQBDA3ALq8moXQOAIm5CYC46PATEBVxZ5GgLmwYQAjkAj7g1jKnxcz9gEuvmHCDSvQE5Rza2d+0oljsu1HH7ubCErjoj77/FWx9AJmGjBpvr7f2fT5bNhTqOpi3PuQ3ALY+cp3WXBuDGlGwMUlbhXCknnXRSZ5i4UBNIne/riX7MW63K01cCwBEUNuSYY47pwBugwE3npwG4udUo4QA18KkBRw1QxmW2ahZawL+EA8DMvbg9sVZcjj6TmKDm3NFHH92BbosiQE7MG1AkycKY+ixH2O2aoZs2412Dt7hskzARENyX9rT7tJomiQbgZm+0GoCbvTEZp0cNwI0jrSsDs8O+xZ0j2NqLgIED3LJ9UNys62kVvlIAjtvtk5/8ZMfWYHS4TxuAm1u5M04BQLWO5rO6QO4QVqtOYjj55JM7QGafU25GTLU6b1i3+9///t1viQ4Onyv4KxPVeUA5YOezAMP+k9WJRUP6uthpIGC3ZtlqI1jLcz2994uRXwNwi5HS8p7TANzyynvSd2sAboBEs/oOgJMN55DNV1esz2S/nibylQJwXHCHH354B+BkOAJwLQZufgCHtcSOSSQwbpICMF0AsM+xYmSYmK5x9DjviB74W0brmWeeWR7xiEd0wEz9NIsd43af+9yny4j17gBs/pZFfP7553fJDMZU0oNkgQC41KyLvtXv3Tj9HPD6d8+j7+JexbgBmOQlkUE/s3OFfVx9Tx/b0Qr5zqIONAA3i6Oy+D41ALd4WW06s1Z6bBxXEKOBgVvvx0oCOGVEMDXcc8pNcGs3F+pojSQXhXyFAABQAJBabOQHKPlcFuo+++yzKatyHGAUAJffFjkADlZUUD/QI2lCoL9xkoGqD77DwDkPoMSmAZSAUc3Ahd1e7vct+o0xlFmbfmGAv/zlL2/KQtUv8vQ8rQ7cxlFqDNxya+vC92sAbmEZzfIZDcANGJ0G4OZndhj6tpn9AMVaxkvoMKbLjgJiN4EnZS8AOHXVZFVye+65556bdmIYF8C5R2LDJDHEtS3hh3sWiyVm1Hncqxg/wE1yAxAJvGVPUddi7eqdDsbpz6REm3cfwLVww17qKwAHpMpET9088gTg2k4MDcBNSv8m3U4DcJOW6PK21wDcAHk3ANcA3AC1malLpg3g8rABcUqSAGEpugucAXH1ZvWuSX1F16WGXEBbYtvqeLflFmoDcMMl3hi44bKb1pUNwE1LssvTbgNwA+TcAFwDcAPUZqYuWQ4AVxe9thOGWLYUtY1rNSVBCAcbB8Cldlzes35mbOLdGgM3Uyq1YGcagFtQRMt+QgNwyy7yid6wAbgB4mwAbjYBnCQGMUktBm5hpQ6A4ypN8k3tQuUi5EK1E0M2sx8XMNVZqNmV4C53ucumXRO0Vxfh1euwbv5O/GJ/V5NZAXBcpkmuGOVCFQOHdWwu1I36CMBJTFEcOsWNucu5osnI93bV6Bd7Xlibxz+DDiltY9xs3ZbKAePq+Ph3nq0rGoCbrfEYtzcNwI0rsSsNS170lsSwuQBXMolBGRExSQCH7Ml6L1TFlpWvEAg/bk2zASqyKi4566yzulg3G8PT4zqJwed2T1AQOQBu3PIc0QXGkvzFsJF/bTTqenERmu/ro29U6+tXQtDuL3ZQ2RPPZOsxGb3KCQED5JUt9gASMXLr+ch4ffe73y1+6Btg61AHUDKIRA8AzufLsfVYA3AbNbIBuNX9ZjYAN2D8GgM3ewxcNrNPFmrqwIUFAkYScG78UoB1wPCviUvIQIKA38peABxYsjBK3JlKY3Bnphj1uAAugjIGX/jCFzoXKgC3mo+4fiM/stl66607JucrX/lKud/97tdl7Xpm8iW/lGFZzc+9lL6HMcW++bn73e/eATU6ZqEA+GLggDuAdzl0pAG4BuCWotOzcm0DcANGogG42QNwXDE2s08hX3XElKdwmKy5A31npd+q41/lnowuM6YAnPIrGKUYXZ/XLswhLqa1BOCyIOjXncPASdRQlFjtN8dQwDtgSprpS6Jj5557bjnvvPPKjjvuuKmkDDnWLlTAjpt92kcDcA3ATVvHlqP9BuAGSLkBuNkCcMYDgDvssMM69kPh1Lvd7W4dGAkAwQCpPWZ13wDcVQAuI0lOSn0AvjWAw8wlLm2o63ktAbjE5ZFbwKzfatqJicPAKT6cbNoB08uavQTDplyMGDduU+55B7lxm/o+7+i0hdAAXANw09ax5Wi/AbgBUm4AbrYAnN6o6H/kkUd2G6BbxQMhXDXcW4ypGKy4UIewSAPUZKYvqV2B2YQ9LlSyq7/nAlyKzNYSgKsBLxmlHAr940LFwImBq5MzliK7mVaiMTsnxk2tPyy434o4eyftaIF1w9AtV9JHA3ANwI2pvjN5egNwA4alAbjNhVbLI3+rpm+CZtCW4xCDxIXKbYoBUSlfbJdEBsVhlbGQnQqc5EgsHNaujlMS+yVIvS4aG8aFcQYKa0MujidMlc9d5xztxni7l/O03Tfo4qj0rf7c/W3qnu3aFrp/P/Df/+SQorKu10fthpW0pZU4rchEUD4GTq028hSbxNhma6iwSnPJyz3qxAXn25rL8yUGzr1kuObcyDHyyv9kqK/kVbsiI1vPlc+TVODcyCngynn6n6Me2zrjVV/7Y0te+lqzkLWuY5OwvZhegIS87MZC7voZQJKixOmDRYZn6+tB5DVKF2u56rd7hOmLzqWvdbuJcax1sS/b6I52R40tva2PMLF92SambS6WUvwbV7PC0dzM3KlAHfbSbiBkmJ1Apj1nNADXANy0dWw52m8AboCU1zuAywTdB24xngyBFH0AjpvEZBmD2i8dUQOPgJUhrjqAQxkRAMQqniHYZpttOrcgd6r+2B1CkLT+MJKMOSPEoAjeT18YFXE5DFJqkqVv97jHPTYVo/W8tofiDmI8ARXPzjgDQWJ9GKoEvHMVMfoARe4FHOgvOTHIATbAgD7nen32o+RHtgjTJ+yFZwTEalcn8Oe5U8LCd9zMtntiMBlqxlSb5CQ+0DWSP/RdX4Fe4NdzkZVzAbJddtmluyZxYOSqvwEe7gWk6Lv+YllkuCZDWH9rcEzOgB3ZJrmEDMkVyNROQIk+GisGP+yq6/XXuY6MreuUrMieuL4jf+d6HuNAbhlb2ZH6ETmSk74a24B293IdPdNHz8Qt/9nPfrbI6iWXAN0LLrigy3zed999NwF0421cgeWMdw18LXi0kSO66Lo8FxlxOfqJLukLlllWZ0IE6Jj+en46HiY1iQPZazZsq2c0XuQbBtH9xfalzbC1nhFYjWx97l2gX2SbxVG9gPGOkscee+zRvXeusdA65ZRTuuQGfT3wwAO7Rde0jwbgGoCbto4tR/sNwA2Q8noHcDE4jEpkUYMun1ldM4C2FqrdSbXs0k5twGqgN87QcGEdeuihnYEA3rAiDCG3IPeMbaMY29SYqsFiPyYuYKk2PvX5dQbrqHP1W5s1Q5Rn7DNleca6DwHIATmRWX7X9/eZcQh4TnuRY4xzMklzrvPIBDhR+sJ5QFYYOJ8zrIxtDSxdl7bSn1oP6vvnXOfJAu5vSF+Pb60/kXWAf86r2cj0Id/1+1CzSjWDF3nU/Uy79Rj0+6AvtdwBpjPOOKPTKYAacAIMgVtAyH24VDF0dVmM/tj2dbzuaxY79ftTvyuj9KDP6s2lM5FtreN9vfV/LddaD3NuLbvItq/juYe9bQE1C4tkoQL6FkvuA9Tuv//+m7Hk48wB45zbAFwDcOPoy6ye2wDcgJFpAG6jq6xvrGswh5WJCzWfW2E7alYre2XGcIX16hui+YZJ+9gkMXAACFYC+8ItqR9W9JiXMHP9tkaBqvr+fdawb/z1Pc8Woxp2qi+jUc8VI1i3UTMdNQjL3/3M0AAz33t+YClAwmfYDwyJIHEg1/VYM3IDMDAhXH4Ah2v9z6BiWcLy6KexqwFjnjP9ys4KASp5XuOA9dP2KIY1Y1DLpx6XyDjsVh/UhDWrmb163AJ8alCZz+gKBjKuYp9bfNBfsiKTjCsG0HcWDCk8i4XyP/mJu8zz5Zl9j+kL89sH9rU+9vUmfXRNwFSAZmSQLcmiM3X7NRDtL0j6stZODezqRYB7p9ht5BVGzzWYYCCWrLDcaZtOX3jhhd18QZ7+xvBqQ5vkYrHnXaVvD37wgzdjuAdMz4u6pAG4BuAWpSgzflIDcAMGaL0DuNo4jwI/DIgYOJN6XKjEnEk9RiJGURsMI8BRA5NxhoZRPeqoozqAwLBwEwEMAS0MrPYBmBjD2qDVgKDP2NT9rA1iwEJtMAOgaqan1pf+M8XY99mmGGPnAxbZ9D3Mh9+5Jmwfg+jHc2M5GMV8hvmQ5Yct8qNNBpNbNe5U48WwMsLaFpNEnj4LsKgZxxpI5BnJPm7JbFhfj/1CwLyWVQBF3IfaCeCPHOr+BGDUIK6WU2Rdjzu5pnQFeem7I0VnMbkAR8Cw8zGXZEWnuALpFH0DTiwW6DL5YpxcBwTmPalB0Vz6XYPZANZRDGN01j0SpxeQGH0ZpeN9tjegtr7HXGOLecRsY7UT6+d6bmHPz+VOXtEX559++umdS52MLBjyjmY8yYvsuczjQp3vnRlnXpjr3AbgGoCbhB6tdBsNwA0YgfUO4GIUYygZCZMz1iaGlXHzw4XqYFDqzcvJ0GfAgZW5WCMTPxcn47eQoe8PmzaUEWFAxEdhAbK7AFYEoOTu8n2fiagBhr9HgdLcb5SLqt+Xmomsvxu33bmM2FwsVb/vNQPVB6XOxXwYAwycseRCJR+MEYObnRjqWK1Rchj1XHXfa3nP97oFHNfnL0YG/efus3mj5DWK8YteBzSl3fr50hbQwfVHp4A28hIrxoUaxvKcc87pYga59Pt60H+u+XSmPneUXNP2fPo1l46Pku98+hWZ1IuxetFVA9X+PS2mLArEZWZ3D3ID3LyrZ555Ztlvv/021W8cMDUv+pIG4BqAW7SyzPCJDcANGJz1DuA8f1wqJnLuScYKiAPSgDJ/YzYEZZssc37ELcCbCw/7YxIXQI7ZyAq+BhyLGaJkoXKh7rPPPh1Is/oHDGVSMg4JOq8NHnDCwAJ8MU7YPP2r2Z4YLOAGQ+V/wdpAkP7HhUc2WBysDPYm7Ii2BdkDtf0YOn2oWZ6cy+D5TpvROW26fw7tMYpJYggj5R62eeIaTLyYMcHEkUNcnZ7BOJE7Q4odAUi4B0888cROdilMqw/6Q8bZy1I/gGd9qBkuAMc9nIuBCsgng8grz0DO5FUHxLveucbVPSNf52Jr9DdA37O7P1nUY0v2xjby0n/tGduwhM6Prulrzo3+kBe51fpIXuTqnv4mM/FwYuAwU2EC9VXfJUbQ8wBETBV2ro7jC/BxLtDn/uIQjQNZ1K55f7u/nySO1LoYIBxZ0</w:t>
      </w:r>
    </w:p>
    <w:p>
      <w:pPr>
        <w:pStyle w:val="PreformattedText"/>
        <w:bidi w:val="0"/>
        <w:spacing w:before="0" w:after="0"/>
        <w:jc w:val="left"/>
        <w:rPr/>
      </w:pPr>
      <w:r>
        <w:rPr/>
        <w:t>O2EFvhMe+5PFjXIynjlXfCdc8gg+u93dpiodTH9xVz2mbywcZ7boVaeMXRY9AHCzqF/BxxwQLf1WGPgFjPrLf2cWs7mhc985jNdTGw9xyz9LsNbSP/oFPtAdy3Q27FRAg3ADdCEBuCuCpxnTBhwBgzwMZEzrIwnw59inSboOsaGwcGKcakwboCCCYTBAw7GAXDGQzuSGDB4e+65ZxePA1QygLvvvnuXIcggAgq1W0pfuRRrQKItRqvuc8Ado8VwOhgycU4xsAFang0zw2gGKGkLINF2H8CRk37XMUVAMQDXz1gFrjyDe5FRnjN91a8AT8BCP2J8ARGAM1tkaQMDx5iSAQPqfGDS/fW1ds35W38YWCAjoFw/yStgojbygFYAb33/enz1Hcgj24BAsgUG9KFmANNffayTKXKuduPGpYNAYfbd1HYAST/D2P/6mrGNbOkPwJl7xeUKaAWo+c24eAfIMed6LkyTdpN16XruV/Kty4VkPD1XAFziEsNeG9uUgAHOgdOANWPBjRkXcMbc51yeYZ4zNhnf6Gfc1PSLvAK6vNtkEJdqrveM2qSLOfQ3AC7jWC8+tEV/sJSe0QF0S5bxm5z33nvvtpn9AJs09JIG4IZKbjauawBuwDg0ALdhUxmIGEUZdww5g2CyTzCz8gW1eyjsnfMYMvExjAcAxRgAPQx2DXIWM0QMwCc+8YnOMCjfgWVhiMKYKbGgbeCj7yJKn/J5Yspy39rd5u86HqwfH1dfU5/r8/lAaeKZIqs+wIlBrGP1atBWu8/q56vbjRGunyfAlPFUAiIxX/3nqBmY2ijXcYD9drWROD3Xp791/+qxTbuRb545fQzICUitWc+5xoFupY+5vp+92a1kt9ii60rk1R+vjEv6mH6nj6mbJ2QgsWHOrRctuc9Ci5PIrI5DqwFR+pq+5Llq5q2v44Bf/VnN/kW+ub6Wl+8CVGv5Z6yzWEj/5hpb7QCNwKD4TO+ppA+gzrzhncVoWkC0rbQWM+NN5pwG4CYjx5VqpQG4AZJf7wCuNu4mbBOvyTmGwITPRWPlHxdqDHgMY1x9CbYWTI9BEK+WWlrjDA0Ap5CvdgG31KiK8RHPlc3UazBSg4zaKAcc1Ea9BqL1uWFF6sSDGnzk2evP+sAloMQ9wswEyARg1oxT31DG6Nb9CoB0bt23evzCqnkGxXaBXGxg2LmAjfSlBh/1mEZOtbHvP3cNNPpjW4PCGrDVzxNwlXtElwIm8rw1OAkY6o9tPa617GpQ2G8/ACfPEfDiGkAEy6uOWtzeYfkS+xlAFyA3Sr/745h+1v3K3zlX+wFotY5mrGrQWc9d9djWi4H++93Xv3oR0QeKo3Q898TOAXDYdgssCzgsMZYVqAPoLOQAuLqf48wDiz3XM5hvAG8uw+jUfAB0sW2vpvMagFtNo3X1vjYAN2D81juAqw0l8XEfcQ9mCyEuUT8mx1133XWzSvY1C8Ol6ZwUmOUSSnzMuBOp+BpZqNw6jACXHHdUjDs3DWMhYL9vHPrAq1aJGMn0Jy7FGPP+7xjnPlNTg46+ytWsT9949pmvun3fJd6oNkC1gc/5OTdgzm8uZu5UMuEGFoSPseRG484WoyjgHFtSx6CFoawZn1GANHIOiEr5mPkYqICigJ2MX/+5+/erwVQAVn7XgCPgsP4d0NEf25pxcn7uQdbcwQAJppneCh8Qy5W9UJ0P0CUGLs9R61O9SJgL0Ma1me/7C4uMZxYRtZ72QUlfl2vZ5vlqV2lfxn0AGx2fD5hHztoF3swTFgjiBc0NruW6x4z7LnuhNgA3wDANuKQBuAFCm6FLGoAbMBgNwF0VVG9SF8tmck5mGcMhrotbjkFz1CAlBhPoEjfESAFz2LdUwh8XwDGghxxySAc+rOb1BZMXoyw4N1Xz9ac2hLUBCjjts3R9YJX/a4M5F8gY5RKcC/DU4CPn1KC3D/b6zEltlKOn/WdNn5UREbdUF/LNVkY+l8QgJgmAq9utAVEtu7CqAWg1wMxnAQhzAZY8T+5Xg0DtBZTUTFXkG/mPYrH6rFUNvOu+RDZ9PagBlL/JJ0kfdmKwEOGCFvOZ7cswmhYT9DogttarUTqevgcc9QF8WM0861xj2wdnAcR5FyPX/K7BWd7P+jv9SsxjPf/V/anHvZZpxscckTpwdE8snLaEXwB1WHsJFOTZANwAwzTgkgbgBghthi5pAG7AYKx3ABcjUK/os8ekIGpGlluEWwk4EOAueD6GPxX5BZnH9RNDxQiMG/+mP+4nBg4AlLQQgxQDB8AJ/OaeqQ1n35DH8NWGvP93bRz7RniU4Y0Bm8sojbpnHyCOUtOAjFGM1qjn6jNm2YmBIWWcbZ0lBg4jB1AHwGFTRwGmUTKqQWcNLmLoAw7meu1qWTmnDxbyWQCM33UcVn3NKJBWA5e6jfo+fXBTg/dc0wdwFhDiOckyAA6gi0uw30Z977nGtq8vtbxz/Vz6upAezwV2c13tfu2P8yiAvNDz+B6AE2phgWW+ANZSRgTINUcIfxjFkg+Ypue9pLlQN68jSVjGwpZw5uw6E3nSsh+nvbwDLQt1tNQagBtHm648d70DuBqkhIEBoI4//vguCw4ww9oAalbWXE0yHVNSg/EzQWDE+kYq/8/nZhs1ZGLg7IUKgGCNagBksq5j4MZte4CKzPwl5IwFAdSk5ZORkisB11yE2Uor+4AOAdYzL4gxO0hujAmXMxezRQH3X1yojB/dJ08ALkWCx7zNmjw9LlR73ibr23tLjhZW2dmiMXDLM/xZAGYOB6pPPvnkzmvSANzyjMFS79IA3AAJNgC3eRkRxsrqTa01bkvywUb4W1ZeShuYIEzWKe3A7cQACibmPuF2lXxQb8Wz2OEBIFPI1+bh5SrPqgAAIABJREFUNdukP9gl92IcGoDbyGwFwAEdxtC+sVyoYgeBbDLDZqaMR5PbRrmRVQr5BsDVLtQwlg3Abf72zgXgzBWJgQN4vaOLYfQWOzeMOq8xcFcVLI89E/dqoWvOrssqLUXOS722MXDzS7ABuAEa1gDcRiPmwMoAZar458C2AQIMP9eIEh4MHlAFpJkgTBYnnXRS1w6GxwociyEJwc+4YCEMHHAoDsm9whw1AHd1JScTQfeYtsTAJQuVMQXgrMYBOOMZnR8VtzXgFVq1lyQOjHwE4ieuEoDDYArMB+CcR56C8mVdtmOjC1WiQhg4OiWEguzIjD5a9HGhNgC3PBrT96ZIKAPeZoVtbwCuAbiJvwkNwF2VxEAW4lqwaAkyx7hxzTFuO+20U5elCmABZQAcgKZchVICVt8yRu3EoKwA0IWBGwfA6YOCtjazlxXovpgRYM4BJDYG7uqvAfljRY1HAAfgze3tc0WKgbmUxVjv4C26RDctSLITA9Ah3lNSQ5IY6CTAApjQxXaMBnCAsEQmsavAnXcfA9wA3PQ1prZjYZZnBbjl6RuAawBu4m/CegdwMWR17IQSEUAaFgJIS0kRLtFss5XrAAasjok7QI0LFBDcY489usk8x0KgIWORQr6MpRVkymFkhbnWAFye2+++rGr9nE/5kzVq7AA2YxcXatiRVOpfKPlg4i/ZDDeYIP5kONNhAC5lRKL7ASHjLEZm+LGX3LW5XKiAL5ZSrCwA1wr5LlnUCzZQzxtJHIpez5K+zgfg+vPcYue9BYWzik5oLtQBg7XeAVwMfwqmKgMAAGTPTCDq6KOP7pgcOzF88pOf7KSMabPK5lbltvM30AC4KbKLOfOdv1N2ISvCUdmJAYRABupfFioAAhxKZrCt0VoEcGSR/SjJIJNxXQoiYzMXAM41kav2+gCuzjacpUl9wCs70UuiU5kHyMYCBJuskG+yULPAmejNV3FjowCc9xbwVW8wAC4xcNN81BYDN03pTq7tuQBc/Q7WbF2/kHjmR/PgWpzDGoAboGvrHcCFnfGby5Mr7phjjuncmEoEeFG4ULOZvYKmGApuJ58BVlyottBxnfIBXrCHPvShXXxMbfhqEDGKBZI8ATiuJwCH+cl+pmQtjsg4xA1CpVPCY6G6a2GJADhJDMYlLizfJeZrwGuypi+pi/56UPGbkkIsTAC4urDwmhbEGA83F4DrZ6Fa+E37aABu2hKeTPsLMXD1Vnk1WAtgC9Drbx03md6tfCsNwA0YgwbgrtoP1IuikK/fEhMwEdgvddcU1ZWSDlxwcfrMOVbbXKuAB9YHwHMu4yfeql4t9V2EQKK4GZ/bGFvMW9pfTwyc5we6gFd/ky/QLGi+jlmbC8BRe+czZBhLYyERJQDOxKhNLq16F4mFXNoDXqdVdUltUOghWRsDsuIKpMPJQvU9dtj/7bh6DByZWHg1ANe0Yy4JzMfAxeOQxVQW/pmjfJ4Fqu9mLb5vEqPeANwAKTYAt7GMCOPvpcCsMVTZuNvnMkwBLGBO9XUsHeMGNGDj9txzzw7scZsAddynmLkkQuTF8zsuW4ydwHr/Z4shblkuF0ycOnDqmK11Fyqw5SB37meMTwol+5s8ANsUSR61+qTDkktkoXL7BUwHwBkncYO77bZbAyAj5ghyAzy4+1MHTlaqvX8TSiC0oC6LMWCqWVOXNAZuTQ3nsjzMfAAuYTbxzEiCo2MO85k4aHaFHVqrC88G4AaoYQNwGwGclyJ7cRIjoBDGx+4L3Erccf/5n//ZufwYOgZNwDLmQuYqRs15YtcAEswcFikAxQodOFQcVayMhAgvJvZJm9k5gEFdLwxc9r0EfO3/ChBL/hA/CFQAEOSeSWtU7AcdJk8sEZbUZBgGzjgBcEA4oJ2ttNbqJDjOFJB3v78Tg8UIBo4sEwPHJU3fMc7taAxc04HxJTCfC5UNyEKe7RCDmtjghPlwx1vUh2wYvwezfUUDcAPGpwG4jZmPiS/wN3aMUQPivFQK8wJpYtq4Trk5xcfJEI2LTxkGrIWXTr0x5wB0AAjQwS2lOLDPfI/FwzSpE+Ve7iFJAnOXLNTVmMRQJ2iE9g8gjpxrEJaVp98yebmgycBqkwz9YODqIPu+mvcZOG1lJ4YU8rWtjrpm0yrqGff4agSG9A8Azs4Vaplh3AA4gNc4ppBvA3Abta8xcAOMzTq/ZKEkhixmzSHnnntut3uMha35zLuoPFXqga7GeWah4W8AbiEJjfi+AbiNBTgTqwaAAVZAXILqGbhklQJpGB3MxI477tgBgtDe2uEG9BnDB6Rpw2oK2waQMYYPfOADu4Kfxx13XMfAOY+rMIVTVyuACwj2jJ43z491JCvu4BRNricgQJk8TFj7779/V5PMGHAjAMrYuLQ9FwNX78Tg/gAIQKKMSxi4vfbaa5ALtQ/Ooi9ep+hNYlcCUldDqZKagaPX2S4Oi4z9TBKDZ8leqClMO2CqWVOXNAC3poZzWR5mLgCXMJrEwWHgLGbjGfI9r4zFk7CQ1TC3DBFoA3ADpLbeARyRBVQAB1yh3G9cn14UQA3w4trzP1eS0iKYNZ+JucKcYXzCYpCpWLmHP/zhHbum9IhrABn3AOAARGwToIdhEveGIveCrlYAF/ACuJEjwAacmXwwj2LQahCXQF0TlR/nkQkwQf5km10wotqjEhm0A3AAatmJAeDoA7iluFADIOlAXWOqBpb+ruupDXgdV+SS7MQQAMeF+tWvfrWLgZO04LmaC3XzoWkAbkVUdVXfdD4AFxsUr49FrIQ6MW++E35jPmQf1mIJkW4xvCFL5VU9zMvb+fUO4GJ0SR3Awvxg0YApYAOwAg4Sd+B/4MILJXDeVlpi3TBADJ8XELizitpll1266zFLgKAkBYwbMAfA2d5JZiTgwhVr43qAbrUDOM8OxHEZe34AVfwUFs6EFJlnJel/ciN3MYZYUPLgNgD6MrllDPrug7hQ3ctY9F2o5Mv1bWcB8h13AtR+7RrO3wH/2guomy9Wb3nf7IXvlncf8KW/9JLLmR4DwBhheus8jCZdXY66Zgv3fOXPaABu5cdgtfVgvhi4mkQwj2HgkvmdhS72m3fHfNOyUFfb6E+pvw3AbTTOkQP3kaK8yYTkOg3AYLysjOwLiVHC6AToAR+yULFyPnONWC7gBYA78cQTO2OI5VAjjtEU9xYw4YV0vkzA1QzgyJJxw0hib0w4wKrfmEfgNpNV390IaGF+JI0Ae5I6gGUuS/IMgznqVeCCdR6Q7He9F6r/yZrsM/GNE0MSli39zZhFZ2q3cNodp/0pvdoLNpv+kw/QRj8tWuokBjE3niUxob5vR4uBazowvgQWAnBZGCIHJBGxBd6/zH/mQ3NqEuzG78FsX9EYuAHjs94BXOIPUixW3BUwBsgBFAAcRghzdJ/73KdbGfkeQwRcpFwIxom7D/AT/4WFwh75HruhyG8yKrF2XlJHdmoADIE9baxWABegI6MW+wbQMvh1IWQTUs2oAWUAglUn2ZMHACd4l4zJI248YzSXCzWTn7aMFwCXvVBrxiwk/TgAK8+VfgOkwA5GymfuJ+gYy5jJ1rgH8Pk9Xw27Aa/txC6p5ZG5oAZwKSMyLms5sQ7OaEONgZvRgZnhbs3nQq3tcEoq+Z3qCFyn9ikOGzfDjzm4aw3ADRDdegdwMbIML5CGfRMDB0z5AUIcDLICvRIPnMeAAxxcospeYHi4mZzve648QaeYJzIG7BhBDBHQ4gdoETPlRQUYgUUv6WoFcJElWWBsPLsEDmAV+8WlnJiOBP/H9ej8I444otuM3nXAszhCCQz2k+zvFlCreh+U1XuhSmLIpFe7KcZ5VVJeJkWAsYsOYwlwqueX/wFxbCBdAX4YemAUaE9JmXHuPc65/QSRPDd50L3sBTuXEchcQP8wofqcnRjWavX36E4t54D7ZFGPclcZVwuNnXbaaVNmcyvkO462rr9z5wJwSVZIfC09EvJhvrB4ZR+cwwMkzKElMaw/3Znzidc7gPP8dfwS42ty5iJl9DBGYeDUFFOrLADMdVx9MiVd4zugw0sngQHw0A5QyAhkmy2GEcgBBsUcYZq0BfR5QVczgKNowBcWElMJpPrBTonxA+ActVFMIWWyA4CBogAvsgciFootM+lpJ0V/gXAMnDHLGNcs0hAGLi8RcJMSMSbVE044oQOnxpJRN84AKeMO0JmMH/OYx3TgdJpH3zXtf/3BgCZuxko+C5WcT25J1klyTgr5JgaOTnoXxBCupSPgPAx8HZdZy9Pn3mPjSoaMqndeHciUpqETbSeGtaQdk32WhRi4zE/mPO8shj/zlPnNnJmdUNYiI94YuAH61gDchk0bqBOfSRqQwMglg1Kygho8jDTXIGNm0sayMGgAnYPh9gM0YOZ8zt3G7cr4aRsw0ZZYOW43Rj/1zhLfsFoBXO1qJD/PCMyZhAArK0pGESOUVSe5ARRALKaKrH0fkCeeECvpmAt0uS8ZA4pk6x41gNMelsy41JXMxwFxtTEXn8JYGy8GXNue09imDE2SWLKvKDAP7HnOaR0BI56L7qp9hxW2KCAbz3DAAQd0zKA+ZwzIHTBR5xDTHBeqLNQwcJIajN9aS2IIuDcm5ENONaNLVt5jYM2ixDnefeNqLC3G6AGZNwZuWpq9NtqdC8D1wxhCKNTscBYYJLEWwVs3v7cs1PEVvQG4qzIMY6T77BAGxSQupk1q9yGHHNJN8oJKpXZz89VuFwAMaAA8GEPGkrvVb6DvQQ96ULe6Yuw/97nPdYCRscTQaHe1bmZfAzgyBF6Vn7Ca9GxiCD2zcitkBPwCevWepSYnLBxZMYwYzpR0mQvEuW+/jEi9F6r7SyJRQFlMXs22LOaNqRk8f+u/MfIsAA+wrmwKwMq4668xBT4xrdgs5U38HwZyMfcd95yaTQbOyNAYkH3tvgfGMINxiwa0yDqln3UWal1GhM4ComvpSAKTZzKmxqpeXAC1CaUgS2NOJv4G4Ly3fpsfGoBbS5ox+WeZC8C5U97dnJO5NGCtti/TnEMm/9SLb7EBuMXLatOZ6x3A5eVJsKgJHYBIhij5YFxM5GLdALFPf/rTnQFkvAE46d1W5K4zsWORGPX99tuvm/C53GL0rdhlrwIS2tYeNofhTJD+agdwZMp1B8SQJ5DGhcr4m3ywUwAuefkuoIBc/Q8EYdLIDatF9s43Rkl6qFWdHCWKYJEAJfcEHAMMsWMygY1fgvLHZd+0mRg4/TJWgI+2jX+SUJznvvRBjFwKNnMfe5Zx7jvgdd60r6/+YYzoVyZ8ssVCOuijvviMjvqNYa4ZOLoKZHsmoA+AW2uFfGuWIwAuDEh2psCqH3300d24koHzLEC8s2EptdNcqEM0dv1csxCAq2Mu4wGqXfrR1cbArR+dWfBJG4C7avWTF0PsFsPL8HFv+h9wMFmHITOBm+BTZgHLw4gzhtoB4Bi/lAvxIrrWd5g77QN6jsQgASqADkNgL1Tt+99vhjWrMhuzc4txZ83ay+xZuIqBM0xFABswZycEMsJWMYapu5cCv9zT3HkMY2IByY0MwpQsBsCR0+c///nuHlgvwM5eqO4/ZC/U3BuA83fkD5Dlu4xh9jPMi6cvGC1ySEJLFguTXknXwdAMABc9PU1xUOCVXLHIAKbPyRMIzRZwZIZJBIiB4cTcSNwwDmsNwNXsB5kAvQmJAMDJA1Cnz3n/yM3YAXIWH0BdA3ALmpp1f8J8LtTYh8wnyVp3jfe6Ln807UXgSg1UY+AGSD6rTZf6G9tEeewusF6ObI1kolYOJBmPYV2wcSbrBMT3X6AaBJNZvq9X9/VnPk+gaoxCNrlnGBhUDIn4o7BRDMlqAHD6GIMHCACjfmOgAFFgmH6l9AZQIXmDfBQ29r8fRhHo4/4TJ1jL0vW13pI5vQXUFOv1HcAhicG1QLREgwC4IRNg7VYDDiVacJVmyzCgk34YN98BOu7j2emPDGN/e26TMaAKXHrOWmeW8s7RYwddch+g1b2SxECHLB64m/XF4oNcU+ONfJwzaicGLmkATszfWjqiV1hhY+d3snWNH4AWFzz50i2gFngn2yQxtBi4taQV03mW+Ri4vkehnqP69mU6vVv5VhuAGzAGyQA0aZmcTGJAhNij9XAk9gAoYMjEDcUQ+o4sGGAGNzFqtVyyclros76RTqB5Pif7gJIE87s3MMC1BYwEZM86AwcAkKX+c6UCE5gvsYJczNx6QGpqpjGGAA5wB1RgfwA/8nYNIFuXwUgMWxhNcrEFF7nJ/MxeqGQGWPkcALEo0Y8hVczj3nAvbWFnsKJi69z78Y9/fNfHT33qU11M1IEHHtgBOCyr59ePlFTx3JgwbQAIk6wR5145MHDZ6SOgRN+MCz13LtbXeHALCwcAeLHDAHB2rvDsvl+LOzEEwPlt8QaQB/QCu0oBAbtYy5RjAeDoJDmFNW8Abj1Yi6U942IB3NLusnqvbgBuzLGrM+tiFDFN/k5q/JhNrsrTw2zVmT71qochZOS4lIawN+MKhdtLcgMwwnAw/mGh9GuWARyd4iIFbBhCAAXT5DkkMQAvDCWw5gBQJXsAW0Dbxz/+8Y55AzT23XffLhYugDrAK+Pl+owZQAhoYIkAEwAEmwQcup6xBUASuD/OONb6oa2we5hGbjcMjd/ZeSI7RgCOPuNSJgf/AwN+c7EDcMY1Lrtx9aR/ftwtiZsBlsWukY17GAe6BLwByuIwARYZlthDW5f5vC7kq//G1Lzgu7hUl9rXWbo+2afiJI1NYlrJQWKHMRdTCfjSHz/Z09dC198NwM3SiM5mXxqAm39cGoAbU2/77tNJMgFjdmXFTo9xrpm0muFJUgMAwNW3HAVNgQHxYFb/3F0pS0JIsw7g9E//Mbmp/8YtBaiJ2VPuAzgNmAIMJBd4VsD18MMP70qxOJ/blYsq7GQd7xc3ahjMGpABcHUWag3Gs2gJyFmM4tUAzvX6DxxiZIAjzB4WDtsY5lG7QD8woK/ZvSMuSwAOcPV8+jKJWEZtJxwAmAWksUj6AWSIP8QcYf/IKPXMAGYAL256wMX4AXSpAzcO4F2MTGfpnIyvsbPw8BtYtXgwfhYcQLpFRsC28iwWHLaHS228loU6S6M6e31pAK4B</w:t>
      </w:r>
    </w:p>
    <w:p>
      <w:pPr>
        <w:pStyle w:val="PreformattedText"/>
        <w:bidi w:val="0"/>
        <w:spacing w:before="0" w:after="0"/>
        <w:jc w:val="left"/>
        <w:rPr/>
      </w:pPr>
      <w:r>
        <w:rPr/>
        <w:t>uIlrZVxDtZGblEGZeGen0GBcqGF3YuADGqy6GUJuVMH2zp82iAOAlDMAGMV2YZFWEwPHkJEfFi1JHQweoEOegASDSM8ABGAm2aGuxRxherJ3KVCSOmZ1sG/codHdgLIAuBTyTWBwQMhQsBSdAKrdEzDCqKViOpbNFl6MPwYbw+b9AloxNamoDgR4fue7tnYFL0XFPXf0M+3U73JYJMxuEhecZ0z0KQwTAGe8uFAD4NLHtQbkohvZQNy4AXB012fGB2uZsXM+MI7ZpJ/mhLCSDcAtRXvX/rUNwDUAN1EtT/yHRuutitbaJL2Q0PJi1fIgg4BbLlSgSlmFGugu1O6Q7xP4nuLB3HUYuOxMMOsMXM2WBVDFRQUkYK8AGkYPg8VIck0Ddwxjqo+LuUpiAIYIwxXGGKBzvR0wuEzDTIaNy16oGCWyyzjWyQ9LAXHZag27lcB24AegBIwAAIxtAt255QCDOmRBn7IDxzhs4Hw6VWewRebAMPDhebmx9QlgDkOajbGxo57HQdctHGRdJ8t6LbPzicWkj9FLukpGFhbGVWwjVjhsW+IyxcAl3KQBuCEz3vq5pgG4BuDWj7bPwJPmhUshXgZtOQ7GH8vDhcOIxOjG1TPLMXCRj74yiGHgwuRwjyrJABAwjinkCzwArcAOVypjyDhyMWKEkgwA7DCugBmGrY730pbP+jFwAIw4NPdw7VIYVMBIFmrKuLgXMAb0AKBYGcwcho2x54LjavN3tl9yDhYSkAIyAzyXqlt1DFyScsS4AZUBrOQGiOizvmehov+AiKK15E3/AGvj5jxuROAGq7jWjtqwZhcQnwGxZGKMspNH9rPNlmkWHilzA7i3rbTWmnZM7nkagGsAbnLa1FpaUAINwC0ooqudEBYTaJF1ycUINAEyMk0BIEYOgGH8Ekcm2xRAAB64+jBCqVGG3QKaarcr1xW3sut9z9j6HsjulxFhWAWouyYMytAwAW1zkwJwsmT9DVymyCuw4xmylVhAqMxassEmYhYBcztDYBGHsoF94QfgJyygXzOvz7hzk2I2yR4TmvInADR5SjrJTgyYU+BFf9fSUcdEYisxvxYRxoRMZObSRfpiTIVTAOKArOSPbGZPtq2Q71rSjMk/SwNwDcBNXqtai3NKoAG4YcoBVHEzAjLYJnIEroCcMD6YICAuGZ3YHuAHuMP2ABPKdDCmQBdWKwUttYGVTMYpV6TrALW4uftbadkXFGDK3p5DXYIBcHmuI488sjP0wFxcmGLbgCegjUsYiwgo6TcQCwj4TnkYAGCSLlQjFkCY/mQU/Z8dMMgKAwhgY9/8L+YyOzGIwZTEkPg4MV8SIdbaVlpkE+Dr72Q89zXfGNFF4wa8cy1j4WoXagNww+aL9XJVA3ANwK0XXZ+J52wAbtgwYCgwOA5MBeMH4AADAMOxxx67CfQAN0BVYo4YRi5OYE47AA5GCJvHFZg9ZjFBmCznuTab2TsfUMHicZkCesCj/WxlDCbgfGicZw3gAEplTxh9LE0SEvQpZU0AU+ATcPMc4tCAJEwPtpCbfFJJDOSdGMQke9QZ1eSqr5gmLmoAOyWDuLXJFKsJ0Olfkhi0lUK+soXX0hG3c4BvxiJspWcnL/oMwAJvxpMeAe4p5Ov6BuDWkmZM/lkagGsAbvJa1VpsDNyEdSCZelgdcW7+B8ywVlyh2B2AhkEEvuKaYyiPO+64DvSJxcIQAX6YDwwaoIe5Y0ABDQxcgBgABzRxeQFWAAcAl50YagCXiXQIiAuA03/9wSBqx3MqC+I3Q64vjLxnSF8whYmlUiYGWwiEDunHqCELk6SP2bfVeQFzASf5H7DN1l/cqcYnNdCMkf55Bud7TuO11gBcQG/N7vqsTuoCyAFe4Jfu0UngF4OcQr5kTp4tBm7Ck8kaaq4BuAbg1pA6z/6jNAZu/DEKc4HRSVV7xi2uRAAOuEm2adgpzBmWLcH1QF1AURghYEj7XKyYD7FbyUwVU8aAAh0+iwsV4AMkbaW15557bgo4H9dtmefyG5gB1hTGzYFd81ySKLCMgJpnAj79LRjeM4dtdC42pw/eEpM1JC6ujnHTbh3fVY9k9DqADuDEuHFxYxL1HxCp68AZN/1fazFwfQ2PbHweQDxKV+g3F6oxTiZ0y0Idf75YT1c0ANcA3HrS9xV/1gbgxh8CMgOYMGLZbzN7cT7oQQ/qXKDYJ8HgmA2MDxbDARgBEAL9tcEgihPjSvW/Wmq+ww4Bc9mlAdsku1V7rgcCtYVRwsBxdYldcn02kB9nO63akCcLFcD0g5URr4ddc7iXfgBs2Z0B++hZfFbvJpEtxQCjbIGFedR//Rwap/f/s3ceYJIV5fp/T8/mJewCS1x2QYKwCogBkBwUBcNVuV5QAdELFwOXoAIKgojCFSQpAgooCIhKUlAy/JGogqhkSUuStMTNO7PTff7Pr06/vbVNz0z3TPf07M45++wzM9116tSp+ur73i9WvavmZAeeDdjmfQCgZEEDiElicKYw6wVQwfqUXwoJDGQ252VEcmqodwZyAJcDuHppJW/XhBnIAVzjkwj4ALgBuAAEjmfjM2K/KIgMsDF4ALwACrBMUYbjiiuuqCQ7ALiwtAGSfA4l/QPiSGwAoPlyEVsXD44BHM8CBAKk7BprFMAB3FxHjngo+mJMZKBy3BLvSnybQSsAEzBnQEkWJzFvACLALVYvLDsAO94d9yRWnZ122im8G+8MiGuWe7XWSjIvzBvP8QkOuLR9mD3WTMblODHG0si8NU49S84dOYBbctZqqIw0B3A5gBsqtDgsxpEDuMaXGaCD2xCLDS4mLkAVwIUsR1xzfO+TAHAjEk+GOxLwc/PNN4f4N1ySuD8BRwA+3KsGaQAegB3tbB1zsD4gwycxOAYudn8ynjgWrN43BPg5dgz3LC5UQBrvwziwWPmAeCxXADwSKACZtkjyOe+NO5e+iH9jXhgvli8AoF1yACrXrKt3jI22i12scVwgAA6LJeO1ZbFRl3OjY1nS2ucAbklbsfaPNwdwOYBrPxUOoxHkAK7xxQYUEKNGQgLgBLDmzD1AGpYwarIRAA4oAsSQ7Ygbkvl2EV+AAy5HgugBM1iqsHhhuQI8YRnySQZ2NXq9aEd9NgAWIJCr+pSCRt2T8SkQBPzzTowfsIMb+LLLLgvvCpjD6sZ7YIGj1h2uUqxrPkoMMMrzAWiAO2LNALtY8RivwRLv00qLl62RMQjm2YwXN7WzUE0FrbQGNk5p7b0jB3Dtnf8l8ek5gMsBXN10i8BB8CEA+I/gdPwPgsUaPkLWAdNu3ypGDQHbVeOjfixIsVgwPlfv91E1db9wCxrmAK6xSbVb1PRkOsLCxHFkxKMBcq6//voQcwWAIKtx5513rhxDRR/QANYo1ybzyQEE2mPp2nrrrSvAjBHyHB9pBa1DW4AsLHtYwfjO2ZbVY6vnDV2aI+7bWZ4E/hMbdvHFFwfAituX73AHM37ejb3HuKFxrFrXXntt+AzgBxDkAsCRIEAGrumuP4kM9bxP3MZWOB83xh4kBo75w+XrQr7MIeNpJaBsdOztbD9cAJx5NsqGXen+ndhWLv72SSvsb2jJyTqDsUbQsPc3z3NYAOP1GKFrFD54BW35z34czCsHcDmA63UGLEBhslgGEJoIMC4Cx7EA0AYLALFIED5MGiFCEDjt+ZvN1wwQx7MQYs5CxBWG4HZpB8YBmGQz4SpDeKH5M3YyDH0242AIsloTmwO4xtmbmTxr6Fg31hhA9sEPfjBY1RB+WMigMaxPxMABaPiMtljb+JvviJvjd1vAAHc+CxVrl2PToG+EhxMiHDNsjkYMAAAgAElEQVQH0+Zz6sLRHyDL61rv29lC5fb0xXv48HeXlUCQ8TzPgYEfn/soLYQGVkSPi3g+3KzsP8ZMYgb7j8uu3nrH2Wg7zwNuXeYPyyYWUfYjn1mJoh2uYuIVzU8afdbS1n64ADj4N0WcUTwIcQAQoXiwpwglgGb5T4ISewv+7SLV8PD4aoZMqUVHyDIUIJ7H7/AQCk5Dw4ydd2C/IdtQtmiDHCLGM1boWjU+jzkHcDmA63UG7CYCwCEYYMpYOIhHIsYG4AQRuUgqFg0+QxDBoNG8d91116YAOMcdsZm5YPwANkCZ3U+MF0aIyw0Ah6BGuMEQsGAgzOJaX4MtBHIA178Zh77I0INR2h2IJceHu1tL5jtoz7QC4+V3fkIL0AngB5ogvoyftKcvgIbPoPRB7QgXYsjis04BTDDy2267Tdtvv33FUtAIszYgc5wdZ9FiFcQl7JprTtbw+/KT9rgjAZy4R3kX/huc0cbJFdC8rQJxvFkrlRfTNwIOwQuQ9Ds53s8UQFIIAG5pPImhP1Q+XAAcMgF6R/lBRqCs4OaH7tlX8G7aYHl2PCfhEygkfOY41VZabpEVGB+Ii2WMhDAgZ9h38CKAp7+HhpFJ8BCAaLy/rAw2whsaoZ0cwOUArk8LHA0gQCwguG3QPCBaAzW+h2gBdWw8QBJChP9oK8S9NAM0WSgzBgQym4PNj8spBpocMYRgJsDdLhoYABuRz9p5eHYO4BphT1lb1hbgxrrazWjGiNYObfqMzrhWGXNNe8dlQQu2otGOmDJomnaAIdeR8zOx9sGwcZvSD/SO9Y5+EDR33HFHqANnV0+jTDo+Yol9Ak0DeACSPIPMUsbGfiK+zxYsLI+OAQR88r2TEwzy7Mb0HMS14BodZyMrZvoG+LJPmTuEs/du3BdWxxzALZqR4QLg4M3ErMK7kSXsKStd0CnAHh4NGLIbE3qCXlAGiENtNTBivwHKsCAzFvMA8xNkCfsI5Y59ydgoT4Scc+iAAeZg7DeeSfY6MhfLZn5lM5CktTjPMJodCxkECsLy6quvDn5+rGp8Zm2DTYmARQCxMS0gKXVAfFEzXKheCjR7rCcIrQ984AOBCTj+DlcZwhC3F5qatX7M24wfbb8ZY+kvCeQArrGZY74ci4ZVx5YkgzJbnqxExC5G04vdhnZbmibsruRvtGrHZPk+NGwEB24U2uCydMxLMwBc7Ea9/fbbA03jEna5EOL6UE6wVMCYsfgBZAE97DMskrwD+w3rHcAvjj+LEzH6E6fX2EplrXsCcIwfwIxAdLwT+xS3cW6By+ZuuAA49vGvfvWrsK84is4Ah59YtlBQoGmHu7AHXTPQyo2NCq2yJuNt+v3vfx/kCJ6cOCMdCzjWQMYCsEP24foFwLnm4mDvtxzA1eZWwx7AQRgIBQciw3RhxpiyrQmhacB8EHiANQsOwBSCabvttgsZfgO9LFixTLCh2fDu20VLfb4gWr+TLWAAaHU21VvIDHQ8/bk/B3CNz5rLbRi8OWnF1jgDMoN4C4R4nf17DJrcDqsc9O2YOPeLBg7ohzFzHwqKC9M2A8BZU2ccWCRQMkhQwIrNc6BbrICcfYpLB/AGnROmwPFeWAm4AHkIEoczMGaUrBjAee80minb6GrFAI69aBcqgjk+SotxEJ+IxQI3VX4NHwAH4OF4O5QOrG/8997FsgXdY0WygYC/2Yu0h9bZn7a4t4pucOOyz3CLQp/sL/MH6Jh9yL7kApBigcMSjpxj78UZ6rkFrlWr1He/wx7AOVaHDePjfCBIYhPQnCFWZwTabWlhyMbDAhcf+N33lPfcIrbAMR60HQJN2UjWkKiHhekdpuAN50QHPnOsHEygVdpbb+/YLgDHHMAEcSHDmOyKMKBxDFZ1DMdA1quZ9wJ2qgFa3H8cXxVry9Vg3TRBf3wHHfkz+rMFC/qgTAfKCvEvfE68JfSDEIG2sYhtu+22wTLXH6WAPg1GUXTQ6t///veHn6wTChBWK34n9hTLMcDRBXsJC+C9AUk+ISIGux5T9dw0c11q9cVzcQcDSNmjWFJ4FxQvhJyTPvibuWNf5lcG4Pjvun3MI2uNK5q4Y74D8EKPrb6gTYfEwF9jZWmgz+adfHQctAnPQY6wFxyi42QFx4MyFvYCWdXQjK9WgSOUI/Y//UPDKEfMAWPEVQmwQ/4xPs5UZk0AciiDcaKFrf8DnbOe7vcezy1wtWdo2AO4WKgRL4QVAusWZm6IGuYMOHB8Ge4dAy2EHJYF4oQg+IFe7pdyBGwmmBrPRaDynw2HUGOT2+LHBgOwIDTiMxdbtfH7esd2ATjM/jAeBKiPjWL9HDPGuZQwKubUlq6+3qUd3/cHKDUyzrh/mDV/O5YlBpAoLVjF0Mxxq/bHsmUQyTOgaYQGgoDEDMAaCpOtdLhoEFy4HKFp1oo9aOsFcTq4dLxfY7dUI+8/0Lbeo/yMwTD98i5OBuE7/90ORWqg79mK+1FGAWkAAPgX82IAB8iBPgBw8Xm5rRiHaahVAA4wj/UVKzIgHs8ItIvVC9APj6pWith73MPeIHnO+7RViQysBR4lZAYyD7CGBZAx8rkLa0PHN954Y1AEUa74m+xZh+n0hy80sqY5gOt9toY9gIutE4AArBCYlBEQaEukTbPRcdsg/CFYmAxWOD5j01FqpJlJDAgz+scywXh4DuPgczY6ABPACBNAyNKGjY+w5TMnNjSyUZrVtl0ADpB90003BWYJ07PFxha4u+66KzAor2Gz3ndJ7scgJLZkxZq/wQqfxUCv3nc2gGMvQbsIbcISoFFnoGKZwJrF3uMCuAEeUUiwDgLosEwAIm2ZsMVtsJUUz5cBma0n8TzF/GQoKwr1rmEz2pm+UECJawTAMYfwMEABChcADsssrnXARKsVmVZa4KBX6J3YTizLKP3wbLwA/A4fgu6hbYwA7BP4OHQPoHJZnVZ6UZyFSqgQngv2JcDRii6WeMbIfiTkAVAKsGNdHEYEbZjGW7UXcwCXA7heZ8BaNATIZiIOx1YHLDpsPBgPmgkXmggalBMIMClzr+PRBsLwLCDQUumTTcVG8+9sIDQ6mB/WJRgdVkOYhY8WYkMOxyQGmOYf//jHIABYPyyWjmFkTQDaME6fMpBbRTJKheZsBXPwvQEJtO0SHtBgf7Rt948FDiUHQW23iy1UccadrYKOAYoBkZl5LcA5kH3XyL1x7I8FmOev2rUdC7hGnrG0tfUaYvWBv2KNArQBcLjwIKBY8R0gf0m3wPlYPAwByBQszfAiFG08KNAJQI7YU2QLfB3+zRzAn7wHWlk0F36JxdP1RVGgsHazLoyZNcPqDdg2oGR9GJv5qsFbK3lpDuByANcnP3TGnwVXHCRuLTvuxEDLlgALpIGau+nHJzvwvOpTHqrHYmHi59raxE8L3j5fvskN2mWBgyGhPdoq6YK2MBfmCQscVjlceLllJFt0Z7/6tBGEiLV+vgPA2X3aHyYdJzHEMYgGNs4Aj8FhHLtXHe/mteT+ge61/pI99O2kECyEjANB6xhGB6bz0/u3P3PX3/EN5fsAKyikxMABarD8YDFnPgESfO8YuCXZAmc5YuBqvg5Pjq23XquYHzlT3HuklbTj0xW8/61IVY/fn0PrjmuNk6JaOcYcwOUArt88rS8mEn/fV9t6B2GLoK0jjkvyJqnOUDRoM5i0aypmFvU+uxnt2gXgEAho8gQkE3SLFowVDgEBcMNKiQXOAC5+11rm/9gt1lvbntqZAVcD/57muHoM9T7fdNKffl16BksB4A2LM9ZLNGxcW1gtqXFoDby3uLPe5oHvyGLDOsr8x21jZSm2sPE+sWCoVq7i+W1kDQYyX/EcQ1/E6FE2hPlyeQgnMbCPASgAklonMdQa80DosFnv1aox0C8ADSscAA5LG/FvWKWgQ+gMN51j4JrFT3vaF610oZqHW9H3GAyA2GtxgepYEa/eG610TfJcg0xbj6v5la3wju3ke78f97Q6zjMHcEs6gHvuVqV/ekDafB8l6/dSqmPhm0r/fLnSF1dT8tFdlIxPmoFHBr0PE2wM5OLNFQs8fo+tHLFQa9XG72tC2gXgqrNQcdXBfHAJkCWMkMAFgMC1xccWEgCMk1P4DncCgb1czuLkvYgLsXuHdvSPSxuXQzzfrAnuB9pau+VZCHwEfWw9Yp0RZsS+uC1uFtwqZuwxOMfF4kPs+ZzMMBJdvPaM09lkAFgX5uV7gw5iWogxw4XCO+C6AVgBgAG7PIO4T6yWfI5LHqFD34wRt4qDsOmXeSV+yWOwRdsAms8BcHbtI6jpyy5ZFxNmzXgn3pu4OOrG0bZauBC+QFsXRyW8AWAQW6xtJWP88Vmp0AlryzNilzHjwbXHmH35uCx+2qXLM5h/4oWYd5cRoaQItIYlyW0JhQC0brXVVhUQzHPiDECvLT8BevTneeTdGStzH9MXfZBchXLiucEayJpBD1yxtcSxn34WcWjMV3Wf3ENYhk8CoB/2Ansntia5b96V8Rp0YAVnDHFyjNeTe0z7gDXiv7gAcVhnaQd9Au4c5tAXrxnI960EcAY51fPruWC+THv+LObd8XsNBh+vljWWKX4Pr7cVqthiOJA1qOfeHMD1F8DNekCl866W3vdpFbZcR0q7pIfPU+mcR6T9v6fChstKpS6lVx2rdJlPKpn0nNLf/FPJN45RsiLFY6Yr/fXPlM7dUoWPJir94h4l/32IknVWqDGiVOp+XelPvqF07mZKDv6yEjKp+ez4z6pU2kWFffdXMnmM9OztKp1/utLp3VIH6sCGKhx1oJLJ46T7LlHpp1cr/dh31PHxTaRCPSSyZLcx84yFfbvcS8xkuwAcwoOkEwQAghTwhODGioRQAhBxIfhiEAxTol0cb4IgQdBzxeCBoOv4NAMYHULJrkBTEmtBWwShmR7zQrwiYKDasgQQQcj6WYAXQJbnM55X+owznhHuAD4LAM8/Y0JIYtEwUKKtx4AAQYgzHuImmQMAHOMASCC4Eawk0rgEgoGvj+vy+wJgGW+1sOH5ziolBo7fGb9PizDt8hNA2NPcGnj4ecwX4/V88Q6AHbt6aGfLAM/zOal8ztz6vNl4bbiX5wOmDS6ZQ9YXcBS/G/NPn1gsXWAYUATdOQidZwFA6Y9iqd6TBt3Qa/V88Xz69ufME2O1KzmmL+aS9r5oQ1vH5HrOTIsASffLXBkY+36/MwoOFldf7AWf5uH7DTqYW97PVpp4vKbH+B6KxzL/PruW71wDjblm/nbZZZdAf0uyBa4RicJ7+n/Mb1rpluxrfB5PrFwMBpCsNa4cwPUXwKWvqnT8/0rpLkq+sbeS9BWlP/igilctVLLvT9Xx1W2k+f9Qad8zpC8frMK4G1Q89FYlF1+pwriHlf7oSJW6PqnC4XsomXGOivtdrcJJP1fyrkUabmVoC9+QrjpexbOvkybsrMLZJytZrijddbSKN62lwr57KlmDw6pTpbecr/SJDiV7flZJxwKlV/2vir+brI5TDlOyyrLSX85Q8cYXVfj8MUqmZGcoLu2XTfUWsK1mfr3NZ7sAHMILAUD6OzWYEPIIIkAK1hJADsLRKfpxvIfjTuLPqgP6bYGIwZSFXjwfMTisvqenJACDb/ftOKpYuMa/e479/BgIcS9ADYGNhcZgBkCG5Sc+SQQAggAFDCHQsbQA+JgjQAvfA+7slo8Vg2oas1busVjI8xNw4fgmFwytpiG7c+IYodhKEb8z91bH68QCz9/xbIccGNDZQunxee6ZF96bueMzrIrMl61iXlf6Y54AdtAUAAZAC4gExGE9smUQpQFLJ1Y9x/ZZSFdb1WMh7rmJgWs17cR7PqabapqxNTam27ivWAE06PJn8Tji9WJ+XJvPa8G7AuJRkGIrJnQEkGXeAIL8Z05NF9wPmGVvUkSdQs9LehJDI/KmGsCZztoN4LyH2AfsQ4B9O8aUA7j+Ajil0k1Hq3jNAhX2/56SFe9T8bPfV7LbVKX3r6PCaYcoufv7Kv7ydRUO/46SN89R8ah7VTjzNKWXHiAt/99K9t5ZyZiS9OTZKn75GhV+eI6STaoAXPdc6ZrDVLxzKxU2vlOl68aq8JOTlIx/UaXDD5J2OEyFD79XMhYrFUlexjQipZ3SH/ZT98+WV8e531ey2vLS3D+rdMR50k5fUeHj72pkLy2xbdFqYaAIYoTJcARwCA9</w:t>
      </w:r>
    </w:p>
    <w:p>
      <w:pPr>
        <w:pStyle w:val="PreformattedText"/>
        <w:bidi w:val="0"/>
        <w:spacing w:before="0" w:after="0"/>
        <w:jc w:val="left"/>
        <w:rPr/>
      </w:pPr>
      <w:r>
        <w:rPr/>
        <w:t>cWmj3WN1cZgUXJ25EBAefIXiqLTqO5UDI2BIXCzELG8+rwUrserCboZqIYguEhWgt8GJA4ViTWLDyGX/HlhjGbIAYgxnf53IFTkoAcGABAdgxB3xOiQPmhb9xveHyw7IDDWFNwX2HqxIgHD/L7+959DMN8KqTgvi82tXf0zzFYLR6nWIwwv2el2oAWw1o+D6ucRevrRM5EFAu78C7MlfOSPfn9AvAQylg3miD5ZDv2YPMH6DZZ8fiVuZ3AE0t0M1z4jkzII/n1YCzWkmoBlnVtBXThxW7OGmkem4N9KvX1uvucRoQ+wxN0y1gF3coAN1hCvQJHQFsfdQY8wbIA/jyGXRhIMz+3WmnnYIbutVXq12ojYyf9wfEwqfMf9pl8YqBPjSGMsz+x7LcjsS4HMD1G8ChGt2s4tcvUmG3A5WsdKOKv56swj7jlF58hZL/OUO64ZtKS9upsO+npQdPU/ErF0mrjZVW2lqFE7+nZOJI/KA9A7jiXOn6M1R6ZjUln/uMdP0hKl01ToWzTlAy+iGV9j5d+upBKmy9YdVbLFD6x9OV/vZPSp/qVPLt41XY8T3SqA4pfUalQ0+UNt5Nhb13bGQfLbFtEb5sNBiAD9ZuFwNolwUOgIILleKZBI+jxQNiSF7AigSQQ7jEMWEWgtUWL1uD4jm0cDVQiy0ytlzE1g++jwN/bTGJrXKx0DXQ6qldDEpisBhbmWLrl8cbP8NC3WMgJg+hy5zRD3FqgA1iwaApH2ZfXc4gtoy5/xhcxoDO82RQF7v6e5ov3x/XkavV1vNOn9VuxlpjMBCvtQaer2r3dgzSPQbaAD5wCzuzGQGMBYl6jVjduHBJA1R8lFYMyt1vbLGtphevbS3wZitarCA49qyabk2LXivTWC0Q57WlremlGnzH70EfcamZ6nCCeG8A8uIkBu61CxWgRxzhhz/84UHhYUMJwBE3yNywD6GXdvHuagHIOkPTADhoOAdwQw8i9FHIt1PpyZ9RaeaWSkY9oHSDo9Sx41yVzj1LGrGh9OI/pe0PUeEj75TuPkHFQ/+gZL+jlNxzkkqT9lThgD2VTEh6BnCvXKXSYb9SusmOKqy7rNLbz1f6t1FKjvy+CluNV+kLJ0tfPkiFbaoBXCrNny3Nnav0qQtV+r/pKpx8nJK1V5TSF1Q64kRpw48PGwAHE8R9iGbrA7/bYe6OtTfcJrjtNttss0GhejR7AJxPYohj4NAesY7AJO0KsFUGdxff4zo0+HQSA3/HSQxYOAn4tzvObkbcZzHT5XueQwC9Mzj5DMCEth0zQgQJAp9xO4kBy44Dxz0mC0IAOqDBgAWgxXtbGNsqhaUIVxUWIVvoiGfCqgZoA5Txnj5KC0sbFhCsb1hAALwwbxdG9vN5DnGGWDMNephXLMC23tja5SQKW2mYJ4QVP2N3LO/iZAC7FhHoZChC2/7MllKfL+pkAUpTsL6xRctJDLwXFjKDNlztvJvX1pYnvqetLbR8zjzR1jFwnmNiv5hb3M6OiwR8MF7e2UdpMS9YPNkDtsrxXCxSWOdiVybPZ22532Olf6yktnp5DZgv2tkVyedxQo0VEpc24f2hcZ7Nf0AU/6t5BH9D307o4W+skOzlGGga2Ll6v/cDINbjjYGbn4OSxXxR4oc5ggaYYxQu+gAQ77rrrpUzb1sJZIYSgGPvkIjj7NyYjw4K86zxEIN01gRekQO4dq1E78/t+ySGW49V8QcXKJ33fhUuP1+FlRYovf5slb5zutL3fUYdh31HyZoF6S8nqfjtu1W4/Aol829X6bvfkSZ+XoXDd5Nev0DF/7layQ/OUGH9iYSySR1Y52Yovfl6pY+/LBVKSh+4WulDI1Q4+LtKdttK6ff2lt59qAof3UKiueYp/cfdSueursImq0hpt/TIj9R95GPqOPN0JetPkmbfq9IJv5K2/KIKu75zaM56k0dlAGem3uTuG+quXRY4gBHgBCAEoMHahuBAUBnUMTYASWwVAgQgtONAd0ARIMruK1tLcC8iDOP7aQcw8mWwgiZNWwMVu+Xou9rKgzAj/sptEWoIu9j6Y8BBn/FZibjuAAqxxc1WLgCnA90ZF0Le4+VZtvgwHtoC2KAhABzPB2jF4MHzQZvYKsd4AYMGHh4LzwbAWJjzfARVraxKu25rzW21pchuS88XwAEAbyufLVd8DyD1sXOMw8W6q+eLe9zWY2BuoSvG64v7vF4xsASQMX8AIL6nD753ggrzZaGIux8gGQMUfmdtYwsMzwdA1bJuAiLjxATWyUkCsfWMNaHPGJj6+THI8nzU2gteW8+B35vxOkmFz9gHjCG2nJrWGQf9ME5OrjEN+6B0j5+zcoebCxXaMYBzglIrwWtfDN08nJ/OHkcBaEdynMcCTRGTizJFnHN+ZTPQN4Ar/kOlLx2gUtenNeKcg6VRkh66QsWD/kfa+sfqOOqzUsdC6W9nqHjc35SceZEKhLnNf0il449U6an3quNrKyo9/FSVZknJ2BHSwqK05oeVHHm0ChuRsspVUvq7w1S6dpwKpx6rZFxR+scPVbxijAr77atkKiVEStLdF6l0/HeUvjJGKqRKuzZSx3knKdlgSpZ1esspKt45S4X/PkbJaktmKZFGibMawMVWm0b7Gmj7dgA4NjcCHCskLixcV1gvEFxYVQBHMCKXn2gncxzo/LbqfkAK7mbmymUc2klHrXrPZvVbHY8IiMRaYWsbzzFgy+ktm3VbHsnKZW+yZ7G+oWQBfAF5KBKuFdjKeRtqFjiUMDK+DWyHwt4zgGNMrE8O4JrFPZrXT98ADtA0b56CCWxcOb28uFCaP08aMVYaA6Ij1K1TWtAtjRu/qHzHgjlSVyKNG0ERKqmbBIS0bIEbLY0fL42Ian10zZO6E2ns2JCnoNIcpSd9WqUX363CV49Usu44qdglzZstLcSMRzLDGGn5cVL3LKW3n6XSOX9Rss8PVdh5vayPYXANdwAHo8FScvvttwcmg4UBNw1Mh4vPKO6LxQC3j119w4A0enzFagGBdQwAh3UtjqO0242O2uWWH0rrxHzYJe1xQU9Y1LD8QndYc6vbDKV3aNdYcHMD4rDmANxQGgAHgF/iv7BE+bi1Vo8xB3B9z3AO4Pqeo3a3qAPAtXmIr9yv9N7HpGkfUTKFUiI9XN2zlT5wi/T6ytJWmysZM0zQW9kthPXJLtR2am/tsMBBEQjQ6667LggAtHvAG9Yku9X++te/BgCHRS4HItkeAug6Xg8XFokwzBmxVfwNKMYi4ti8VlpE2sxlGno8NM78MH+ANVuTiIMDwOEGAyBAk7hOocnhfJknYGnDVYiLFFojtIG5gXdBc1ihcLtjgWv1lQO4vmc4B3B9z1G7Wwx9ANfuGVoCnj/cLXAsETFbN954YwCxaPX8JKnDri5Ki5BY4Gr/wx2MwJwJuifOipgk5gmhaiUAmqKQLy5B5tPzlc9bGuaCuD9icpz0gTuQ+eOUAZ9SYbc9Vt/hfNUCcCSzkB3Od1guCZLHAkeYQ+5CXVQQvZ10kwO4ds5+fc+uH8ClJamUSoWORa5JPiuWsiclBakjcofW/C6lAifOGKlgC1ma9cH94TPaFEO4W7ljaQRHLpSvtCgVcZ9G33f0MCbG6ucUuzPXLX7VuH198zSkW+UALrPAEftGfA3CgWxcEhYM4HAP+izO3IWaCQjmiyDyLbbYIliMCMK3BQ6auvXWW7XddtstljQxpDfCIAzOYIR5Y/6YLwAHAM4xcAZw0BxB/rgMh/PlOQOgOamI5CEytAHCzCNgDvcq85Vb4HIAVxH3aaYw5UkMtTlIfQCuOE/ptf+n0pUzVTjmeCVrkFDQqfTaH6l03h+lhSOVTPuskiP2VjI+pIsqveUMpWf/Vun8EdKan1Dhu/sqGfe60l//VOkbm6tw8EczcDX77yode4rS935bHZ/aQHr97yr97Bilf5spjUyl0Vuq8INDlUwh2eFNpVecpPSCO5RS2BeQ17GFCj/5lpJVOFZmrtL/d6ZKJ18tjUqU7H6Ckv/cTEnngyodcbjSZ2ZL46cp+crhKmy19lLDU3MAl7kDcWERS8NP4rg4ZNwxXFiTsJYgHHIXaiYgiEOCdt7znvdUABxZiLizyEAlpnDbbbet1DUb7ta3wNfSTHlkfqAzsp2hKcfAkUTjTEIAMe7V4W6BM6N1DBxKFkCNuQTAUb6GOeR7XKhYyVt95S7Uvmc4t8D1PUftblEHgOtUeueFSi88X+ltqQpX/lHJestI/+9MFc+/U4UvHSWtPEK65FsqzfmUOo7fU7rzHJXOv0X6z8OUrD1CuvJwlV7+D3Ucsac0816Vfnq60s2+rY5PrK/0519X6blp6jhoP2nFkUrvuUl66GVpm80zS98dp6p060oqnPRtJRNfVenHJyvVjip8bP3MopYso2TNVaXu55VecrRKD75Dhb0+LnGY/QqrK+mYofTwT4cadslHNpSevFqlC/+qwtd/pGTTVds9/015fg7gFgE43IG4rqgDR6xNDuBqk1gM4EjL528AhwGcXahbbrllpWRIO7LQmrJBmtwJ1gBcz7igiauEznyUW1zzDZcqQMXJNE0exhLXXTWA4wVQvKA7aqDxfZ7EwCHguQUut8DVt737BnD3n6nSJTOl90vpcTer8MtLlaw7R+kpR6r07y3VcdKXpI5u6e4fqfidR1S49FTpgoNUenQjFU46RMnIbmn6OSp+5U4VfnyKkvVXUvrPc5WeeZe0xkhpzrpK/vdLSqYsOph5saH/4xKZ1F4AACAASURBVDQVT/i3Cj/+rpJJs5T++AiV7kqVbLGulExVss9uSiaMlh78nUpHnyBt/glpNKa55ZV8+D+VjL1Zxd0vUnLRb1RYd6I0716VDjha2v5wFfbadqnIVM0BnIILi1iaTTfdNLhiEKwE4OcArmcAF8fAYZEAcADgACRYRu666y5ttdVWlZiu3HK5yALHnoPebNWF/gAiuKNd5BhFAotSboHLaLAWgKN2HG5VLJnUcXSYQ33iq/+tcgtc33OXW+D6nqN2t+gZwKULpfsuUenm6Up22V/JyCtV3PM3Kvz6MiVrvaL0u8cp7dhVhaN2l5Ki9MgvVfzadSqce4Z04aFK52+v5Dv7KCkUpVlXqrjH+Soc91Mlm64upXOks7+i7kunq+P7FyvZYspb54EivTNuVuno46WNj1Zhvx2kUUXpuYeUPvqc0q5O6bozlXbtqMJxX1Jy9ykqnvykkm/tIVF3877LlN47SoXPTFbptBdU+PUpSlZfXup+XKXDviZNPUCFAz4kReF17V6M/j4/B3AZgCOWBgFafZ4gjCh3ob6VuiisSikHn+xAogcxXVgvcRECSHBJE9PlIr3D3Y1K9imWSIAHpzQA4Ii1NP2RxAD9MU8k1vC7iyn3d38vLffVAnBWsChjQwyhAXGr3zkHcH3PcA7g+p6jdrfoGcB1/VOlb50krbCtku2nSk/9QaUf3qHk2B+psNOaSn/8TZVe21kdJ+6bFfK953QVv32PCr86S7rgyyo9+34VTjpQyYhu6ZlfqLjftSqccpaSd64iTb9SpdOvlF5/XOl6+6lw4OeULOfT6oltmyfdd4FK//cL6T/OUbL7Jkqir7NJS6U3rlTxY5eq8MvvK3nkAhV/M1KFi44ol397QKV9vy2tu7rSK59T4eILlaw9UZr/D5UOOEza7Jsq7LfTopp17V6JATw/B3AKtaSwiBDPhdDEzeWjlmDWOYCroSOVA4T5BiB39913hyxUABxzxpwCPvIM1EVz5xg45geQS4kVTl6I68BZgchdzovTXC0AByDGsguAY//aJd3qUkg5gOtb4OQAru85aneLXixwbyi98wbp/meDhS196S9KL3lQ2v9IFfbeQ7r1eJUun6HCqWcomZQoPe/zKt2+qTp+frB0zfEqXvaMCkf9RMlaUnr5F1S6apoKp3xdSeFxlY47UFr3OBW+sLZKJ35L6Sp7qGP/XTN3Zue/Q6JD6QGp8NWDlay1YjmTtCQ984DSJxYo2Wnz7FitSw5R8bxx6jj3GCWv36jSESdLB/5WhQ9OkZ48T8Vv36Bkv72lMw6V9rpEhU9Mk568RMVvnq/C/56hZNulI5EhB3BZGREEABYQn0XpzZVb4N7KZhBggDYACACN37HAGcBZgPpYrvjcznYzrXY/Pz6yy/NELBcWJOrA2WLJOHO386LV6skCB/1xRBIW39wCl8fAxfvb+yvPQq3N9fqOgQv3FaWnLlbpoGuVnPlTJZOXk2Y/p/TiE1T601PSKE5pmKbC1w9Wsu7K0twZSq84WenV9ysdNUpKpyo57FAV1ulQ+pvTlD60spKjDlQyYZT04p9VOvU0aavjVdh1stK/n630kDOUTlpLWnUZqXOhtPyGKnzjaCXFf6r0/cOVdpORWpRGv0PJVw5Q4R1rhFMb9NfLVfr5eUqLy0sdk5V8dl8Vtt1YevoylU64QGmJY7yWVfKRfVT41I7S2KXAf5oX8g0UigWErEDOUsQyAoiLDxDPLXBvZQAwRS4sRdUWOLu2cutbbctl/Clz5CxoslChPa68XE3fFjjojv2K1ZKCvq7VmFvgsvIZ7bxyC1w7Z7++Z9cJ4HBrLpQ6AU2jo9pqndK8BVk26Khx0pishEiG+bqy47ZKSXbk1liO3CpJxK5xoOpog6dU6pwnJWOkUR1S9wJpAUFs1IOj41TBf8qxW0kqLZibnaWKuW7kOGls9Exqz82fLXWnUscYaSznpZbHw/FbHOVVGCWNG7dUuE491cPdAgejQYAiAIjZcmV3YpPyJIaeGQEnLeDCimPgfJQWghWLCXOYn8Sw+BxCUz6pgoQFis9agSAL1TFwfMbc8X1+1U5i4MxiLOdk6uaFfPOzUKv3SW6B651z1A/gcg40ZGdguAM4hCmCgKByakxhiSOTEvDBlcfA1bYiUQeOchiAXmehxoV8qQPnLFRcga22igzZDRYNLC7ki6IA+CVmEAWCLF5noTKfZKFSFoNTBvKrZwAHHbJfX3755VA3jxqOrbZe5jFwfVNkboHre47a3SIHcO1egSY8f7gDOKbQFhDqlsH8ARyOP8pj4HoGcJwoQOKHmTUADmGKW+uOO+7QNttsU3FFt9ul04St0rQumDcsRwA4AIfpjxhMXPdcrgOXlxHJpr1WId/grCkWg0WTLHJcqIMxXzmA63sr5ACu7zlqd4scwLV7BZrw/BzASZTEQKASA+csQKYW0JFb4HoGcAA1CvkiROOjtAAoBnA+GioHcIvmkfnB0uuyK5QRwSLnkxhcGJlCvoMBSJrARlreRa0kBvams1ChvxzA5UkMMSHmLtTet2UO4FrOtlr/gBzAZXXgEKDEIHHGoq8cwNWmPxgjh7ED4HChxhY4jtICoPz5z38OgBi3Vn4tPgPMD0dAUYAWC5yzUKE/4uIMiHGh5icx9GyBg+4AcLjy2b8U38Yl3Wp3fW6B63tH5xa4vueo3S1yANfuFWjC83MAlwE4yjjYhUpmJf/zJIaeARwWJGgH0IFA4/B1JzH4MPvtt9++crKALZpNINkltgtbjHyYPS5Uzu6E/phPyoiQhYriwHzmMXCLlrqWC5X9CdjlP/uXOnD5Waj5UVqmmtwCN1wtcN3d1EfI3r6F6dit1hTrkXQ5gMsAHAIUF9azzz4b6kkhDHIA1zOAe+yxx8KJAhtttFGIQSJmCwBHDBw0BQABkPhw9npocbi0wXKJBROLERbLuJAvMXAAPSxKuFCxKOVX7Rg46A9gBxCGHvMyIrkLNXeh1s8tll4LHADuT3+SRo6UttmGipr1z0ofLQ3aqB7+xBNPhBgXl1po2kMa6CgHcBmAI5uNQ7HR5AEhCFauPAauNjFRPJW5wWIEgLMFjrnjc4QrYMQZqLkFbtFZqPAA5g8rLzGXLmNDQojrD/I9cxe79BvY1ktd01oxcJz2geK14YYbhjNRsVjmLtTcApdb4Orb/ksvgOP9X3tNuuIKqatL+sQnpDXWqG9W6gRwACcCvbfddttK5llTHtBgJzmAW2SBIyAfywclRKZMmZJb4HqgJQBIfL4pAI6yF85C9Xd2GeYJDIsm0nPnLGfmBgscCoQBXFwkucHtvNQ2rwXgKP9DLCFK8NNPPx1q5uUu1BzADTaAY7++9NJLQSmDJtnTJG+hfK2xxhpD9kSVpQ7AWfDYdZp0dSn93e+k6dOVfPSj0jvfOSCXauwyJQ7mrrvuqpRaaBfnxZ0DaMH9BWhp58X8cD355JPheCvKKgzGZRfqpptuGjR65iEGcJzziUsV7T4/3igTEF4rH6UFgLML1cVqfZ5nf+ty+Rk9We88Dvfv/VULJLltPevn467cXzUAjfexfzdYjeelFu16bA7AZzwGcCgQtsD5nXPwm80iFrbnn39e06ZNC65lLoQlvMuFfDl7FzDX6tAU1vrxxx8P5/0CumMwPhj8Kn4GBYypgUcNS0ADV6vfv7d3jPcDmcGEULA+zTjbt9be6m1fNzMGrvrZKK3Tp08PRwjiSQO8ee7jvcuZ2vBFEro22GCDIWVRX+oAHIwbhunFChuTGLg//1nJDTcEd2q69daZa7Ufl4NueQaWr9tuu0077bTTYoHe/ei2X7f4HQFwuA3XXHPNAFp8xmW/Oh3ATbFFBwCHUCNAvtUX84ALC02eeC7qSZEZiBXOgpyMSuKVLByawYxa/V6t7j/eI4QDuIyIgS/ryVVdU6/eccX70GeqGqjRpz9zf7Grls/is1q976rduayjrV0WwvTrvvmJi9P3w4yrn10N5pz8Ugt4Oas5Fgb0ZxcqAM5JDH6v4Q7gPL/EpgLgCHMgs5nP4aHsV4od8x0u1HXWWaflAKYawBmMD/Za8Tx4JeAWIBkfw1aPolLvXmykHXPDnmKvoPiyVri4vS8a6au6bbxvYv7C77V4crMAXKwoAtwAbL/61a+CkQGZATBDfmJxs3IBbcIXX3jhBT311FMhxIR+9tprr3CP12og8zHQe5c6AMcEs0DVxB8O437+eennP89cqXvtlR0L1uBl7ZvbZs+eHUotbLfddm0L9GY8jMNuQ+K+eH8232Bf8dygVQLgSCpo9cVzscA98sgjQTgwF4AQNqSZxF//+ldNnDixUtIhB3BZUDkMCrALzTBHq6++ehCgKAUkNdiixPfMWSNCxYLAdb6wjAKqKb0BfRoMuZArQIvfiSflO54JiOPib743+DJIM0CnP2vQtHdffB6PnfeCSbt0heP/+Ntg0GOophHzFvqkHyw4BN1Da6a/TTbZpHKYPUICYYD2PpwvWzbhCTGAY05cTw8LD4KS+RpMAAfvxGrP2rLegw3gmAPo6MUXXwx7zQlDHk876Mb7lvnAOoVV0ABuoOMxkKoO37BiVQvwsSYDPczeNMjxgZdffnl4r91331077LBDhRf19W4ew6mnnho8OQA5ZEw7r6UOwJn4mFSDGFvlAkOeOVO68krplVekffaRVlyxofm3wHDcC1YLSle4+npDnTWpMW4IMuKIX0KYMMZ2AJTYyoJp2hY4b54mvW7NbpwFuPHGG4dYJIAssQsGcLgHAXAE6LcD3Lby3fvTN4wUoAsQAWTzNxqmj4ZCsN56661BObFbpz/CzRo3ghKADSAD9LAOfMb6ILj5CZDkO9xabkdcFO0AXQg3gBlCnt9pB0hCuNAH4IA+KOrMWvM7F3/jomL8rD3PRmBaiHAvbj2sP7YaGmD2JFCYH6zegDMAB88AoMZHaWG9IKYL7T6/MoWBdcAKjqsU2vCJFswhAI91a3UMnHkCWa/QFpYv86hGFJRmrSnWHYAFLtQYwNF/O8YTx78i39hvrEkzZAqyKQbLKFe2frbSAsdc4qG56KKLhJL14Q9/ONBgf3gavOmmm27SX/7yF+26666DFiZUi96WOgAHgTDBWBZsEYIwFouNKxalG27QiHvv1cjddtP8d7yDVMW69qMZPH2j8cOkYdpx9f+6OmpiI94VAIdlA4FiodnERzTcFUIRYEkMXOyiarijOm/AFI4ARV</w:t>
      </w:r>
    </w:p>
    <w:p>
      <w:pPr>
        <w:pStyle w:val="PreformattedText"/>
        <w:bidi w:val="0"/>
        <w:spacing w:before="0" w:after="0"/>
        <w:jc w:val="left"/>
        <w:rPr/>
      </w:pPr>
      <w:r>
        <w:rPr/>
        <w:t>gC4ACyzIcvH9PTbo2pztdpeTPWBIGJmwDwwv5wWQwUATJQschxFioWsUbXMHaVsGfoD0HF83BlY4mDoQLCsF4BwlCCAN2Af+4HaDEmwDiCFpDO/Vhr6IN7sV5gubjzzjuDpQ0AyngBfvTJetMXlnLcVDvvvHMAg4BXChhDM4DAmKHXs3/Y+9AZ44DWGBfvgzXHGemMHfCb01xGzoA3/rN+dj+5HAsADp7hMIdWbgBbgaAdgDfAqT+CvFljRJmYMWNG4F3Mi8dH/+0Yly3jPJ/TbQCVWJyaOZaYP7Bf2JOtAnA8iz3+s5/9TB/60Ie04447NgWMosBdeuml+shHPhLi45o5P/XS1lIH4ABvWBJg9raKQRhO6Q8TQ4xckmj5p57SpDvv1MsbbKA5BNtTeqQchF8T7ZY1eJ5hSx8bzwzaml29k9+MdjYvw4iwIPCf8dUjhJrx/LgPj8UMCACFttMMza2vsQLg0IjQWPkdyweMh7HAIND+oQdr/n31Nxy+B2AD/hGa0C5xXMwRoAMwhEAFaNlt2QiDsouTuec/lfbZK9ACv9sdisLFGBBc0C5tAWYIdmr5AYwAZYwVEMe9KCkwfP/NOmPB4LIgYL/TF3TABYBkTHaZci/vyjvRls+ddRZbIKrpwNYC2vBM0xTjZP6sQNEvwBRLHjTXDt4wVGjYc8aaMu+sK/PC2jMv8C6sPPyOBd2W01aOn2ehUACyoUX+tqIyWLyT5zAPpm0UJ7v+HTrQjLizRuYxhBolSdiTjA3ADY2zj+xhaaS/WvvHrmpb43gmRhBb+uN7rDgOxIWKZf7HP/5xUEYBW82URyiAZ511lg466KAQx9kIjxzIPPrepQ7AuQApmjzCx8y4elMGLYNq/c88o9GXXKL5q6wifeYzWb24XkBcPOkwfqwUWJmsOTVjURrpg/dAqMGIyLLknbkGiwnVAnB85pgGxzM18k79aQtgx9xPDBxzwTwQz+V5QFtyvFJ/+l8a78HSBe3YxQczcmFahK0L+dq63ChzMvOFQdPfo48+GvYjz0GQ40pDaAF0EFhY2hgLrlayu7FmceHiwqKGoAeIwShh9sToYb3AekMJAJ4DOGAvwgdg1AZl7FX6BsgDJHkm7+7n0wc0E7tOa+2hGIy48CzjRgjzflhzHGOHlY/nu67Z0khD9b4TtMNa2YXq83VxoTJvzD9rM1hnoTJux1gamLTDXckzeW/oF0u4lYp28O9aawkNoyABqhsFkzG/MC+ILfn87vqTWNGtbDUTwMEHLrzwwrDnjzzyyKaCN8YJ7Vx//fUhro7YOCdA1LsvBtpuqQNwDorF/WIB7viGmHiM/keOGKF0zhwlF11EMTGl+++fxcX1AOLcB8TJs8hCJRAyLh0w0EVp5H7G4TpwgFa7jBrpo5ltvWnjDdvM/mv1xTOxfgAMcIsB1mA4ngvGgqvbVd4bBSKtHn+7+sflB7ACILEfmCP2DICDz6HtbbbZZjHNuF7B4lAD3s00CuACJCGwsH7gysDaxt7x2aKsGSAI9xb0DGBjnAh8rDOAJgQdzB4QCAilf7RswBfvQt+Od8MiBrDnObg5AAvcy/MQHoBTgCGZ5MRfccU13GopfrRhz0FvjhmE/ng/x8DRBuUOhs546523dtFCq5/LergOnLNQeabLiADKyVJlvpwpPhhjqgYLrX5mdf/MC/SKtRveZWAby6rBHJPp1FZ3lDgAXH+yUGMLW2zFjxU7LH3wHfa8918zARwA9Nhjj9U555xTEyA2Y25RBk888cRgPPjc5z7XjC7r7mOpA3AuqVEdxM5GsVBxVpo/C7NFsd9bbpH+8Y+s6G8Pgcdx9gxMG+EA025nEgPCBKsTwgQB2a7NXzfVtaAhAtpxTcS7AeDjJAaEKwAOumimCb0FrzJoXWIRwQrFXMFsXQeOmC4YK4KF7wZykoDd6fQH4AFYw6ixiNGvE27Yi+xd9iaAirUCaHE/nwPO2GP0g1XX1hKfo+lEJfq0+4mJpB3Poh9/R18el93+tprVC+4ZB1YTAAfvYyAS14EDXFKCgX2ZXwoghTkDoDFvrAFAmn1rAIe7ebgdPWarMEAf2m5XNqxp1PIDWcfaYNHuTxKD95j3eFzmJ96bADjKcjTbAsf4cZ1y4eLse29368W/36CrbrpfbyYFJWmHxq/4Hu32+W216ojeT3K6+OKLAxY4+uijB9UKt9QBOMAME4mgQIBzEROFcGJzoOHA0K19V8AOrtNCQSPvuUeT//lPzXnf+/TKRhtlNF22xkEALonAT/pAyEHcCIV2xbk4Xgn3F25ULBPtZgKDKbDsRiYmiTnAnYogQHNknRD8WG74m++HI8CttR6OU8MKBQ3hZgBwEIvm+CTHBS2WBFTH4jLHtmQ57gw3KC5L/nbpEFvHHcgMeKMuFq5Q2rK2fIcljsvgO05MsoDgM94jhEeU60pZiLDv6YO/eV8AmBm6y4cY2PX2rqYd7onjlOgbhY64T5fxoZ884zkL52AfAnKxVmBlZU1ZA9aOfct+BcxBGwDidvHSOki7aU2YF+YB+YQCirzyvPCQdtCOQRZrg1IDuGRMTgir15LsfcIeYZ/Bg5G7rDFg3SDdYUhY15sN4Oh7jz32CK7TvspZleY+o1t+ebxOuH2ktt/iPVp9YkHJ/Jl65i93qPtzp+mb26+ucb1U5iKh6Re/+IU+9alPhaoUg3UtlQAOFxqWFlujAFk333xzMHEC7GLGzUSHv6lMz+8dHRr58svqOO88dW64oUof+pCSciFQ2sGcvblg2gBDiKMdRf28mSBUXE5sMoQem2Y4ATjWA9Dqc2n5iesMywfrBQPC+gODMKhvR7zLYG3qep9jAGcA45guaMjAKtNfslMbGpkz3+P7oFFi21gTLFO4y3AZ4R4FNLJfERoIeKw0LjXCWgLm2GsGXgABXLvsawefY6Ujjor7+YxnYUmkX4QQLhoUO5ewcKFS739b8Bhvb3vHe87WfL8fAhjgyXMcFB8DuL61/3pXbclrZ2FO/BtKAutkjwXrCu/C0ouFDlpwIekl700bG7FpjexoFBeycx0zvJh3qLFuB9SaMbmOKmMhCxUgh9xsdP8zEANxx0CyB3lPwhl4lgEcyW7NBnDM6ec//3mddtppYd/3fHXryZvO1JH/d7Pe/70LdcCWy6kjs9yotOBNvdm9rCaMH6FC0nMPPOuEE04I4O2Tn/zkgNagkZuXSgAHqHIMFAREuQSEAhYYCAkma229R2aNS/X007PMVOLiytlssUBDaAyFo7QcjwNgddzXcBMYdmfjwgLAo+HFMXAUbnSNqUYYUSObaUlu62Bin4UaWylj0NLIO8Z9sFfQUlEucHHDuO0ygvmxXggLGDlrRcyNrXi4evkeoY+wg95RmgBNCBnGzufE7wHEEDj0BYi3EgdooNQIzwQc+ooD2OM905uVttZ3jsF83/ve19ZwikbWZ7DbAqQBaSjSjvVC8YIe4MkAclyrCPjhdGGZhsaxQg2Fo7QMvNgPAC72XX+O0nLNVPaLZTAAnc/Z5wZwlPghYameGDhCPohzredCaT/llFNCDFzvR0w+r5tPOUln/P0d+smF+2r1XoBaT8/lnY444ogAFPfdd996hteUNkMGwPVXSFTPgq1iaHRm3mwQtD80fjR/GD4T3VOxzkqfgLcbbyQaWfrCF5ROnap4bTEHu1ZWOyxwHqeLYTqJoSmUsYR1gjBnw8IYiNuwBdbMKAdwb11QmCrACpcG+w/FB2sXyg8MCWaJ0mOX4kCAL/sSYA3IwuLCWpG9zV5kb7JfsQAC3LDQAcIA41jlAGdY3Zy4QF+sL2PD9YbwA6zTD33ArNnnADWs0oAr3gslrparphGXukGly6HwE4sb9AcQiQFcXgducZpjTVgrAzi+ZV0B2wBr+DQCvtWFfIcaa+O9sUzGZ6G2e4yWx+xZ9ll/Y+DgHaw76+zj0tgr7G0u9j+KFbKZvdzTRT/sbfiV7+1rjuAj3/rWt/SDH/ygj9I0L+lPP/6hTrtrbf3o11/VVDxyDV4old/97ncDf9lzzz0bvLv/zYcUgLPbhp8QNLERaAH1pi/TFs0ehk+sEwwfQUSMAQtvQIfg4jusDS74i3ByzE7FjUJcHKVG/vY3LX/LLUo+9CHN2mQTzcc6V65fRV8Qt4t39n8pGrszduFg1UC7RUg5QNzgtN6YhcaePvRaAzZYd0CsC4K6/hYapIWpYzlY7+EyN9WrZUsTmZvQP+DJlmosIMwRIAnBAhhCOenPfMWxafTHXmHPAbT4nVMeXB6EdaM97QBjgCJoGOsczBFegHBnHCgsxHqyruw7hAO07zIjtOWd+I73AZg6Ix0e4PdhXvpDA465BIzQv+vVQXdOkqEN78gYsQSatwy9ndPaETkekZ+4t/nvOXICCvsWmuM71gY3+3CIgWPmoXFkHUoGtAlYskxqR7KVs0WRKYwN8IUyxZr0xANoa+XOdeRYW9aSeGT2BRZ072crYKwx7eABvHt1JQfTjq3q0AnP8tF/djPX2sMuXXTwwQfr5z//eR9W3aJevPsiHXXEuRr337/QCf+1nsYGH+pCzX/2Pj1Y3EDvmrqMRvaSx8A7UkZk++23D7XmBusaMgCuOh4HouY/VyMAzho7AI5gbPq1EEAYGWihBcCAESguUhgfAl/Ryin629Gh5V56SRP/8Ae9vNJKmrvDDkrHjlV3V1cgvnYCuJgJGrS6iGl/hO5gEV6zn2PgjqBmMyHgfWA2DIhYKtwTfM7aOmC92eNYkvqD/tGAHReIEsAcQUfsI8cUwlidHNDI+1khgw4B2PSPoGZfOuknjjkzyLEyVW0Zc+IAgoG9Snt+OkkiPjHCcTwWLAZdtImTFPoD4JzZyvsA4KAp3g+6g8c4+NzFo3nn/jynkbkeqm0thBkfIMVAxXGXzAuKBCAYAAeA8R4dqu/UzHFBS4Ac/lu5cAJROwCc18uVGgBN7C/Wp1ZYjuk6Tu5zrCoucQwKrCf3OmGFveLwFvaiAVy1FyseC/sWfsV+93GR3me19pbj1U8++WTts88++sAHPtD7snW9pgdvPFcnXPIvLT9hDU2cUFCyYJ5efelNvfN/jtcXN19ZY3pJYsANfNlllwX3KV6EwbqGDIAzEHFMWn/dNQgeSkaggQPOWFy0CNwnuDcMavgckyzau4+/6dONO2eOdP750siR0n/9lxaMHVupldXOMiKAF1xSjvkZLOIZSs+xKyauA+dDxGES1DOye3AojbudY6EmGpZp6N9lRADACBK0ZJgSwcbWjBuNq4wBmI+dI5bGrpK4+DX7FqWK7xDyAEkD8L6e2+e+beIkG5S6Ph3gDIFCLBd7kNg8l10hfmg4lsXoabp9Xi3uUsd6uYYldAHgRZnGQjecLiy1rgNnOdKIW79Vc8UYoGFANevTm0yO9yDgjyQi9gpgJi7mjlLIXnGRbtoShkQZERS7ni74E6EX8AnclPVev/vd73THHXeEOm19A+JUC2Y8qQcefV7zU9yoHRozaX29Z4NJ6ujFq8p7nnHGGcFLcMwxxzSU7FHve/TUbsgAOAYIEdgSB7EYbPXFwP1ytIMhuA4Ywoj+0ASw5gHgaGNLG7/Xisvo0TSLb5y4uMsvlx5+WPM+8Qnd+OKL2nmHHTRu7Ni2aNmM1YHACF67w+qds4ES0FC4n3fFykqQPACO9XcGIjTFf8AIliUY0XCa+pumnwAAIABJREFUm97WB7eyD/OGQQJyAb24KNhHJOgA4Ay06s1strZtIcTfAB6OOkNAw7QR0gBqtG9AJGtDLAzWQDRt1tG0bF4Qu+P8XuYX/juu8cZnDjWI97T5SpxpWy8dO1s1BnDMFxYU6I8AawNeFEkH5Q9XC1zMmwEqWHQQwK4D5/p5CHq+H8xCvvWueSvbQZcoUlghkU9OtHMCQL3ep3iMpvmBjNtWasAVYyJusdZY/KxYseF9aOviv66KwN7EaGKew55AsSM+2XXgqveJeYgzy7HeoSTVs58cxkBttm984xvhGa244GHE2e29996DWkIk8Le0nploxVvX6LM67qFRQUt7hAGMEwFhMy0TXG2B41muJYXmR1yOg0jjEgPVwwylRvh/zz1acPnlun+NNbTRvvtqbPnczUGaqsUeg7Bl02BxRAAOtzIijq/xSQwAONcBNGNBk7R237cm1o5VHPxnAjiIJwN0ME/EivlkAT6/9dZbQ0wHgMT7pb+jZF/a4g1YY69hdbjmmmuC5Y2yID5+jWcBtOOzEeMYVX63S9fAzKAxBmoGfHbTeuz+O3al1vtevscFw9lzhFBgNYTuEC4eN4IJQMIRXkOIzdb7qk1vBzDnv49Cg88yj+xbPnNsMvPZ7vmy7InHUQ2MarVpdNLoI05iACzZmFFNy9VjcbsYJFuGDjR8xnsntsD1BCbtbsU6xh5nnKynQx0cF8dP5BTyikQE2gHIAIkobC7cHb+PFSbeC+sdsg0gZmDXF51wPyXErrjiipCRWuu81UbXLG4PGD3//PMDHX/ta18b/Fj4oQTgBjKRvteFfOMsVFvgYK6x39wbEiJAmGACJdiyN1NuxaogqfNf/9Jzxx2nKTvtpJG77SZhAq7zHNVmvKs3MMRDJhcWRyxP3sSNAuBmjWmw+zGAI/uULFRbYAHwniOqfQMcWF8zxsEe51B6HnOAUoMGzDzBhGHWuAQBvzBWXBZka+MSbMSlY+Yfx8BZycByBTikXhJK0+9///ug4cPwiZVx3TaXGjBg4vnVVok4McDWwVoaPPNu90/8HgOxVDjmEl7hTFcDOJ9nCSBBiDmUYyit/2COhTln/lGUscAB3pk3PrfrGcCONwQhPhgAzpZ504OD980bYh7qttV0ZJoyHXKvwUpfwCIGKXahAkwM4Ez3VjY9hjg+1M8w7TMOv4/BVkz39a55DI7qOUqL9oA36iAiX+GxjjWv5hsAPPa/M0nZR1jme6oD53ngJx4DnmP3a73vA+/5zW9+E+T7/vvvX7NcSb19xe0Y+1VXXRWy67Hw1SqD0p9+G7lnSFngGhl4T21ZrLiQr12oLF4M4Hw/BObNinboDLZ6FmP23Lm69/bbtcX06RrT0SFRwG/llZvxGg31AYDzUVpY4BoRtg09aAg39lFaBnC2wJnxAU58lFZ/4yuH8Ov3e2imFZg/cwSIQvmJ90d/FIFY4NCXy/sAZhDUrvN27bXXBoDDf5g+QA4tnTXCbROPg9+rx1L9nOqJsJDrzzv0NqnVewz6Q4lCMAHamv28fi/wELoRNyGg3RY4hgaAY97is1Cp2dfKK147KwWxq51nV9ON5YRBWtzGbfvLVwC2yB4AnK3dBr090ZHpPrbSxWPq71jieUcuYh2FnlHkevJcAGSQP1ibUcAYW0+nSKAUsub1AriYP/EMnlVvGZH4XeA/v/zlLwN4xNXpagT9pTP6I76O9znkkEN6Nfr09xn13JcDuHLlaZfdgMkA4hz3U82onQnHxgknIEyfrg3e/nYtd9NNmvDEE3rz4x/X3HXXVaGzs575H3AbxoFWghaHhQkXGNaT4WRlsuu8uowI2jyMjLUlqBatn/mpVzse8OIM4Q6YAwsv5gjXBEKExIG40K2zBfsTL8brc5/nGxpFwcCN4aPsfHwSz0Y7R5AzLuLjAHT8d8wqdB0fWWftnKw3vrPg4HO3oy+fjNCMdY+tirEQ5T14B8CveYRdwkOYDAZtaNAY5Zz47/N1WRt4KACG2Eu+A8C0uoyI1y0OCzCfN0DzMWnx8WoGVbFMMD3E39VSNHqaaJ6HvHF2bpyJ6SPZHDJAH7FFLVZebJnjZ1yk3m3qXWi7Xh1G5JqMPtYu7oe+eRZgBt4KeIvHUQtEtgvAsU7ISSz+eGM4dB63baPhNPRDvCvZrdAsGa69eezqnff+thv2AK6aIPkbCx5MBUZSvcAWdja5I3TWf/vbNXLUKI1/+GFNvPFGvfre92rullsSYIgE6+/a1HUfBMV/hAeCl/9YIR34XVcnS3gjmCACnEQVn4UKeAMo8J3PQuVv5qe/YGQJn6bFhh8zdoQGTJhQA+YN7dTgzuU4fHO9liUrENxvQQmI5sJdxudYXgBqrJ3DF/iJJk9CDjF6ZHESGgB987vPsvUa8hyAIfuUe/jbgs9C2NaVZlglDAL903G0CAcsi7iPPJ985++XJtpp9F28/j4LlTAPg1zojH3LvuR73PV4P5oBtnsap12ernXGWOLEFkCbv0OBsEJsmuN+uy1jAFdtxatnnugHQMC7A5KsePBcjzM+u9f71nKJ5zsGzQpTTO+N0rzvtYLls1CRhVzxutDWtRBJdoqzTXt693YBOCus/ERmn3vuuWG8u+22WwghscLY07hJksO4c8MNN4RC8bhiSTphbdp5DXsAF5vGrbkTy8JGwhpQLbDiuBk2Nv57iHc0bpM0VfL880p/+9twaoM+8hElY8fWJPzqRa+29HmzxM/viakxDoSdkxiq2/XURy1hXD0O91XPONpFyIwNBgjwJj7CSQwIfs8j7kGE/3ArUdDbmkA30DzAFmHB/AHeAEJ8zpwCmuoFbfGzfE9Mi8SLIHh22mmnkPFKstEWW2wRkhh4NgUwcbGZjm+66aYAhhDuCDlCIGC0MFDW1oIVyw1uGe7jXWjjmmOtcsfxXihKCAFAh0M3fC4y3xPawPu6rEi79sdQeS5xxqwvSR3EejFHdqHiLkeBwALsg84HY9x2EwJYEMhcrBvWfMYCMEepQBagWECruPhRdKAt6BLhDt1hXW7UosM+IRYV/gRoZG/4ZA/AF89GAWV/QvN8RzvGxxxC84zX9U/5Gz7XiJIa79VYvjEX8FLejXetxQeIe2MOcGvGtTVtyaxew3YBOINhyzcUVpKM4DFcrC28DuXBiROWK9AovNBxuR/84AfD+veHLzabpocFgHOWT08xcF5Um8Hx+7M4BNvW0mAcM8fCUmqBivKV7CG0lDfeUPLb36r7zTf19PbbqzhpktZbe+2Q4MAz0Fq4F2Jh86MBuLwCBI5QcBwS36OhwtRgKL5iYIX7hjHDQAAo1shMYDABtAfiwiBSvy9Cjs0PMUOcbFIYEM9kzuJYFRgXQgpNbLBPnaiH6CkC6rM0ncTgkze4nzIiAAGD8qGw+ep5r1a1sSbK2hN7A00DqBAA0BA05TpwPreyEW3eipGtL/x9+eWXB2FAxun1118f6A6hiUYM3VNsEyEOvSKsoE8EPqAS2sRVwT5gz9nKxd6BLgEHdtE6vs7H7pjem7HmdtvyTOiNsTEmhBjA0kdp0Q46ZL+1CkS2ijaa3a/nn/XBokOcKgITnuM6cIA6LJisMfNVS6Ft1rhsjTHYgvbgsfBP1pHvGR88Fb7OkW92k1FTDD6KkuCD2KEBABR04ISVnmitlkIMGEOhgVbYi9AVe4LscPpBudl2222DTAAkwcvZJyirPBc3J1ZNeCB7Z7PNNqtY0Lm/J34dW5NtMbeFzwCQzHQApEuCVK8B40SBYqxx4gLtWulCrTWPtkbGINSxeF4PfhqgMXfM2dVXX62LLrooAHNkrK388EDogbjgvfbaS//xH/8RZLVlfbPocSD9DAsAZ6FQC8DFgMiL3BuAM4HT1rWy2FyOXQjfE2zNcVu33KKXLr9cD229tTb79Kf18AMPqNjdHTY+IA5GADDifgQbKB8GwUblOzYHbREECDc+s2mf59jMjSCkDT55W5hiszr9/ulPfwrnDcIc7WL1AeYwTrICcW2xCRBEMBWeiQDlXQE/PpIIRtWopjkQIq3nXoQ9VkhA90MPPRTmkPmwwHUWqjXJZgjzesY1VNtAP7g0sWIhUA3gAOjMHTRCXTbowha6/rjlrexAa5dccklgjvQPPSIY6J/yANA61gd+Qo92afFs6A3hxti430KFNWd/IFxtycEazmXXBnvewmmga+49h1AwgGNMrgOH4I0BHFYVxkYA+HC+DMbgKc5CNYADZLNfWWO+Q6llPlt52RoDjSGkAXAIaYAQJS0AZ9AN9GX3JQAG2gM80c6KMMIc8</w:t>
      </w:r>
    </w:p>
    <w:p>
      <w:pPr>
        <w:pStyle w:val="PreformattedText"/>
        <w:bidi w:val="0"/>
        <w:spacing w:before="0" w:after="0"/>
        <w:jc w:val="left"/>
        <w:rPr/>
      </w:pPr>
      <w:r>
        <w:rPr/>
        <w:t>IQ1B95iq38tWvNeME9iXuCjyALK6UC78O8LL7wwjIu+ALbQGnQOP4OH8zu8zhZgxgjwY9/YGuZ3tFuzN0BZreD4b8YJeOztMHv2q5/pZ/UGvptlgWNsMYjj/ZhHgHAM5LbaaqvAN7hidzeWQ9yhWOCYY6xqzCHWcgNP2jOPrPcf//jHQKdYGj/60Y8GQ8BQMGTkAK7MKWKi68sC5xgINhJEwEZzqQUWHwEV6s2kqRbee69ePu44zdhqK908erRGlUoBsPnYGDYqFgnuh2EgNGH4bGTAHIGWbBIYBpsXrcEJFxCtN7OZHwyQz328l4NRATAIE6dtA8iwHNI3xMzvPBOiRRDR3y677BJ+5zOInM3sLMWhdBQV74sWiMCE8WJJQiCwDgbcMGYYMPMyUEHeSuEymH0D1BECgA7WmHAArBAIIujShXxjy28j42OeY6GFCxW6waKB1stegfYZB2v38Y9/PNCjz8SE1hCQ3IOQckkTaJn9xX5BoWFPsD9gsAB4x8IBDiga60SGRsbeU1vTji1HsQWOd0AIW0OH5thztgg24/lLah/Mm8uI4C4FwHGxhswb6+YYTISjhXMr3pe+oRt4LnwjxDGvv374HX4OvUNf8Gn4KTwZmoL+oCUsiS4RA3iDFrj43l6cnsbv/UB7K8HQ/+233x7uh46xfDNfADb2IgqWa5li6cJY4Pp58HP2CeMgS9NeEz/HSQ3V4/HffE8fgD+UOcd4MzeMh7ExTmRPrczSdgE4AzIbKgyEkd0+SpI27H+fg8y7MW+//vWvA+CG93zqU58KdGAlryd6Yz6hGTwHgD7W5otf/GIFHLaCTuvpMwdwDQI4u4bYUGgTbHqYj4NPIRI0ErtOnn3+eY2eMUPLXnml7n7hBT2x2WaatPrqet+73hU2HhsHIvTGQ4NgI/n8OBgdAg0wYsHAM1w0Eesan6MZIix8LiMWCYjMgAULHWNHyDlbk3FD+GgogDjMwzAq7sUq4uwn+oVpuEK+Cb4eAhusNggCmI1dEMwXYMTaLsIU0GomO9QsiIM1T36OLXBYb1ES+BvLFtYHwK8B3NZbb12JwXHgdr1jjV1VrAMADq0VSxu0hOADAMFUoXFoz4oNWj80zjigb55NmAH34y7lb+5nTXH5I2ihW4Qvv2PhY+8QYxdn89U79p7aWWAwZujNAI5xW0N3Bjt7jr3DHhzOly0f8Dp4D3uUdeJzWzIBKlZCob9Wu1ANYOAbAB/WCLrBze/zdeGL8ESHZgCSWH8KXHM/9AidIgdQMFCCeysUGysz0C90jHWHvhgD/MoWPPg5NEU75gYaNz37WDrGAn0xBvYxYAplDGWby67EnsAJ42HsxOAhr6oTI9h7rAlKcU8n2LQLwJmvG8gxdmQxlknmxwAZ5Yl1ZA5QEC644IIAdlEWUej7cyGfb7nllgDsP/OZzwT5364rB3ANAjg0MAgB4oYJAXSoVh9nowCq2JwIFFykW2+3nUbMmqVXzzpLC159VY9tsYWmvu99mrzqqoHp049jDCBANi6bmo1ITAP/cTV5gyHY2HgQJUIPQGUXKgwH4gZEsjH5jrgM2gPoYFgWbghrGBcCElepg1Xpn7+xZNHGoIjvAZpDKQbAG4d5RvsiLgRLYXUdOJ+FCrDLLXDZrOFCRYD6JAa0UrvhAShY5ABAzVhvmCoWZVtGLVxiSwBjit0i1XEusVCvbhevKd/BzAFSPk/VAm2gjNZjYH7Yq+wPLNfsdSxJdqHyHMc1DXcXque81lmojt+F/6EUD/bZsYAg1hL+Da+Ed0OrDhdAMacNdITywPrDW2nvvx2SAqDrSzG06w/+CjiCdgBfWCd9Hii0zJhQcuBpKCmAOPoHxAEwoW+e76LRgAr4NnuVsTrWi/eoxe94J2QX9wEcAa9xzBrjZC6QK8wLPKJWMk67AJw9KwZyzDugF+sln/GftcMiDihmfs8888zwN56lgWaP8nzmhtg5lyRph1zJAVwDAM7+cDYcm4lNCDBy5WkLJWcK8R1gDAsHR211zZ+vsTfcoOS++/Tw5ptr9LRpev655/T29dcPmxTGgbaH4HHJC5gDGx3gBHNjDPTpGAkHc9OGPtDIGIfjdPicv2mHcIb5sHHZtIyfDczl2CeYAsAPkEob+mFze6NiSkdoNRLQPlCh2df9jmWB4bnkhEuquAwG2j/Mjc9bPfZWWg/6motGvvdJDHadI0Cha+YIuoB2UBCg575cDLWeayZrizHrg9Zr64stM3a1Ou7Nfdn9H8cMxbXrLKT4yb1xeQcDtjijrJG56a0t74WwJPDdQc/sU/YT+8jxsAgNaI790kqXYLPeq9X9oDwCdLFaQlOsGXSG4GXe4GuAhFbXgbPVJqY7PoNXGKSY5kyj0JHpyyU+WFPucSwU3/NZT0Vs/b2zSHlP9pvLiLiUhcNTGB/9A3zhwT69gjHxTMdoxbGptK+l3MQ8j35ReJl3FFpAoa1W3jfuExpG3iF/+F8NfBoFcI2exGBeytxVn8RgbxjfMR8ATuSWSxch75AHGEBOO+20YEn85Cc/2SfIbmQfEM5BgeADDzywLedsDykAZxOzkWyjgtCaC5YjH6VFn5ipYbZk59TSkCxoLAhwjUDAjl2xFgPwATjBgLBO4K6EgWO58OZE4KFJ+R4nGLybYGqKLI4erQlPPa307LM159OfljZ9l0rFYiVWyFqdmQxxdIy5WCqps6sraP1rTp4crGowgkKhIxA2Ywtu3LQUKthjiUtSqdBR0PSnngpt1yknH4T+ikUl/CvHKSWJwjOYC75PS6mSAi2kbjbICBgG4yRJgzSN7EzYdlyMJ7jzlKi72F2JCeSz2XPm6InHnwhgddKklSpFYIvdRaWJVEDYc2oGJ3AUsxp9vGc4Ao1JwApUfsdCUsi+K1uGKoAktEtU4oig8GuW2WTmVyn+WSyFueKZoe9BPmbNa8NqeeyMg/cKGdFeR+rodXbq6aee1sQVJmqVch24+GzSyjrX+w7QVbEU6BHamc/RXE88HpSCFcu1+LKJzeY/c3Ni4ci0ZytDjIG1o5/we7GYAfDyocR+r46OEYE+K2Cuuxj6XczCV+/Yq4jat4X9wHuxRwqFigBlX2MxAQC/be21K/WwaMu7F0vQRkargf5MV/0cT3/3HI9bjB6TbH8HIFye4wDUA19Qmb4LYZGyfU/cFn+zZgWlZUtHaO99At+A1OmZskrlNeDeQHfsh1A4ujv0BV3Au+BXgS7KezLwP+7nyMKFXWG+R7Bvm3AlSSFz0Ray9+bN4B2mO54Znp1k9FORRyWIVeoodAR6NA/MuGF2hbbhg/jT7Dv4zmOPP6758+Zrk403Dn3Qind+5tlngkUcxQDZhVtu1MiRYVwzZ83S9CenhzmaOGFCRtM9MF94Fzw/299Zs4zMUi1kTyTSE489VjldAbnAmDE2AK584f0B2AFQdthhh0rBXuLxYuCLbMW9i+fDsqsiQ6rom/vI9ATEA6a4XM6DWLXqs1DjpWac0Anz45APeAF8g375HGsl8pg+UahQpJgzPE54ZX74wx82FbwxPsaA2/22224L/WMRHcxryAA4mz0NLuJMkEZib1g8Fgs/N+jb9XGc6hwDOAitIhCk0BYNzIH7bCKIw/E2EAgEATFhvYBpoz3tvPPOFa3bwaBoKwicefPn66H779d6I6SJnXNV6u5mJ6vjlRnSz38hfeyj0rR3kHNdXvfF2MGiz1LpmeeeDcx1jcmT1VFmLq+9/nolfigwy6Sg6cFdumqlov7LM17RnDmzNXXNKRoxcoRZTQ0mY65QzXwCG4juG0wSfeuzGEmxHLzOt8xzyIAqUNC3MwB2ANzEiTA7ZQWVy8x6/oL5gQEH5jiio4zbygCr6h3TUlYpHmA7dsxYFRBSZZC3GJOOPiPLGDAUThEYNVIIi+xq3/wZxCBw582fFwDq+HHjMiAbxs4+KAXgu9zyywfa8QW9zp2f1TPLXKmNwPZF79zV1alHHwXArb7YSQ+LVjfVgvkLQpY24IB9yPpkUqhnukT5CacwSBrDPZV3ahKNlkv/ZNaQhZo/H4t1ojGjR2nk6NGVh6D9P/3M09rg7RuEot4BvCDLw5xnZXqWGb9MJbuWd2zPVV6TNHsf6Bv6CPXsxozJQFkZoGbSP8ASNlH4HYDd2dkV2o3yGlVowpABUAKABuQV1dW5MIDYESM6NGo0x4yV+1Qa5hPgO3nyGpXEhu6uhQG0AfgQiCm8joLoKExNAnFtmfs01RNPPhmA/PrrrRdoYc6cuUEpByytFbJvU82Y8UqYv7WmTsnmUIlefOEFzZ07T2uvNVUjRo5saPhhLbijo6C5hZF6rDBKK0+ZqtVXWy30Y1cqYSc+tYQEJowVWAkxVOARIk4auYal0GA3LiMSHlEuXl1tDfeA6QPrH4DNlmxCDzB64GGqvgBovgg3Qr4T1pEZLzIlKhgc0jTIZIM4gCb8Cll+zDHHhAPnAYituMAAJ554YgCxu+++eyse0WOfQwbA2RxtDTrWnBvxLbugJlqMs096KyNiEGfi4ycWOJ6Ju9AaGO4fgAFpyWQgARKxJsD4XOrAiQxoMxAagZ+jx43Tm/f9XcUffV+rvO1t0sqrw91QYTPuOGeOBGqvg6Fn7qBCBiTKliIYY8eIEWUWushahCAMn5dlH5omf1iDHlQqa8HDMu0Ll0VJIzpGBOHA+wWzetlKUxGSZU2QHwu7FwbQRnuA3OJ4ZHGQhWaMkKM96xw0WwOxHvAYY+ouWxdgtItot30AztOPEITxMZLwPrYMBmJKA1D1/vM90E3XwoWBbkaNQnA0CuDK7SNlqSfwwrwFSyZWjo6ObE3D1RuA4526gqDD2mVLUNNJDndZ2Y0GAGavL1KGMgsnIJh5ytY8W28sV3bpjMYVXcc+b/rYF+vQpkvGVgzvFIRgoSMoHBljKdOqX6PyPgCpVF0Lu8LrMQcdI9gTtWgie062h7rDbIT2ZQte+UHhUWG/YlEvMytojn0KgAs0Fz2/tXPT6t6hkWAPL1uC0mABhPcHxSPSm4vdWMYKZZ5TPpKubF1rRB4u9kZdXZp1z1169SO7a6099g6gGIsYPAFghsUKWiB0AjDEegG4sMbxH08PbQEq/ATsAf5wUVJeA6WL/ev4s1rjdBkR+qAt/eDBsgWuegVsYYeGGAvt8TC5bwM8WwVpH7uUzz777GDxO/TQQ3uPfS69rvuvu1hnXXavFnaMUFosaeSyU/WxQ76uD681Xr3ZfnkmpV8A4kcddVSviSzNprAhBeAMlvobL2IXKogeC5wLuQK4IEhcqLXin+KYAfqIXajBpVCulg2Aow/A3HXXXScy9ABpEDZtSAiAiInloA+0gGWWW04z/3K7ChedrQlf/pq0Pgd0Rzu1ja61ZhPT4PfXk2DvaySxRbGetkGq9dUw+r6R/hvotmlNGx1fo+0HMtD+rOlQH59BaCM0NJA5bOTe/s53q/dEf8bVyHsPw7YL5mvu9w7TK+tvpCn7HhAAHNn5yEk8S8hBYt7wVhE+hBzjwHbKqRjA0caFv5F5gCpcqAC4OPynFnizqxZABYCz0YbEA9yirq1Xa2UAe4A/rO2+N25XCREpFxAGRALu9txzTx1++OGVUzZ6XPXup3X5MQfqu39+m4486tOaXFioZ274iU67bR2ddO33tPX4UerNZo5BBxD32c9+NiR8DNY1ZAAcLxwHjgK4CAo2oq5nQiAQXAIEfTqgn/vREFh4QF1PCN9B0BAhz2XxnX7MZ5hJfQwMBE68AuCNeDgHMGOJ4x5cq4w/HK0yZqxK99+rt/35Jq1wwGHSBhvV8yp5m3wG8hnIZyCfgXwGmjcD8+Zp9jFf078mrqIRu+6mJC0FbxKuRf4jtwBwyC0fG4ZL0iWZsMwhT0nac9IDspXQI2KyY8tXrUEjn2mPdyo+JQcXOt4yJ/9UAzPHk2M4ASMANm15s9HH2b3c6yQSwhqOPvrocO5pn6V8up/R7449VKc/u6POOWs/rTWyqGdvP0lf/N58nfSHo7RpHwAOec8B94Ddj33sY81bsz56GlIAzosB2sZPDlJ3FlC9MwJhYdaFoJz9BeHhz2cRe0rz5nMHdELUjMWnGkBAaBn8RxMBwLlUBX06W47nMG5AHW25f9SYMer859806frfaYUDD5fejgUuv/IZyGcgn4F8BvIZGMQZmDdXs4/5up5ebaqW2+1zwfFNDBtgDSMEshZXqjO3SfzDm0UoEaAJcAdYoyyOkwdcLosyJ0564o168qLRnmfRh4sGYwwh/q5WDT0nkjAmns9PZG5scXObOOyKvgGfF198sX7wgx+E8fd6dT+rP/7wYO37o/s1dcOpGp92avZrr2rtr1+nC/ZaS2P6yJ9hPo444oiADyjwO1jXkAJwzXhp0L2zUNEkWFQAGdYzMl/6qtPDGOIYOLtcMSfjKiWxAQCHNgDBoTUA1BxICcHjC991112DNa67VNILN1+vFS89T+P/c09p7fWIbM5e1TG/i2UpRq6Dt2QzkUaZZRgtusqdOJNSidIQKxdSxcppfo5D8l0hGnlRF5XnV69AVTu+LmdgLtbSHiy/V/gyCvh/y8JW91tuW+0J428yv6rdl7xXdV5FaMa80lecMxDF58RemcXGWh5vmMMaVBhRVKkrAAAgAElEQVTmKp6vsjE9Dv3xWlVnFtaa2zC+LCh8seSGcmzjYvkO4dF1zEFl2HWuWYhIj59fXtvFkjScxlZjDKaDmusQj7e8HpXsvPJAK3NQNeGVpI+IVhdb0PJYYjqsphvPVyWmPqQfL55H4u/6oq/eaKaaDstkFOb1LTQTNuTixFXZNzXoq6ZXuM61rTW31ft2sfeqfn55rHWNocbe7XFtnY1dtcfCPidJIZ6iaM16Wt+++Exf+8b91hxvFc30trasa7179y38oPzSlUSdMh+rZMWX9085q7ciOMw/vI6L9euJjPd4InXO14KzTtJL73q/VtprPy1TLgDMMVGAOKxHdoMCtFz2xeU4AFokNCDvbGzBrRkfpdWXDMflimEGlykXRhMqOhADVyuJwf0BLpG/GGhwodZzAU6PPfZYHXfccRVjTI/3dT+j33//G/rhAxvr+8d9TlNHFvXK387XoafO0hHXnKQPrjC61zg4rJckSxA2RV24wbqWOgDnJAaIDDMtCz+Qs1CDiCtnogHMAHRkt/gEBsy/mIUN4Hz0D5/hsl1m+Qm678Zrtfn0BzXyjdfUscyyGjdmTABiZGixDxcsmF8po5ClRfJ1x6JA83Kpi67OLr340otabrnlQ4A3Qa7s31mzZ1XON0UbmTRp5ZCRh9uYTL7Zs+eEQO9QI05JCFaOz63rXNAZMqMWi1sIJUg6NJaxVhhdooVdXZn5vCKLSBzIMoFcVJI5Q1Miq3BRyZGk8vuoUaNDcLJLlRDoTHZo+LvMyDIZWNLoUaNDVl+GRynXUVLnggXlkgwZkAvMRInGjR+XFTF+7XUtu9yyYUy8W1ziIJvbLMsxK/eRYVLKGtCvZUKMhwDpWUIIR0MVg6uBMfuUAGue9BvcACH7MAMmCzoXhKSGbL6ysg2UD2BsY5zZSqkWnl/OCKyUXiiXchkzekyWeVamDd4RRYUA+RCjGWBg9rxsvmiblTQgo3BBaFtaLBeAZ4wdO65c9iCjOeglWKFRAkIsyaIyCiELt6NcfiGhDERGB2bkQQsuj2f0mGxuuXgu/YZsb8o3VEobpGGcoe5Weax8N3/evErZjazkS6GyN+bOnRP6dT1Ens8cGJkZO0OzPm6O92LfdHZ1lme/bB0oB8ZntDgqy3IMJXO6g5XBNBW0+ohmKFfCfJOswhwQbO/EjzDH5bIorC1lL1hr5pPnL+xaWNYvsvl1mQ3aZsH92V6izES2XoshjDBXI0eOKsvwbL3ZN6H0RoQNnWSR0WLWJ88m+SCjloxesuTsRGPHkWFNGY0sIYos0LlYa2ZlJ1uwBqwdP6FbaMz0xrPJso3RF8+Dv0C3pnv6Zr1suakkLBSLmjd3nlZYcUWR5BHoA6zR2ZkV1HXJDwOcRGHfZGWEKH1UDHthMfBX1gnIkiXbPFvDbB6gRdeGDHu0zD+gAZ+gwfxAA9CNs8CyfUuAfFZTMy61xNyaJ2Z7JxsA78gchGzq8t8z35wZMsEzGoY2sn03c9bMwAMYB3NOCBBjCEkBaSnw8HHjxmY1GZVo7Pjy3qW8C3ucvdtNslGWKGKvEKV5WOMw38zV3Ll6cNp7VdjoPVphwvLBuOFjzejDsWOMDysZAM21RTGCEAPOZXdpo3XgmnUWaj0ACaPLHnvsoZ/85Cd9n0ccuVDPPftLetuoVDP+cbb2/q/rtdctv9J/TR6r3nJ/AbynnnpqKLmC8WawrhzAlWfagog/47NQ7Vt30UmfSQfRo0WwkfF/G+Sx8djgV1xxRag9RwHG8WzI5ZbV/DffCG7dNdaYHEDbaqusKioBPfHEk3rttVf1xutvhKwwGBmuWA7YnbTSShnj6CiEwotUd2djA9IATAAqsgcN2HwcFsDhb/f8LfTDeGBmtIF5UYZk7bXWygBOV2fYpABOsjktCGAubNx3Uo+onJ3G2J5++plw/BfCCQEM8KFEBO85bcNpGjt2TBjPm2/ODHGCAIJMkFFLilpeHeUEkzUr2WdoZN7Y1HsKzAbB27VQa02dmlk4Q9ZoQXPmztOTTzyhV197LfwdXN/dC4M19J3v3CgIxbvvuScUR4bxwWAWvVdWjgDhTvwi2mRYN2Vxkk5GqQDZNKuNh1th1VVWDuUTZs2eref//W+98eYbeuPNN7VCqGDeoTdef11rTF4jaIehTlQox8BRNU8E+hgJWCzX0+K7CRNgkOsH0AkTf/nlGSHLGRAJYA2CfP58jRs3PlRhX7V8HAzMeNac2Xrk4UdC4UrAEsISoMq7UIpgypQ1swxTgENnp+67//4AOpkvHsbaomhsssnGmTAuKyhPPf20Xnjh+SAgHI8KrTG3G07bUBOWWz6r0yYFC/STT04P4DDUPgIEdy0MBavf9ra1NWmlSeEzQC7lSdDmUQicQQ0AWn11jnpbL8jIEYWOYK1+6MGH9MYbrwd6Z+zQwOjRo0JYAgrBhIkTtM7b1tH0p6YHmrHbJSvXQs29gt6+4QZZweYyGp/xygw9+mhW46p74cLy/GbFeBlrCJUo1/uijiAWeOiWF4D2ASmAJ6zvoZRKGRQSqvH8Cy8EwQoNhMxoztgcM1obvXMjLbPsMlmdMYLD//1vPffcs1mmKusQytpkAnvatHdkRxklSSjZ8vBDD+vNmTPDdzwfuiNTc+paUzVlylSNKGdy8vlDDz8c6KCS3QnNFouatPLKWm+9dQOAYd8+Nf0pPff8v8Ne4LOFlLtZsCCAhWkbbqjlll8uvDNleOAZT3DE0ssvhXWEHlln9gUB7JSZCdmjaUlzZs8J/DLUYwQskaXa1anVVl1N6663bgCcvBfPox4lYSZcWbmKrI4Xz9x6q63KQIL6bIXAZ6ZPfzKsZ1DgynMOz9lw2jStsPyEsA7wGcpLAOQqyl+Yg+4QqzVlzSllDJkEWjTggCezLl2hTFBRU6eupXXW4QivrPQLfJ7abFYEUBRCKZhll9H6664XFMRsjxSCUv00BWRD9nlHpa4h+xLeAZ/h/o5CohdefEkPPfRgKAmy0ooraszYsYGXLLfssqGkCNauyZytPWZMKEuDDCEcB9AK7TFn8OW1136bZs+epRUmrqBlll1W//rXI3rpxZfCO/IfvgXfff+WW2rKmhgy0vD3S6+9pvsefVydCxad/sDpBI4V976Hn/M89oKP8cJ16WLCtOf9hjKAg5733XdffeELXwinJfV6dT+na089XAed+6Q2ePd6WkYLlc5dVtP2+5K+tMu7NSlkW/d8kQxy6aWXap999glZsoN15QCuBwDHxyyEa81Y60CoULQPhk7mjQ/6dt0b2tEGBnDNNdcEgkcLQMgZxJB1A/PcdpttglBDC6I/hMcLzz8f2mKW3nGHHcLmtFbkRAsY</w:t>
      </w:r>
    </w:p>
    <w:p>
      <w:pPr>
        <w:pStyle w:val="PreformattedText"/>
        <w:bidi w:val="0"/>
        <w:spacing w:before="0" w:after="0"/>
        <w:jc w:val="left"/>
        <w:rPr/>
      </w:pPr>
      <w:r>
        <w:rPr/>
        <w:t>VqgaPmaM1l1nnbDRZrw8Q489/liW+brMMiGRw0diIXgyQbfIFxE0/FAaqFApWlmL6JyFCyBAr+QdbK1w7AH3ZQAY8JUJEAQawr46G8n90R6Bj6DOGH9WRLj6cno4n8dWnbitE11g9mi3sQvd77mo36xIqUFLmNMyswtjqDEJoU13dxCWzOmmm747gMa/33tviMdYfsIE3f3Xv4Y4jmD1pSK7i3r2sJNttUGwBUsT84VFNm5fthwg0DIDXrmwcrkgp5vG6+CAXxfyNEOuntvFrEblcheAgLfOV/YU92vLEZ9lFqdFBZCzIS4qDs0zXVqnp5gY9+MivTG9IDgoc7D55psHAHz/Aw+EvYFgpr4T9LzxxouSggAqr7/2Whgv+4vAaAAEwpxxs7cQTHPLYNYA3tYE9i1xNghRBCb3MQbKk6yw4gqhX8Y3a+ZMzZw1OwR7Q+Nc7Df6Q1kKu6xcuywuqRDH7XjtTLu2mFhhrMxDxfWclUewxTXsw0p5nLdSrRXSmM5r0YvnPxSMnTlT9913v97xjmmBHxHni5IK7wCwA/DJvGfNQ/HxStHv/8/efYDbflZ14l9734Q0IqFKR6QFBBLq0KtS1GFmdAalWGiiMKJGx1EsSUCUAAkgBIHhD1YcVMBBFKQNHdGhCAGkxBACKISihBKS3L3/z2ff+71Z/Njn3lP2ueeee/Z+nvOcXX7l/a13le8q73oTLfxWZp+Bob3RuESwLuevPboI2DCXaocAGk+SpuiX80KX2T1BsdRGd8f723TH3nKT3i5nRt+9ke09VQSX0+5yXbPnfivpQ/NA/+7ZAWDPLiWecyUed8+ZY7q3ATWn+Z//+byZM3P88d9Rxx9/xbriccfNHE86hLNGzwC8X/rSl2cOwrBGTINdjuEDHvCAGYBnb656FYDw6Hrd615f3/jG12f2C11dz1xlrjkZnHDgjCypcUvqNCVGM3B7ySWzY8y99GrAW2Tc9Q5lAOcZXvayl83q+NTBDW3RgFtL6xYO4+69Uc3RrqPquGP3ZH/293Kf5z//+TPn5Ld+67cOcJ8DXGyNPy8B3F6CdUWAaQldB3BpHMhzpOSBsOxR5xK9ts7vBCSbIQvlEiQCQOhtGi4iwpsVVdOSBOiyGbIUsHu5NuGKYYvxiPIgsBhTJFD9gHsQNBE4wmh8loK778yo7G1IHANhvElnePZ5zZKjkKJQHeP+XVFFKHqkMoow9YMxIl3w512jG7gOBPI+1+1zZWwxfmm4jL6iVkmhd4CT9wE2/fP+GkajFTCRTuD+A4rmyPZQFGpWa80zrH0MmUv/u6HtsosH0hSzG2Hve5PMnN+fJ4A/z9Pp3u/RwULmMTwRUBODm98zB7lm7/vUr53nzXnD+R7yxBDcOE/0QVRU70VyAFAAFlI7orvGyolKSkwU9Y1vfONMdrNhOrniHQNz5E+0V2QTSDN3OTdzIgoKVOAdThSlDJhxgtTvJA24BxzuiUBwoETQRNdn/eHajhFD2q/03JGVjGcoKwF6ni3Nx3PO0DCFRzJX2Rkkzzick4BMUVK6Lz3BRPu1RPBsnEylKHRUl78AqfBy7tH5sX/XHV3jQGt6jK5Cv8hz9FXnKfedgaG9uyb0ccyrbc7x4eG+U0DXTRl79OCQV3P+sAVVv3/4PecO5T16s6eQ8Y5n5wTiJ+/pb3SYRUE/8YmZTpn1Ez3qqJldiEyTCzbG/JiXN73pTbOoJoCNR82XfXkBP8/NofG735xLLtDafMdOZZssY/SXbgv24TYGx9N7sx6SY/1IxzOdiG+yE8NQ7od45GCmUN0bbX7913+9Tj/99AOvRF0jeMrhbLg6uwc/+MEHjvSt8x4rnbYjABywwxhYxLDSPnVdGKUEvNIwsEclCBDBUg9A8AjKrCZq7/50ziM0PHeGwj0dC1w53nJtQkA4MJfzFHESWkLCyBBmBkpqh6EZGnmCQxABCMd77/mAP9fP6h6GL5t5J5IYQzC85jwj341NGKgr/yF46MfMU27zgNTwuyGoGRqIjHNo8GMwzAXDg9bzVh4Nn7sbmqEh7EITAGdOAxoAA2AC2LZRO8MnKpNr5r/rRIF3+s1733lt3niGhiLXzbx2Y5Rjh4ZnCOJC437tRHsC3iM38wxUp2k3jPub73mALoAy9xJhAJpE4HwHmHNG0DkNSNMQ1DOZI3Nik2nzL9pmvt7xjnfMQBhDJFrh3o5l7HIvnxkmcplu7kmfWdEOpDE+2WScXDseqCR/HCW8kH0xMw/7Ipd7IyDdwIUGnX7DOZgnd/ku583jkw46wofzgEnkyf/0rwSmAAb09pycRE4pPYpmfV67fPbv5/HJcJw+mw96jK7dk2q8fBu1oT4Z6hS/d94dGrmh89Gv12Uz15inE+fR/0Ay3MFsH3P/PtkUOx6wFUAUQEZ/0+kAHJ68733vO+O9zivhX84Ffp2VSezddN75ImocEADR56zaZHdEO82n79gY56rV5rhkX2z0EOn2fdqMsE3dhgRIkkN8kz5whxqAQ8PXve51s5Km3/3d3927m8ziUBSbq/+befilX/qlfXvpLu4O+7/SjgBwG1nEMM/4ZZN66cphRAq5eTKEA2PzghgCKB2QA8pEbGYpifPOmyl8Ciy7PhDkeGOiSN4Tih4F8zl7rPLQKD5KgIIlaO6vuzXDJ/0Rw7gvvXawuGsL7sOjR08g+oBLx1sEbH9DpTDRn+dKyVFWlCGgaI7MJ+AgohMAtz/QtAVk2Ra3ROO8GAjyQtYC4EQoGBbGh+FwPBns55kH8yJi5ljzJToKzDFqotVe5OPud7/7vm2BfEeu3MOxaWMEyOypPdpTAO8YwJJjlN5ZIiPkz/WyEXsM93bgg4ADzwy8AnB0CDkKgAMWAuA6ONsoYwFwQLD5IkcHksP9OVkbHctmn9/BaTIpnl2Ek67Cp5wA+lz0N10PfE5rj9gC0WagjZwAfIIKdBFHHm9ycswlWXHN1P85ls1gk2a1i5ddNpOh2IgOWB2DB/A/uzIvynkop1DzLOywrbTIsnq4Re1XSu6BQ9FPLUQOxL+bwV9LALeXqsMIHEGhVFYCcAQM4/fmg4kKOQdg490AbPFyCRflT1i9F3UjHIQLUzFWrpG95kTfenfrGBnC5g+IoGgd47q8KEAQoxJowuu6aXq4vxThZjDXVlyTRyRysFoAt5oxxuM1P2gOBPjP2FOGBBdoyO4fPSqxmusvj9lDgciP/3iVDInAKbJmTDqA6ynUADhy5nhpIXKXaIbzXJPMcag4NQynFXUAl7nMYiTROrzjeGCco+R8xxkDwyhN6xqcKzJO/rIdEfAX+dxO8uZ5ATj1tQAcWqKjCKeITRxOUcxFAzhAhK4VyT6cX+jWI4b4Dh96bnpE2Qvew3fSkroeAF/pZ5oou2vgS8fgQ/retdgiczjb1/aoo2bRYnOHR8mLSDLbE3sElFs4dP2rXbXGe2uiL28uMKrpFY6q93zgA7N7bGcAh6fQxWpUi6HsVwrIbuSFptqvALhPeMITZvphK15LALcgANfBm0t2o5Ju1Qz92972tpngEUoCRUCTxhGRA0AItOiD3xiG9OMBDAE0AhhFEIAZAEf5MiKplzCWHJPame3sxR5ISDYDwLknes5Wu+3evW8vwETgzJdUCOWb5s8HGufy92+nwDDFJzpD8QJKeDgAjjHhQJEBirM7X95nNxbnMWS+Ix8iSFkl7nygobfTIX/kzks0g7J3LvlNBJwMc5QSmeOAxWhm55bIV09jbof5RpOAKWCAcVJjBQRI76GPKOMio4rmeKcAOPyQel08AnRxNkXY6A4AThQf34oa0Td41FxwZjj0+M68iNqxG2o6HcORN38iYiLN+J2N8Qe84fvwqXR/6ggnb35tjc5+WtWFF1bt23vYptGX1ujhj6n33vE+ddwxx9RNb3KTbRuBi+yJoL/4xS+e0fJRj3rUjObrsYWAsV0X0FzTXjTeqtcSwC0YwPUaFu9Fv9SPEEgRmje84Q37Ol/zAgglUIYZKEnGwXnC29/7vd87MyCE9S1vecssNK61SIpNDT1e/hDABVAmstFrXbaK2Q7GfTcLwFG85geQE9lMA8q0CaBszSWjv3ytjwJDIJarRKY6gOulCx1QdMepR/SyGjarBxnFXGNP+4yLv6UTfBS7Y8iuKIRrOH9fj7m2/d9Q7o09Mrc+ahz8s2QCRDA5IZ5bSk+Ukp4CbP0lBb2o0e00ABe+iJMvTSpSzJnvAC6tlbLTD/0CeAEfaMZJwbfe3+c+99m34EmklKPid7pIqQFAZ05FoPE5ED7rFWl95dlPrTrq6Br/8I/t63k3sxnv+L81ff/f13vv9oA67lrXrZve+EbbHsDRB2iGzq961atmmROLcpQJzPpR7uflXMCZTLDNer2xz4tKx65XnpYAboEAblgM69LQunRm39YLyFAcyityDg+KN6AVASVK+ER3pI4IpN94T4SVIAq3d6OVuhzgLxG4eP896rbdDMp6mHozAFwiQ2nwyvh7r46Kxwy4mWfRnERT1+PZred5D5dzevQt73u0wndDAAdM9TRl6oMSoY6RzIo5n8mIiHb2U8Qv7uN/6uYSxRNx4jSlwbGoHEXfVxLmnnGmhlG3RUarNmuuO9Cle2YtjS66aEbv1MB5ZsaPwepAe6Nj2kkALs5FHIdE5FJb1gFcyjayDzcAx1lkS0RELUYAzIBrBfQc+Pvf//6z99lv1H/OhwUi5pOewstZgDPrlXL2GVXHHFvjh/2UDsn7pnP6mlfW9H3vrvfe5X6HBYALj6M5HS1aqR0YMIZ2QDSADPT6IwNsNHsMZEs3+94xmvVKcx8Krx0B4NazCnWtNXDDFCqFl1oFUTcMggGMhTfvd6AOqucJ6LOTPVwpNRE33kHSdHs6709mK+kILUFkjAillGmPwGWlaxYt9MULhzuw2AwA1wuIU4cSAAdcS3kEvKf+aaXVzoeC0B+KYwhoy/8UfPe+VB3A7UsB7V212J2TRMOGz+l7KSZlDIAZB4mSBkzIDABH9qS1vES6Gcus0uMcOS4gLdGUAJoOHLeTs2T8ae8R/k46lbFPr8vQM3OzCHC6kwAc+vWVsd6Hv9mDDuA6D9Npb37zm/fVRs/6fn7+8/uuRdewHboOmL804OVUcjbxr1o7NdvsyKyvogbPVkY/96l15BWPr9HDHlN19DGHLYCbRRXbSvA8KGdOhkzwhMOG7y1IohPodbRMf8+0eDmU9OeOAHCbsQp13iIGE5uoAMPA64HYCY3UBKEButQ8pCcVZnFc6nykS3m5judxAXzQvv8YUNiWwPIM0i7D79IbWcTA8ChAlpplgLrSWAK4tYtfBxcxcOYZ/Ql36rCGLTTWfqede0avDwoVOCn4nIODbwPg1IZm822AKq8A7ZV6gpk73jRDSf5+8Ad/cOZA8a6llcienoxqhjhXs101du2a3UvkmyE8XOWnA2d8nBWpaJCeYeHvRYLTnQTghlHmgLREcYcALj3x6HP6n50ALERJzYnsDLnBlwAdWRCBEyBgf0TovEdjMsQmSNWmFcwnPv+FOupZp9d3nXiLqoc86rAHcIejdl0CuL2z2tMCfSut1a5C7UbeOYQFyLvTne40A17JsQNsBJMB8R5wE80RIt+zRdbVZ4IHxPX0p2sBggSQwKcPXPZ87QCO0QEueFrum7Dx4Wp8umBuRgSuAwS0BMTNlZYValREQbOScSe0atksRZjITvhUvQ/na6U2IowZgNFlbyVwESdGTRC5YxQ5VwCdPozKGbSHcU0RupQ1iGwDkdJQWWm2iMjTZtFwvddNBiH98AC4nkINwO597tZ7r37eTgNwsTNJp+JxUR5ZlHkRuC4TzkmDXYBM9IidyIpKUTipVTVx5IBOov/xL7viXoIHvrMD0Ps+9ok68plPqlvf6c5VP/qIJYBbBEMf5GssAdyCAFwELWmVdKhmFJJaCZBKDUSP2AAeImiiAAAcENZXknbw5b3jk151/BDAUb5aJgQ4RnEcjsbnYAA4ipMXTIlaBWluEoGjHClOkdDUOu4EsLxoXZXaskTQRBgYJU7QsI0I4GUubPWU1FSvmRuOLQBOuoQz5HoiF+4FREihiGAwjGpjssUQOfbHcZKCYjAPx7mlH2b71n7iE/tW59EhWYUqwmM+0GCRr50G4GIf/E8vSaAKv3UAhy7S/Wn+HsBnniIffeGM+cHb6UvpuF6PSV8FfCd1e84nP1VHnHVanXjb21X96COXAG6RjH2QrrUEcAsCcD08TrAoQl6sVVsELumd1JokUtBr54AyvX+AOILovKx666k736c/VbZvmgfg1K/w7tICoRdzHyT+Oui32YwIXAqKzY3IJ7qaFyuSKFjRG/3DpPayfdfhDpQXPbHDKJrr42lyNC8Cx7jha/IVGYpxnAew+sKDyEO2mIpDlW2sYixF6Ri+RFfJnXMOt7kN7UV00lRX7RQHhROYNiIcTJuCz6slWi8/7CQAFye/R+HSODp94NJGhJMhi2NLOPolpTnojCfxOH7Ei0oAADjnckJiawLaOr9GVpz7kQs+MwNwN7n1yVUPWQK49fLwVp63BHALBnABWox9dmKIsGWi4zkFzPk+56n74fFToASyr7KLEBNIBaoAhGNEEualULUAUAMRgd6fgdtKJlzkvTcDwBkf2gMNAJwohM9WoQLaFKx0anbO6On4RT7b4Xyt4cIAMoKn0XxeBK7vxNABXI9QDOmV4wLwcs8Akr5dWL4bGr8eQTmc5sPzppEvR0SkEYDrW2kBCuZikRHInQjgsuCJDgmAG/aBSyNfaX7p1ZTTxFawC+bMnEjzZxvG/J5odHgUHw9rod9/7j/PUqjfc/s7LCNw21SYdwSAO1irUCOYFJyeYVIS6WA9T+mtZOiz4TAhtZAhK+5iPAijCBzjJm0nBN8BHPDHwLl3lv33SN8iFfChxvebDeCyE8MQwEl/AHAicMvX2ilAduLE5OykUIc7MaBzUqhq4Hr5Ql/Zd6BRdPnb6aDb8wMN2Upr2MhXeg5YEA1dZARypwG42Ag0pEs0MeYAqmXuKVRzoSzDQrTs7hG9HXvAxoi80fN9MU9A3IH0/Hmfv7DGZ55WNzjx5stFDAdSFofo7zsCwB2MVag9rcD76cWn81bFzeOHHklwDQDNd0BcmofmmN5QlKAOG/nGILpPUkTLCNz6pBDNzYeFJoCzyOYQwImGZhucnQ4G1kPl8HWnHQfIXxbu9DYi2exba57O62RhkQBjPc+yXc8JaBD1yV6ofScGK+P1wFqmUNc3w6Fbomn+i3KutBODFKrFM+oys4gkZTDS2TI85sqK1LXqnIkaOY/xnN+p8bFXrPHDD/82IuubtUP7rCWA2zs/XQDWswo1Xk+uE6Oynv0QA/6yfZP/IjvSqxYlMFqp30kt3RDAGU/GYEz9+EObJTc2us2MwPF4AbdscaZfWPZCtZJRZOhQafC4MSoe/LNj3CI/HSSk5GDYyLdHGobHH/wn2P537BE4ega9LcJSA6cprIiomqwDRXbWQomdFoELLwNi9Lr9ldMjdN4iBjpFTXQWwqGtjBIHRl/C7MoTHb/audESbVLTmj73qVVBAVkAACAASURBVDU+9rga74A+cGvhy+1y7BLAbQKA67U2a40IODe1CrNC0498pF7/+tfPvDQgjtclpdT3X5sXgesArkfhVmqzsF0Y9kDj3CwAFw/Y/dNGJDsxaC9BqfKUs6R/tYr0QM+zU37vXeqHK7rnAbjUAHVZy/tlE+W1cU3ALwcRSMPPqc9KBC6Nyfs2fmu7y/yjdxKACwU6f6fTgDnoAM6xvblyPnMi0UxWJi2inEseVpvpieMjArcEcIvg4q27xhLALQjABXilPkEdG0FVS7JawergLUJpNRJwQNCBNuABUMh2Ttm+abgTAyCT/R7jvQW8Hc7gYjMAXAcJUb49hSrF14uMsdThTOPNUFfDGrgh/czBcCeGjCMApDs+mzHGw/WaPfrpveiQaJz6LABu2ch3MTM/dEzitKTbwDvf+c59C6HwP51vPoBm9XLqPpVwSKvqLhCnMjan79F7oBG77sWTadWznlxHn3DlHbETw4Fosh1/XwK4BQK4pH8IX+8Dt5bml4BBwuGGJgInpWulabb9+OEf/uGZAOsin62cLGJQo6IBKYH2mxVkVqHu87gmk5lyPpzBhZqpRMYUBi/ilfYSoZv/6eGE/hr5hsbD1V+LuP9OuUbonJpNTpD5VOSN5h3ADXdiYMyygOFw5u/N4oWsVE/9oEi/GqzsxBD+Rts4K4uoNczWZVKzsgyH+6s76XH00BHvdwA3jMCxAwCdRQ2zbbAuu2xGqrQSWWsNnHM/fMFnateZp9bNTrrNso3INmW8HQHgDtYq1PDAegEcIUyPqnhlah2yFZdoHMDAIxP1schBWtUebWpUsv0WhaCfkxVjVqEe7q9Eb9BdGigbPdvlYlEvcwO0uReaZi9UNSpSTtq6SGn0JpuLuvdOuk43RKLKog72/2W0AuDQnEEjK2q0Ai5iEHcSvRbxrIkwz6IyF188i9z3zexF4LKZPcdxkS8AXculrKRMFHUR4HCR41zEtXqUOTQPEKO7LISKPgkd/Kfn8b96W/8XRZsPfeqCOuKsJ9XNTlr2gVvE/G7FNXYEgDuYq1BjRAgdL5aBWUsELh5aohA+E2zeGUUqjap5LMEH6LLFD2On6anPAXBWS+4EANf73KEXo8AIZReKRQiWe2Tjc8YGgLNwQS2KyAHQCDBaYLJ8rZ8CHcCJKotkD9uI4P/hTgxJAy6jb+unPdDGCQQU6BB6hw5R12ku/C1yEUN0HXmVKUgq8HAt9eilGEmRckQsYuCQpwaOU24urHr3ovNlYNiR3gh+/TO958wPferTs0a+ywjcRim5decvAdxe2nfDsZ5VqDEgGwFwXcBzHWHzt7/97bO0oEibtKDu88AhUMe4EW7Fx4yd37Lt0E4BcD0tsdp6w7WKnHkQKQCcpZV8NifZiQGYMzeLStuudXyHy/FLALd1M8khpPuUYXB+lGFkEYM+cFpX3P3ud19YBCiR04DuvnJ/66iweXdOhiWdCbIdn5pmmRV78HIOATib0r/5zW+e6XxzEHCb2uhFjPKc8y+oIwG4k2+7TKEugqBbcI0lgNskALfeGriAEcoMECPkwBov1WdL+kXi/M5jUwt0j3vcY7ZDgCXpaiRSA7dTAJwp7HVqAdOLSjVE8Yqqmg9RCBE4aWrgmYesnxNlu9xKa2NabAngNka/9ZwdeclODHqLkR1RZXvN0jkcRJkMDmOcy/Xca3hOUoVZaXw41zHOi8ApC0gj3+ys4zPdoizG1mXZTafXLy8i0jwDcGeeVje7zRLALYKXt+IaSwC3SQBOtMaiA3sJriWFmpVJKRamNIEz3bgBCEKtmSahBhr8J9j+ux8PzmfRIbVDi65Z2QomPdA9s7prGAVdlKEJgJO2UyMkLZ4IXDaPtpWWbc30gUu39QONe/n7t1OgAzhd5tF8mULdXE4JsADgROA4gWnkm6207MKglvhud7vbmpvGrjT6Lq9D2V0EQNlcqq396nEynZmFC1b66vMmbS2Kn+hbag7pcw5itwuLWoj2/nPPm6VQb3mHOy630lr7dB4SZ+wIAHcwFjH0nRcIm9VVjLz6qLVEgrKaTrSNEKtri5BblADMqUmhYIXZCb9FDsCccylYgFE6hODHsx3WlxwS3LegQXTlP7zkogyBuQDK0RooTxsRTX3VsEhne78EcOub1ERiYtz8F/VRdyiFlLIANZ3S1uTCHIiGegWE9PPXN5Kdd1bkp29mP28vVPVxi9zMfgjguqwuSm4PpdmMbvdsAXAibZxzKVSlMjIqymCksNXHqWn2exwb/9diT/b3/F+6+JIanXVqnXDNa9fooY+uOvryBW/T17yypu97d733Lver46513brpjW80tx2WoAJbk1rv2JuV5k+WSH1fFh+xZ4Cr/aWH24FFrhPM4Mw5PuceSnO7VWPZEQDuYC1iGEZe1qOEIuQ</w:t>
      </w:r>
    </w:p>
    <w:p>
      <w:pPr>
        <w:pStyle w:val="PreformattedText"/>
        <w:bidi w:val="0"/>
        <w:spacing w:before="0" w:after="0"/>
        <w:jc w:val="left"/>
        <w:rPr/>
      </w:pPr>
      <w:r>
        <w:rPr/>
        <w:t>xRBiWYmXAhNZ7LUSKfR3rGaU8MHf248yWXtmFYWnc1i9m2cwegFMD5zPQLOpmXpL+sJChR5HWf8eddWYAWDdQ0tT+lAx49TYifUVwjEbovigDt7NmoGZ6hg5Jk9jsxID+InCayN71rnfdaWRZ6PNy6r3SDDxbadEbb3zjG2fOiRR2oqHqEROBS/3beuzK3IfQNP55T5sBt+VODAud5oN2sSWA20vqRSxi6FG43rRxtQal10j02pAAtWGUrwMyXpCtnQC83lPJuWn4SGksTPgPGoseGjdCQxFPoFjbkJ5CpWA/+9nPzjxI9UJLALf2OevRmHmy4/dhI9++eKU7M0seXzv9ncFZlLZWVI+/RYc4hAAcQKEOV4R5Sd/10bc3+05USZRZ1A1tZYosErGSnaNoLmRwUgPnrotaoTuTHRd87hk1OvbYJYBb35Ru+VlLALcgANdTQEMFt1qF1wFcOGN/6UFC7qXO7TOf+UxZKaaoniLotRNRHOvZl3XLOfQQGkAHZiJAom48Zi0AEn3NfK12zg+hx9vSoXQ+F90Mr4aO8wCcAft+2AB4tQ7Tlj7wIXbzzr9obuFU34khUc6AiENs+NtiOKlrS3sjfAoYS0MCbZxAusRK9shAtoyLHESXL0K/zEDc2WfU6JglgNsWDDRnkEsAtyAA12sUCJeImIJ3ArlagxIj1rvKD4FcClg1jqVgFb+6hz5w6gtE3xzz1re+dRaKV2Sf6/l+uU/k2kU189LBWY/Aof8QfC9Cwa59pNv3jF7DlqhxaoUC1IYRuHmNURdV4L19Kbm+kfeoJ7pLp6K3RQxJYYf/V6vP1jeSw/usnllBYzqb0y3qqQaOvraavQcEYluiUxZF/wu//o0anXlaXfU616vRQx+1rIHbhqy3BHALBHDxYgkawSSg6qVWC5o6gDOsNPMNX/U0Ud/zU80bAKcOTs2EBQ7qKaTzpDwUyHbDtowSrU1So0xTn2UespWWGrgAuN5QeLP60a1t5Nvn6GEEG42/8IUvzNJIarLwbwCcxSKiFUA0gxeAl2ssab+2ee+paGeinwicFalJoYbGyzrDtdG2H92dPLzNRtDNSjC8rGQH5nqaOhHmnj1ZFID78AWfriPOPL1uutyJYf2TusVnLgHcggFcFKAVM8Lja92JIYqyR3C64EeBisBlL1QCr0u6RpvpAyc6x/AxdICcsPwwDdLvsYwYrSyJoT+aAwnoCcChP4VrL1QGTyrbDhBeS3quTbMNI9jOVh8kvaQdznAVKvkC4MhXB85xfNZ29+XRKICeVs/jbysFLWiwAhhfq4+TUchKwSV/r8wzWTwGaCUFGp3gN+BNuQu9ra42jrbVmDIqvnecujjpVg55HPBF1teec/6nZm1ETjz5dstGvttUBSwB3AIBHKWmdoGx0ciXUacA19IHbiU+6jVC3qt/E5GIwA8BnAUN2o4Yk/YXFC+wERDXFcvS6B1Yehk3bRSAOEveswpVBMgyf333ROMWuf/qgUd1+B3RDdT+ttIiX4ycuUgq1bnLOs/18wSH0wb26md7GxFF9AAHQK05eM8ErP9uh++Z+JK+SAlAwJfPHGqredXOSpvSG1axi8RlKy06RPZGBJQTLsLf6zwXRbkPfvJTdcSZp9XNb7sEcIui6cG+zhLALQDAzat/EiEA4NSQLALA9ZWkhiyFKgIEwEmhDgGc5empXxEt4k3z5hyrd9zQk1t61PuPwFHKQINIhO70WcTA2FHAvGdKWTTOXC3TeOtTZasFcOQLnQG4XnqwrIFbO92jvwLgbn7zm890BXCh56G+kxZJWRyljUhfDb/2ux3+ZySVD8QlCke/AsH+1CZzqB1HTwNynL8O4NgOjreMSo5dtHPywU+eX0ecdXrd/DZLALdduXIJ4BYA4DL53fhI/UhHMParrYHbHxNFyab+IQBOBAho6ADOMRSDCJyUns8Ah82RnZdIUa65jFwcWHwpY6CBJ5wIXFKolvoDcOgKIC8yzXHgkR1eR6wWwGlyai6yK0YM5eFFjYP7NKl7Axo4namBE4ED4DRVls5eOnv7n5fo1R41A9zsoqN+Ez3RkE5R6mIFqoULQwBHXwPT9EvqFPvCno1wx7SqPvypC+rIZz6pbnrrk6oeslzEsBF6btW5SwC3YADncoSMN0tARWc2WnRKeFPnk2tRDla6WiFGIVjEkBq4fHZv9SvxCJ1LSSueVTiblKoxLyNG+xfBNPIVgQPgzG3aiPCgE4FbplA3pso6gMPTQDPQAFD0RQzZYk6n+h4BX4KL9dNf2k4KVYRI3RUnUMpUjVYa+ZqL5evAFAh4o3tFLoE3YEz2ozdrP1AEzjn0C/2/aEf73y6xE8Pp9R3XuOZyJ4YDT+khecQSwC0QwLnUEGgtataTJlopahYAR+DVZKUuKC0ZnCcS6LMoHO9aQ1qLG4YAc2kEv33WALakUK0sDoBToyLFoQWAdGp2wVjUvO+k63QejxMEOAAUHIzeRiROje/xb1+xveTf9XEN5w6NReA4hlZFJoWqbssfALdRh3R9o9s+Z+FNGQ/6VtTSQgV6Ak2zpykaei+KL8KmFGYYgaOj+04MzumdDjZMkdlODGdUHb3sA7dhWm7RBXYEgDsYe6Fm/jrASjRuEQovkYk0cgxAS3p2COC6x9ajGonGdeWRXnHdw+tRuy3izUPqtgFwPGt7FfY+cBQwwwcMA8XL1/ookNoqNAbCeukB3uwArgO23tx0WWC/Pto7S8mH1LQ0XwCzRVgicIrvRT17BG6nA+Ve1pIUZ7IZPtuvl7OctOlwQ3p8rvRFxgS46wAuu2LIovht0Qt1pFAn02lNn/vU2nXscTV62GOWfeDWLzpbduaOAHAHYy9UMzgUsszqIhVdohSdY1x/COAynoDIrD6NEvF96rqsOBM96kBvaQi/VSbRjTJGFwoV7az0BdqyagwdFX8va+DWp89iEJ0dGsb5GQK4rKLu54RnFylv63uS7XdWIppaV+BvYE4NlmgzgAFQWPkOzC26mH77UevyEXeHPTwrXQqY0RmimXRCb+Abnez30BKY6wCu6+veQsQ9FrVQZwY6lzsxbGf2qyWA2zt93egKXRMg4et50TM1ZOrP1EKl71dP/zjH75SeiMwiI3AJoQMQlvVLl1Kqwxo4v1l+rnYoY4tS6EqAUvY8jovnHfC3KEWxrSVkL5iIAs4K00TgspVWB/DLesK1z/gwmhGeZeQSiesRuIC83qJhGTVeO91zRqe/79TD9b1Q+64XiTKt/26Hx5lD58HnRCrVHrMfceg8caLGQz5N+6khgAuPp2YucrAoB2W2E8MzTq2rXfd6VQ999DICtw3ZcgngFgTgMvcBWFIRakrUkCyijUgMWq4vGqQAFugSAZrXRsS9sxHyEIz1SB6gqb4LGLWSsveIW3rbeyKrUaZJM6OZGqH0aYqBWxq39WvBRIFS08YJwtc9pSfK6TMHBYjGrzFwHcytfxQ788wh/wJwWcSgjci8koxFAYntSnFRs0TT8K6Vpql341SjqWOiM7ojn9rk8Oy8CFx3CjutFxEQcO33n3teHXnWafU9d7hj1Y8+cgngtiEjLgHcggBcj3K5pNVzlOAiG/lGyQJVGsrykKXwhjsxpGu9PnDdA0yKqUcbE8ZXdKvvkHOlU7PgYVHKYhvKxrcMmYIFmv0X9eyNfEVZl72xNj7DAWL4FI9bwKAdz93vfvdv2YlBzab0njngpHQAt+TX9c9DjwzRXVpcaNPCCZRaBZjx/rK8Yg+NO9+pd0MzutOiptTEZVFbIvfhzwA4TgqnhPPcI3BoLQAACPq9R/sWlRn5wHn6wJ1at7jtHZY7MaxfbLb0zB0B4A7WIoaehmB4COB6ttKaxxE9CkSAs5XW/hr5agEQ4Y+n2GuKAuTi3fksfexe2VN1mCbIdbaUa7fg5sCCqCq6Aw0dwFnEoIWL5f6KjpevtVNgmELFk/ZBJUf6GQ630hIxxqcWlCQqHaO6BHFrp78zgDSRzTSjlrKmv4AIK1DVEt/znvdc38UPk7PCp11nAm90vZY2UqcrvVK6kt+znzL9MWzkC9gB0K6pT5xXQOGiANw551+wdyut2yz7wG1T/twRAO5gLGIYRuAYnmxmv9EUajduWXEHSBDwFNH3FCpjl/oVAC7e30pRoqSu8LDrq4mTIlSAyzOcZyB3WvokfeDUDCrs9lmnejVwQNs73/nO2XvR0OVr7RSY5yio62Qc73SnO83dCxVfqkONTOSuO403107t+Wf0Rr7k3iKdrELVyJcevdvd7rao222b6wx5M/zmv+31AF/tm9As6dLV8KAoGz0tqjmvjYgoMx3MMQyAW811V0vYD33qgtlWWjc7+bbLCNxqiXaIHbcEcHsnpKcV17OIYTivi95Kq3t+hJjSSCNZXbyHOzEAFwyf9Mfw3OFYA+CSGgFOKGv3UOOVa0R5LFKJHGLysOJwDgTgzIX9DJeNfNc/o72HIp5cLYAb1ofuRP5cP9UvP5PDCTSQeY189SjrAC5baS3iXtvtGuGx2AngS9Sdo4teSlV6j7fVRIFdQ5STA7gSgJMJSVS/26hF0G/PVlqn7d1Ka7kTwyJoerCvsQRwCwRwPQqngSMAlCakG53YYYrp4osvntWsaRwrxN4BnIif3251q1vNFEv33lYybsPUAGVEQYn0UVCJ5CUatxoFtdFnPpTOXwK4zZ+NYRNsK/pEg/UeG6ZQ+1ZaSwC3mLlZArj5dBzWWPYshchbX+nvCqvVjVsN4M698As1fvpv1g1vfotlCnUxInTQr7IEcAsCcKlPSAsJnhlBB3w2GhEYgrds05Ju3xRI7wNnuxb350VTPlmQsL9C+54mQJIANSkC24Klk3iarO601akBcACtuqBhCtWK1Owxe9Cl+DC4YaLAkR8yI6WnDs6ihb4Tg1Wo+N0ciFyEr1Mnumzjsj6G6ACO49dTqBaUiMDtxBQqPR59iE9FKfEnnTivtcciAdxmplC/OZnU5Fm/VUefcEKNHrps5Ls+qdnas5YAbkEALitEe4f4RAY2alB6+N5w08+trwYbNvKdV2y7v9VjuUfYMUbR59QQ8jYVNO/EVWgHisBJWUuhKgBfvtZOgS4/cSDi+ESm5u3EEMOaVX3+94U685ynRaei1v60h+YZAJzIvZWUQwCnBm6np1BFzOwVizZoxHHuu4BEh64FwKljVgOnlnm4lZa5AOA2I4U6iyqORjVaNvI9NIVxlaNaArgFAbi+QijgKYZiowAuc9kjcYk2BEzNA3B98YFzV6tYOu/EsFqFJqVlVZQIX6/36IBylXy37Q5DBwsYPKuoanZiEHWTwhaZ440nZb3tHnCLBxxZCb8FkCXS6/cO4NKrsMuBR8h1hnWf4dEck1RX5LY7Jf3YflwvkejvAxIzlpWcrC0m8QFvj6dF7vG38g/gwoKd7DziN6ssF6XPDjigg3zAMNPRPytZkbYn3yJv6VW41iF2wBedAgi6XgdwfnNP94sM7C+DsuZxTCY1BeCee0aNjj2mxg/7qWUfuLUS8RA4fgngNgHAUejSmwQuOzVsZK67sXCdpFD9J9z+OoDTh4gyjpHrRnAt6dyktXIOL1ybAasteY0xlvMight53kP13K7Q08iXJ27Hix6xXAuND9VnPdjjGvJ4gFzAwhDAzXNGUkPn2JyX73zONQOw/Ccn+RwQ59p9PkML3/et6IaNg4e/5bztwA89Am+8onFSqNnMPnQ8nKPvHcx3ZwCYtRoasOWwcdTCY6udW8dHX8+j4UpbaXXnwPsAwPU4412m7YV6KRD3u79dVzj+SjV62HInhoOt8xZxvyWAWxCA6549QdOVW1RG/U7flHu9kzaM8AGICryBB32E+iIGXpvfgAt1cAFY6xH61LzlXPfxbBSZ5e07Abh0cJHn5R1bedp3YjC3qTlc7zzv9PN65Ay4wudWQXv1CBy+RGvRi6RN+7l9C64hGMw8dYDVG646Pg2w4ywFrCXKNnReAgbJW2QVaFyPzG0FD8xSapPJvsiSulc7MQTAhe/XmibcimfZyD37c5o7zbt1FOAUq7dMOt9xa60DDoAL/3UQOA/AdYfDOd2xWARfnf/FL9f4zFPreje56XIRw0aYZgvPXQK4BQK47rUJt/Ni7Yaw0T5w8/iDV/h3f/d3s22Frn/9639bGxFF9VbvxfhthMeitKO0ROIUNbu3+owo/xjS1XqlGxnTwTy3g9QYbgBOiolSB6Jj6KNoD+b4Dod7dfDlefCQlL3UvVYWw1WoHBQATx+4bFdEJgA+Ke0hD4aH+3+gLQt9wtt9g/GAtRjLGOAcG8AT+g+drDzHdpCH0D+gQiNZxfonn3zyPh2S3yIDhwPf9WfIdmHRY3iJjHNU1bd2wJ+5XQsNOiDr2xW6hnv3FOrwup23FhUF/YA2ImeeVre47e2XfeDWMpGH0LFLALcAABfll3ml8HWKB+AWsRNDN25RntlKC4CYtxeqBpEMX9p/xHtbaxfvHr3oXrpInKJm4NH9A2AOx/qYKE/PDDTou0e565OF/rbS0nLl6le/+r5tdLaD0T6E9NBsKOE19AbYpOtXauSrUba5ADACpERKvvCFL8zmgMG1gvWcc86ZzZG0vzKDADggDzjUeDnd87NFHQcl26apAQNkvvKVr8ycMcdeeOGFsz0vpdHJISfJilltexxn7rX32U6ygC5qPD27hThoqx9mdmLwfJ4ZHXtE+lDjoY2MBx8FwJt/TjjZJu9x4hKB62n61d6zp2jxCBrjQXvNcoQ7gMNXMh3mwu/dBiwi+mbMy0a+q525Q/e4JYBbAIDrHng8MwBOGoIB2GgErivMvhMDAMFQMUKMk5YfGj8yfupXbKU1rMFbq/Dn3v0ZA04YMpEQBpKi6Stw1+OhHrpisqdWyqowRpsh91mKSYo8yne5E8PGZjBpzPBOeDpbaeFpAErkl3xxGgC4GF1gD4ATifM9eQA6bP/keKDtoosu2ieXgBlgwkDjYXIKxFhp6FruI/qCz12XbJE3hlV00O/6PTL0zifvrgFAWlUI0G+naNX+dmLwnP7ucY97bGySD8Gzu371Hh04CCLr5jG1Z4l89ZrftTzOsI6QE4inlcDgq7e//e37dnMRAcWHeA4fBUB2ILmWe887FoDbdeZpdeLJy620NkrLrTp/CeAWCOASRSDg2UprERE41+1RPtfnIWYrJ97+EMAlApftXWIU1wrgVmLMpJdEGYE4YwDiMs5efL6oe26VkLgvsCDCA8AB5QBcdsJg5KWz1QWiw3Yy2ltJ037vXnuEfnhGxBNvZSutIYBjEKVQzQWnBWBzTuZIFEMLHBFi0WI8CVw5T+TYtQFwspoeflkMBOyJ4AFvDDmj7h6MLRAJJAJtgJ77OJ5D5b9Vm/jAPYZp1kOF3n0cATBkGWjQLkgNIP3CCdQ6CGgVLbrrXe96KD7CmsfUyyKiy/AH4ATs4xnAfj2RtpUG07d8SwSu78Twjne8Y8aPHHL81rfSGtYiLyLC/8FPfmqWQr357W5X9aOPXK5CXTMXbf0JSwC3CQCO8Yl3L3qw0Qhc2CQ1GgyJSAHPn5JhVALgtPmgiIALho+xIfzzGk6ul/0otSgU15U2MhZKj+HqnqZ7HC4AjmIHFmyg7vnVGYrCWJHrvQgcGiwB3No5KzTr0ZBhChVAws+MXDazB+ACkgAygEuUjeMkcqFWU+QIyHK9bBOlvxYZzWpxcwd8kStAnUzh7Ve96lWz1jlKEThNgJvFQQwsQwvkuZ80F4BJHgE4vwXMbxf+90wAnN1jOH50CP3ledDxcANwcYzj3Hp+c4+/8EKvO1tEOrxnMwAwvMfR7ltpJaMSAAdM40Xn9hXVa5ewbz/jfZ84t4446/S61R3vVPWjj1gCuEUQ9SBfYwngFgjguvFhSBiNRdTC9Ohbr8FIqxCGJpEDhomxoWxFALKarvPVRr23KDbXjGJj3BhE0QpGLGmGGNeN3vMgy8W33C7Kk3JP4bz/QBtAIKrD2InieP5FKPutfN6tuvdw0YA0pajaSpvZmwNALeAPgBNBAfLInogwwGXBiTnxX70aQwiUiDi5BqBn7lzHHONV1yBTznG8eSVLwKA5d12gxvX8BsilT2BAJr4IONgqmq7mvtEvHDE1g5wSz4Cnswo1jXwtjNoOz3Sg5+792Bxr/kRTASYOmVev/z3Q9Vbze2qIs3o1ZRhJoaqBE9UF/vEmp9h48FGi0ouk/We/8pUaP+O0uuYNv3u5CnU1E3gIHrMEcAsEcDFAPZqw1kUDK/FIL2JN+D+gyH8GSw2OdJ6I37xjFsl/HVRGubi/dJQxUETd41xEK5VFjn+t10oKlUEHGhgASpYBp5ClP0RxgOZlBG6t1L28AW83nCIUolsMHB5Xh4aPNJLGa17eJ82VulP1b8AVwMWZMUdWm3rFsfIdw5gGzD67jt8ZcGDGvTkj/rtvtsVLTRSAZ4zmHC+Iwrme63jfa6bWTpGDfwbwKyKUDdR9Rgv6hEPoL1tpbWeHrC/G8hzS7nF4Rd7y6vp1ECN4AAAAIABJREFUEbPRdbjr0SkAswgcHsJP0tWcC7WbVsCaC2PKCuhFRXNnTrjSnOc+tcbHHlfjhy230lrEHB/saywB3AIBXABLBy4uvwihS9QrxqPvGRmm6cAhUaM0neyFt4tQvsPWGom0ZfUW4yiqkedfBA0OtnD0+wFsFD2D3WtjQmfgQSQnBmARNN7K5z3Y9+4yE0MXnhnydaIQvbjcsSJwUk9WX4ffs3oyu2VYWSnyYcVoIi1AVxwtvznWPPsD/PwBdAAcMJO9hXvE3f16BHE7Nb7Nc4gqijDKGgSAorVnQUcgVXpxUW0sDjaP5X5ZbWoesyCFriK/wzq1Hvna6HiBMK/eZFq9ps/JlIS29CgnBC8mkjsElhsZz0zGXODsM6qOOXYJ4DZCzC08dwngFgTgujKPd+W7RdW/dQOX+rNhWJ0RipLoqcsYp82IDHWvMqCFUlJLw5tMI+OhUd5Cnl/zrUPL1CAmjd1X3eb5Fjnnax7oNj9hXpS5lwx0RyXfp2Ev3gPgAC1RC6lQoMMfgCYVJcIhYudcKTNAnLyIdmgXAaAAbSIgInKJZKtrtAJZLVxvXt2doi6f612luJXTl156vT9ZQGn0R087bkcHZehYp65PTWNWDA/nYDOeM0A//QTD99ktJCCuO+1xWvr/jfLLpdNp1XN+p4447oo1WkbgNkrOLTl/CeAWBOAyewl1Uw48WvUkG00fdnAYMMEoMVK8ZSkmkQM1OGpXAKjsxDBs5LsZCqlzbvrBGQOjpxhaUXSMQbzPRS6H32zJiYJ1n8xFB8WeheH3bInObDadN/uZD/b1ew+u3Dt7c+LhTm+/i1CYi/C338mDdCew9tKXvnQWMQW4/PlOep9T4U966s53vvMs4iJtCtiZO/yqFkkaVg2da5Ax5wKGrnW4vQIU/M+K3vCxZ+3tXQIgtgN/dwAU/ROnNzV9IrGijd0R2Kz5je6ODkmNXZwR+oMe8TlA2rh6SUyc8I3SX/TtvC98cbYK9fo3vdmyBm6zJn2Tr7sEcAsGcBFSESg1JIxE6m82OpeENwARgNOHLL3HGJr0gaMAtABQ/J2N17Nh8kbHsL/zuxHOWBk+74G4AFmft1uhf4+wGTvFKqJD+aNxTxFv93TxZvLIgfin1x0xsmqT1ByiuRo4soTmCrzNQe8Dh9dE3Hz3zne+cyYfCsKt7HOO3wE8Tk5afbifY4A/86nvlzowURlz7v6+8x6AS9p1q2i0WfcN2MG75FitJ3oDsR3MLQpAbNZzDK/bwVLApzSxZ7OaPODIb579YMhuaNh1ivtz+vEXB6On4zcK1lai9Xs+9ok64qzT6qQ73XnZRuRgMeSC77MEcAsCcBG4hL+TwlnUVlo9/O+9aBtDwzhRsoyPNgkifsYiwmAFmdqKrgA2SxmELzsdfMejVB/GCBhbFGaA7sFQmIuQGWCBggWg1cuIVKT3G/ozeAHJa90jcRHjOxyu0fcd9Tz4WS</w:t>
      </w:r>
    </w:p>
    <w:p>
      <w:pPr>
        <w:pStyle w:val="PreformattedText"/>
        <w:bidi w:val="0"/>
        <w:spacing w:before="0" w:after="0"/>
        <w:jc w:val="left"/>
        <w:rPr/>
      </w:pPr>
      <w:r>
        <w:rPr/>
        <w:t>SZE4Rv00YEuBLdxUN9FWp2P8H3aps0RiUf5kYtEVmwshJPfv/3f/9sLqVS8aDv3C+LHhhR0TZOke+kZgFDBnazZWgr5hJ/o4c/INkiET3KtBEBflMTKOK5XZ6fnuxpX5/1A+RYi8hmB44eVd9M2uc+AXBobQcX0V9ZFLyZpugizHhY+j4LdYwtEcRFjPMD531yz1Zat7/DEsAtgqBbcI0lgFsQgOtpNgbBknRKMF7eRuc2K6coTwCBgPedGAAKCkEKSOqW8mXIKKkeGdtswJTUaKcHJcq4GruIYU8JbDS9vFG6rub8RBOBBmAAXT0n5UvxiuaYCyvJ0sx4s+m8mnFvp2PCL73+R1SZHKWXIjCFXxg1EThzAFTFIGYRA1BHFqTxgTZzBpQAYiJw+JFcZBFEVqK6dmrgXDsb0wNvicT14v7tRN/9jTXAQg0gx5OjhVbAjhpWdDAX/vTd2y4ALnovKUryav7pIAA9fBPabPbijPB4nFc8mp0YjAkfZkHDcCeGzVgU85ELPjOLwN3k1ictU6jbVJiXAG6BAK4rgkVG4DoYSuErYQfSRBjSPDYpAsBRBC5baXXh32xg0UP/AZ25Z7aiUgzOWKauaTvIDmUrBQcUMGJJNSXKKBpHCauXWr7WToHUA8WI+i86BvjjY6A/Bhc/4yWv3siXzOF9dU3SZHEWwv+MtxSryJoec/q3ZZ/JHt1wfF8pGP6N7G0XALOWWUBbAM4qXeUOaWSbZwdgAaB73etea7nslh7bU5Rkl2OrT2acWvPYF8kcDN0YHnYvTrcsiqguXvVKDSI+xePGq81I5MMxiyo/+eB559eus5ab2W8pk27w5jsCwPEkGQPpzJUiPt0bo8QIt5qXeUKdhqGMR/Ya7TUkzhUhIITuudEauH7tzLcInEay0kkBDTEsFLH6n+zEEKM4bF65Qd7Z7+nx6jOmKKC+Ryza9ULeFBpvtie8nudOHzip67SpcB3j95vC9wC4eNjruc9OPqdHb8mdlCZ+0TwWgAv/+q9/Fh4TbQu9GWnRMjKhL599O/EYZwZ4M2+21jKHAIqIkm3RohMi610X9NKFwxG4Bbj6D/zSfegH3HZ9IZ0HwNlXdhi5OhR4Nrxjjrq+JJv0NfBGX0cX57g4vQfjGULP8CuwJnLPoRD17C8ro/F4Vj6nvCDjXQQvfuCT5+9Jod7u9ssU6sFggE24x44AcJS2lWabDeC6F+9+QJZWBRv1mLonGcEl0Iq8eWeiCAESDJ00kAiDdN5wJ4atiHr1VAYlZj6ATHUo0o+JbHT6bQKvb+iSicBJx0nbJQKX9CrALIVqvpcAbv2kZtSyCi9tHqSsu+OFvqJt5oRRTsRMupXhE0GyK4hInGJ1C4rMU7YkErHGd74HDqULd/Ir+gX4RTdgIm014kxl1eahuBdqz1DECTSfkVn8gifiBNDHmx1tm8dPQwfF+GRREoFLTzi8LoUqCCAC5/eAv0XWwP3rV79Wo2f8Zn3n9b+r6qGPXm6ltQ2VwBLA7Z20RUTgetQpkaVF1HjluvMiA1Gwon1AmxVzCo2jLMKTOXcrolvunTQWxem9lIwxMxbqUfprEd7lomWRsqVQATiRHPQFGEQqpGSselxG4NZP9aTee4RBpEzkRIQC32SrKlEUETV8lW2G8Ez2QlX0bVEPoEYWzI15s9qUMeQ4mMvsQbkVxnz9lFr8mQFAicDJPHD81BzaNgzAlZKWyRCBOxRfPVJqfEmz07+p4+uRua2Y89A5OpijrVtAInB4Uj9CjgZHRDSUEwJMe/Uo40bnQBuRGT2WOzFslJRbev4SwC0QwPXIS3+/UUASAJRGj93I5drAG0Ah5M4wDaN2Kdg+WEvlh1zdQWh+E4nj9VOwiSKGbluhYFeSxNASjSlddYf+q3tLE1DgAZgDEJYRuLXrtG7chpHY8I7okCgKoJyodneapFtFLoAOc4OnpFilqaRLHcvBMT/ACSDOgTiUeG3tlFvcGamBQz+pZ1Fl0U8OFkAhmimSdai9UmtrXPhCFFeE1nvymVXh3YndimfoPB6dzpEVDQbirJqmC5XEyN6IesYJ6TZko/Yk8jUDcWefUaPlTgxbwQ4LuecSwC0IwA1ruRZZJ9I9x66EuvEScUgfuOHWKznnYNbADbmzpw/iTTKcFJixSxVQZBnjRtPOC5GOvRfJ2I3Ni1ef+hWAINtn9fTGIpTsIp9hO1yrF2r38QZgARSiQSJo4emksvELEA1oAB0idEB2ivEdL4rk+6TsgW1lBocSr23FPEW/4G8AWARTOk96D8jNQg9R6GQUDiX+TolGnFRAH58A54l29UVHW5GF6DqvZyTijHsGdbRaFGVRWvS739KLb5FRuLKd1vOeVtOjj1lupbUVgreAey4B3AIBXF8sIGVD2ICSRSi7KNl06HZt6SWesnRHInBC7jxmv7l33/mgA4wojvzvYHAe+Iz3uNFoRa7jvlkBBsQxrsYOfIZeiwTBG5GVIe1dC4CT/uAxi7zldaiMeSPPu1XndqCMjtmGLrxpMQJ+Z5jD19k6joFLI1+gI3sA749v89tOB3ABF3GeyGVWsotg0iPRE70UYqv4pMta1190rsJ/+i+R1a7Xus5baeyR3+GiiH78UJ93me/Oco8S98VcXffleHxs4U0asw8XY+Q5Nqp/+3N8/ZuX1PQ5T6ljr3K1Gi1r4Laandd1/yWAWxCAi4BFSTAmUhIU4CLq4Fy3Kwohdh6yxo9qe0SxpCTVr3ipn7BogycaAJL/fk8h7xBwRHHlfy/W9z5e+KIUSaJaUlxWuUnRSCcMDUXGuQgwvB5JGaZFRXdEhHjMAXABBFvl4a/nuQ6lc7oMobdoGT4XJUNT/I6fpcXUTwLRaoZCbynUrPxelMwdSvTZzLEMgS46WuRhlW53QoeAaDPHNO/aHVgldWqu8Yr5z/7LeGI9C7ZSiznMVvR7ddCYnXGyeCL3HK4azbPM01++c7xaTQ6hCFwHfMNzFqUDP3TBp2erUG920snLPnAHm5EXdL8lgNskAJeu8ADcIje0j/AybACEeiwrH7VJkUKVigTOdPXWwT4r7Lpn6JH7tlYdeDCKisSjyDoYSarC9RcRtXDfDtSs3FUoDZQq5A1oije6KNC4VtmJ0dJ7j6KVUuoRuGyEbjFDmr9u1VjX+myH2vH4Ab3xp8gsp8RKUZ8D4EQp9MgCoqVLY0TVgAIei3SaDjX6bMZ4Iv+J6gNsAJGIp2gmUCS6ZRGJtPNWRpm7XgqYM1YOs9pfK8HjdKbedy2AJ2n8Yc1ZaNTLKDIXyST0KFl2tvDbPGcieo9OYR8c01Oofvcb/R0wmvus5Xn2xy/nnP+p2nXmaXXz29yu6iGPXK5C3Qzh2uRrLgHcJgG4pHM2E8Dp4g3AKXoVgcsiBuBK4TbjRtilUynenlbS18lvvqMoKL4ATUaQcbT6CVCUngVORPriLQIqG1UkPSIYz1UNEyAKxKV+KdHHrQRFQIJxqQ2yUCRd1AM2NeQEpEXjttLAbbK+2NTLxwAm+gHQ42mNfIcATpE6Y6uNSKLCwxTqpg72MLs42gNC6AogozcdAsABdArq6QFzsZX8Hd4I+ek2YF6UlvxFVxjjWiNw3ZkML+Ixizek7lMLSCdqcSNTQHcqYYncuwYdhmZpGIyuMgz0Z9+KDN+KcgKedHgHcFLY5kK0uS9K83yL0oPnfEoE7tQ68eTbLgHcNpXnJYDbxgBORILSohgYO0Xc6sgAON6zFCpFQMHZjojCEJlTeE/RZFWlSMeP/MiPzIqXcx1KHEhjQLMFESWmgDzgbaMArivbDtKMAVgyTumERGV65PBgy1sa+VLY6GpMADQAR8Fa9Sj9YS620sAdbLos8n5ojKcS3e17oQ4BXDazl+LLy3eM5TICt75ZSdqUjJN1+gV9ReA4fKKhmiNv1avrATxCFgEgMgcADbMG69FPcSoT7QJcLewApPAjUIUm9CqaAHecX7IvEi9SaTUp4EtvyozgXeO0upfDnZcoviwKIKgUowO4bKXFWZSNyGuRumUJ4LaKkxd33yWA2yQAdzBSqAAEL0+kisIF4LJ7BO+ZolFoL2p0t7vdbbZzgyJfnqR+TpSP33iMGnRSFJQUQAfwAXj+XMd3FKYUbVZELYIN59W0UJ6MCWVJMfujuLZyk/jhTgw+ZxHDEsAtghP29LkKP5hrUQs8jReHAI58Mei9ka8IHMPad1dYzMh2xlXU7AIa6lBFlRKBA+BEnJQ30CNb9aIDEm0FcPBG9h8OeOuLvNYagfNcvUzEZ7XEUscifG95y1tmOhPABbjozTSR9jtwJhIPuAF0HGcgEvhDV8cEaPreudlKi7PaAZy5yFZavZFvLyvZ6Dycc/4FtevMU5cp1I0ScgvPXwK4BQO4hO6zZZRowHA1Uq+VGBYP98/dG0yRbK7Pe+PdEXReHwWQxpsUl6X0PD4RNIqCEuZBG1ciaaJsjCTlbHcBypBSetvb3jYzmu4JwFFWrm1lF28xXuCwoLkXoa/kMaaeLc+RmpO+zD8pAiDOfaUneNnxiru8DMcQr3v4/Urn7O+4fk4AHFpns3Tec1KolG8icM4LjTJvvovSjmHp3vTwfY7v4xvWBOaYfr95umTIU/O8+D4fqXtczUq8PufzaNm/y9z3yEh+zxiNP/TJymq1nEnpcVjQGbjH18Banid94JQOzJO58NXwuYY8OeTv4Vx03u5zMJyH4fN2WvR7hPbz5ilykWv1sfT61OG8D6+f8/qz5vwcS95E7jlpdAQHUbSZ7rBKnBN397vffXarAKbI5BBYzNMFw2cYOm/D8eQafUGV71JmAQwBRcM5GNIiMth1Q69bG+qVvhoXPSwuuPe97z1LI6MJ/vMH2Ck7oRNE3+hHTjKQJ3NAZ6AdWtLT2QM61/c7kMwBBP7oEPrEcwGonG0ZFb8PU8cr8WTnzZWeMXT4yKc/U+NnnLpcxLCFAGyjt94RAO5g7IWa6EEMkDoJ3w13GVjJ6M5TeN3odwXcJ13EjHcn/ZmIBA/Q/RkxAEhaiUKhSCgJHp3fGbpE3L73e7935jmqfQP+vCgOnrj6Oq8ooHlMFyVJaQCXMaDz0hhDhdoVe1dAvtfoFwhVjyddnBq8vohiHiDZn4Lr91vp3OEzoq1VsqKQoj5Jf1C8IpfoSoHvr6VIwOpKC0D6uIar4IZ0GdJsHg37M2QeYgxXUhzdyPX3Qzp1gDAPWK/EIwEp8/giAChzxxACavb0ZSgZOzzK8QDWPMutb33rfVE7vJ5FDL1O6EC0yVhXOm4I6FYa+7zrdHDWadIBfp6703ul+Vktvw7PX8159ISoDz5WJgGspA8c8EZXAHRDAN5B3BCEzQNTQ6C/ku4Lr4SG7oMnjIWzyZmc99rfs67E3yvRG/8BUjIWdBFdS+bV3nEqjQcfAl10LBrSlxxjLZGyVSBnhL6lT/Mi49LU2REE+OOIuy4ARw/TucO+nqvhk86LK/HXxZdeVtPn/HYdc5Wr1Pihjzk8FjHsvrjqq9+sOuaKVVfYxZWuuuRrVV+9pOpKV6nyldfFX666RD+oqrrSlaqOGO859mtfrPrGEVVXPqFq+rWqf/9m1ZWuXHXEaD6L7P5m1b9/o+qEE6pcwmtySdUHfr8m//sDVT96eo1PumpVTr/o36p2HVt17BWqJl+v6Wt+p6bvvWKNfuKUGl3/yJXYcMXvdwSAOxh7oaJwimAJdApdeVmMTwAe5ULYu1fFg+PdUQpJTzqP8BPmLC4guJQDpUGZUbIE3veiQa5B+fIO1ZFJj0opUR4UHgBHGfAWpf8oEwqCYqac3DuGD5AT7aCsKLHs60qx5OXYrAAEXDxTwFm29opR9PzZi5DX7Nh47UCRsaNDT4Ew1qnXk8pwnjHm+TNWYEpxMAVqzEmz8NQDPrvRkXIGCLPUnyeNRp5xpRXD6CHiiXZAA9qiofRIuqgbT1bPuh9+8AyAp+vGsFDuniGtXALWnJttc5wfHup8lTox48h+leE9NHROBy/uiY/Q0Xs09xxoE2Pr+v7wgwiAMSc1JHLgup4/q+WyX6k59+wBhfjXseGJpKPwXFojeObs1Ys3w3N5Rs9i/D67j/lMTy887jOaAxrmzHgd51nQlAGV5sNfoZXv1Ct1oOH6+ABPZfz+uybe9cqK4i6LZCi1WMN5zHOT7/ROc8/Q0HlZSBR6un9Wdsb54XDiSZ+7PDgOzVNKgNau3XnbM5hHY8hYHU8OzHmPdGf+ZzZnMpk5J2mE7FyAAmAzf6L0AHR4OfyNp/AhWsa5ok/MbcZvfjy70g3jyip348KLkdGu+1yL7gl/4D30Vmvqfl1/hi6RI7RFGzotc2icxpE5jyx6buOl13wX2hq7sXLAwx9obQyJjtGzaI1f1AZmWzfnkkPz6JqeDxiT5SC34RPjdG+Zkr6Igc43dvqFXvN8znEtdMDzeS50Mq4sSjP+2Bq0o/fTIN1vrptjv/sWt6ijnve0GXAbP+wwAXAXvqUmT/+jqrv+XI3/062qphfV9G+eWJMz3lejZ/1tjW9zXNXo4pr+3uNr8pVx1eu+WONnnl2jW1+z6isfqMnTfq2mF//HGv/Ko2p04Qtr98++pkYvfFmNv/vYbwVR069UffzjNT3n/9TkJZ+p8R+/oEZXOmLPMV86pya//tiaft+La9cDblJ1zLTqy5+uOu+DNXn286vu8z9r9BN3rxHA+O//VNPnn1WTox5Yu/77D1XtvcRqkdwSwO2lVPfagAWCkXqyITHVXhBikRiKLgowgulzjAal4hi/xaBQwox1lDNhJ8jO6f3ZKA8CH8XmN8dRepQEQ0vwGTXjoWCdQzEQfMolyt133lMGrhmgYkwEmmD7LkoYPVyDwqYsvCh39/fK2GP4KUZRQC/XiCfqvr2uyfEBe/G8ATdKjgFJ+sx1PJ+xoh/AJOrCsCWq2Y0bGrhuVnm5NhBL4WZMmeNucHwX+rv/StExx5kH5wItxgFQABOe3X1SE9OjEMYT4JlnM3/GFlAb0JudATJnaMgQ9eLtPEPAXloUdCdgGJ1Er6wgDoDDL+5jzvFA2sdQ+I5P9INx8mzon8UrjsVbnjtbh4WOAXsBKq7tGADOy/e+c03XDq0CrgIck34K8PR7InBqtMJfAf1+d03zImKHF13b991oGYNru4+5zNwYP17FhxmXsSZq6np40XMH8JpDc4mG3ZlB6/ROy/1dFw0zXwFwrok+AQ54kTz29hLGaxwAQnaO8LnTMDoqAI7ckpvwUnguADkp0JwXWTRu93B/ejCLGOJkhXZxzOK0dOcNXQKCA8adB8Bl7+B8b1z+Ak7QwZz6XekG+fGid9AlzxSgEp1mzOEhPBCnFM/6Hu09M7lxbBwq34eOfg+4NE/m0bzH0YszbDxxRvGC967p+RzrhV5Ab5wd+sm9QufIl7FldWr2UyYrjnU+fogsRVYA27SHcn+09ryZ+8izcbEP0cvu2Z/hxre4RR15uAE4gO0Fv1iT829Zu37tZ6suPbcmT35oTc85suqBv1O7fu7uVf/2+pr88l9Vff/xNX0+YPfiGl/5vJo8+8k1vf7/qF2PuGfV0ZOqfzy7dv/sX9fo9/9PjW80AHC7P1GTF/1R1VtfW5MLb1K7/vz39wA4u1u8+nE1+dD9a/yzD6rRccJyX6/pP76mpi97eU1f994a/eyLavwTrZb046+syV+8sep+v13j233HarHbHrs2XSl+vabLHDoHY3iFoRR/CkY3OwKXyMaQCsNQd5Te/kL88yiZKRp62p6VIBPwpEJF1Dy/2gkKxWt4v3nXW2kGO3v0+690fJRMomtdUXV6xDAGXO3v/q4RJSyNmchkAFw/dz3PtprnGo6PYpb+oEwTNdufFMwbVwBGN76dXqFNxtdplnnNuQd6hqGY9+P7vKyWfuHlPvbMfadD5/nM42q1RaJyuYZUFgAlYhGQ6hgvny1iAOxEOgKK90eX1Tzr8Dk73TtQ73wcfTCPHgd69sjq/u67mjkPrTvQcl7o1R0l3w95C+hNDda8MpA8b+er/em1A9FxHs/kO1FRAFjqfCWdNpyXebo4srU/nRMQGL7pkWHn9d/ngeADyeFK8596OA5UmlOvhldWepb92Zp9czEa1QiAO9z2Qn3702v3Sz5V49/47RpN31qTJ726Rj98zZr86Tdr/IIn1+j/PrEm7zymRg+6Rk1O/Zsa/fRP1ejDL6vpib9U4/9ym71p1kur/vF5ewDcS/7y2wHcbHIurukbfqsmTzu/xn/2khqdcETV7o/V5JRnVP3wKTW++4mXp05nx7+nJg//H1X3PrVGj7rnvqxqXfLhmpxxdtWVHlTjJ9z/QNP+Lb8vAdxecnTls54IHI9LZC61Z1GIvRYsCiTKtSvrKKD+WyJXXfnlPQBBqfF8KTWelT8eJo/Sf15fUlbOy1ji/bpXQFAMXoxhooWJmER5xQh0o+8aFB1PLz2k/O4aABdw6fukf1yDl8zgJlUUwOe8bmQ6XXjHjvfcomCMecaftGGUasY3T6FmHuaBmHnS04/vipGHLHrSI1YZb48OZmyd3jxsipqjkQiOOVXvJxUYemU8DCr+SiSsG6Oh8Rs+Qwcq6JP5ynE97dJBxzxgl3P6M/WxhMeG4ChRjBicTsd+zZw3Dwww5Arsk1IVqcnKUw6LqKI/AC7NXRPRy7zk+cJjHYQF1AzBjGN66rHzQ6dl58HQuRvYXDd0zf06/fq1+z0jl0kT+hyZmcezeAkYEN2J7JIdrVZE/7IgKVkD0WP8lbElvZfa2chVd8wCZob6LLSO/upz3uU57zO+8ET+0z3GLKJHt6SebPjc/bwhL/Vjh2Csz71n4IyJKucculzNGz1DHsl5rmFMavGclyhcgHt4Ijow/JNx+j2RuUR53RN/e86eto0+DG/Nk+0h32ZeMmf93H1yh3+OOa6u+9IX1HVufOPa9fDHVu3NJs3m5TWvrOn73l3vvcv96rhrXbdueuMbzc1OkD8yl36n8+aijxmPpdWP7+kzaXHZrGGtX5dZNFbK43j32u/rK/9Qk595ctWPP6VGk5fV5MN3rV3/+eiaPOeZVY99bo3+6mk1vcYDa3zfL9fuB59RdcXjq656Yo1/56wa3fCEvZdeDYC7qKaveUpNnvmZBuDeX5PHvrjqsT9X4zvc6FuHedm7avLjT6y672nfCuDqX2v6nOfW9Ksn1/hX/+v+n23w6xLA7SXIRgEcxgIsktKRFsColEJX1AFShKuDjXnRgCEYcUwE3n3UWABFGN+9KBWfec7pUp/0bVI0UaodHEaBdtDZ7z0cRxRC0gUxNAAjUNIVO8OgRkOUCtiJgUjqwjgjqEMllWMzrqQSPItUHdCsHqQDjdC6G+h5Si8G0f+hYl/p+A5anANsMXAMS/hnHrDphiIKzjOZNwA8c4OeSSWjo+v2tBBg3tP0HVgM5yjP0GmYeYpRyLj8j9GK8elGuT9b0rkdrHTQN8/y/hOBAAAgAElEQVSAxoB3g93pkLKBPENAzJAfRNIBEhE45+Od1L2JtsdZyc4BaBl69UhRxhF+Cn8NDV1ktEerup7o74dgK3Tox+T5+n2HjkfkewjUAv4DDLv8Dp/Nvf3OyeHcJW1L5lICQR6lJ3MdYCXlBq7nWM5X0nV5jqGeWmmuOpiJw9jlIM8R3uv0yj3MH6dU247QN+AnzxQ5d36n65D+GWc/bzgeTi8AlWfFO5w0x5HHNOY1FuPCe6F1d1z683b6dDmLHGXBl/OBa6lveqFHnzsQzv3cYyir4a+uT0O3yPc+eo9Gde7nPl/X+P3n1Ml3unONZosY9pQDzc7fzgBu9zdq+pz/VLs/c48aX/aRqh/8zRr/h101+b1nVn3tqD0LE37wlBrf8i21+7+9sEa/9OwaXXB2Td5+xRqffkaNbnJ81SgA7m9q9AevrPENBynUGZW+VtO/fUpNzvp0jf/ixTU6XgRuPwBu97tr8uO/WnXf02v0SDVweX2upmefXdOv3KrGv/rfhuZnv5+XAC4MO53uAwLri</w:t>
      </w:r>
    </w:p>
    <w:p>
      <w:pPr>
        <w:pStyle w:val="PreformattedText"/>
        <w:bidi w:val="0"/>
        <w:spacing w:before="0" w:after="0"/>
        <w:jc w:val="left"/>
        <w:rPr/>
      </w:pPr>
      <w:r>
        <w:rPr/>
        <w:t>cANqUwYARftOIaGaF50Yd4sDY+LULse8KLINZsfU74MnBSqfkWM2wMf+MB9NXpr4opVHHygZ4gBCoDIJYfe8ypuNfcQ17fq0H91aFGgPUIwvPfwQh2wrnUcFK+aLPRfaTXcaq7ZDeIQHISGK3nfUebzANS8extz6ilXGtv+5vVAc76a513PfXOO0gDREPPdDXoMlv8Bhon4rVTTuL+xbuZzHohGq6H/aubRfVKrhwaroUO/N4cQva1CBVw28loPPekyzp8FQ6nBPdAYhk7pSjo1fJLfM76us4bAtIPkA+mVA42z68K0EUkfuETe6e8eeZynu3w3TzfkeeZF4CIrnuGjn/3XGj/jN+omt7IX6uG0ldak6oPPqd0/8+SaHvvw2vWHv1Wjax5V0zc/pyY/9cSq739qjU99fI2++qLa/ZBX1Oj3/rDGJ45r+vu/UJNXnFCjs36nxjc7puqDZ9fun3lVjV6QRQzTqtGRe4DueHfV1y+s6WufWpPnfKbGf/KiGl39ilW7Lqnp2Y+oyZV/rnb9yJ2rZgtLp1WXfbPqq2+vyaNPrem9f63Gj7xvjY7ZuyL5i++qyUteXnXjx9T4P99stewzO24J4PaSqyuZtQK4CHsAFiOp4J4HqRBXnRphyu8iK0n/EUAKmUfH6KQ41nfOSzF2ZpVilVbwJwJkoYUCWp41b5ECeO1rXztT2Fbj9cibcbomzzspPmPifadwuCs1YxE1i6IAGq00NM54sp7Le88k2uceKXSW9uuRBL95XvdPy5J4zZ6rR+Mcy3CIpiQKRem4Zk+7CuFT8FJCGasxGbux+hu+XEdkIrR2vOsOPd0o+oAB4/aXObOIQZpKFM75WYTRAYV5TkF76Ca6YVxD8Oa6iZiYH8fji3jp8eydl616Mo+OCQ2HBgZ9XDcKHf2yWjXp04yN999XPTvWdXsqss+550u0xTVCx8yZY8Nz6JIIk/u7dgdd3bBGHvFAVnRmL1QROLzS5yy0cT98kAUXxo3e5iZRD2Pw3jHkK5EM1wAaXDtRtwBCNMnceE7j63Tsc+66+Dbz4F5o2NPIkQvHpSDd8dEFSbFlbKEjesRo4yHP1l/G1ccaoBvZnUdv54QentGccj6ziME9M66hPBtz5Dn87F6Z29zfs0eee1E+ujg+46JDRP6SZnPt6E3Pas6HL9ftOi1yYx57xK3rlB6ZRkdj8F3kwT2MxXXDi2jg2B7dz2/kJpFkzxwZzzyGP7qdMaeJ4sskDBv5AtB0Ox7tkdro5Thuxo5eiWpGHo3HfEYvG0No6Nx/+do36uhnPbludvJhuJn97gtqctaZVcfdv8Y/cb+q43ZVXfDOmjz3eVV3fFyNfvg/1OgLb6rJc99do594fI1ueOWqy75U9arn1O73Xb12Pe4nqsbvqMnT/mjWgmQ6HldNdldd6641fuRP1+h6Fkc8p6af+mKNrF0YXbtGP/LTNbrXiTX6p5fW7me/s8b/86k1+q4r7onUveulNXne66uuOK7RZFdNb3D/Gv/CQ2t0TNX0r59R0/d8o0aPP61GV12hXckKsG4J4BYA4CKcEWxKQ+NLBp6CJoCUSVahMUApVCVIhC8ROwoie98xXGp7sjKKEAOG0rOuR8lqrOlaDI++TdmImvfGq3NOFAoBl2IFdmKkAwSlA3oLDc9i7GnqSSkAiTzjLJ5wXeOgIKRajCO0MLbU2/QVW54ltTmuScmk1xuwEuBirJSXpfoxcL5TB2EcWTGLfsAnulnKn67lvrdqTZ1Kj1B5rkRx0gLDKi5j7V52lxfXN6fGnT1jPbdtyTy3cZoXNSyJcAUsUOyeIfUz7iH9iz8CipIWMi7pooB2c6P9ALp4XnQ2Fue5bzbuDg08Q1pzdIPhOa3cDBhgNDJW8+GaDA1lb757ShitGVRz7v5JU3rP6ACvAYZqYdAhdXq+d118kaiZ893PNbOaugOozAHeIhfoZlWpYwLg8K9nAN7RCs1zXfcUtUkbEXQzLscHxKUFg3FxeNAvBtI9HB8Hy/gDCtEwrTnMAVnAY4kQZc7R0RhT/E+2RIs9d1oKmVvXwhtZQWnOjNE84knHxtEBSqQ9+zymvrRHYYwBoDGPAR9oyrkzXu8DasLjns+cGXf23iS/mtiqN3IdMmpcxt3rttBd+jrtRVxHaQe+MS7H+i4tPFJLFqc3vJiUeNoZ4VnzGADnOhzi1OkFWLuOtDo6JvqOV/EGnZjoIdo7lk7Et5HT8CKZ9EoLnaSgjTdzLsvh2ch+wFpAOblNJN5z07/pG5kVr3FgA7DMlef1nPN2YrAqNQC5p0vJp3PCS2QZfwUkR+6il7NPq+czLjI644Hjr1RXev7T6ha3u8NhFoFbAe0crK8v/fea/tGja/fbr1bjJzylxidfZf6dZ33gTq/Jy86v+sln1a77XHPNI1wCuAUBuFA+NTeEhHAS7Hic8b58prjSZ4gSoRj9p2QpUoZfTUZPHxB4wunPscCMCJ/vFdvGa2WYeM+UeBpHxjBSBAE/xuxavTVAniPKpu976jjKK8+Regr/s1y/RyL6sR0cuX8iR/GEHRtPO9dAp4w1Ct8YssDCcbkOQOQaDJBz0hssdXq5T8ae8SaN6viVXonMuW4Uv3tlKy0K0ufcq9PQ+DKHoanj3K/TsY8r0QhjZvxCl260svAhzxUD2KOIobkxZ9y+G9IwtM1Ycx+GKGPt6alcN/PYn3c45wEMMWJdTuLw5LvcN8/PADOYw620GOsARTzuBagDbYnE4Hsyxei6D8PlPL+jKYNnXkSwE6UGnhh+gAqA4hRkxWscof4coWPGO4+OecY+3zkuctP1g2t1Weg0MU7HBrC5ZpeFyI3f44x1uUuEexihzXichybuA8AlhRogmJZAia5m3sJfuY5n7lGqAPzIc6Jy4dnoNbrPnJFhQCoAMM/o+pHTTpfh/Y0rOq1Hrnzv+XoE0Heumev2Zwu9HZMIbwB9nMLQNy2b8jljjVzn+z5uzw0UWzgx3Mwe/3He0GK48tY1nAsksxOcGHSL7cHr4S26KYA954UPPvnFL9URZ55eN7n1rase8qjt28j3y1+q6Rc+V6NrXafqimtrw7FmxLSqE6ZVF19Y0/M+W3Wtm9fohMubN3/L6dPLqv71YzX9+nE1usEN1twDbqZ3lm1E9pA0gub9WlOoAULdkDEGFFdSKR3sELQ3vvGNdcc73nF2X01JGSvnUASAGxDGePTUa5RIlBIQJ1rAu3YfStdqHl6nayVyFQPVn7ErlBig/fHm8NyhsQ0NYhyitHt0o9On37NfeziGeNWZo3mfk/YA4kSgKD006NcdGq0At3wfxT08bsgbGR8QIMLKQ6eAuxGcZyA7gBzSO3PRQVK/7zygN5y//dHQb7l2QGSeI/PY0y/DsQ7nqn8eAsZcv183xq7LwDx6dDqYDxEXgOoud7nLzAglAofmfTP7rGQT9SI76opEQ8gQmXjDG94wi9KIVouGAXXAmaiHKGbS8mQwTpSIUtLycRJCo/5sMe4rzfk8w30gegbgzOOTIU+vxK99niOLPVI3lLMO9FyTHKG3Gri+KjI06OfP0w3h3+Ez9LHkngAFh9Z/gDoZh64vIp/znmFI43ny0vVRaDOUoXlj7nSZpye7bHWeDs/3a0bneIaAKVmTvpUWh1xUO5vZy8D0ZtkpdcC/aW4uovjWt751Fg3Gz+goSpeFbIlCDp9F8n36zCfV0Ve6So0e9ujtAeAuvbRue9JJEHrV+efW5AP/r+pjH6npVy+q8cMfU6MTb7U/M3bY/bYEcHundKMALoIcBdOBjPeJCKX+RnicciSoAByB40URaM0zk8pII0vDTBid95XIlDA9gwTsMXb+Zzl2wF8A3P4U+Hbn7KSvePHooZVE0i+JngRkdeW6mucOb6T2Ce0pRwCOwk06vIO41Vx3eczlFOgAMyDBPDLs8zazz16o5hnoks7OYpZXvvKVs2i01KtoGkDnZbu4dK0H2oA6qai/+qu/mq3ctusAAPHnf/7ns1IDv7lmj5CRpcPxNQR5vQYu6X/HJAI5Dzjujy5dNrxPLZ3/9J/vLMCKw7fW62+HORmCSDoESJYaH9bAicDhyaRmh/TgoJMBziM+fvWrXz2LSjuO446PzaGUu7/QO07UHsdjVNPnPa2mR22DnRgmk/qIMoTPf75u/9Uv1uRvXlF1/HdU3faONb7FSVU3uXnVrjVuY7AdmOYAY1wCuE0AcB0oDD00nwEt29SoY2KA/vZv/3aW4hEhYLBSKC89lBqjRAHi0cWLE0bnjVGy0kLOSXf8HBvhXytw2S78HfAW5SQiiZ4iKMBsonbdM1/rs7mHWhNA3LylBs49ADiAQM1J6qsOZ7C8Vtqt5vh5kY5E4LKZfY/AkSFzIkJBZqRas4gFmPMbcC0iISrn+tmyScROFE/EAjjDK6IZDJ/jyVC2BbN/ZWpSu+yt5pm2yzHRV2gGGNA/nh+9s5m9yKUIJQdxPa+uEwNkyBLwllrAgOPDFcQlArcHPO3ZLk6k0/PLvPRFDJxFcyB6lprDOOLOx8Nve9vbZvrofve7X/31X//1jJbR/66Pv2VkfDeMbk+nCu+r6nln1PjoY2t0CG+lVZ+9oHaf+7H68uteXeNPnVdXvtu9anSP76vRNa5ZdWX7jK5U+P/FmjzjsTV925E1fu6f1Oh646qLPlWTP3hKTd/4iaqjjqw69qQa/8opNbrJd1Z943M1femTa/raD9f0iKOqjj6xxr/xazW63qU1feFTa/Ll76nxzz+6RsePq774ypqc8kdV//HJNf6vJ1ZdeG5NP3pOTf/i5VW3flSNH3mfPWLy2ffW5Dm/WtPzRntWpH7+mBo97pQa3//OVVeomv7dC2vyuy+vGh9Z9c2r1OjRp9T4vrfbs5r1H19W06e+oKbj46u+eXyNHvK4Gv3He9bomGy6ukyh7tNFG43ARTijhLqwJuWSGgXGX+SN8DIYah0cL/I2m/PPfnZWAMt49K1c+rVjTBIVcq0AuPQRSiqmp4AC/NajhA/Vc+LR91QxEKdIXt1T9ijciAGmKKXt/DdP/icCByAAAOpYgLnOS4cqzQ7FcQ3TeJwT4EwkbZhCJTMMoCJ7fI/+DCHA8Y53vGMWhSU75sa8iBwBIQyf74AUwE30g0wwgNlRQ8Qv4EL6NsAwNDsco0NoDzCI4gC+6C0bEAAHDIhuczLX8/w9fYiOdKA5lHngEKUgP87W4egA9ShznM3odHq8A7geKet81yOZALU/6X4OjTkSbTN/dJ+6aFHNLGJITav/s7ITpRXPfWqNjz3u0NsL9atfqek//r+afOA9Nfr3f6vpEUfUeVe7Tn3tFifVSbe7vXTU/lXY9As1/YPn1/T976jpB46q0YtfUePvuqSmf/zEmrzriBr/8q/V6Brjqj98RO3+0H1q19MeUdO3PLsmf/DRGp9+Zo2uu6vqFafU7tfcuMb/6xdr9LWP1fTFZ9bkOx5c4x+7TU2fckrVjR9e4x+xwnVSdc6ra/LSV9T0ze+v+vFn1q6f/r494/v0P9X0g5+t0X3vuufzh19Qu5/y/ho/8Uk1uuGna/LoX6z6qf9V43vdqOoDL6zdT3pXjc94Zo2+4xM1eeJvVP2X36vxA25Q9bE/rslZb676ySfV+F7fve/ZlxG4vaTYKIALOPCf8GUz+b5HXwxUhLZH53phr2sE7PX3AYLOZ4gUbjM6AIroAkMmdC6S4Dc1PiJCKSg+HMFbODm0jYLzvZVlFFnfgidKdK2pMAadkmR4eLVJfzA+IjS6iVOcwMLytXYKdPmLsZcalQYiQ3i/r0JNaxO87zflB5wY9UIcIPIjKm3+vcy3dJPvATLGDmjgQGWfzxTpkynXFFXlAPRVhMa5Vt5ZOzW25gxpO0Zf2g4YRu/shYqmopzA9Foj+b2OF+3MK2cIiEbfYdnJegDi1lBs9XfFN3TIcDFPnn0I4Fx5mHLN3Tq9utMTPT9MdXc7sy+TMxrV57/61RqdeXpd43rXr3roFtXAXXJJvevv/75OvuUt64RR1RRYe/3/qfrER6u+89pVN71FjW95cu2+3g3rI584ty756kV1272BjhWpf6kdEn6jJufcvsZ3+Jeanv33Vc/8sxrf8JM1/dVTanrMg2v0mw+pUe2uet8za/epH6vx2b9S9YrfrMnH71K7znpc1RUurfrIi2v3Y15doz99WY2vd2zVx/68dj/996u+/uWq7/mF2vXYB1VdtS1QmHygJk/41Zre9PG16wnfP2d4k6qPvLB2n/HRGp9ySo2mf1y7f/GjNf7js2t0zeOqvvqOmvzIr1T99O/W6FrvqOlvvrPqxS+tscWpl72nJo9/ck1v87ja9dP3WwK4IXU3AuA6aHBdApb2DyIEjI0QeV+67pz0OHM8I+K7rKCkQJ3n5bi+jNx1LJWXhgVOGKG0+OBxuR5AIfXEw80Kq9x/9Wpn+xw5XKnps+fNEnvANqnlnopYzRNSiP4AOMZH2js1cOgPwGUugI1lBG41VP3WY+aVHfR58nsAXGrdzElW/iaq0PlgCDTiFKUQPM6R44YrEzOHAfxZKbnaprJrp8DWnwEsB8B5TrWDWcRAjkTg7nrXu+5bELMWoJV2GxxPtV1pr5ParCxE2gkRuDj5fcbnReDwYHiWvg8voiGdk7Y0HRSm72V6GQYE0n2uldXJ5OX9/3xeHXnWafU9szYiW7QK9Rtfr/e/5q/r5nVZHf++d9XkgvNr/EMPrdG9Hzjb4mpqv9a9TalXtZXW5OtVr39e7f7QVWrXTz2iph9/dk1/451VL/izGl/nozU95ck1/a4H1/gJDwKRq877/dp9yttr/LT/WfXKM2p60X1rfPrD9jTq/eTLa/dPvrhGL3p5jW98XJW2H3/yizX5w0/U6Fl/VuNbXPlb9zq9+N01+blTa3rLn6tdP/vAgUBbdPEXNXnis2p696fX+JG3qdG7n1G7z/hq7fqjJ1Vd+diqiz9Qk594QtV/eXqNrv+umj79EzX602fX6OhR1eRjNfnlX6vpdX+ydv38D+wsAMdz5IlLBwx7IPUIThTSelehRukTDvUIABjgoN2EV2psRMqkKh784AfvWyIecEBxCouLnr35zW+epXsUX6cQP0IM8FGwil9FfaSMpF3VO1CGfrPK1T2HxmgtinfrzcraRxCvNBFLtEFv9Tu9J1KufCB6JEUraoDuUtuUYdqIUKYWpaiHU1C8BHBrnzNn9FS4zzHuWYHYAdwwYh0AiPfTwDXzmvO74ew8EiPnu2GUukc45hne9T3poXVWnjG93+gQekMKNQBOxJJ+uec97/ktDajnPcmQZqGbCCkjLEoqWt3n5XClbadPT3+Gv2VO0FqrkJ5CBc7YLLqFE66UgB7zPYee3mdHAoQFCNKRQN2cVamcS3NKjuzKk9ZDPpOTD51/Qe0669S6+W1ud9AA3EfPPbcuuvSyuv11r1XTv/zfddk/nVOf/cIX6hon3a6Ouff9qm5406ojjxQFmZEuutSYVwXgvv7umvzqqTX95JWqvueqVZ97f9Xff67qhx5f41N+rOqZj6tp/ecanfawPRG495xVu590fo1f+MtVrzi1Jh+4Xe169n/fE4H70Itq92PfVOOX/2GNvnNc0zc9ryZ/eUGNbvG1mv7jTWr8xMfU6HpXunyKVwJwl32h6q/OrN2v/HiNHv7kGt37ZjU68pt7dov4+Q/W+I+fX6NrHVd10Vtr8uDTq37hmTW65rtr+itvqnrRn9b42iJw9nc9o+ouj6vxI/bW1y3biFxO+41E4DoITOQHs0nBSLdpPimlCpwx8FJ72TVBpE3KxjGE0TkxJGkPct/73vfb9lMFJPRpAvRccwjgUoAcANfByoEAy6FlXtY/mu7BAsUUHsWnTi2RmqQjsvJxpbsBbOaUAhVV9Tk1cMsU6vrnaOhAxfgnEhPDPi8C16N2/bidwt8bp/q3XiEROI5OB3AABACnTY8auP294mCmhity5dqcVA4pGcz3h2Ot22rnRWYkW2kpxegADhgTSJBRYR/orgA4aWdRuOy3DRCbM0ED4C67nABy2csVgEtP0IzvnE9eUEc+6/Q68eTbbD6A27276ktfqH/5u7fXpX/7qrreFY+tOukOdelNb17/8K9frFve4551peOP/zbSrRnAicBd8ImafubLKvyrPvwnNXnROTX6jefsWRzwpqfU7lf+c40f9vNV1zmi6g9/tqa7HjPbRH76/15Sk+e+ukaPOrVGNziq6uW/Xrs//wO16ykPr9GHXlG7X/CnNfqBp9f4Qder6fN/riZfvH2NH/ljNbr2sVVf+2JNP/v2mp769Jqe+OgaP/IHa3Ttq1Z97eM1/b3fqck/HlPjxz+26jqe8YgaXf2aVZecW5P/8eiqO/56jb73plXveXFNXvGlGv/2GTU67lM1+e1fqLrBz9foQSdWffBPavJXF9ToZ36rxre7vOHvsgZuL8tsFMB1RuPdUFbAGMHiDaW1RzqwAxAE2DFSoDwxAkoYrTz1nlfmurbEGtaJAHBAGgC3UgROpIgijjJda+3KahXRoXpc0l6JXqrxEUVAX6nOYeuE/Rl+x5oT0R3zNVzEIMpL0SqcX77WToEuf6nlYaREbdKmpUfgfO8c4DkRhe6krH0EyzPoJs4leuN3DiJnBYADKIAwkbOA5ZUo1iOaZIrcASCi35zNHlk5XOsJV8NNdAiexsPzttKSzlYugG70lkU4Ka1JipS+MTfsBoDNnnAy1Sq6vlpo8/GABzxg35aOMz03GtV7P/bxusIzn1S3uuOdNm8nBjVtH/tQTT/24Rp9/J/qc1/+cn39zveq777/D1R9xwmlF93fvfOdddKtbrXPRnbarRnADQl/7itr8kf/VKP//is1utqo6rKLavo3v1fTv/6Hmtauquvev8Y/8+AaXe24qt1fr+mbXlSTV769aveRNbrm3Wr0C4+o0XH/XtOXvqimk9vU+MceWHXEqOri82r6wrNretOfqvEDvqum//AnNX3Ba2s6+WbV6Kg91/3lh9boc2+syW//fzWdHlF17JFVl+2u2nXNGj3ml2p862tXffJNNTn7JTW96NKqK9ykRo/5mRrf8rpVo0nVp99Vk999Zk3/fVx1xA1q/LBH1+hONyvD3qfrlo1895BiIwCupwwCArI1lrQt4642gZCpVSNkwACAJfJGQL14VIQPIAPeRHicc5/73GffKq3UBbme33lj8wCc9J7VdOkjlxqUnebxJiIQo8MIiaQBvqF7T23sD8QFWCRNp11FNp/ui04OZOBWo9x34jE9euP5yQr5mNdGpDfyjfwlcr0TabfRZ+61fvg76dTeyDdRswM5OuF/xyXyRkdxmvJaztWeHSBWAnDpAyedzQaQA99ZYOI9MMdWoCnQzanMVo3ZgzqgDs1/4Ad+4NsicB88/1N1hbOeVCfe5raLA3DTaU2/eXGNvnhhTV7zl6UFSB19VNUNb1Lje96/Pra76isXXli3P+nWM1ZIE26ZqgQ5FgrgNioYh/j5ywjc3gnaCIALANyHikejWeg6LQvUXxFEIXGeE1BHcBWWui+hVONA4QFcPCoAw3npZdb5yHGE1++iSSI/InipgRMqFwHMljTdwO20KFzAWQfpjIpFJpbf++sRypUiAr0FABCcPnABcEsQsTFNN6/WbH994Hoj3y67/f3GRrSzzh46oWSk94Gbl64eUmi42jT7IUsPcpZ6M9klgFsdgFNDLeoGtNH1FpIoB5HKZmOkS5XmsBPKdNAcWKb/RUstPgHkROr8rgY8C0b+5aKv1dVe8uy60ffcct0p1I9+/OP1pX/7t7qtPbsvvaTqfX9fkz99cdU3v167HvyTVbf5D1VXvVrVEZqg1ew5suXjEsBtXMcsAdyCAFymoncYp9DShDGNGymubO6+UpF1T0G4LoFLhCeF+Wm1kNV3AXDAIE8mEbecn2a3a12BuXEW27ordKMTkOa7RBiyD6H0Reg0b7TDuizXGu6F6pi+7H+nRTo3OssdAMe4r7QT</w:t>
      </w:r>
    </w:p>
    <w:p>
      <w:pPr>
        <w:pStyle w:val="PreformattedText"/>
        <w:bidi w:val="0"/>
        <w:spacing w:before="0" w:after="0"/>
        <w:jc w:val="left"/>
        <w:rPr/>
      </w:pPr>
      <w:r>
        <w:rPr/>
        <w:t>g6gzA4XedksYrkBe0n5tsxHe7fpItMdm9iJwUqhxgAKQV6JxHB1zJ22areZ6ucJOLenIrISGKcPIoo5eA5eWLhx/dYO9RYjrZDFeakW7Xcj7vkhElM7fvnNHo7ryNa9Z13/5H9SRxx9fo4c+Zu5WWu+7y/3r2Gtdp2564xvNbZ9z3nv+oS5+6xvqRru/WUf825eqvvNaNbrfgy7fl3TvYoQ8+xLArU02D3T0EsAtGMB1Iz6MmvUoUP9ttRGEDki64LpWB3Bpl9HThzu51mSoOAMWpKFFctCLtxrF5/ieJorBEVF1rrpCAE4BstQFzzitYnjDyyL6A6mdb/+9R4AC4KRQRZm1rpi3FyonRY1W5/Ph3K19JDvzDDTPTgyK39UYilKjr89ojVKlMhgAACAASURBVOdlCLqcRKd1uqdnHPCWnnqRiZ0eIR2WYaCxGji1gR3ASYMCO/SS3+Owo/O8fp7z6NqdIufJ7Cj7oMekLL/7u29Yk7OfNgNu49XuxLD7sqpvfKOm/3RO1VtfX188/7z66vEn1HW+7/vriJNuV6MTrlJT+nMFMVoCuMXqlyWAWyCA65GaTBPFtdGIwDC9kYhDDBdwNg/ADdMUEfKdDjCS6kE3i0GABCkGqZ68uvfqPQMmfUH5iXL6rM1CGvlmRXDq6hYrpjvjavgzkWY0lyJC83k7MZiz7IrR53OjsrYzKP2tTxm9ADSISotw9j5wQBswTcdo7Dt0dBLBQ3vHKZyX0ssCk2QJdiJth456aB1A1ldbdwDnOPxNR4WnDxT9nEffOP2uZctG9dgWq1zr2teuH3rYw+uKL3hGTa5w1IoA7v/d9QF13HWuVyde9YQa/8una/qed1e97++qrnr1Gt/zfnXu/8/evT7bv1X1nf8ezkHO4SCaGyBeo4CAHm6CRhAF7yYkVvJIsZ9ETfUf0dUCRjsigneT6n6Qp/3AlFUYQzQxILdILLWimFQntgISTSlpOwaTThRO12vD+zD4uvbv99t7ffde+7JW1a6111rfy/yOOeYYn/EZY855/xOWD933wPLCF794efwDD5wAtzuB9COA23YUHAHchgBuRkn+97eeun3e7luzbxxdMx8xSC0jUgoV0Jhs0G0HbWtDOlM6mAWLi5qC3/pUayA31yHixMhXNGuWMUfF+DahZBrl8/b3bTtvsgXVaarvwWzaQcF3cxZqhdrtczpZuCOIO5v2JPs2sGdDsMwWp7aWpAlVwDR7Y0b8mi2NfXMMkFfdbmzTFkHs2Z7oah49A3z/tzh7axqut9Kaqe2C8bMG4fkkAE6NtDGFzdanT/3Ln798yo987/L4T33yzr1Ql195z/Lvn/2C5aHf+a3l6X/8R8t9/+//s9z3kq9Ylm/85uW+J39str1SBsweplZpUOD+NH9zBHDb6uYRwG0I4Fwq583YcTJqGE5bPPisXTkjG+k/BpaxVIg/14ED3ExBt9G39MdM6x6B3MekPp2QzwwcEEdeZDprFvUfwBzrI/3gsxSqySZqWOx8gY3TF7c9TXRWvd7VHxME5xTWOzFM5qdj1qzzedpyW8+ZW2lxxiZdtYwIcGaZCjOCY6Tn0kbWiQu8VcIxg6DbKtP53AX1s5wle7xrJ4b8yfQrAb+zyFMQZON7dox9A9SlbJ/wF5+yfMoPvm55xiPP+7OTGH72zcvyMz+5/O6T/8LywGd/7vIXv+prlvu/4As/tsjuSJAeAdxZemL7Y48AbiMAFyBoQFpUUWQigt13+5157ZiG1oFTgL9rIV9LjFhGRCQ9F609AriPdfgsfO9/IA5IY+iAOO8tzOydsap+pAJkoA0LBExj7447MZzfSAXIYnQmAPDbrp0Y5t2OTM/5Ze/Mlq6wIXop1LmZPZD20pe+9CRAaZKU/wWrZkbGvE0Qva7V3a+F1/vsJriVTfGuXtAkkfVODFPG+6RQSUzfVP7BfnlhtT/68JOWh37ke5dnPu/5u2eh/tK7l1/50lcuT/jcz1+e86xnLg/s2ED+COAOq5NHALcxgMv5oIoVAmNr2n9un64OuGUE1DFwaKcBuBbhbCHfuS3RPu24KeeuQXGRreVZ9B1558gAA4DNhAfpVinUlhFxjFm/73rXu04cmCn8RwbufFoyddz/jZs7MXBzdnVj7xiknE/+ABy7IWug7k1QYq1K4EJdGwBnQolXYLttCi134bhSdhXaH8fCJ/oimZGR4LCJUMAUJn+mULFmZvH6vkkMc/buWcoE3M/1rDOKibN2nP2c/+C//4/lwR/+nuVZpwG4X33P8qsv+8blwac+bfnCZzxjZybpCODON9a2OutWALjL2At1puQMtBZe5Oy3AnA5OIP3TltpNWPPEgDWEPIqEj7LwN9Kya76daaTIae2zfLOmZFhKVQRLOMH6EmhmmknhaoeDgM3Fyu96s99ldo3+yBHp16HnDGcswYOUFZCoE84t2rmAhZHAHe+npVaU0ZQ4GKSjhSqCT6lUAG4+gfAcI7tnoyR+uEI2v6s/PMPyU4aVVAIMLMfawAne6MMBjA2k7cswWlBSqye3wFDr2rS2DQAHICT5gYYsX5/+tDDy5P/weuXZ3zxjhTqW35qefQEwH3D8vBnfNbyzC/4/J3LiBwB3PnG2lZn3QoAhz62iOFFbmZfh2S8TA83CKUx902hzmtzWgAa5wY0xPqs90L1m9l7LQEwZzNtpTw37Tpkm4FkMKVTATZG1GQUUSxjyKFhQNUItaODNAWj2N6zRxBxPu2YyywIvIxdhfPrZUSML45KiUL9dpvWODyfdE8/q5QdFg6jDCADczIIJvcA0oJGYNoYwEYbA8DbrIU79sGdZTwzIe3EsAvA6Qc63k4MzbS+04xe11anqG+AN0scKfHgh6zpZx04gBvYftWrXrX850eX5b7v/1+XL37Jly7Lt3z7znXgfuWlX38C4E5bB+4I4LYeiWe73hHAfVxeM2rkmDlgjnsXY4VdMygYtxiuGWE1nR7IMoC2XIOtdjKoZhVZtmLOQo0xEh2bFal9a3bwbCpye44u/ROT4DMZA27kCsTFggJ2oudWmV/3/+2R2rZPGpAA2DAGdigB0tYADrjmsIxBjtDvd5sBt21Lb9bV5ixecmxCA7ZZOlW/VBMKIDhe8Mi+zHFzZPjvDOD6tYll7cizZuDI35IuZgSz77HL3nfJWBCj7hmA4xP0lT6zG4+AExgEzP3pX+nu3/vwHy/3veG7ls/8gmeceyeGI4A7rB04AriNAJzLZMgmY7Z1RLqm4g3G9TpwBunctiZW6bCqdj3unnxzaBVpA3GWDGlGcZMY2mx69v2WgP16SG2bVlYYH4C2pphABIu9C8A5HsCYfbZrkdNtWnezrxKgqBYUU6NEQBkGFj8AIXhlW4C3uUTSTGPfbEnt93TkWzrUO9AlRSoQnDVwM4WK9ZzrI+5qgWvJurSVlnGA2XNu9XaCfrZJG2SkPv2zP2d58j94w/K4h564cxkRKdQjA7dff1/02UcAtyGAm46kjttiZtxk0AJjpZpyWKftxDDBROzdMb23e1hVn1KEO9exUkPCOHJcGAkMHOPbXqgzQj7K93xma50motMA3C4GTuSvf2yl1fIMjbWj/M8n/5mFCMA1C1W6Wkpb4CJoCQhkX7JRRwbuzrKvVo2cACoMM6AFxE0AJ4VN902KKm2d7d+l38YCxlrWJ1ZU3zQBwn3UMQKCljp6+ElPWj6TLfv7b1gefcKD974Tw+rxjgzc+cbaVmfdCgB3GZMY6pB1KmKrjuo6gYoi5QbzGsDNSM+5GdzJxs21ttYAZIKZ2+QQpxObfel/dSRSFF/7tV97wj60E4OiYMZTDVz7Rm7d71flejkg73N5g6lX5wkUYoDSNe9qdjA+6620lAZILxkLcyut2nZkQM+uLWQnKAHcpNwANfpOvmp4zUhVA0f366OpA2e/4809Yx0IelLAyZIhgBp5GjtAMXZs10K+ztnF6p8mc9eydJU+yva7tqyBFwAHMBozANyH//iPly9+wfOXB37iDcvyhAdvDAM3M1Seux11yPIm2oVbAeAOMYmBMTRopR/2BUANyBSy6eTuoVjV3wRwFdm3hMjaGGhXEytyenMGWaZ1DRJvrsm9+5ORmWiTIRQVKxBWhyX1IYJ+5zvfecJMMI438TWXh0if1jqTXvb8ZzGYa+DsfibmcHpmcrtW68BhQdUmclqK6Of6WsdU3vm1T9qOjNX+YnEwzFKolg/RF+yJdeCOMr6zjOdEHHpMfuplsWFSl0CFsgC1avmG9UK+M6CeEx9O8yUtSSKQBNyMF7PiZQjc/+1vf/sJeHR/QSZW75GXvnR54o9+33L/k550Yxi4ma2aa33my84/Oq7mmUcA9/F+mQ7kPJMYGnANMKARDa74/SyO7DQ1iaGI9RBpmSUGSDz1qU/9MzsxeAbppVm/0jOuWZTqK7S9/fcy0seUyMci4WbeAc02r8fEtVCzgmAMBWbIbzf1tTaOnjPd3sUWnCVw6fxpaNtAPR2eC/n6zTlzmZxYwKPOnk8DsW+WrsDaKBOwtiGmWYE9UMCmvfzlL/8z9bXnu9vNPWsycCYj/PRP//TJjF0Bnndrd7bbS2MI2Ni1ldYMltLv+Z4UjQX+pnURY/i0RZ8CkPo0cPmKV75yedLTnr4s3/+/LJ/37OfemEkMk5DIJ5dJ2cIPXzWtPQK4jQDcBIAuaaaWwauGZMt14JoUodZBhCzKwgitlxH5pV/6pceWEcmgzPRUhiElN+Dn5sk9z9EZfkxBWgdOGgIjpMCejC10KoWq4Bv7dlMB3ARv04jNWsyZUj1rei3D27U7f6brdm2ltZ6sc9b7XjWDfMj22PpPGg64YGfe9ra3nQSgWBxMqKCldeDOAs4P+UyHuHe6TDfZaSU8WC+2wW9lTcqslOabAA7oYI8dO21wdnkt/1LgsU4+m3kquLQ2pRpe4PFDH/rQiS37yq/8yuWD//mPlvvf+JrlOS/8khsH4CI89P9WW1keQpfuds8jgNsYwBlAjJ/0moi2TX7v1hF3+z2j0GC/21ZanB3wiKGoxmI6w+5nMIvcABODHM1vFqt0CebjOKvvEwBO3RU5SSvpZ2mJ6rDUamFDb/JWWmvmNlCXXs0061nTbK3lln5Pp+Va7rULwBWAzGh7i4DpbuPxJv5u5xgAjh4DbGoQv+7rvu6EuWEbABGO//g6XQITlDmKDyBTQC4whtHEwrVgOJDFbuyaxOBYy4g41rVbLmfdAv7gF37hF07sEbstOwC4CTD1o9SpmfQmMmiHwP/xf/4vnMxCfeYjttK6WevATQBHVme1R9dFx48AbkMA51IGkEGGgTN4Oft9HcouBk00hRYPNKwZOAXI7g2IRSHPSQsBTYDEddpJwIK0mMNXvOIVJ0zT8fUJAKdPyQsoV3MCUDC+ADCHZ+FkRnM9OeSmyHCybWouOYYiXOwj8J8DO83R3EkW6ek60NgF4HYBvNPYiZsi/4t6joA4B6+WU9CHLdLHdJ2Oc/zqDo8A7u69MFOoMXBshMBYfTJ9xtoDZWyIGlqAbr2MCBuuxtOxc0b8rqwIuwQoNutU3Rvwxx794i/+4smEK3XP2ub7L37kkeUP//Qjy6f++OuXZz3/BTcGwFXuQkbqAbHGZAKw3kQy4lYAuIuehdqANbRTEvQ1AGcJhC0A3DpFK+JqFuSuFKrf3Hu9M8BkS3KMriUlGGXPsChy9derY0tRzWfGOK6d793N3PU6onSIVluZnqykTdW96V9G0hZEDHFpjBn5Ja+A83pWVKnAzkmeMVLO31XDESvW9S4qtZVhBMykYdRDtX2S3wBaz05n1AkG4CaYnQvudj2yW+tOz4BF4IgU1a8nMWCEnCe9F/t2TJ/e25gKsMVSkDc9E7wpC6DH+hG4sM6e9B+A4A8AOZZV3FnOk4kWWMvGmLDAFqtNZq8tQM3OsiG7AFw7MdD9AiP9tC4ZmC0BuPUfJtVxr3zlKx8jEwBIkxjcK5buD/6//7486ce/b3n2i77kRuzEkF4DzfZ8ZVvUh3t2YE6A7bPXTQmybwWAu4xZqLOGh4EzaNWUMID7ArgGaQWqbaXVOmSi5TUD5zcATvpjbjWU8ma0Kftb3/rWkxSJYzlZv0m/mgQRqxiQiIqehsT1u95NNu4zZQikAG0KvkXI+tq6TQyEdEggLrkFMnpf1yPOfuncufQLxlVA4DyO1jvWCztSuy4ywmTwJjBVGC1I6PnMqmvJgnQknejcWSPnWsbF1OmpY+TBIWE9zXx0bClUoK1lRGKJ1+nce4Myt++oaaemIwMYmmGNtQEC2BD92ib1u3T29knw7k8cME7W7GOLHgMSvmcnBD3G0K6FfPUHRk0N4tzMfgbUsyXugSF1XisMsEtAoyAIE8VHZLcByCc9/TOXJ/zQ312e8cWP3JgauMCzZyYPdoO8BSRqO9uhIkLkuvurI4D7+CiYDNd5ZqHmQGJQOFtgSMSzhZKsAaJrMwYiYhFyy4gY8ICYwcpITIYjpkMbY9t8Jz2CVQEYRNnaCxwwLLEasWytli9l6Dv3wjb6nlFo25e7m7nrc8Ts25gucpJ2towIh0dmUlBAHGMBxE2HF4PpqR0HgNCRUo6uQX5e65pF56phARjdn0FnmBlqrBdG8KIN0iyq5iQ8Z8ZS33PyZNG2S7UnxtEzcFjpIwBMfzi25LQGcLEXX/7lX/5ndmIA7FxbgDTB8UUxkNdHW+/e0snApVscHp3FFJGrPmYHBYH0azLER6bzzjIuKGnM03v67jNQwfYKkEuhsrO7ttKyygAGjg8pkC4oWrfAtRAVrs8eAyrGhn2E9a0gvTo6Y9Rs4k9/2mcsf/qG7zp5v+/V33kj9kKlm4JdMmAzywSwNdLRZD2D6OtuL44AbkMAd1GGLfAWs1GENx3eeiHflHS2aTJlOVjGpAgRwwHIMTZqBoBBL+wSgw4s+mOgGBcAEmAT6TmPA2+A3N2NXJ8jJvCt1WRUCru6N0aCrIALjlCqZKaeMxaMrPoWhr3vXINRXUfY9b3rMsTOAa6BRCDSq1Rm+nFRks3xe3YAFMCK4eX82/e39ERpY3rqHKy0trbDghrNRx555LHUcLJKJkcAt21P1h/eS8djc5WY0CkBX0DNeKejgIY+XvfNdXd820r2E1cj28Z1+/lKk5KXz9J5TS5wrJQngMbezhq4ADQAl02drP66/cYcG+w8Sxqxzd/0Td90UuJhHLEfxmGrGDz9Mz9z+dSHH14++hOvX5YHn3ij1oEjJzaWP8v2CBwFgq3TeVG++qL06rTrHgHcxgAuQzed/lbrz0xq3n1m3dOurbRmpJHRjvEp3YYFwuz4zJBwwoCCKEbNgOuaYckoYX0MBE7Xd29+85tPNltWa4EFbFXxy1bii75fcleTBewCrG1mD7gAagr6FSljKxhLEWCGmWxzjP4nSykNMo6Fco3YqMB1DJe+ZvhdE3vHoeoHxtk9qi3bgum9F1nSGQBeu+gEEO9/LJz/YyBKATcWyMx5ai6xiJzTTDF3fOCA7gGKlq5Yp1Cll5oBfGTg7qXXPrGeoaPJWt0rR2d9MjrdMhOCA/pG9iYx0Dd6J63KAc5sxb3d+XYdVU2o8UxmAjrg2DglczLEuJEju2HWqHEzAZzgDPDSF2xr4Nu1d00Qcm2ARUmMMWksKmnQp9bzK6tUEG926le84hXLA3//DSfM2+O+7e/cKAauPXvZF/Iz2S/wOv3iZdnMixoBRwC3EYCbhatrFmWLzpssXGnMWfO0ayst5zi2dXBmGi/wZ4D//M///ImxNuAZHcZEnRFwwHA7D3PC2DAqHK8Xitp11M8xQr5n7G/ii4FsFirmqM3sRc7kBAQDv0V4OUCGVO2FV2AFE0XeQJs+ApgdAxhP1so59VML1/rMOOkL7Zgz1LYKFE7rv4CY9lYU7Z2O+E49GnYh/Zzso+cCuugMB4OhBHj9zVTzjIybLCEV5NkwQs4FXKWLADgBxExxH5mhj/VeMkkega6+VzYhiDBhgf46DjDn6DHvAWYMHAfoWOMcSzwB3BHM/dnRkq023gEq9aKYToELOasrXJdYrHdiKECf16pfTxvn00fUKn2q3IVdZ3e042Qv1IcfXp75JS9e/tz//sblo5/yhBsD4Dw3HyXYVRvuudkntkSJCl2f9sLx19lm3AoAd9GzUBtYGTMKQWkwLcDQvih/rXA+AxAGJ4DAqc0aOCwQhZXuVCe1Tr2msLFC6HbsEqqek2awDXDGx+AXDfodswQwAGru7/n8xhkAeADgTd0LNACHRWoZEakKDhCbJHoGLFoHTh8Bx0AfWQLEGV6gR8G4FKzI3GQRfQL81FfpTDVkzTBj6B2nrzgENXBk3nlrXdkSTHdtemBMCQz80QMyAMq0e13DVxs8N/m5Dp1xXCzcDC4mi90uIWRnuRv6DLS1rEIThObYu0gZbCnPi75Wcgh4V8dK9v6M12pW9UVpO/JlU+i3Gjg2BngD4krzGw8TbE9QcZ0d4hZ9EpByrZYR8U53W9C33UUK0OjzeicGv/X7BMp3k+88thIZ/ctWG09stTH7ex/+4+Up//BHlr/4WZ+9LDekBo68PCPms7pudonNiumcAU6B9Rb9fohr3AoAdxmzUOu80lminS13YsgoNKAZBPUTmBugYc5C5VQV2KPJGYyZvqPcPjcbhzFgfDlWe31SegBQwadjRY+eCQjhpAEOhggwwYg4FqgD8GJgDqHIF31PstCnZAFw+WyWnlQIMMXZYeP0RcXCjKbjMU8cIhBH7pwnJqoo2//k/6pXveqTosFpiPW3dJfz3UcfSMeQfzVwzT67CFnEMNMVUTxnPqNXRnLWPwZAJ1sM0HpOMsEiNjOsY9LJauh6jkCsFBHABmBoR0Cx4wN++wZMFyG/y7zmZG3mDPTYXgEbXayeVdvIvtS4oGQycHQMw+rPjGCvZqunw9mRu4GLy5TDIe9VH9B5bLngAwgmSyUn0tZzM/tdDNxk1CaTelbWaC4mzFacAO/771/+8E/+dPn8n/yHyxe9+EuX5Vv+9o1IoZIN8CbALPgTOPKP9Bq7PIFxge8hdWWfex8B3MelN53leWahzpo3SqHWB6hROLnVMiKaGvPAESqOxcCsAVxshfQHp17dxGQK/T8jc239J//kn5ykAYGF1h9ieFwPSDMIpP0wQIwPw8AgiOK1x/UCE/so5VU8l8MKwLWGEwaN/NHyABzZkU99lHHwGYjjJBlucsTQ+szAA0QAcpu2u1dMFjl76ceAyUyPkXnHX9SWMZ4j4J+jphMYQIGCl+fGQGYca0vgKvkBrwUUUqOty1QkXI1ObFHOyjNLi5ADOafXM0170Snkq6iXd2pT4zumTCBL15qpXl+5Btm1FyqATL7GvjS9IBAIAdrZs167MgOzrOO6yWur9ibXCugFaGy1sgn6DcAFhMmcrNnNycA5jo0g+/zHecExG8O+Ry7otwcfemj5vf/yx8un/PDfXZ79/BfemIV89SH/RV+rqRWwkAG9bpb1tJXnletW+rLPdY4AbiMAlzHLWGIYRAKc/RYAbu0YKSkAEeuzXgeOwcDAoY21KWNeQX0Os3Qeijmn6XgROmVnfLBt2B4MC2YOE+c6a8AwQfA+SnkVz2VQyYEh4NQAVuBFGoo8FApjQwGZCebTC+cHQLBxaubIFwsCvKlLyfntSgEyMvrIdapZCtCvo/OLll+siyiXXqgzAaowap6910yL1tbALV2b+jNBaf/PCQ6+ExTRZ6C5guTJUpwGLC5aHlfx+lMnqlMF3oxfOpeOTucFTGDVAbyZQo2BmylU/W4pGfLXj81APwK4j9UfZnPZCeUSxi6Q5iUYNt6N5RbyJb8J4CYb2nJOzp1p67PqXW0qEPy1971vefCHv3f5wpOdGL7j2jNw+R8yZ4/bToz/bamW6aMmsXFWWV6V448AbiMAN50HowjAGYRbLeTb4PMe+yGltIuBY1AZBgwcQ5zTnAAhJ+k3hlg6EBuiTgI4dC6mjUH3ch0vURzQ0hZdjvW</w:t>
      </w:r>
    </w:p>
    <w:p>
      <w:pPr>
        <w:pStyle w:val="PreformattedText"/>
        <w:bidi w:val="0"/>
        <w:spacing w:before="0" w:after="0"/>
        <w:jc w:val="left"/>
        <w:rPr/>
      </w:pPr>
      <w:r>
        <w:rPr/>
        <w:t>cQAhgcZFpvEMOGnKSQmIcALV2YpBCBVwwbMBbu1dMEBeocQ0gTiq0WbvS7Ay7OiOyJ7+ZdtSX7lUUDSy2PIE+1GdAjWNKNe4CgPvKLqcErOnzUnParc1S794LVjyz/zGIMbM5IPrbIr5+L6jIoM70HBbCPTyzOkDvAAj2z/+eXZ+0YKex13IL+z7zdTy/50/GZEOG9JItIq/KMDzfTD8XzNFpfRIDZ6wL5GLv6Kna2Fgd/eUFHLZm2XWU3VZtJtNsbvbatQPLMfN0n4yN6fVWWuudGNY2/F7bOoP3OTbox6//9vuXx//Qdy/PfgEG7voDuGRCVnS5Gt2CvUqHCkAdf90Djk0A3ES1h2ZhOBfgpXSWwXS3GricU5GJui+dLBLdVU8D8DBmZg0GbCZt7hyO2iA042hfBm49CLWNggJdwEQ7MWhXReExcOudGCZT6DoMvOiQ8+UgsYa+N+1apMhQq92Q+vKbImasHxCiZg74MEAYdQXPzrlprwBYoIWsWgeO4QV02z6q1GfjYNZbAB36yDHka99JwIdhkT4FAGNB9cFMmdJrjhhr512AwECV7ppM1EUAuPpUm+gLNqZ0KnCpLWTRzhAxBZ7f/0C+YzxfQJizp7s5tGRW+6u1axYqkAyAYC/on/6opiW2b8363TRdPMvzJAtAyzhuVf/kO5dtSU/JlH4HIEzYCfT5rVl97373u0/6tYlPyjj8f1MDuLPIPWBcwJJeV4rAH/i//ZTbSotMy6iQ/1zId12WcZa03/Rv9b3z//VvvW/5lB/67uU5N2QrrfpossuVa9QXsfqBuGzPWfv3qhy/N4CbDopyxAIcSjCcJGZKFFk6606zUFPuOdsN66T9IsoJ4BqInKeIlNONiWrtK/JgxIBGTksKdYvapBxhjl3Uy8FxmAxsKQ0Azv2BUMX2MXBTcRvEvgPKUPeBEwABGHFdxqSaJcaG8S4Kdw3PCCACIzElN3EZkXQkUJLxVfdWqnkaDceRYZtHx5gCvNJRzgF66BHjHQtFjtPYz2vqJ3rpPM4SaASE9FGg6SxG/TwGaLK29Mskmsa7mh5gco772B3nSTcDEX7HPnpuQYi1BnP6E4Q6Tu2K9JPAgAwFJXRd0EKWdJaOr887z7PdxHOyScY52QPdajCxcdm7WUifHKuHY0ebCDUdYIv/Yn9jjtk6AO4m7sSylW4UiMf86IMYOP5KQGc881tNPGDPybT+mvZh33b9mw/+h+WBN75ueZYtE28QA7evXK7T+XsDuAZ27zN1dKeanosQEqOPqTAJwYAQ3cfAYTqkBdeMWk4plgXYmgzc2in6rBhVVKsWSjTVNWedJqjjFwAAIABJREFUmgEXmNvCsc7aomQ9i7ZFbEClwY8Vw4i1/17gbQICbQICXYMj5RA9O8DHwHOwGLmf/MmfPHkOhtz3vhPJuxcAgv7ngBkczhQAvImv5F9fNivV85JLzi8Zl8YjU33BUDuWXgIm1t5rg3DnmCH1NV/zNSeiW99LH5E31kn/mkxB//SzRW6bTdjMzIuSf05EvaWgCJhKtwBLwJQ+pFdT33wH8Gs3p8TxG5OOjwkqdZxeAx0YSyCPHN2TrgEO6hFds71QZyC5xXi7KBle1nXpY4GB/9kp/aYP9BOw1cSU5J29Jr+2hQP4yjJo+2T/K8pnc+nuVuUilyWjy75P46H3ZrLrC8BNsMLuGhOTgcu+TBC9b9vpxH99dFnue9N3Lw9ZiPuGLOS7r1yu2/mbALiWTYiWPGRemSMRqXOUrcl1NwZuglDPAMBxGJzqrhQqR5ojalq2a8xlEGLKtnAmk/ZuxmFGN2cf+6kN7rmmjov6vM+ZfhhLKVJy4xyBCtcCNqRDsXMcATDs3uQKMHh+53AKrsEIYZBu6jpwZJKet5/nZOSmvOsTfdRCnhgz8vECgjGmraWlz0TZjPgMKErHBmycA/gx7ow6p6mfqrlxv4uaiRkDXL2aCTTaAYjRAaUCgFUMXE4qYEvHsIieFTsJvDnGM/hujrNkWZBQGUK1Vu4BwLm2MoZm1wUwrpsRvqj2xviUSvU59owuNiMvG1XfZr/T476nh+ydvvxn/+yfnfQ3u8BuCCwsynx8nS6B2LMJ5IwdgRDZBbiNB2OLjjdJqsBuq8zWiT1z0R/9e8v9Dz/pRi3ke5t0cBMAx7GoT+HQDXADvvRJxiMjkYOaxjbFXgt+fn+nY+a1GBngovWxtEM02ey9XffIEdd+TpdTMKhiGDqv9ALQwonmPNzPYHPOdOBbALjJytQO9yg1O2W6fr6c4TTiAe2u61kYkeqvAFTfYUqADYYFaGv2qWu6P6CM9ncusIwNqoj/pg0iz9yixpbL6BWTqV6FE2vGmO+xklhKTi42OP0hN8eQKyPud6nCdfATAHI/bNTP/uzPntwa4FOPyBFPxm5XwLFFXwRgtd/4MuZbGBTT63PrAK7TPD4DY3SJHMnKOKE3NtsOdNLn0n6+k773zG2llZ53DWMPM1xAcsjAcQsZb3mNArrGerIjI+AA26OWUGCRzjSJgU5hgrLh3gFuf9j3dt5g66vvZRv051b2bktZXJVrrX3YDPrWbZzLiOifCvEnq73Pcz3qZLNlf+L7b9RWWvvI5DqeuwmAY0hF1V6z8PoQgxkIw6BxpkCFQdLCqRVDz47KQU7QKTVgwEg1rB2iZ1JLwolh6KrfcdxMp3LeBiGHvq9Tnem5nBSZc/wcubqzjtE+gIvDFCHP9bhylNNwzIguI18KrDotRete1bd5bsbbRI23v/3tJ23AzEmhAiQ38aUvBSlAi1T8x+zfiRk8AfHq4QA7eufFSUpLc5BtmdX4AJBdC1sJ/OgvTBb95EStYdTsTUCnJUYYb7qpDerN6nfX3SoyP63vYnMmWKxMwDlY7gragbnSosaHyQ3eAeC3vvWtJ2BP2000+tqv/dpP2uqtZ3EfMgQWev4JZum3+zcJYrb7EHbnqun8ZN8mS082+gYTJxWvD9pBo50YjG/sewDOtdRb6uOv+qqvOnmn2wBbaViAj/4LZI+v3RKYgLiA2ncFzun+9KMx3+vxva+O69M//G//bXncD33P8mlPe9py36tvxl6ot033NgFwGQhOp6JYYKaUou+qCQqABCZ6byFYDu20NBBj4bjSkxn00obO83uTGGYKFdgRrd9LiqkaOAzUroGCFQDgpG9a2yeH3vEctJQRZ7/FLNQ1q8HRKyIHMgEExpfjZ5CrrVBY3gyyjMI07LU5dqVUne+bgs1wi9ZLtZKJmiTPxLliVYAPzFuGaLJ9+y5CeVUGZAAOqKVH9Lh0tt8CcHSu1F9LjATgi6Rdg446nwzVGGGifAbQjJXAGfDsOj5LZ5Nts2DpH7ak2rR9jfrdZJ0zoS8xAlPvfW8mHd0kB2OxPVt9FtRYLBp4oJuei+4EKrruTFW7fqxDzO9MuXZstuaigezdZHSVfs9mzFRooJucjOmWv2FD2Cv1wwAcME4fmzEpbcruWYS2jAad9LtrsgPAmwDuovXwKsn4LG1Z90fLWlS/2bVmTeKcfTqB3Vnue9qx7/3A7ywP/MBrlme/8Etu1EK+W8jmulxjEwBHMbFS0kXNVOSsOHqDulmOvgPmfMdpOc9MT2BIWoWzcg5Gh0EQeXMCir5bH0tdQKCpdI4IH7CovmY9C/Vuy4iswdd5dmKYaUwGTHTLYZmGvy+AS5kmBd9yKZ6d8SUvBpY8yUV6U0puFiBXKxUrl+Mnd6A1EM1omD3rOmYP6gcy971nImvADthoBiqjLtXVdkpkMB3xdTfqngXrgP3ClPncQsr0lZzMjtRH5MIJYkBLZRVk6IP2Ec040w9jR0qUE23BYMepiyNXoM89jB3HY7ECcIGci5zEULA0nbo20AcMjhSaY+igZyEfTp/ufPVXf/UJAKUzAT/gQbBRMDaDifR8pv38z0bQQ0zPZMwnQLnuenaRjqM+nAy8MW+CDaZYEGams4kL5Ox79qudGOgjXVy/XEMwCZDr7+NrtwRa33DWLwu8+Ux2mp80JrDKxk97XTcZbW1L9pXzez/wwY8DuBcdAdy+wjzQ+XsDuIyCwQ3EUdI2cWdom+0UCxGNzBFKJTHqIva/8Tf+xsk7RXYN3zvWO4AHUMSI+cyZMhycaXVnBgbHAIC1wK1rHALAaZ/BedEAzoDHbrROmFQG2QKxawBHx+aCkPrOsfoNAKzej0MGRlyTEwbOGJMK7Rl6oFr0Hkjzm/oYxj5mKsDovozQdXaunrP0pdnHPnNaABaZ21mh2aAMcCmogMmcXOK7AK7vjRc6jY2SZgSGgGpgjj4DyXScczXO9BtHSd4xJYG3i5RxLHopNTrjRRZegge6QqeM5fQAmPUs9CwW0jWMdb/NWs7J3sbWB+TotHPUmqar68Ap2R7Inl752wYCkht56zM2UmDAZrW2IHnLIAS+HSOFSjeNBfZBP/gTWAB+N3EZoa06NV/ZGDU+yJj9YEew1WwIWbK3SlToenW1M6DZok0nAO6Nr1me/YIjgNtCnoe4xiYATsMZcw6tLUM4HQPa4AYCOCDOSDqOUvqdERDlcf4AmjQn8BCdz5nlHCix3zgGkYpjGX5Ao7XWDAy/c3RzHbibDOBi4AIK5K0PdgG4DEhOzmcgGEhmTJqUwaBXP/gLv/ALj00AUcQMoDHiHPLP/dzPnYAP0TpAATACahgk70AeJlJxO+e+xXp4hxgkAd+5E4PvODBOD3j6F//iX5wAKwxFiydPYDInwzhuPTmG7uq3t7zlLSfv5Eee+oJBB9TJFTgC8Eqxuk77iV5kEX/pU/cANj2vl3tzNvpfgGU8YyaNacGLsa/vgdNKE1wjYEqfqpucaVnXpluYR8/vHGOb7Dw72ZPZetZzsj2Unlz1+5LPuibOZ3YWa8+uSpOSOXkne2PZb+pc2xUkQKHf2Pebug/yVn0aeE7P2VwyN56VwhQMsRvGGABnTLW7xSxD2qJNRwC3hRQPe429AVxKh3FqRf/WvmLcgTED3+8UljJSSga8wmfnAV3O4+wxd443U4/DAvY4MJGhz1I0zuc8GRjRSwyH7zmRQwM4wEU021pxW3TzOoVqJ4YWfuz6nBpwxTBIR88UagBuRt/6RNoLOONkGRfnY5GAZkCQsyyFre9aUkQKjfwZb0DDH+apWi6f1eDpt+s8uaEaLICC7GZKg7xNkhHAMMKxcMmaXlaoHHD2WbTdrhc+kyPQLAhyPXJ0bUGLPq62i367l99dg4zpWHVkF8XAVacTQ+be/tcOz0pvPCu9w0bqc3KiN4IsOjLrr5xLfwQQxnvAqwk0ruceQHOTRno2x86FfAMg6+VIthhzN+0aZFet63p1f7Jnt4xZ9jagEVvs98pXfNe4iGl3/L3UGN80md7r86zZ4hg4wY4xUr8UJMlwtHvGnDy01Rj/9fd9YHngTa9dnnOsgbvXLrxyx20C4DyVwuR/+k//6ckAbm0mRlttBRAgamMYvFNUQM1nwK20CoMipcKZYefe8Y53nIAH0f03fuM3njgEBgaj5n5+c4+/+Tf/5sm1vA4N4BpcmEYOWsR6ETVwnpPsgNtm4gXw3Fe9EMeewS3y7pgZPQOaZK0fMHrJknPGmsS+AM/6tvW+yJsD1hZ9xyG3lhxwThfcHwjBxl7XbXaKnNfLtvgeSwxkALb0djIc5BPTNhk3cgzAOYZ+CGwAuDmxoSV5HIMBsUGzMeB4QQ+Gi6MN9Ow72/lu1indwQ4oU6gejg4IFNoVwSQOeqm/e24sHV2iK7Gzgiws43RIM01EtoCaCQ+uFQNBH+m3dzKYzi2QfLdnua2/p5/6ZabEq0UUpLRl2ZyFXx8la/KbgWB1dUcAd7pmBdCSJZnxjQBcDFzyNV74QIEQhm6C5a2Y9n/7H353uf8HXrs863nPP9bAXVODsAmAo5jq2Th2TA5nA1xxaBx+qaeid6k67I7BbhkKVDFjwDF9wzd8wwmI4KDe/OY3n7ANnAEAh9IH3toInDOgzKXnSs2sGbg7LeRbv012a59JDJ6xtaxce50WOq+eZHhdL3YnA+yeDC95tPH3jOZq04yaKwLXTxgffUfWnCZAh/XhHDljYIPTBTDI3v0xP17AIifrOl/+5V9+kob120//9E+fgGyRJcfu3OuaQmU8AyuBMt+1PE3LqqRDOcMJltN95wP3ygCMAXIlU2Dbi9FuJidwVkrW/TFbjsfyAcv0XnCjry+afQrE9hxAKN3gaPwmiJDaND4FFsaqcUw2fpNK9RtnBYxpP12hG1Mvcm7eS8FbyHcN4IAM91U+kXMLVFw0kD3vGL7K52VfYtuMabrGDswJI6fJeNrPq/ych2xbgLf3JkIJ3tjJdlcRDLHBAh5j3DiZOr4VA/eRj35k+eiPvf64kO8hlWLPe+8N4AITBjxHj73hwIEJTonBBsQAMoYASDPxwF+TFCrWprjt7Siq58xcp42SnQsMAgveKTnAZwDUjrmMSHuhXlYNHEAVYNtywOU8d0Vepec4REXiHOZMVwba6EltKh0XyHP9gKHvpKgBQlHh2972thPnC4wDaI7FqLkXoAFAmD0ZwwqMcN7/6B/9oxMH73hsq2NKPe6ps5d+OvDk1azdZo0C+l/5lV/52H6mjpnbl60bWhqS7gI+rY9GZ4FdQAbDTI8wy+RoPDHgZM6gC5DoNcZPn4vO9c1FzkBNdybLos1S+OkSttDzeQbA1rjXPk7pb/2tv3UCUrFmwJ1goTXvyKClKgIHOSgBBbDbTgzkBsiRh3pA9wMA0+sJoC9dSa75DbOf9Seb/M//+T8/0VEyDtiVJj2C5PN1eOlmOs/GGtP8lzGtfII9FfA0G13mwu/Vgm9JCJyMt594/bI8+MTjTgzn686Dn7UJgPMUwBsmrQ2tm01Tuogj4rQCZG0dUrTRvpoMBkehlobSNoWdAbHoJ/CGJfLesiHNtmSEmoF5iBq4CZC0pfTRvhHTTHsUvQXcWkuoZUTUTLSlzUx3zLZMZsj/bW0EqPjcQqycMpDMabqWvtMfokJ1jSY4ANdqmFoLDoDRB34D6kxYibm7rkY/o4vJLV0ImPgDToEVqRCGt4V8d43sUtHGinXjADQvAAzTRp+xToAvsEKOGKZWvweaGXNjpQknIvc2J79IFm7qoHbRN/piHBr3ABndAESBLmPX85HNX/2rf/UEePoN4ATw2AJOzBIjxkcBROwludBDgaHAwbFkTL84NQCO7rtvALMxse94O7hVPlADSt/rR2PdZJTWdmO/6WZ7zwb0DtTUa3nbAqB8A301RlozFcOOwKjG2NjSF23dF/u9hR19jA087sRwLXWpRu8N4FyoxXsZAE4tRa24ncPBIGT0OSGGGDNGGTkETAaj7DdGX4rEMbFP/pfSw1AEDjgJaSYOoj1JD8nATQahRUe3qPsqOm7gx6oxAOTnLwAHQJNffdCgb8D2OWfnXNFebKfjtJlcGRepccDFcfr567/+6x+bZNK6RqJI/WN2qj53POPju9K6TTS5jqMl5oweAxHKAsgHA+e9ZUQAWTWfXruMbH1APqJtzpFj9I7lcA6mGgACcARBALDUZIXNZv4CxkA0mbb+WuzXRYMXz6BtSh/cC3ika9haY9yYBtBiozHCjmmtMMDf+eorBW+veMUrPqnMYKZQBWr0T4DGiZE33XQvdsD4B+BmULNVfdB11NN92kyGdA9LWr0qAGcCiT6jk3QVk14AuAWQ2KfN1+3cWfKyZosrkWgduABytt+zZru3As9/8tFHl0d/5HuXxz/505b7Xv2dJ1tq9Xr0LT+1PPqr71l+5aVfvzz8GZ+1POsZX7BzgooAi89vuazZxl39w4bK0Dnei10AXAWqu/bSTU5kBx84vnOvW/9fRHs3AXAxTzpGWg1rgwETrTEK9m/0zhBzOo5nkDl3UbmOU+fGMTnOdRhuoAS4cw5DX9GnaJ0DYEAAN4ClOg0g41AL+eZItKUZgpzNvrVfE8A1QDwno8ppcpCMLOeJreHk/AZQlNKbNVhrwwvA+SNH6VJsmv5wDzNUA+jeAUQyx6gYUBkWYIPh99z+HNNx2i8N1uSIi1Dki76mZwe66KhggzylEANwLWS6a2un2hYQdC39RT6lRFonL2YOaGu5BrIjd6y0ZUa89NFf+2t/7bFJDOnYRTrVWDjACbjyag9dY1gb6ASghTnwnOQUsGfs7cRQfSyjbYICGTQjco6VJshU8yr9Smb0jI1wbXKYRj4276L14SZeH7AG4AQN9JEdbSFffeo3gA7re5F6dhNl2zPNiTgzK8I2ADIyUGyIV0HQLMfZMkB533/6w+VxP/Bdy+c88wuX5dXfcQRw11DxNgFwDChjLcUDCFC89oD0vVoK37dKNyX1/6zFKiXCaDPoUL3fATXfcWhtIk6JHeN76Sb3yvDvmoV6WZMYYsS0G4MIyMYe7KMbOc4ZeXnOFpIlS+kmYAs7RD7AxQRNMwUW6OqdQzXDEQAkY84YaBYVisKBaP3IkeoHz0T+dgbQDn2rL171qledvKubw97RA6BQmgzIvGh2aB8ZO3fNUiYfcgA+/AEPQLLnJBvywoIJXNrWbF5rtqk6IucBcM0uA0Y4TMCQo6Q79B9DpW+brAAYc6LN9APqGHvtvujZfwURnqF9NAG5nonOkI3xiJHFwtEXzl77sYz0rGVpMGdAf2nfGWB0r9jlPpMbmXjuUq45uUDc1O199eG2nJ/eA3BAckFaOzHoO/ZFqlw5hBe93yK7cFtkvLYJjZ25JhwAt97NovKNalzLwmwht3/9W7+9PP5Nr1ue++KXLMu3fPsRwG0h1Eu+xiYAjpIZ3FgfDoehBl44Oga8lf45m9Zuc8xkfRhiDkrKhSNkMAAK4Mv1RX6MhtogTsL5ATdK3yKSh6yBq+84oy13YpjOM0eFncHIYMrIXH0KAEfmHB/ja89OcpnGQhsDml0LmPj5n//5E8ZHfzXjVGqwxZaBGIadU27Wpb7A2HGqjLx+ANxMWnG8tCCGRF2Y96setc91sZIR4Kovi3zb/YOeAcmtcda+tBhRr/Wz1oeuC5wBLq1aDwT7DmjGQEtPGkulpdt5oKicfpWi5kRnOuYiQTL5zF02AktkBNQB656J7gH3dMWYbckg7ay0oBnkGLxk2+ztWQc39dV16VoLhOcUZ9p1ArlLtqXX+nbkxh4D341vOs2GGNsAubHus/Q1QEFf6eistd0qvXethXmHxk9bbty0+4Jgpq20gGS2GMst8PXbOuW6hXx+4/2/szzujdaBe+GyfOuRgdtCppd9jb0BXArJgGPR2pKF06m4ndEH4jh8joujt4SC4xllTs9sUmANwKPAUkmUG+hj5DFxDLzruAYHxpkCL+6V0T9kCjWHwiFtvQ7cHPjuwwFiM9oyDIBTX9CesG2D0zpwc4IFubWDQE614nlGo4UlGQ+MD3DnOOdI2+m/wIRUasAHowRQ6FOgkBwAeQ4BM7hvKvmiBwcZTbBLb9tVQqqU42ozezIEUpr1y/jS91jmNZCKAZ2GOOaD4zRuAB1ADmNNz8nbJvfSWBn72GkBju9bO45sWsz6IuRU+wO28x5kQfeMUeOaLDj/nLzyB8BOSQS20bMBA9o/Z5FO4EanXNcfB1ZQAsC1zZvjgYvqOSeDehEyuKnXnAycscuGsBvVwJEx2y1A1JeNC/JnewPZ9O+imeDr3gdkPRdSNk6MGWDYuGkSAzugL7DXZm0XOG0p33/7wf+wPPCm1y3PfOR5RwB3TRVrbwDXzDrgCwVfvZTvGXTKJyVEATuWk8McSRdhNyr8BtSwbwyGGrgWhnUeBodyl55hYBznfq4FyFBuDvZQNXAxEt5LoYpYt0g1xFy0KDAAO1OoABgQgCVjJKRC3DujWoqquosmIPjd8fpBgbzjGHCGGXMG0L31rW896Qtt+Ot//a+f/NakCc/GGQNvdn7Qh8ArYKdv9FGF+BfJDm0x/gKz2kn/AA165c+LUQUogKYCBfqKqXSsNCLwe6dXwMT1yahgRH980zd904kOx6aSJUZVnwN5WG</w:t>
      </w:r>
    </w:p>
    <w:p>
      <w:pPr>
        <w:pStyle w:val="PreformattedText"/>
        <w:bidi w:val="0"/>
        <w:spacing w:before="0" w:after="0"/>
        <w:jc w:val="left"/>
        <w:rPr/>
      </w:pPr>
      <w:r>
        <w:rPr/>
        <w:t>7HO9bY0q7WgLtI8NbzTEdPXwQR2qsNmJgWHW0xWHIxtqtxAwA8W7Wrni2G2D0qjQjkYn3oNL3yfDFw7AAwzS6oo6tdF8FSbKFX1+UazS6mW/qQvC0FBXxj1oFv/Wl80GM64DggfAavV32cH6o/pp7GWrLT7IageAK49kI1RpqUFnjbSr7HFOqhNGG7++4N4GIsqsGimIy5SJlSMspy+6IMxhpTx4ibzSTFwmhwjIxDC79yTDFOKT3AYrcAYIExd45rW36hNJbPh5qFWpfkUDFXnscSCFsAuBi0nBS5cejAMIOL8WpHAAMcuGtv0gks186YvLTVORXgM8qMSgXiQHHbPnHKTUCRytYX7tv6Rdqpnk7qFbDGnnAAmKqrvg5c0TFwRR/JAwsZAImFjKkjY/Igp9ijmKpdQ7T0EueHmSTXvgN0m226TglO1mumCJ3TRIg5I3k78/DJV+rZAE/gKibBUc0sz5HnbBrHta+AYabd5uy8nt3vnBgWvpq3WD7jXYDkGKxlMuleVz1Vf1H9s891J8OvD8heIAzAtd/sGij7LHBnG4zvJiltBTD2eZ6reG6TmKrtLAgU/GL4J4BjH9h3AK51ThsnW7Fwv/zvfnP5lB983fLIl335snzL3z7WwF1FpblLm/YGcLEWlFKU1gw1g5pSAhcGuaU/HMsYYIY4fEAAuBOFGPQcvmhbxFHxZsyRd0CBEW+LIffChriP353T/nKHWAeuNpAFcMNBa98WAy6gHIPWs3KI/oBFNVnkCzCSFQCynoU6AUBOlCHRxpZtccy8z3SInd8yJX5zfi9t0dbWlHNdDpcRuuqGvckK5FIt4NSrCueb8WyvXq/qgCpIztCux166HGM164V8Vx93Xtcj3+45gZE2Gl/AvO/ngrhb26KcdzOTOfgYs/So5577mTqm2jltasHfdrZYp617Tsc6RrBHj9NpbK4aOAGCF/ZnvTzDEcCdrfcneAtos98xcAKFMgAToDc2AnH6JrB3thbcjqMbJ9lX4x1IZhvXDNwawGUbshlb2NL/+OEPL4974+uWv/TZn3NcRuSaquDeAM5zUy50OmNLObFBFAzLZvADXRnZHAGWDSsHwGHXKLdoW42F30q3un41Lq7BsGBIMHBeohcz2kohXYVZqFMXthhoGc1kMdOhvvOZzAFh4JcR7RhOMNkk+8lyrGf6dQ/n1Addq3t1jPcK0GOvmlWYkfIZiL3q7Ft1PZ6pdbAyuLMPA7B0vhQ2Azz76E59Xh/czV6s79n1A9Y+z34NtGylb+v2zXZ79smgdWz3XuvZLtlM1mzX+a4lKJF2VSvnWZVPVGahNtE1qqGb8rkoGdytz67r7zGrgoAAHPtK3i0jUn9NEDIDkEpojJ0jiNutCcmZDCuFUGfID/J56xo48lfOIgsw5U/uWwQpJ8D9uBPDdR22J+3eG8CllGbPYQKwAJSLoRVtN1sP6MrJS4lg4RiMNmUXYaOLOfqc1GT3OA0ME6WOreB0sXbf/M3ffJKy9TpkDdyuVFdAZl8tKYUaiGrGXiyNmrTWgZtbae1735t4fqkMz0Z+zTRlGJsQ028FD/qRjvvcLiLNPFXniXEVrKSHN1FuF/1MExzoF0GJwLAaOGwF+a4X8m0SzQwoLrqtN+369Js9FSCzH+yyWe7NQvXZHzDhNdcza4wAccYIZhiIa5wZV1tkIa67zNfMPPkgN9iTJv80iQGpQZ7N4J9BzhYBymPp8COAu9ZqtTeA8/QN1F2zDDlH6VMOrhlLZp22EG9RnLoadS3AHWWeTIfBT6FF4x2vuD6HKx0bE+S49Wb2l7EXamxVkVHAbYK6LTRlMheBOvcE4IDkdmKY/TLTbjNq3qI91/Ea6/S8WhOBB9kFIqbMyDeWuaJtzk7ErPYHAwfMCSbutJXWdZTVZbV5pvEaOxh5TkwtJ9syAVwF9Grg1kzpFg7usp77Kt2nwnl2WkBtJQBrSarxVPPoz+dSpwHmgknjxGQewNvsSWC7dfqOAO4TfnLalhmQTwYu+x3bNsmMLdg31z8ycFdp9J2vLXsDuICLgaoGTlE8BePgKmBvCy2snD8Dm2Kq01JALw3KMfqzMvs63RblzJhbusEAwOxxqupjLIDafp2HXkYk51H7FKbv61Aei5YeffSkl8kX08iJVWjPaAbgGFxF+BihXfVr+7bnfKp2Nc6KMU5H1VLRSZFvzC/55JRKU9Jnx7Z9k88YCvWX9JezU8cCxB1f55fATNWyJcZRk0QCcNJ0vmcXWkZkK6d2/pZf/zPhVkowAAAgAElEQVRLm0rbtRxQKdRmBFvWJvthLOiv9upMAo41qU0/YZeMpau+hNBl9V6BSqwlGZa6ngCuspWOz+7PoH3fNv/Xj3xkWX7we5YH/9yfXx73bcettPaV5yHO3wTAaThAYWo/Cr1i6gr4MRzAhZcBbWsd09E5QX+MsZoWx3OAKWlsURG5Y/7xP/7Hj6VpGQbsm71QK8A/1CzU9UDzvACttPAWxms98DGN6icAD6xPAK5lJ9TDWWIBgCRjr5YgOYSiXbV7ArjSF2oG6VATFIqI1zVadHIumyBQAODUrkgrSe8DcHQ41uGqPfNVbs+6bq7AcLIVE8Dl9HJsMQr131V+1qvWtmyL9KksCFYZILbMEwAHJMt4YNfMqp+M53qcZKubFW9MyLYcX5/Y6YUs1jOvfd4F4Ga9sv8DfPsGLKiAf/97//FkHbjPf+4XHdeBu6YKujeAi9rl3KRJo9cBNM4NkDDgAStARqpUyglNz/HNlFWsR7KMEWkmGyMiSmS8W38Ke8JI+Oy4Q6RQY3VyJmSAWTSTSMphq2VEcnKec07WABomgCMLTCVji+3cMmq7pnr+Sc0WZNBXzJmAYRZv58wCdDkouomBE2xYWgEoljZV7wMEMr5qs44A7nwasmaZc3JzosYEcNmE6chydmuGuT6cLdv13flafv3PSvZSqEBbW2nNhXyxaoJS2Y7sXem9NaCbIM55BTnXX1L7P0H1mvRWEEimMlVA7gRwZNgEtMqDkvO+4K2n+NXf/K3l8T/42uWLX/Jlx6209u/ag1xhbwCn1S0dgtXAsLUJNRBHYdv+CnhrzTar1hddRyfvkkAOldO1I4BrtH0QZ4p9+rqv+7rHttLCegGNcxmRy9gLdc0AYAsZRM5+X+Zr1gfF7lRkLIW3C8BVgNyyDc0qvU01cGtWx2f6oW8ED812LmV6p36i4wAcptm2bk2qAdrovL1Q6ba+2Lru8SCW4QA3nenTlqmZLPwawFV720Se2eRsSvWOBXgFnHMm320uKZh2q71QsfgCPwCO/cLAWX9TLbHsyXpcTbm33EUgrpnE0qkCndsu6ykrAA1zj9BY78SgL9ibWdO8ddDx3vd9YLn/TbbSetGRgTuAvdvilnsDuMBFK8trFAAnpdnirqh3jBRDQGlf+cpXPrY46oyadw3uDC7A4hqBMVGIyRAYOJulu5/zMXAAXMCGAb+MSQzrwYXhMQgVWW8B4Mg1dtN7W2l5TnVwk4ED1gA4QIN8JruxVfS2hfJd9DX0PYfipQ8EGFJE5EU357ZZdwoiClLokaBBjVAAjvwZYDqHzTMj9fg6uwRideZyKFJ6AjZA2/cBOEAZ2w/kCeDS75jm9ViZzPVMzerDfcfm2Z/06p4hSBbcCK7JhbyrgTOhRC0zQHcnEBZL5CmrfdOHymuyVb73JxC/zYCuNUtlAtbLiMje8HdszVymaEt5/cYHPrjc/8bXLM9+AQB33Mz+6o7M01u2GYDjGA3Sii+lSEUPjLAow/fYC9PLMRaATYOccT4NWAQQ0c2AYUuPOL4tXhgb4NA9DrWZfSIOyDGEnp0B3MJJTAfnOTFJ0qQYIGBkAjiykd6TQg3A1a4tDcBVV/gYGvLgnGzxBfSX5lyzkXcCt+TXeoUFIvRa5Ay06WusRbWYt0nOW+nBZN1cE2jQZyY2rWehNqHE+IpFWtcezsCl/phsdkDvNgU1p/VVgTK7wmaw1WbzVwPnc/vS3km3p52aDKnSF0G+rIzxlz26zbK/G4BTOw7AAXjp+JZ25b3v/8DywJte+3EAd9zMfis7dpnX2RvAaayBit2QKuXQvBiCZolhoxhiTBwHqo4C6JjRWnn+9cNncIuuq4NrYoDZThynyJDzPOQ6cLXdILOocSneLYzUTFtwVNgDDs7gBohbRkT6gwFue6tSR1sO/MtU0H3uVaGwaJbz4DjoX467omCfd6Xh5r3XaSMBRQC6a84U4G2U9z59VTA3U5t0mt1QR7oGcIJF/WuiTs6t1PWsyeq3yexNYK/PjktcfKzAfupsW2lh8efC4I2dOwHBXRNQXNs45AOUL2DBG3f76s11Pf/QAO73/suHl/t+4DXL0z7vLx9TqNdUifYGcBOEtZk9apyBZRQYX+zHW97ylhNQA2wBcBi6HGwF47uATgCugk6gxX1yuAwDihmIwXQdEsDFAFRTpe1bzUDNcBYpT1n5f70OXEY0BxUzepuAhWdvY3hMZYuQTmcVC3enAuE1a6MvmsQg3QTAzXGwZvauqW241GbH3EzZYZWt/XjaOnDG29yJoRKD7IkgRxDlOCBkgnQAXBmCAvLbNCZO69QC5EoJ2Ni20tq1s8IumTVOmnw2A5rsFxabb1APV2r8UhXtCt2MDVFnKAhf18BhLE0oeeSRR3barS0e4yOPPrp89Ef/3nL/w09aHvdtf+e4F+oWQr3ka+wN4IpwzTYSLTOKCue9c24YIeDiZ37mZ04iMIOWUipqnQP8bukrys5oxChNOQVWXONQAK42BJRmKmELELdmKOYzu2c7MUhbA7MzCl5HxJesYwe7HQAg4qeHjOQ6DT1Bsd/ulMaPZSZr65IF4BheaaGu3TW3YF0PJrgD3HgC6AA28M3Zn7YTg3MCcAGKJi0IGjHytupjj172spedbM0l/c1GsE+uD5xgg5RjdN81G3UAcVzqLafuxorNrbSmzNiW07Ilzp39OJnQGayTvfSgmZctwn6pD3ygm81AsCBfgEIH17NQZbDYLnW17E2y3So4/MhHP7p8hD/98e9b7nvo4SOAO5BO7HvbTQCcSFeKSlSrUBWYM8g5t6JhRccMqO/abmvfxu86f9cyIpcxC3WmZSbbdSdgcNbnD/DmYGIcyFoqGYC2ArroNmMxQcpNBRXrZyUXqXZsbUsYzAUzzwOod81CNVGEA2J8zdLD8B23MTurVn/i+MnC0VV2RPmFPZVnChUgV3OrT6T45tIMrqYeUQ2oPZIBQE6QbQLq9BXdcA02yVqA+tDECCCua93GtCq20phR0ylAmXuhKskwiUf25DyvAFxMn3u5vnvpn1i7rn0TbdWa5Z+Abr0OXMRIgUm23vdbyObk3i523ErrPOp8Zc7ZG8AFKhhTlK9BKaUEqHGeFfBPJ3uRxvEQ68A12KrBMdjUBDKCW0ydX6ciMobSHFgGjgebwNkpehWxtadhA34agiujfRs2pB1AAm85aaCKbjZR5ryAuq20sDcm4PhcDVzrwLWMyG1jcLbqxlkeoL8ALMwyVpnNmLNQAQp9QOadV7CI6WeHgDtAbqb7XFeNqMwAcIddEliyVQGXAP5tSa1mX9gMs6l3rQPXtmaYzPO8ZvCZnTSWTEbRBwB1PqJ1Ps9zn6t8Dn+w9n0xanR5vZDvZDCT2VYL+ZLTH/3JnyyPvvF1y5Of8tTlvlcfd2K4yrpzWts2A3AAy5vf/OYTY2gwSpFai61ZeS3nwIDeRAC3jpiwYWQiXXwexmfdYev6EsaPsQUe7B0L1GFBOSaDnQMzsaPN1Sdrdx0V9U5tztB5RsANc0P/pE2b2ej86nvO45h3AbhmobaVlqDluA7c+bRrOqsYbN+RewthB+Cqn9Xf7foyAYLAplnYmDdjUYAjsGxmn9Sr8eJYOsJmtTvMbZv4k+zIgt0A4MicvFsHbgsAV+DJB+hXdlE6Vf/wE+pUY+LulKY9n4Yd/qzYx6mrPecuAKfFMcLTZm2VRv2/fu8/Lo97w3ctz3zkecdJDIdXj3O1YG8AFzDLeWLA1E+INjg09Hh75lG8LZbUuNOTHoqBq00BJcuIYAJe8pKXbALg1tf3nAxswJGc1UxIoRr0wJ3lF+Y6cI49D3g5l2Zd4kml3rAyAgjgTV3JZNta823ORjxLE3cBOAXIghQsn1qrtjU7y3WPx35MAuvygD7nrHxeL+QbKF+zy9Jzb3vb2x7bIg0wwS7pezVcLW4tCBIAGadNclkvIHyb+mcu5MtOsyEAnLG0BYCbKcRqwPQJ9lwtmO9ag26LNOFV67vKbDxnQJWuArI+TwbOsX4DbFuEfU6S28KO//r73n+yldZzXvglx3Xgrpqy3GN79gZwGTzvore3v/3tJ8aYQVSDIqptsMa8XeTgPBSAm2lOzwvAaYt0277PO2slGricj4UeOSOA2b2wbWb9ls4GHhmA2/BSg4ZlwUCSSeBtC0MXUOBkWtuPjG1gT8/Ngva/PSSxocfX9hJYA7i7sfiKwI27Uk/GATbOu+/876U/vfRbafbtW389rihjALRJSxtDAhQ2RIoTgBMgmVCy72tO+Mo28h/Gl34G4rbIWuzbzos+37PymUpeLEhtNxfPblINvcRMCkabxLB1e977/t9ZHnjja5dnn+zEcFzId2v5Xsb19gZw1Z8oBgYiDDzRGwenpsRfKZEeaCunuktAh5rEMGv8GCWDT02giF86ouiLoWIgFU4HMhRXqwXhdMjP99U6GNjqc/oeMDRhwXUcb7FeAEI6iDFwP0yQ/xneHJ13rKgibkCjJRVEv2qBgJ/Jjro+w4HRa5eLjCxD3nVdE8vH8LQLgf61+rpn8rtXjjNm1jPFVs7nJ6tSLY7FLLbtGhlqq7qodEg7yIG8gFfPl9M2eUXh9WRxWgEe0JP6rDhYewHi01I3zUI1SaedGExi0DYszjve8Y6TlDmZ5ZS0SR+0Nl/6CmzSj7msRendFu4sINDXahu10/GAh//JZeqFVFTbt03n53nph36sz7SLfrQcT2NY/0v5m4hR3zQ5ppSXd9cULJR27NhW3K+NAaicMl2OcfH8Zgn7Ld0mn1ms7TcpaePF9zOFSgfmwuHdyzNyelMX1dKRzZyg0Hj0DMail3Y7Dos7U1sBPO2oJIEcPANgM8eYa9TnscCeQ5/TR69SiN7d3zOmz+yXvtGfMTPJXH/Tv2r9MDRSwsZPbfCMxiM90o6Cj7bC2hVMdm/X8TuQRhcsIyIIdx16IEih6+lqQIwualfjzDMY+0BI41m76BXbQy6xccYn29Vx2FC2wrHW+HPvqYv1eW0uLem6rccouGV72YW2XXQce0IHBV2lydm/9vGOFctfubcAPHm7Bj+nTCP9yNZIO7M9XtpLh1xXP3avmUJO38icjDH5SjLIEulhbL7zne88kWmL1FdSwMaTzawvpwdseGMpto4etOe4NhtzZPjEhx9e7v+0T18+9e9///KML37kmEK9DLR1AffYG8BlICgsxZqbT2eQL6Ddp17ykAxchsagM3gBnVICOWTGmHGaTpLRJ791vZaHNEEBKJhgj1FgvJt1ygFwnmbmMWIiWce0D2vtYgA4IP0UeGDUGFpGb7IajmX8GOwJahwLqHRsBszzaGsvhtEzBWzpRQ7UsYx4oEAbHFuR7yzYbeeOnIPjtDUnyPh7MaBYlIyvd7rAQE49TBZkQBauo13kicnsPlPBJgPqPM+pzwA4YJnhdp/u1f0CiwwoeeVsHMdAryf4OAaorG60NIpje6VHjHp64Tf30jdN5siRON71gLjp9OiLZ8ih51C1NQYzGXb/HNzs8+mMk+F6cDqe3LQ5p++a+nGC6yn7ZA6MODcA51n0tXtx9vOZAkdk6Bl6GQvuV98nG+9Tb/1OLnNCTO11X2NBnyWrmO+cZpkGx5BjOq9fjRltcExydH99OEGKe2tD4z376p7Tbvjdd6657nP3098TyDtujtt0dNoG12u8tac0AOO7bFTAt3HmfM+gbYEG49o41a5kE1BPvxsL+lC78htkZ0z7DpBsrPmdvsSY1u/JYeqXdmRPJmDVLmNeG7J/vtMG156BRO01tmd/OZY+TVLCs5B35Sp+cz3HNlbWx/vM3gGwwK8gohQqe66/MKACkUBzz8wu9wzp+LSL2YjT2uVY4+P3PvzHyxN++HuWZ7/ghUcAd5kgZcN7bQLgpsJMZd/lDDds+85LHRLATaAgAtWWXXsH5hRmxNfg3PVQGU2/ZZTnencodxEyY8Dg/tzP/dyJ4XjVq171WAH4GpDkhE5jnNaAYYLT0/owgDaN5nyu9MT5c12/HO9p162tU58YXqwCRy6irtA9xzD74k7X7bnOkuZ2jvsrlAfQi7xP68M5Pvw/mbcpk4DFdE53atcElnfSn657L30+j8kh32nMJu/pqHYdX1vrl7u1d30N52OE9HMMcrKb8prApDbdTRfuVY7dr/c79c3U2QnGTpPNHG9b9XltmPffNR7XfeF4QQbGs/2U72bL04O7yWbK+jSb4lrYSmANgxRoDvyeZiN7TueflmIP8J1mo9bXnpPv1sHG+tiz2J6enQ0B0IC4mUIF/rBqMeK7xsO+4/nf/I69UF+7fOHzX3AEcBcNTC7o+psAuADJNBT9f1ZDve9zHgLAeVZRmYizgQlYGPxtQ0MO06jvGpBFaWsmYjqizuNcPStmQDQlTQTEARStTzYXyaxdEyTUptP6aO0YT7uGa2oPcOl52zXD+eTSHrja2T1F+KUUZnQ6Ac38vv8zvKJ018bG9N1s37rtpznOGXBM539a//S9Z2RgpTsmgNsl09o+2xc4in2pHfrUcZiHwLr+58zu1k/17b2OoelAJ/t7Wn+swVfOcO3c16B0Or4c+JrtDcSvz53PJCji7AA4x8WcutZkP8gLg5NduhP4mM+6S37z3HXgtUtf6qO17s5rJ/c1AJ16MkHnncbdaX0e2xSbSpd8Z8wARL6vTMP107tsFH2TLgSgpmzX43PdzrVM5jOun3eC1vp/BgQCNP2oDY3xO8l16v2U8bQFu/qndmHn/NXPZSewi8lPAEFuyWt97QkQp12qPT2f8+ivrAmbKXUq7SsYZ0/aO9aM65j2NeDdpbvp6xzPa7nURx9e7lse+rG/t/z5p3/mcSHfezWaV+y4vQFcyp/TbiBOoHCZz3wIAOfZpTPV5TCOPjOQBrDUQ0axWoppkJNTDj3gO4FFAC5Zl/brven4aHfUusHv3ff+tMe5ExBop+/WEea6r0pVZnhKBRbl9kye0z0DVNVrcQJSyerA1J9kuNQaAZ0t6uz5c+4953TyE7xYJkTKIhknuwDhfNY1IOgeGbHk03PvYj+mjOof7wCzdmTUtdf/1YAlo/oyh6md/mesAe7qdAQA6p9KE9ZHriclL7XmWs1K0+Z0w7ExoGuDnf7V/8naterX2tjzdY2ePWdRqqt7T4edrNfAyfeli/3mb12n55hdrEn64njypl8AnFfriAG76t5yXn2PRfKsc+HwNQieY1G71o6vdk7HPJ/d/8m9a5Nl42Taw1jnZDbtwvxutjHdTv7dy/XnPdZ97l5YHcAguZKHcSe96/uuWf1kQWdjQr2Ukgz6SA+yN2sgMe2Kdrif42fAWj9WD5bdm+NpbSedoy+l/PSxsdYx83nrs2kfG2vpYqz3BFDZguxG9Yg9HxBrPKpPI6/6InbMuJwlQ2Uzum5yz87mD3xfep2M/S9Vyk4KUKSD2Ub95ftZP9w4IpuuP+1Tz7LL19QHyfwjT3zS8rn/5/+xfK6a6P/pf16WUXbw6Ft+ann0V9+z/MpLv355+DM+a3nWM75g5/hkl/ibF73oRZ+0pM9pwSZ/AJQ73ovNM4NfTZ/nXr/qC89Fdx3fuZeJK67qvfYGcDNims5vPcgvSwCHAHCeLYO1ZnTWhuqscpgOJgM1B0e/K2CVQuXc2kOvAXHaeTmN09rUtXedv2ugefaM2HQ4E8j4Pkd52rOddj8yZgAwAtjF6cB2yeReZL1uwy7DM4+ZwAbTq</w:t>
      </w:r>
    </w:p>
    <w:p>
      <w:pPr>
        <w:pStyle w:val="PreformattedText"/>
        <w:bidi w:val="0"/>
        <w:spacing w:before="0" w:after="0"/>
        <w:jc w:val="left"/>
        <w:rPr/>
      </w:pPr>
      <w:r>
        <w:rPr/>
        <w:t>bBcxHwWGXdszmxG0p4x47z+/iz32PXs93r+rue9F1l2zPo+uz6fZuB36VXfcab6HisxQbFrzTq0HOZ01nfT8Xt9vjXrcVp771WP1sBrrce7xui9jMcZYE2WaO3gs08B6+4HPJD3nEhwrzrVNe/VvnTdXYGqZ8XEAQntlnGnvtqlu/ciL9dsPE67BwgHyKccjdPzjpN5fUG3AE4wKp0KdAPN7dVL3wvw1vfbdzw/+rjHLff9+OuPe6He6+C/gsftDeCu2jMdCsBNo+V/0azIsUjQ4M85i7JmAXrF3zE3OQl0foXTXR8LI4JxjMhM4b4B3l6oZhsqhmUEWsi267m/SFYEHtDynWuuJzEwDq4PnBTNVYidE4jB4Twr7i9C7pmKgNMTbakYOwO/fv6eteJ7UWeTNjgWz1ZdjHZqT8XJ3jN0jm1iwtRTbZ2TSOor0d0uFsj1/El1kLf/HatGqEkMydBv0xExzPqwGj2/N+EhWcVIadNcMoA+iMS9F3nHniXD2ttEkCZ4TDClDU2kcH9Ow19sXoCn4vvSbq6hrZiIGJh0yX1n4fjU+cBADo8Twp54xeJgMYzVjtkFtvxG5uTnNdeBwxq5Rk7M7+maPmrChPtJ1+ufgHEBBBk2QcL5npG+uHa6Ocei8TT1zv1du6CkAMZxzVb1m+u5bkzRZIX0tz/H+dPXTaSI3Sk4dFxydI0mUaxBH13T33OSjD5sEsUucNmYxvjoL89mVraaWjajMZLsuoZnJmuyjK13n/q28eA9ezYnyaSL5B2znM1kexrPWHdjoZnjEwQ1nuszY5Nsmpgwg8b6PPtn3Kz73HXI0HXnOprZv3R1Airy7ljX9vxkmM3PhtTPjX39qV8dpwZOPS9mXn80MSF7Eshk/yajSAc9QzJsPJPnenKFZ9Cux91///LUpz99eeAnvn959MGHjinUqwZk7rE9RwD3cUHNwYjBMtBm7cWUJxbIgBGdNtsto5xhQC2rkWIQM8SlUHL67ul4gwp71nIA0euMDfo+w+AeintNY3etZmq5h8FuGrr2GNzSTe0xmENlJBzr/tNhuLfzZ1rLOZwnRq9lUBhQiwXP1EHpYoxY4Ma1GWbXjd5Pfp6XgfKXE/Dcjm3KfU6C46jeiTy1x/ORwZwN6HjHklWso+9auypmOGdvlldLWgRoqrcpbTn7OydEPmTqOTkHDBw2iJG0cKzjJmhOhtrVkg4Mc/u01i7yJGMynMtfuIfn1s9+d3zpcPLzDLWX7Mw+Jsv5DNpEj7AXOUjOUD+WYves2kDPHEfOvTC7ZNOMwgIR4Lo+z3Hqc7WJsRa+97zk0/IXznet1u2L9Sg1mEw8Q3V/X/EVX3HS1rmVltoheqA/XK97ub5nKN3menSbbGKlvGuj9vvbNRYmoHC867kXGaWfUl4Cp8Z3KTbjK9Dp2u6vrUDQLF3wv/u3/IW26sfSTDEvrutPvaU0X2DTmDEmA/Hu5ThjpH6sv+icv2QwgW9BkHfjxz3onkkjX/qlX3qiu/TFrMi55EnX0H66qB36glzojXsH2N3XtTHWzVz2mzHq2l6NaX0DuHkG4Ca5Ou5d73rXSVCpTemM+xtjM9B0LP3RNwWaLSOSXUzvHUuO2lspAhm6Zv2o/Z7JswW+GiPO0+fGfjadf6jPY4dnOrySo3wBOzkX8jUe6UEM3Rx3bCL59J00rDHt+tlw/eAYgLD9mR0vOKA3jnvKM565PPFHv3f59Kc9/biV1j0Cpqt22BHAbQTgXGZG1tbaEemYxTXTO/O40kAG/WR+Jpgs2nNe3xuIIjyAjQMQ/fmf0TDrldETPVuEk8NZg5Gi7a45gdtaQTPS894dM9s5I8wc+vpaM5Ls/zXzMq/pfIYOoG6m1jSaUyZFnTne9XGnPRdZaEMM2WkDlIFVg8HB6lMGlkPj7Bhu8gdSONnalRwy+DEB9fX62edxybOAYN2unPqsKdrFrNSW+jywsmZt+rxug/NnacRal+rH9b1jm9b3SZ92XXPd94IQTsxahxPAcUr6Qp9giNb6mC6QTe3YxazOoKtxeZq8k+Np4yBgtJbPvejhZJMCAOS2lkeBRL/dra09UzK40zh3LLBgrAEIpfRayBdAALbmQr5rOzXbfto4Wo+FQN4cy1Nnp544tq3y1EJOtjq92jWed7Wz++6yP43bNcid7Nlp+jvH7Wl2sGOyb+nmei/UXTKcdjY9D3jussszMFrr7q/99vuXT/nB1318Id/vWJYHH/rEWDrWwJ2mwlfq+yOA+3h3zEF+HgbO+Q0WA7LiToAquttAi4ULvO0yCjn6gF0MWs7UuS1W6TuRZqyQFKoXtoLxba2zUmBzkE+De5rzr9Zjslgz4p9OpWvkYKZjyphNx16bitLnPWIjTA4B3jBOXusans6Z98yZngY8chDz/ndytMnfLMiKaLEpGLh2YlCIi10AqGeEPlkf/wfm5/cxBMloff4sEl87vBzQLoCSA6dzAGrr7M3AIR1Itv2WriWrtSOdjng63zWon0Bk7RADIDmlwGDywG7p/9MAHF2wCGpt6fzaMAOGZOG9InvHxUrOcThlXPvXjr5nns5+F+jquDUwqz3dN9vhc0xK/085ZUNi6f12Wtp/AtQ5NtceKPljb9k+4KiFfAUrGDPME0YJGzr7O9nXZ/O9e05wlR5lBxrP9cMch6Uf+61zMU7agw3EWMe8da0pr9pXnyfbGXjUvmkDG5/Z9Rl0db/GSLox5ZpM53nT9mqjIJCdxihiBSeAax3N0vG7go30fE5YmDo/bX6+pL5zzq+/7wPLA296zfKcF774uBPDlYJl996YI4D7uKz2AXCBmIw5QxD9zcGUGjCgpjOeztz/czZRxmQyJ9MoYIIMfudh2RgBqYBSjgwx49vSHdN4TGeWUdwFdgIua7CZ8c2olELa5dQniJtOMoeW8ez+GSDOhAyxi6W5kt863TbVvXusrzuffzqdGdF27nr4JAdpO8AZMGZ8FR1L8zCy/+pf/asTBq7N7CcwmoBs6sgELulC581nTC9m2rjrTNA3gcd8Bm113UBcx2XUA+nTiU4gV0CRcw74THAyHdXs2zVwmY7T/xPQTwfqPI5a6tMOG2sGToCk3coYJrhKphMgrQOEOWN+3Z4Jbud5OcldoHAN/ubnnHxAYDr9tc5PvSQX56xnFzumme6utYs5zh7NPgyQ7ArUkplA0FZaZowL/AQoZvy1lZbUGw7ztjoAACAASURBVADX9Xc9Z9d3v2rZ0sX0Z9q2ZNDYDrTGnga4e5bSkNLSQFwZiHRgjueOdY1dfV7/TgAY+Ou3QHnjbI6Bvps6PkGk3xtb3aPnyKZIU0vPS9dOAIcNNYlEX7CB6YPrzEBlPm/jORZyPZ7nONGOX/ut9y2P/yF7oR4B3L1Dpqt15BHAbQDgcmQNSgaWs5fSVEMya5LWUd4aNEwgOcFPRiKjWA2WNILaEjVJ6o8MeINcSo/jq2YnJ7yOxLvHNFRrFV23qd/XDneXc7hXdZ/34EhE+wwX5i0jxehMQz5lN6P9nNXd7r02tqfJwPfkDlCKjJ/3vOedfMa6qYHDEPq/ZQh2ReTpyGznafKbICEgukvmvls/w66+S7YTIKzvPa/fPXcds3Zop8l4PueuY2Z/9xwziPB/24i99KUv/SQAR85tjSWFOgHy1Od53ymDXWNuAuKpb11jtnetJ6c9a8etn3X26frctX0I8E2wnC2YbT5NxnMs3GmMO1/QpG7XkizsCRtSScaagbvT2Nr1vKfp0pTvrj6ozetx4zMQx+YJnNouasqra0/gcqf7nSbP9fPcza6sx3qf53nZFCBZAOgZJoDjO/SFOuxZz5nuBKLX7Osue7HW5/TnYwzca4+b2d9Lh17RY24FgAMGFKBWj3Y3h3LeFOp0Hm18biXtZoOdVwdmlJUxaCcGKTxFvNJNATiRV/sYVgM3DeE+QOu8z3CazNeOkeEiO6kRaYUi56LpQ7RdG90f6yN1ilUF4LBuMXABuADnIdq5Zd9c9rXWTIL7A3BYZYznehKDvqAbk4FrbOxiky/7ea7T/XL6LR0iKAnAzRo4E0+ksw+l29oZU1cgK9gTLM+9mNdA6ar0RUAyW+YZ2GkBoPKLCeBaa05JjN/XbOYWffBvP/i7JwDumY88/5hCvSpKcsZ23AoA12ytiwZwBlWDtJ0ZDL59B1vR1kyD+N/sxNYJCsCpXzHriDFWuxLlnl6UIjijnlzI4Z6rWZVSQYyxyRdmZpkMsK6BWTMnF9KoHRfNcYiIMXCcmra1lZYI2sbTwFw1cEcQcbbeKR1P1rEKUr8Ac5t5z2VE9ANH2E4Ws4bstHrAs7Xo9hwdgAMayFjQqfTCJB02k4yBN/WIX/3VX31QwWRf0xd9rd3qU5UvNP7oAxC6r+3d8mHXzCvbdxoD55mkUAE4DNwu1nbftv3Rn/zpsrzxdcunPuUpx1mo+wrzQOcfAdzHBT+ZoPMwcDONszYa+xqR2ImpIzm62j0B3Jz6vtarQ4GgXfqdES4dgnmTSmg5EufMOhWf95XleccZh4DF9c5RML4AXMsAYIoAOeD5UG0877NdhfN26Xj9H7M2Ady6Jm06uCN4Pl+PCjqxnthveg5cBODUZGHH6fshX7Hhs34QOwvwsB/VkxVMX7WAdfoZQSCdZjdOY+AE5NLDk6Heyr6cXPPHX78sDz3xuA7cIZV6j3sfAdxGAG4alsnEbQGYqq2bs5/mIPb/GsBNh1jNQzT8VXFwtVHbLQ+gkHcu+BrzmCPvOfbQ93OfOuVJfk1iiC2sFm2CjnPf7BaeuC7STr8bP+S/C8AF3BpzPt9tuYxbKN67PnL6XWAIsEnvqYFrUeRD63Z9Pdm3wL3+l5FQLqO9bRV2VWxd7awjsheAJ6bQpJH1OnAyEmqc6XMrGUwAeNdOvcMBj8nyx1+/3HcEcPuI8qDnHgHcRgAuozJnfm1p8OZs1OrZGsy7ANx6Zl4G5KoZNBG/9Ey1ZGsmpgh6FuBf9ojZVSQPDEsxYQwxFmvDulWUfNnPeqj71e+Nn6njfTcB3C49zildJR0/lDzPet8mzjQrGHiQiTBJpIV316D6rPfY9/jGYe2YtiKgrzZYGUb7vV4lMD8nN/UspfvXC/n2jNOvTLC6hX05kd9PvH5ZHjwycPvq5qHOvxUA7rImMejEmADpNvU77dm5bwfHRs36IDPD0O9SpnMSg2gOKMJotczAXK5h37Zsdb7FQQE44M1M2sliTkd+SPDmWWMup9GMgQPgWqOuPjqyQOfTkPVsQXWcxhEZ04cAnIk7VpSn03YAyLHNgOZ8LbidZzXuJtgxw1MNFgYOgAtQk1C25BBAedqC+nud/dA+uqKcweSGq1QTOdnDadN3Abh57Jp13EJTf/fDH14e9/2vWZ72eZ+3LK/+zuNCvlsI9ZKvcSsA3GVNYqjvGDvLHKgZUfC+7yzUrjtZHvvfVUQPJFozq1moDKvfzBhb78Rwyfr1mHNdr93WdjsMLPDm9xYnLV1wiLaedk+yt/sFQ6u9AJxZqMAEBk5f286rrdWuUtuvU1umjgtKFKe/7GUvOxlDATg643t9AWAE4AqgrtPzXoW2JvO255OCVA+nBq5lRDBbAtLqa69Cu6ddjEFs8VrPQkfaTqr125zTckSX/QwxxDGH/EQg+DQGLpA3wfIW7JtntxPDA2987fLcF794Wb7l248A7rIVYoP7HQHcx4U4Hcd5JjE0OHMiljlQ32AhzIsAcMAEA6v4FQsxARwA5Ddr0LWp9ga6cu5LkE0zSv2PeeOcW0NtMlxXlUXRRkXSgJu1mTgINSsWTpaukU4FpGPjzi2sW37iHId02pZ0d9uJ4QjgtlEaaVOgByPOZglQ2BB1WLbR8icg3QpAbNPqj20xOPUmEGemMjssC+GZ0hPPdohnmO0soMUws9FA86yBA5btz2pCl/bPWtCtmM/3fuCDywNvfM3y7Be86LiMyFbKeMnXOQK4I4C7cJWrfo8Bk9qVngF8MFazLiQW7hDG9W5CANisN8U5qAvyub1QW8gXmFY8fXydXwJHAHd+2e17poBT8CpAARownu3EIOjC8NuJYSsAsW975/kFibFrMXJAnMDLywLFpVMP8QyzzlN72k/ZxC2TodYL+baMiADxIoKUI4DbUgMPc60jgDsCuAvXvAyXaJhBxbxJNc6JGTGYpToOYWBPE0SzgFs81jpZ7WMItDGwUtZqDttK6yq1/8I7eMMbHAHchsK8x0tVV6bmUJBifAI6wBwApwbOLHFL5WBDG6tXJdAqCFy3ay6caxcVQRcm7lBlJYHKdFwwKFMiAFzvxABMm4xhHTh1zp2zrhO9xy7eedgRwO0jvatx7hHAXRCAk/oxCNWQXFQK1VY3IrddKdS5ldahVY3RYUDV0bTK+zp6nus6XaW1m4p8gU11jZ5Bn7YOnBo4Bvbd7373iXM4Arj9tG1dA2ccrbfSInOpPn2CDb0IdmK/p7heZwd8LB3SXqjrhXwxcGqJX/7yl185AEfaMxicrP7sCePXuMXEHaK0ZALK1re82zpw2FD2Ze7luhVwfu/7f2e5/wdeszznRV9yTKFeryH7WGtvBYC7rFmoRVgGmGjVukRShftOZa+QVa9V+ApIcG4AAwZo1sBJfzBWFoFkqGLAvF8kONoVmYsyMVcYK+Cteo5msrW23VZG6aLGoecAGsjd4qbtxNAM2iOA21/y9KdthlxNDZC6K4wnPWkSA5kb0/qATs1C7yPzefZ+CDQLOK39BjSwG0oEWgdO6QMA91Vf9VVXEsCtA8JmzWZnsoHSqSZosI3rCUczeDi7FO9+RnqaDQfKAGYM3Hoze32BDdXO9kKtfVvp+G/9wYeWx/3Ady2f9+znLsu3fsdxEsPdu/DKHXErANxlzUKdNHcLk7YI4749P3ctYABc33eub0DPZUSaJTlnW83JARcFlqpD8awcLgNV4X/MW3VuV3Wywmn91CQGKWBpDZ+xnG2kLRXCCNuX9vg6nwRmoDHXJYvBnuvAdWwBQE7tonT7fE90vc6SQhWkYDib9SuFqlZVCtWSPyYxXDTQ2UpqE9g3icq1gX/P+tznPvckoGxCAV3aChzteoZ1IF0Kdddm9qVQtVGA3sSMJjPsKyPj60/vu29ZfuR/Wx540qced2LYV6AHOv8I4D4u+GmUzjMLtTROLNSs6drXqXQt95iLWU5jc9pWWtPRxeBdlK7FoHjeAI93LGSOtiLi2MCLasvW19VejCr5W1+qFGqbaM9lRK6Lg9taRvteLz2frIn/7wTg/JZzc/+LdMD7Pt9VPr+xK41qRqRZkABz68BhrbDP2KB97dllySHbl93LdvpehgRIionz3UUvXzRr9ehpE6MAOHs/z0kMbI2yEzW2MXCxilvo+KN8idm7P/Z9y+Oe+PARwF2WUm58nyOAu0AAF0jZd8BliFokOIN0NwBXZJlju2jQFEvoPtK72od5m4bHMbFwFw0otxwra1A214GbrNuWRcZbtv86XGuyDLPgu0Wd1zsxzD6JbbloJ3wd5HieNibvzi2d2l6ofX+dgpMZEPgf2J+gDogzI56NareJy1j0dwb5M/iYAM4xbIw2n7aF4nn6+RP9uCwfXY4Abh8ZXoVzjwBuIwA3QZZLiq4yGlsAONeMmfD/TA8Y4GsGzv2rd9uSDbyb0jI66mjaoLk27NpN4aIB5d3aeq+/Twa0cyYDB8BNZvQ6AdN7lcFFHzflF5jABqmDw3LSo1kDp+ZTH2AophOMSbno9t6066/ZobkXKnAz7du+9uyyZLeezDDHcUHl3A2GzbrI1zq4K63Lfp+2E4NzZlCyVYCIgfuTRx9dlh/+3uWBT33ykYG7yI6/wGsfAdwFADjGQe2XOgsF2FtNYpgrd0tpmGau7uopT3nKJ01iELVZQ+h5z3veyZT5jG+A6aJSIHaHQPtLwWiX557Abc2YXCdHoO2eT5s5NOChGjjpj3WN4kXJ+AJtwUEvnXNtUWdybubjX/krf+VEl+ZWWhhewYIaLbKfE4iOsj9bVxYMdhbAoCRAKUkpVL+dVr5xtrtd7tET8ExANwGr4FdAIBi4SBA3mbfkWZ3yLgBXv6xTp1vp97/73d9bHvfG1y7P+OJHjpMYLlctN7vbEcBtCODqFQOMgxHFbrUTQyCsiKytbhTRm4m63onBDDKrqF/EmkdrttHz2hkCeFPwjDGZW2PNyRSbae4lX6jZtOqALF3hMxlbuBcDp8jb5BHg9fg6uwRmuos+ARGK5gVCX/ZlX7YTwNGx5z//+Y8VoVfgvZWDO/tTXN8zStmxI4rmTdYJwJmRKnjxJ1jZqpD+UNLyrM12LqtB18x4blZ5oGna9H3bO7cTDJxlz31ep1AnQ1d7tmSYLSNyshPDC4/LiOzbt4c6/wjgLgjAbb2VVrVjzZRqK63TANxFbqWVAazAXMHzb/zGb5xEr9qTccKaxLpdd6fKmALlABxQ3jIi1uHz3L/4i794AlytyTeZxkMN7Ot43xxWaXdO9Td/8zeX0xg4x7/gBS94jGFep5uuowwO0ebAs620lD8o7Bf42UrLrFNBib2L/VnI1+u6sOenyTPGlg55fraqMhTrxBnTrSTQ0kf79s26zML1Bb0CP1tmTQAHLFs9wfZ8lhkpaN5S9seFfPft0cOffwRw1wTAren3ZolhgC57L9RSVoweICmVaw9Q7WhBTQZ+pi9uAoADyicDZ/cFoI2xf8973nPyPznMtcwOP8SvTwvS8Zyr+jcODpO8K4XqOGUCpV1vSrBw2T2W3GUMlF60vAaGuUkMGGbLbwTgrvt4ruQhO+Wz0pMPfehDJzonEJ21rVsA1hmEk1/b8d3LVloFzbHTW+jIEcBtIcXDXuMI4K4JgNNMg7iCbUACaDCDalcK9aIZOO1h8DEkQIvUSjV2tTVGxOfrbvB3pVDJWIQsesbAtSvGYYf09b77XN9QSosztf/mGsBhfPUJgMER0q99a02vt+T2b72ZpwAcBg6YschsW2npC7M27Ypx3cfyDBRIrVme2SsgzrM+9alPPQlKCyj2lfCsaWsZkXvdiWGWrWwl/yOA27dHD3/+EcBdEICzEwKAs8VWWhmcqS4YOJtLA08odvS/eiHRM4MkepZ6uogtY7TH9HvgjYHThl61dUasE9gdXuXP14JdKVQAWs0MBk76wwKowPQxhXo+Ga/1/Pd///dP1uoiY/oEMNNnKS7pVcANU7J+beXgzvcU1/Mssmev1L21NpoUKvbzyU9+8kn6FKgBpq/7a13DO1Ob6Q69EzwYz+zbFgxc2Qnycz02Rcq6nRje9a53nbD47qkv7MTAnvu9NhYMb6Hj733fB5b73/Ta5TnHGrhrq9JHALchgJspHFEckLXV4J81EHOmXgOaQ2NgLZrLyfnMEFRP1IDfYuBLbdlax7OJUmPcmiWbHGrzFsbv0CMsAGfmo8L50h9AmxqWmUI9dFuv6/0nMzLr2foeI/SEJzzhsc3WY6Rj37ZaYuG6ym/fdpdCxeqzIQAzBq4aOPblZS972bVn4LJXU150aM5m9pvyEDtTyC4IVPe1nXO/1lKoZrKXQsXiC0jY1bbSAuAuajP7P/gvH16WH/zu5S991ucsy6uPW2ntO34Ocf6tAHCXtRdqTFMOJ6OwFYBpFtOcudQip2aNAReKj1u5vpqLCeLOYoSi/GfUh3nD9DX7ssUmA21bPeshBsNp90wO0tb6wDIiXlZLBygUOSs69r+/5HWVnuE6tCWWYbK46Ty9bRkXOj71uJmEBRDX4VmvUhsLtAQpgk7gTV+Y6U7XpaZ9z8Zg427iGK8/Co4FaOyopaBkU4A45RJe511OZbJorsN2qqvFsAm2TSJhP8jfMi4CFtv2WSZqzmA9iw2/k02zk9ajP/GG5dEnPHhcB+4qDcgztOVWALjL2gu1WonpgLasn+i6k+mbaxtVPN80/wp119P+z2IAWpCYEce8MTgidEsNdL/1hIUz6N+1ODQA1/6u60LiXUzjWWR8LYRwwY2cuh1DUuDh</w:t>
      </w:r>
    </w:p>
    <w:p>
      <w:pPr>
        <w:pStyle w:val="PreformattedText"/>
        <w:bidi w:val="0"/>
        <w:spacing w:before="0" w:after="0"/>
        <w:jc w:val="left"/>
        <w:rPr/>
      </w:pPr>
      <w:r>
        <w:rPr/>
        <w:t>86xzy8lOJmWm6Y+yP3tnreU/GfvqEgGaOUnp7He5+mfs2sYNG2YGekxZ451NPIuuZY9Jobo7utxn+g7UBZhNHJHhwIA2I3arnUZO+huA+7HvX5aHHjoCuKuvmjtbeARwHxfLrFs6z16os37HoBat+k5EdZZBvquX1jUbOS6MUFutTKDoePev/q37T+B3L/o6Z2oxJtKmwNusyXDt1nzb9znvpU2HOGa9ftP6OWfq7qwyPsTzXMV7zkCk9pF7ekzmMzVP9zk8Oj7H3gRyV/E5r2qbkv8MPtcAuYyC7ye4vqrPdNZ29ewFCDOD0iLl9kE2WSk27V633ioILGMyg5TTMjaTEMjm9N0Wtva/2wv1h75necKnffpy36u/c1kefOgxkT36lp9aHv3V9yy/8tKvXx7+jM9anvWMLzgBneuXgB5b2Hqnc5zukr+6QpkLx3sZ31LHylKUoqxfjXm2ABPq+M49a//exOOPAG4jADeNHSWWtlVD0UbuWyjPXLOIAzMTz44HZkH6jO43CCi739Dv0k2xF2eN3gKOgJvUqfqMwNtk+TLoN9V5TuNbJNwad559l9HawsBuoTPX6Rrk3Czrtocz+5Fx7+V7TkwaX18ouPfZefrkJqf3LrIv1+z+GhTPso2bmqqeINbzz9mp9EpK2cQxQTMQ5/1ex3m6PdfGrD9ngD71P58yyYXJjO6jD7bS+q3f/9DywJtes3zus55zrIHbR5gHPPcI4DYAcDn4GZlaGw31biZoNWn79vNkxIBDs8TMWlKPZgV10Q3QxtgojnVvOyOsi2fvtR3ux4G6tvusZ0NNtmkdud/rPa7LcWRopq/31rsDbKVV1An5X7GxCD1Qd12e7aq0c44jzpPuSV2Z+WgMkTEHqCZIgKIvzPLeuj7oqsjjstrR2BUE0nHyZUPIX92XLIIJDiZmmbRzr6Dlstq/1X0mkCqzsH5WAMtSK9KaAtqz2PZpvwv65sxUQYlgvCBce+i7AHwG31sFKb/67//v5YEffN3yyEu+bFm+9duPDNxWinSJ17kVAO6yJjEUwRlg6F5FqVtspbVOoRr8okFrCGHgFMBiyDg4Sy54+c0q6jPFdCf6fdL4/W/pALNZv+iLvuixLbmqEZl0+jz3EnX3Um/FiJqRxsmRK0Nu2j+Hpk7lHe94xwnItZ/i8XV2CezSccuISNG0lda73/3uEz0UpAB29NlCvscU6tnlvesMNoTdIFPAQYBo1imwwrYAGK985Su3udkVvcouWzZnp/a7MhvgzSzRewVUa4DIhvATJoaYeWphcMG4//kO8mZTZlA42bh9Rfjr7/vA8sBxGZF9xXjQ828FgLuMSQz1Yqmci1gHrqjNIAYkGFuAAYBT/Op70bJUqvWFLHK63gv1tOgZQIlBdB0yU9sgRcWA91xb1mAcVPPPePP1Qr5kBOBi3chcHQfwzPhuNXHljE281ofnmGYtXGsb0mMyFkxwmhgKYNo57YVaTdaWDu5aC/QMjQ+UAA2AibIPoOKDH/zgYwwcNk4gDNDdttc6xSl4ZW+tg0lfA3ExwW13eDc5tRQRG8J2NGHMrHa2F9MnWDFhzGtr3T4CuLv10NX//QjgPt5Hc3CcdRLDHOD+50wwBFKoWyzkq4lFgVHp7YUKwM39NwE09zUFfW5mf6fZYzN15TiGmjFnyKVgJ2ibadOrr97btXAN4GaBM2OOrVAXA0wfX+eTQPU/MRoAnLIAjCcAF9CgjxY59W4v1F3j43wtuN1nzXXgpPLmuL/NAC798j5Tq/QViGMzTe6qvu1ea42db609AYnFqel3M/sBuOqYAbwLAXC//f6TFOpxId/rO+6PAG4DANfgaoB7B+BKoW6xxU8gq9QlAKfOrZW7Z/oWgMPAAXAAWAaoiQdrde3a3oE3M64YpAcffPCTZv7NZUOur8qfr+W7AFzpZABOeo8RBqaPr/NJIHk2jsx8BuDsv4mVCFDoC87N5xe+8IWPObfbyg6fT9p/9ix2A6uPUVIWMJclOgK4j57IQ3DRTFL2lC42oYYtpqde95JWPTSAe+/7P7A8/k2vW77wBS9clm89LuS71Ti6zOscAdxGAK5Oi6ESQaHERbL3Mpjv1OlFZo4JwLm2GiH1EYro50xT/1uzjRGWcgqgcXCnrV3EOJl44fro/BzmTLnOmaengcHLVN7LvFc7Mag9xKrGwHknb/UrGDgp1K1THZf5nIe6F/2by9GQq0ACK2QR1dYazHkaX/RZwX3M3HoG36Ge5brel6zZAIEIuzUBnHSqsoqXv/zl1/Xxzt3ulgyphGXa+mZFY+KUrshatND33W4YgDM5TC3tXG+PfmOZ1R9fFAP3n/7Hnyz3veG7lj/3GU8/LiNyt866or8fAdzGAK4o7W7r4ZxFH9Yp2j4H5twLmLPVDeML1AX6mvJ/p9QnAKJY3DFr8Dafo/TBTVwD6m79wdiSr3WIGGn9LE2NcTMTleN72tOedgI2jgDubtL8s78HwpLdehw5Q92nl4k5AbpdrMhNnSV5dqme7QwABBARiHgBEGoMsfhmomNEpaxvm3yzt2Qy7eG0y37DxFnjTPaizMfsgXVtLLs7t9KSTjXrlx05rQau623RByft/4nvX+578KHlvm/7O8dZqGcbLlfi6COA2xDA5YRcsv+3YqrWDq6oMDClwJvxVfQqomu9siLE3jNCvVeMC6AAJusUwb7s4ZXQ8g0aQf5kpD+xmNW9SZswuBUwb5Eu36C51+4SU79r/GTk/K4soM3sZzAxdXr9/7UTxAEbHANEh5V/ABTqD9sJoLXgjjbhY500a9aqMRbkSUVjzipB6djKXPIJzpGaxtgJus1qB54FhYIVNl0WBRicYHELn3JyPc/wY9+33PfEh487MRxw3O1z6yOA2xDABarWDMwWBm9ecx35GdAKvi0yadYoALce8BmRFgNuWyjMm/Zh7lq4svctDMU+ynmVzg1g5MTsDWkDe9E2AFffa/MW/X2Vnv0y2jIDnnR1ssb+BygAODJPR32fvNfXuIx235R7TJaJPKVTsUPqaM1InWtJHkHyJwBc9qASFjZTurnll4Cvtsuawd0MQMjbMf/yX/7Lx8owKtHYNaN9C7usvz/qMX789ct9Dz3xCOCu6UA+AriNANyaZkelY2mk17agu6dTa8Cj2UVvlgqZAE7EbE0ntRNq4DICJ4P2ox89cXgMjqVORInqL7wyRutI8Zrq9mbNrm/nNjhSqerepJwBuOTn2HvdXmezBt6QC00WrpXv1cFZRsEYUmAfA+d7oIKOz6VHthprN0Sk9/wYs86LDAE48raESzVdgYpjkPIJsZJbQcTMimDW2GT2Abs2AfBcbiR93QXgJnNX/fKW4Pk/2+7xTd+9fNpTn3asgbvnkXK1DjwCuI0AXN0aQAKOWkakmUn7dv0EYIrpAQjgy9IValQwcGaQARCiZ+kPxrc6oRwkYGkdLUAPZR/TEUCZ9UdHh/gxYBvoJSugGAOnBs5CyurefBZhz7rEffv7tp0fUA4Ec4J02o4iZBuAk7Y2y1sQYqHsNfi4bXLb4nmTPdvAXgFwswauEgLLuexihbZow3W6RrZUm2cdZp/ZAetEssts7Aw0srcFzM45DcBNZj/5bMHAudavve99ywNvfN3y3C958bJ8y3Enhuukf4/pwqNTE6/jE6zabHkNtTIcq1oCA+AyFvKdYjTAAnAi2LNst3JaFwTecm4AXM+5C8C1kC+GLSPAqGAuLBCptoKMJkArkqxQdxqYG6Aa536EZG81eqABaObofvmXf/lkOx0zITk7M1CxRRnoc9/wlp4Ym+Hx2wtVYbg03gRw5A/AcZwt5BszsZVzu21dQGfZToCZXfBZgAIgC/RMksIozZ0vbnNwF+Cd+hbLNnWHzNgNQUcze/1esCxTAzDzETOFCtCx1VKwcyWBapS30M9f++33L4+3E8OLXnzcSmsLgR7gGkcGbkMGbtbgtA6cdaq2AHCzwJjRWG+ltWbgMr4V0hr4jIWJDqJBW7Z41eZqitLBWVt0AL28crds7THFxQCFzxbvVTtoIc53vvOdx3Xg9uy1JonMhXwBuLbSioELwAF8AQr6Ope9WDvYgpI1uO7zDFpmDWNpw8DKrE2ataJz3Mx0V+3Iac8xd9UAkJIMgR8WH3DA4gtA9jFGHQAAIABJREFUATjF+cDdTd9K6ywqPEsr6tddtWvKWZAIFl0H4go2BIN0WpkN0DwBXEu6mFjWObtA41nauz72Nz7wO8sDb3ztcR24fYR44HOPAG4jADfBm0tuDeBiJyYDN7fSWgM47JAUaltptUQA8MZYtDVW+ncsvD99JJK9P30qVQqUx8CJrMnUhIZ2YjgycOezarsYOAHHaQBuzcDlGHeBtPlbrVuDsj6XIpzMdXV2XTu2ZTrxZoT3W+cH6Gbq8aotxeM52onBRCipUjYkADcX8l3buvP19s09q2BCHxdUYDDbmqy1QdmQABxwNwGc8huLVV/kOnDvPQFwr1me/YIXHRfyvabqeARwGwG4GYFfRAq1CC8nIN3BwLYTwxrAmbHH+IqkgTcr2kvxteSFNs4Vxa8aG3DVxlNr5XnH+jC+2ArrNjHI9kJtCYCr1vbr0p7AUEFKi8eua+AwcEoUBCHA9KyB86z6iAMsnR3omvruuIrJJzsW0DuNkZsBT6Cu6zS5aF5jBkbrWr2rFjSRmfIKAE7WwJaC/397dwJs21nVCXy/jCRhlDAjIJMBExAIAQNqQIFGBimxUIFWAaEtS8pSunGgIKaooglIoERwKJTBphFspWwioAypQB6YZgghzBAgTDJEAggIhOR1/Xbyf3xsz7lnuPvec+47a1fduvees4dvr28N/zV860NfETg94OzSYleMIQDeK/y1m+NsnYCUomiuzgmkJ+hhfEqHKGehR3YbwL33k5dcVQN317tVCnU3mWPEZxWAGxHAtZ6pdIOUJQ9qu73B2vq6GAfGS2jeIgUgLatQs4hBCtWOASJGFiyo1WrBW9qIMCK1anK2RFG2PGJ0VxeU3RcAaCmQNgJXRd6z6Tk8YxKPKxMgQwDycBWqzwEntA9Ayz04LFLa5kZLHTWKWWQCiADfvnNPsiF1KIoaWeIMWT3oe7LRli9IoQOWFq44T4kC42vOySMece+MRXpdSwnOk2ii0gXPWqcShYy1jcCpy4oTCMCp48pODOsGPBfntp2/Aj8k+hbnGy/hNc4HPlC7rAwDjwJ1uw3gPvKvX+gO/6PTu9uceGJF4HaeJXbkCQXgRgJwlGAMd2rUGHvKb4zoVpsWautqUkTbthFhNLS50IxT7QpFwYAMjyHQGGOcO8Kla3DTNN0E3ChbICCrgClgEbisCK4U6uITNint2cqT79s2Im1LlyGgAKREkhhMqcAAOBEk9/Q/4CdtFbkxnz4XDQHqgDly5ByRKbV45hdAS+0bMOc6USr3c2/3c25k3/cigcBoInV2MwD81uVoAZyom7orpRf4O418RY8uvfTSPjpXx9YUCN+2kVlX5HNAGS/qrwfQ4Y9hBG43NrP/xhVX9G1Ejrv+8dVGZI8ydQG4kQBc6qQSzWoLTsfwWGPg2roaQ/c8wIuXz3CI+AEUFC4lQTEwSm2Eo00p5X5jjHGPysDMYYd2aYIsOpEaOJ40+qI/umcLnQLDM8n6fSe08hJ6M4BZADQJwLW9teLIOA9YUoCPt0W9ADFRMU2rzY9INICmIbBonYhIAJzomHID92NYReKSWnS+ewCFziFbeny5h/MBObViZM85Phe1Ev0GKv3GQyLjY7UWWozKW58tSmnswKi/bQ8n2pxWRMbuvaoGbjaAc0acjKTaE4nDK8A/+uIXfIOX3va2tx0sw8heqDIq2Qt1zMh+X2+6b1818h1TgFZwrwJwIwG4RODa1W4BSttNocZ7a/mjTcF4ptQQAKc+S/RND6LUZw37urUKuJTxbKlr2wOkPisROBEaEc6hki5APJuuQ36e5GS0wGxSBG4YpctqayUE7ie1Tf7uf//799EzAATgZhSBOiBLxA04AdhE4RhWwDEATiT7da97XR+Nc57vADPnAjfaPXgW5wkAIn/G5XMGWgrYs+973/v2wCgAbl1AfnRX0sV+J4pprN6x1RMtzReb5c05e1IUPs5ydLc6ZvzJoeAoiOJbYMYpFOn3PYcjYD86Zgy+odOuOOyw7rA/ObM77NjaiWGvcmYBuJEAXO/RXL2tDwEbtv3YLoMkHJ/FBwAEYyEMT8FK3UiXigj4/KSTTuojD1ltGgVcwGLxmWiBRYwXuorySKcy5I6A9zEU7OKj3NtXDCPY3oYBA7AYuLYGjrEDqlwDZOWIgZOiAph8B8iRCe0vfJbyBhEOgMv/eQ45Al4AMPKm/EE6kTE955xz+u+APs4SuVMLZ2cIBleUjmyRQ/sRk0HjcI1z/J20rEjeOq5CbSNE6I52okPG3UZ/ir+Xk7W29CWOoGixdD8a40lRWuUu6N06/uHt/B5Dj3/XfqjPf0Z3xDWvXSnU5aZ05VcVgBsJwLUpoETECCeBHGORQOslx7gpgHV/XhsDYTNkikCdSpRBam3G9N5WzrUrGAD6A80OUZzhZvYpkqd0y8AtN0FtFBMNASRR5VNPPfU/NfJN2lOEKAA7UQ+RL/Vb2o8kIseZiUEUXRIZU+dFNgG9OGDmUYQOIDPPQJzvgDppr6RM89s5aZbtWmN2vSgdHgl4k5ZUQ+ZZacy6TnyCdkArsCriA8ClGTgacFh8533qWI4CcVISVXaXbBmHn6XnORocQvRue3PmmjGjn5/+6le7w579tO5mt75t1z3y17ruGt+b2wOve3V34ILzu3efev/uuJvcvLv9bW8z0Y4ZM1sj1Y6vZzmxSg8sQHK+g1yJPGrITUaHR2Qab6KR83PtcrNwaF1VAG4kADdkC8wGVDEwYzTybSMUiRpoIyKtI1VKkNS8KTom+NJNGs4yUm0EaZ2Mxl4SJQo1xekAciJwALQUGWNn5w/Roknpk730rqsaK5q2neZFsyj8aW1EyATF39bMuT4tdtp9PPXhAsqcC2ABJWQ0ET4y5DoHgAegAWAMhzkF/rL/qmvImGc5x7XAWVZ0S3uRfTWRAfRtGj4yuC6yGH71XtpciDJm54vsxGAugFM0rWM5CgyjaOiOTwKKrUIFYpTBoH/mZeigtABwuZFcddX7Lvl0d/hzTu/ucJfqA7cdOq7y2gJwIwG4IUiiCAlnPJPtTHIbeo/SFw0A0qRvGBPpDr9FKxhC/wNwlAPFwYBUdGi5WUh0wnZZoiyMmGiECKh0nnoq0U9/Z/u2MVIcy412b14V49aCX206ttpKyzWMXXstupM7gJrsaX+RejTzBbxxesiDyJlUp2daYUpmkkYF8IAWDtC9733vfhcCYBJgd43fPgN6pBlFBhxAIACkji7pR7ySKHybOl0nAGfsAC4aSC2jTfZTRgs1tebitNNOKwdlSRFLFsXlSdXjU1FZPKn1Df5JGlVki3PIIUj9nGvHSr+/75JPdYc/5w+7O9yl+sAtOaUrv6wA3IgALsaHYubdq9MZC8C16aWE3UXg/M1rY3ishFRfQzlQDKJx2Uorgr9yjtujAwCKRTkBOG0g2q200kaE4Va/UhG4xSe5rSF1NRkSNUPzebfSylOlaLTD4LwwimTkXve6Vw9AUjOareaAMBE2cwikAGRq2IAZ0TXRc/LlXiJz0otkSh8454vKiXwnEqgmEjgkf6LvwA8AZwxJ4a4LcGtnCc96d/VYtofzvu1WWt7VTxr5ruM7LM51u39FnHH8gC/02uMAAm0icHQIu4H/OAVqmZPiN1pyks4D2x39+z75qe5we6EWgNsuKVd2fQG4EQBc61llkYGCaR4U4zNGy4A8I4qTcXnrW9/aG4uf/Mmf7IVeywQCTzmINlC2FHEtYNi+fAFsQLnIJ8PcLmKggNVxZFeM7T9tM+8wqY5UJFsEbLiZvWhoWnIkOpHUElAVw+i3RQdWgIroBYCpkRNJFa1zb1EnYM65WjeIvgF7qUWymEGalNEF+ETj3AtYdA8G2CIiwE6Uz/XuIxXrvZIeHtY1rdNMp12KdwVS0S4gFHhLI98Cb8vNWroBxEHBE7IonAcRuLQR4QSiPZo/8IEP/L7WLWM64hdc/PHuyLPO6E68+yld94uPrRq45aZ1pVcVgBsBwGUGW++KsrOIQURsjDYiAXDAGUUggiA6cb/73a/30BgMkQD1WZ4nhQPMSQFlk/AxFlOslFtX+PBE4AA4qbEhgKu9UMeZnKQb8bmIssUGIp6p6+SQSFWTL04M4JUSgUQmgCoRMPPEkRHJe8ADHtC3bHCNti+iGwCYaywwALxEtMkZZ4hR5YA5RwROnZv/HUAZMOi+wJvvnG9Bg5Sta4yfLAYEAj14xnfrVgOXmZu0E0ML4ABUYLqO5SgwLLPJdnx4hwPAqcBL+BMPctDxD0e8tSFj1MAd6Lru4i98sTvirDO6W51wh9qJYbkpXflVBeBGAnARzihnqTaGhcHZrsfaRiZSTA/EMTqMCWOReqF4/aIQaidSLzGMbqyc8/bYABKBY/hbAEfxAgCAgvRZpVCXm9g2ipY7AHOMXJojt33gfI6nJ62KZPwAONHvtN9Jvzagy1yaKxEOcsPJyu4lnC5ABUhsD8DL88w/YKnWUb2S+5FDvxle4xHJcl8R2QC2tunwWCmw5Sg9/aoAOBE4YDQROLRDK+C0ANzyVB8uRMPfnAb6IynU6JDUcQJwoqG+T0eBseprv6X11XOf3h193et1hz3q8RWBW35qV3ZlAbgRARwFn+7bbR3UdgFcuIPxUMfDGDAwlGzC8VI/InKibunc7bt2HBnfyrhtjz444EIKjfFnsLMXKoUrZWaFHk86TU/HUrJ7lGQLD7t1MFq+jez4vgVwSUUO6w2db5GBWq4s4sk9Ipvmzk8+F91o5ytpU/VvqT0le1kh2y4I8jcwGYBnPOSSA9cWm+f90mphLJ2wMKEnXJCxeQ9AVOG8923r+IBioELLoqrxXI7qQx7PYjMAjkMg4paFUJwA5QMccnpHVNlCm+iX7fKPCFynD9wLz+y6a1Qj3+VmdPVXFYAbEcClR88wmjCGMadc1dVJifLsGbC2qSOPXw2PtI3C6UlKdqzVS6tn290dQZv6CGA2H2nkm9Yh7ai2q2B39w3X42lZyDAcTcBaC+DSb2pIczyuGF9BuOgFcA1ki5ZJfwNXImjZocHcpdRACovzoxSB4RT1AFxc5zOyB8R4ttYm7iXFK1Iliud/xlY9kwUP7i1qJboHVOrvBfyHn9appGG4kjcrUpNCnSQD68E1e2cUAJujzYrIlHAgOAB4Eu+I4reOAT5RMoCn6HcgbrtHX5LjJn/yzG7fscdVBG67BF3R9RsB4ChfnqWi5Wn1aC3gsYKNklZfMwl8KWBWD2PlWdso1z1apTyWp8qAKKBP/U/G1IKEdjN7kSBHv11Ks59kwMeKeG3PPtY8JuoSQyaCA8Ax8kCCOUmKZIyaxz1LrCUH3pYgTNrFZFIEzqNiFNE8DhQAxxgCXMATMGaRiRWpaoxE5oAuYMsqcUZRxOxNb3pTD/Y4Q2Tb96IiDKZVrECgyJ4oSVbGGquUK0MsusbIJu2rdk+tqjEaE/2TTe/XCbxFV6BxeBeAowezF2p0R1LBYzilS7LKnr4sUbj8Dr3xCKcjKdRWt0c28JlIv7KZ1DqH55exNT2Ie+GZ3b6KwO1ZntoIAMd74QHvJIALB1BwlDNARakvshNDK9xZzaomR2QNUJS+YGhS6K0uhZfPKCQCx1gBelakOj/1QxlfRYaWk9U2AoGGFYFbjo5bXdWCOH+TWY4SwAQwJALnf/JlDshXy9uuk25yLuNIFoAxYNsqP/eRruKciXqIkAFoomMMpDo2QM2PZ3OcRLS1FiFLrhV1YzhF7vACOZfu8jyymZ0bgDYRFc85++yzuwc/+MH9uyRFu04gaMjfLYBLRL90yPZ4vm0FFdDsN76ZBOCSyWnLcgQiyIXPpFTx1jK</w:t>
      </w:r>
    </w:p>
    <w:p>
      <w:pPr>
        <w:pStyle w:val="PreformattedText"/>
        <w:bidi w:val="0"/>
        <w:spacing w:before="0" w:after="0"/>
        <w:jc w:val="left"/>
        <w:rPr/>
      </w:pPr>
      <w:r>
        <w:rPr/>
        <w:t>7Mxw40HWf/vJl3RHPO6O7qZ0YfulxVQO3veldydUF4K4m+3YjcEMAZxUob9wKokXaiBDkLDdnDET7CDivC5gDzBgN6SHpHcZJyL0FcACkonpRAlGIMXsHrYRLV/zQKFLpM/OjRmhYAwdQmKPsfLFOxnnF5Fvo8W2hd7bSEv2a1EbEHKSpMplINCM7MaT4XnNrcnPuueceBFRkRhQDsPM3oCVqJ0JHltwLmPuHf/iHHgSK5AFs6bcoXep6YJGcqz8lt3ovilzhE/IpBWlsr3nNa7qHPOQhfYRlmWjJQkRc8OQ4jsbsXUTwOYptDRyQCpBmn87i7wWJPOH0ttQG77QROKcHVIdf/E4XAk59uhyk1+eic/Luj17cHfXcM7oTT7lHtRHZ/nSu5A4F4EYCcPGuEuH64Ac/2K9Go9Dn3Uorqbp06QYCRdcYEkCOYQEQgDbGQUSBcRKFSwpVBC6NfBm3rIJb19YFK+H6JR7KuImyKO5OI99sZaaNS/alZeDqWI4CMViRJSlMfC/lOQRw5sJ5dmIY9tcCNswN8ATMkRmAxEKf3BsAU+8GlDB85pecijaJcPiOkyTa5m+fpe0Iwyn6Qc5cL8Jv3v0P4AGe3sW9shOKSJ+IuHs6FjW2y1F0/quMl05RZ6uez7uKYiaF6p28AzC9bgB0/rdc7ZlDQIZvZVHwBOevBXB4TK0m3Y5/W0BHl+NjfIf/rBp2zqLZlQs/cUl35Fmnd3e8290LwK2WNZZ+egG4kQDcUDitFiVcvPZ5AVxmkVcvdUN4gTf/E24KljGhYBkWIPGhD33owT5wvLIAOAas3Qt1HdM2S3PtCi4MgFOPyKilD5wFJSIW1Qdu+5OSera02WDARM6m7YXKAALTDn+nBpW8iKy1jayzgCH1dalddS3nhzwBZdKkeX67KGnYeysbvwOW7b6VKaFIVKt1nAIe28VH26faeHdo24igDwCnZQ4gCsCpJa42IsvTe+igRIdwAEVmWwDHeUkvw+zEkAhcC+ayuEGKP0Bv3hF+6LOf67fSut1Jd6oU6rxEW7PzCsDtAIDjXS+zmT3FLmoH/CmMt8+pI/U4/hZFoEildBglEbh0fg+AY1AUaYvAtY18Y4QW9dTWjGdXMpz0gWt3YrBqEYAb7sRQEYrFp6g1bimm3wrAcV6AJQAjvd7C3+SFMeToOAAyMiP1LbIh4sFgkjXzyTECWERDpFLVuTmGUfUAxaSx2lXdSYcZe1qF+FudnkPErz1n3RYxGOM8OzH8xE/8xOKTW1f0FOgXDVx5ZR8pwztKACxy4QCKzrYADpiWgZGmb7fSmkRKzofaOFugAdt51iw9f9EnP9UdcZbN7E/uul+qnRj2IpsWgBsRwMVwExwGhhACUZMicMOIHWFO2pUgAmVplUDYeWT//M//fDCNqr6N8WFsUrfTRuCAi9TAZVzLFLvuRabeiTEDcLZvQnNpcf+jsaJ0CpjyFcGpRr7LUT8tRGLc3GXaTgzoLPJAZixGSLQrhku6VEqb8yIKbn6kVRk3CxNE9KTC3/CGN/SDNWdkDNgSybCgoQXhray2UZC8aZ6fSJzPYzxjtNP2Z91Sp+1sAbLq9wDf4V6o0qcALoexfb/lZvvQvqpdrBAdHh4KjyZtP9wLNatQgWkATkYFgEsGJdcP5wCIE0l2PX5PScBWlL7w45/sjnzuGd0d73ZypVD3KEsWgBsRwLXCSZhEAnj007zt1O6ICqj1YXAAN3U0bbPQeMdvfvOb+zoUykAaL1v4iAANV6EycCJ4PP/WExumgvYo3+76sClEc8Twq7vyP5AATKD//v37DzbhDFDe9UHu4QcGBAUgpR6UHKRhddsHLinTNOFtV+yRO+cyklLb2dIKKBEZB1AYSN8Ba2SJ88RxEgkR3Y7TFQPc7qQwqQfdOkbU5mWHgAsOp4gQ0CAiyUFRhgH4Am8cRPsuV4R5a8pmIY6zEqUNf7b9O/GUNCl+YyfaCBz+5DCaC/oloDBy0joCkZnsLCIr4J6JTE9ra/Tpr3y1O/yP/rC76W1uUynUeYVlzc4rADcigEtxaRT8Vqs/I5CMjRVsQBsw4EgdzRB4UbA8LTU+GoIyNjmGfeDaFU5tPU4BuOUkED3R39zwiNMHjsdroYmaQ/NhXgrALU7jgAj8GcPjLgFGvp+2E0MbFUN7DhFwDYQBIaJ05owhUxsH0IlSvP71r++/879+b2mo+tM//dM9aGmjgm0krR1rZGtdt8eaZybyPiJwAbJol0UMaKF0g/MoelnHbAAXnmx5ue3fic/pEE6E1D7Q1QI4q4GBac6i71sdnkBB7ETajPhc1No8cVKyYGZqAEFK9/n/szvimtfq9j3y16qNyB5k7AJwIwK4tmYmRnxSyiV8AojxsgAAAtyG2SPgjApBlRYC8gAFQir6pgeW1UuOIYBr00p53laAcg/y7q4OeRh1kG5LBE7UFBC3ci/1T7s6uEPgYS3vJzId2YlDNA3AtaUB6csGqJErciOCYY7Su4+jBGgDbQC4H+BFdDW7MATAhbRtZDBRFFHY4TZce3UqvJ/3QQORSqln0SElIGgBbPhujF0A9iqNFhl3wP+Qh92jjeqKaqKvSHAL4KT89SWURUldW/v86KNEqluQZsU0IC56NywHaPnZdloHXnBmt++Y2kprkbldp3MLwO0AgIuQblVECryJvDEyWazQCneYhHfFG2OQgANelUgPL4vxsMrVOQCcxQ+ENjsxxFOLcSwAt7zoJaLpDqmXMieANyU5NPTLP2lzr4zRS0Qh/+P7YQSuTSVlF4zUz0k/qS1Sq+g75QQ+E5Vg3ICRtN4B7MhgoqscIsawTTv5Pytk251N2t03/H0opFEDDABaEaC0ERk6MLMK5DeViwOE8SyewWvhpfBIQFcyNuF3baHok9TRto5MuzK6ra/MOdHteSYAyBlhK/D68Oj3Qu0OdAde8Kw+8raJm9mjmZIKK90BXsEUi0Hacgy6HQ3VxnL80rJlXfi7ANySAI5BEN5OjdkwZcnz95m2BENlx1hgGlEAP8Pv2xSN4fF8gTipIW1FeMgMEcNE4KWH2j5wQJ5zjS21PG2EI8y3lRIejmFdGHYV45i0etCcZC/UpE3bguW9bMxXQeMAsjZiQZni67TGaXdiUO/DOKpbc7TyJxr62te+to+sqQWinPWN00iX3AAnZNf9OEBkRSpL37jsTWl1KwPIIAJ42UtVn7QHPOABByPfnuv+gB/Z3IvApk0PBxDQUe1WWi1g3iqrsAreWdUz8R++SISMTkgPTtkRvOYHLyWdOUy/p6TFvUT0sxdq+KitfYtDzvlXLx3d7pw0pMa/0t369SWK19qZFoh/8/Lvdt3znt4dc4Mbdvse/d9sCfE9R/QNr+kO/L/zunef+oDuuJvevLv9ba/af3t4CEJYGATot6uvp8mBOmLjd35sm23u9DYlq/8JaB440MsUvgS20DjXLjrveXf3QmuNvY3d3GhHRCeQ9aS60TVdIdCXLsq597///Q/W5i46jjHP3wgAN/ZeqMCXiW17vLWFzRggjIox29qHMISom9RO24rAPeLpt4bMhA/3WGV01Pe4D2XB2AF06nlcO/SerWKV4osicU+GDNAkFBQIg5eoQjvmMRlur96LMFM85se8tVtpUZDZ3ix8sM6rDdd1DoZOg1IBSpsxSk0W54UnzFs2F0BXDFveC0+/4hWv6I0hUGWBCb4XkSMz+N7nFLIUIYV+zjnn9LKjxlTE4qd+6qe6t7zlLf0zgDOrvTlRgCCniXPkM9+1dUx7cd4D4KJ/0DoLGtCXE0rf+OEsVh3tVXvwSnECcPiGTUj7J+lnPAVkWQwCwIUvwuNtCjSRZiBhUh1ta1vwNh7Gt+YIQMSL+vQ5PM9zAZJ0L2AX8Hu7Qt49P/Cpz3RHvPLF3e3ee3535dHHdN2RR3T79l29A8Tn/7Xbd+/7dBee9pDu6GOP7W5/u9tN3Ed8LwE49AHY/vZv/7ZflEMfaIvTZqy20o06EIiSSnWLqv78z//8QZu5Kp26EQBu7L1QMS1ARDCBonbRAUNOoJxD4RM0guSHsKl5YFh4bRRAttaJp8UwWVHqHtqAZEVqgF6eRZlKExH4tBEBGoV6HaILaeTLUBFwKaT0vXJNtoPynaanDJMjqajytL8nlmnkS4FmJwaeI5oqMqbAhdvnVQarEvh1f24bISAHABPeHO7EANi1jXxb8AdoU9KAnhSpaJyFCWTt7//+73vZdT98DpykxjQrW8kQAEc+ATqRDPJIZoEb7R2AS8CS82QswJy/9yKAC0/QKQxbDL0oBR1CBynZQAuLGKIf1p2XdnJ8aEX+OeQBcCKx7MF97nOfHuziBSAL/wL62SYRD6WhtOBC9uIFDrQl4kDQzY42/eoajrkftsGccB4ANvxKBjjj+Nv/nB1jACjxLFsByEXHu4/jTiec0F3+7W/1QQLnX/7d7/a/Dz/6Gt27LrywO/qoo/p3nLSadS8BOLR+/vOf30f7HvWoRy1d8oDOnDtO4mMf+9heRlZ1FIC7mvKt4ZA6oKSsUJukkHlakLwIXNvRvZ1EhofwJrTMGKUmgRf7pje9qQdewJxiaoJAOQoj239RZO3hD3/4wYiYe7e1PoBYiujdB1hMHzjvwksDMN0PKATieNNAnu9EkYSBGR9podNOO+0ggItHHuC5KuZcl+emZiUhfHTNIgYpPLTklZnLdmXwuox/L41jDAAHcFGuUq/SIq961at6owh4/+M//mNvXMkaGWUURVEYWPMoheJ7cssQuhd5N99kkiyZfzJD7lznet+Z+70M4IARCxcAWHotAA5wBd7or9pK6yppwhdohVfQh72gA4AxEfnQ6aKLLjqoFwC4NsMBbKExwMx5ppfpEE4H20HfRL+QC84j4IDnUvPGdgQAavGSFcN4Fo9zUFxrvABmGsQbL1CH/833pPSo64YLh4a6ZK8AOLx75plndr/wC7/Q/fiP//jS4C3vjzbe/UUvelH3sIc9rO+PuIryiQJwSwA4IChF0UBT6mZSQArYUf5SNSJwwB4G4qGL1jjvn/7pn3qDwbAwCkAjQeTp+Jy34zxGKJ5PClkxDwBnRWo8O8+WqqGEAAAgAElEQVQQ4aM8GBPPEyIm0MZ73nnn9YBTpEjEzTgYN0wH5KmbyPgS7asI3PfUFY+YwfebB2duEgHNXqjozqi3IGQvgad1GOtYAO6Vr3xlH3EzJ+SCA8MhYwTNnYgZEMbAmT/yQzY4OeQtUTrnkWMGUxQue96Kaoi+kv3sesIIr0KJb3feQnM6DU0SbWnLMETmRCQBk734jtul0fB6wAc90EWkFw/RD/jIZ3SESBueoofp+WF7HE4BEAgs+w6gopdF8X2G74Ar9iDXZgtFfMuRkF1yLh1P9ztXZI4jgv/bVdLAJlBI39P17A59xvEA7vztXvntenZEJA+v79UaODQ766yz+qik+tWx6pPpBDLy4he/uHv84x/fz9Vuy0YBuCUAHKamtAkJoaHYKUGMn1QpIUpEJqlS5zsYEOHyLM9P/RohIZiAFeG384K9BwlcGCMePkXBG3O+lTH+x6iMiL8pE/dhtAA2XecT2lcTBFgSaN6f+iDjBQaF8DF4arrGYvaxFehu3y8pVEqXck76mZILgEsX9aS5d3uMh9rzFkmhtu8uhcphEUVjfBglwI1MtRFzThAlnDIFBpM8OU9UjawlguH+iWRkJarvRFHIL9n2/148skABKBUxok+kAgNMsxcqHZGdGPbie449ZroAgKc3UxeI9+hfNsEP/gCq0DM8lHEAXVKgomJAIHDlb6UYQKA0vfQrHZ2dGMwVuXA/QC8rWGVgfAew4V12ie4OOE+rnUSU2RRjEzigv7KYzpjd07vFqQEU8cQkcLLuETg27qUvfWn/Lr/7u787MQ28Hb6gC0T1Ndl/6lOf2uuB3TzWCsANi5iXiWSkNix7GmJcUTJKVq56Uh5/+NxhCjUKLowt1G3iGHLgZ8jYmD9FrTx4oIjhaCNaPN005GVI3M+9eP68MMInKiYCxwg5PCeNSgE0RglIY4B4z4AlEGicQFtqIjAV5RshpKSF5n1G2N3XOEUr2hSQz6ME2ucb6yRhHjYzNda2/UbmM6nZ1P25d85t7xt6tYoo6d3MWSssqc1pV3C1z2/PTZQxBcJJk056r6Q9KFg0p9AAOBFQdKQMpU+AZzUmLX0y3tAvY2jriPKeQ3rl3GEqO+dNko+c29InRdJDxTKsZWrHmnOHc5bPp43V98MxtPdtx9zyV+ieOjT3YZTQXL0PUIVvGRh0Tg3cJK+XDjA3qQGd9F4tbX3PQMYRyxiGvNDWhsYYtzycz9r5mjW3rmkj65HxreRmkbnNO4S/W/q3c+s8OkREgdNHXymqFz2if9IgFqAYHuGvIb0iY+H9dm5DqwCf9tzM1yTahmcit+08DMc1fP4kGgzlsaXXNLlpm0tnHLP0TL7va8wuv7yP3nEY6A4A0G+AmRNI/yfliZdFROnwdt7bMSQ1Ow04RKcn7Qq4SbGyUfR+WmMMdS87ZkzZPhCQb8fgfCCUnHKWgMrWVk4aD7vl3bL4iD4FYqetQg3wxDsihsYu+DC02dPeXQr4Wc96Vvdnf/ZnB1eOTwdYB7orL/9O9+0r9nVHHX1Ud/i++aAYx0d6lu395V/+5fkuGumstQFwKeps9wwMMyzS5RyzUUIYk+dCWESmACNMM1zN2RpbDEtxAVcO4CnG21gieNlMPosYkjp1bvr/vPGNb+yFROicgBqXewhdZ//GLGEWvjZGB0VpjO4DDKhjYFh8xivDkICfe/HsotAoAOOLsKuhEKHzDM+nhL0fAOv56T3nPhSJUD7BCn3QxT0p8LRKITw8LoDYEVDqOl6jGiMgNAoYnQi4d08vLzRigIHaKBYKAGj2Xs6LsjPe9N7JuABOxltKLIYhQh5lFMBLQTk3oMLvRE8oDF5n5h/gNQ/GTqmga+bSe5kL726uXQfEG4OoiyJif3sn9RVRhOhlvsxplFsMNO8Z+PA7vOX+UiK53ny6tzn1bm301X3NcSJEaOV7Y0gU1fuiPXCZNH/0hvcgHxyALMShXP2gdSIGrsNnaOB3ZBIvom2KtSMniQijUcAL2pBJ7xM+MF7p5tTfBEygK2fL851vLozH/TwDfwHNeIWcom2iHebSD0VKnrIXsL/xd8bTGn2ywGiGh6Rb3TdRFOMwBvdl6JzrHYyNQTFfzsn1WbWqXAG9HD6LQ5f3NMc+J0PmgJ6IIUZbcoPXyWsi++TGu4eXzC0Da6ytY+p8c+vdyEKAi3PRAh3xlblzLwaR/KbuCr3pSz/ewf90hDnLwo3Q0Nyas6Gz53vj9eMZxopfyFlrlF3n3bPdWXSH9yeP3guNPNsPnYS2AE1kCb3wVwuE0dJ8eX4+B1A5AfRNmm5nBT66Oj/nRs+4t+ekoTr+9nwgK/qEPjS/LYjDL57hXLIb3YtfAWO09g5pvWHOjE/GhVwYv5QqHnMOJz2A1pywZW1UL3qmtW/ukbYXbEBrw9CLnLEvwJfvzFGcFM/EJ+iVCDO9QtayAMj7e2/8Rz8EIMaGT7LbbCLAgy7OTxrZ/2lKP8Q2SR/HgfburSMyDQu5/wtf+MJefp/0pCfNkd78UvfG5/x299/PvnH3nD99anffE67TzYnhur/+67/uefAZz3jGwXkZCaNteZu1AXCtl9x6V60XNQ9BKCXKWl6fEjOJlCyhTX1Le5+hd+55wISj9e6NiTD5TXDSRoRApt4Nw2JCTM7wUR4UgboZiwTyLjyZKFyCa8wJkYfp839WEnmucy1+SLNH70YBMTieR8lShqnFIpDuR2jiyRkDhegdEn6PoRxG1nzv+amjyGo9z8wRQYqijULK2IwhACoKyPMDCvNexuf+LWAOSAxQ9C4pOif4rYIwDs9mmBKxI7h+hvPtmemjFCOQeWjPdZ/QwHkBCD6jgFOgnK1u2vu6j/c1/+4dns5v9MpYM4aMN1GJzAejYb5yrfslajuUidA2dHSPpAqH57pnDHyUqblt5c816OC8ts+T88xZC0ja8ZrfGDS8nHMzx5GjNrrsXubVOe2KPe9rrIyF+ybKjOdjGN0vINb15obzgcZ5/iT94b5xkGLgzENKCNqIA9qGFwOOIwuZM++cuQ1YdQ/nRRaG+g0Nwmu+8/zQq42AZ25jIL3XpLk1Bu/l/OiZ8EFWN8ZJyFjxSxwX46UvsxcnGub9nJeifTRAczzeRkTCE62cRxYyR3m+czOGdqxpbxSg2MpNy4veJ/or98w15hUd3DcgFr2G8uj8OAHRKehlDow37+4evm97sMXha+c2ei76oK1hpqs5CRzI0AxAAgLZEaCOUwdMBri6N+cOcGPT3I9OiEMX8JW5bXWzc6Nrjd057JG/jSHtRzwDEAstpHLZUDzgfVMXSqYi1+5hXN6HE9DyexuFbuUOMAfggMboHNFytnZSH7jwWJ5lnLk27z8NF3jXRzziEd1TnvKUfnyzjm9/9LXdGS9/RfeO//u57qT/+tvdb/3Gg7tbHj3rqqu+N68veclL+oWHu7nd3FoBuBiACAzCtEI5DylT3J8eUK4RCeIpSqm0Hkru1wocYeD5OI9XmIOx4AGICAFvwBIBw4xAUyIEhCNNQ9UWUACEALAzphx5rwhD+85DwBGFxBsk5MYVDzrtK9zHexLyNPFl6Age5SBi0a42ipKdx5NpFcJW8zHrXVplPJzLrcbRGod57uH8NtoyjW9a4zzpvfAShWPuRTNaDzEpVPzQ1j1Ie+OTrDBuI2/DeZ30zGl0yFjb76fNxbxzGr6P57yVfM0zt5PmdCjDw7G1c+sZZIVMiVSTqZb3OFboKVoSOWZ0zJFDxBy4yAptxoaMTpOtSe87Dx8OZXheXp7n3rP03bxzGzlpxza8d2plAUFOCLqGVvRFauDa2j60ZawAUvqFjpskk5PGOWvskdvwzFb8vYhtmCXnLa0yxkVla965FVUEeIEQz6Cz1bQBZqKjQJPP2Ss6JPTNecn6GHNkchaQaXUHsOg5ommic4Dy2Wef3Uf4rGJlL4B3toa+A85EZ9k4chZbF/oLDrQttYwpQHeSfLWNfJ1Lj2rHIoI3LQLnPrDBoo18jf0xj3lM97znPe/gPuPTddzXu3e94k+7/3XRTbpHnfa57ln/+2vdrzz5f3QPuuNVW1XOOtBMGhV4+7mf+7lZp4/2/doAuFYJmFhGExBZ5MD4CdUTCIznXowqwEXBTxLM1pAxEJjMZ9IlDIWf9FKD5AmTCAzmA8rS3NI5BAS4ouAYIQaEl4PJeTyJQMQjTPoqgCPh4vwfQ0VIhWgpU/f1bOPgXRlnK5jeEQjNYgjnEjRAg2eVWpREBFsFN43eUa4t/RLliTJpQ+gtGG+vbaMPk4zL8NzwRaukorhakOa+UR4Z41bGcAiIci+/8x7oZp7ThZ/Sc8+kVs0HJcv4Zd7QmTAD2eaKQgx/te8yjeYtfWJM815tVK31cNtrQr9JjkpL77znNB4I7cKnrm3PHYKiPHdSxLyl9aT5zNz5Du3IPicpsmUe0JHxw+8izOYAyOCciMigNQNAnjhN+J+8tenNabwd+rUGsTXIeTdzHH0wnL/WCWwBQZ7Z0rMFrUNezXNbXh46e/PI7ZC/h7yX6Ae9iNZoLj3KoKO1z+lBfJyFH+YBvdGBo5jSjMzfJLnLOBLtb/kktBnKfFtO08r98J3mBbuTdEM7ngAE5yXiGX3Q8mZAyyTZHc5RKx/5my4BjNJ+Bj2ziwdeF4nyHZDEZsnucBDRWb0yG5JdSSbx8jR6AOi+M69q78w12SAnslPe2byTLc/zfsbm+XQcYC/rY+7dizObe7ofOUywIHIQ+g51fOqunR/dIlrufyByklwl4sze4Q00ML6t7JZ3dV9tPp75zGf2dN3quPLS93Qv/vOXdJ+4w5O7pz/sG91zf+Vp3Zd/5kndU37x5O6YOfKoxvX7v//7/Xs87nGPWwS2bOvctQJwmXyTgzFM9jzRgVZJpp</w:t>
      </w:r>
    </w:p>
    <w:p>
      <w:pPr>
        <w:pStyle w:val="PreformattedText"/>
        <w:bidi w:val="0"/>
        <w:spacing w:before="0" w:after="0"/>
        <w:jc w:val="left"/>
        <w:rPr/>
      </w:pPr>
      <w:r>
        <w:rPr/>
        <w:t>aAdwFImWSMj8CpW5hEsdS6YDwRAM+NR+AzRtznaqEAS8zkb2FfzM/wUHRZWYqphcLdl6cbLzfv2DKf73yO6bI9Sj5LaiXGLekG//PcjNG7eu+AQ9dk14CAS8LoWmMKTVPXkXTtUAFEwFJrkRSiZ7vWT1IH7UrcNKoMiAiYiwH0PPdGr9QPBsgGIEWJo30EOO/n+a5L4XkUa1KsUbqh6TRlFw9wuAWM6zPGvJc5pPiSwnAtTxbtU5+CR9BdzYt7UJCtwUrtlPEYq++Tygb4866hk2ckLdHSLikZ1ztS3xjeCsjI+7Wp5tAiYDA0TPrMuH3nue3cupdzA0hzz6Sy8Z9z2lRvDGLm0rPDG3mfGOjWyDgPgGDwyFjqIjkpnouHXc/DxkMp8I5M+Y4BdG3oHzoOeSF1Z+E//wfsBPx5R9eHD8Nv3tdP5q1Nt6GHa9ALbXOO+6e+KCmvdt5bABeaRCd4L/cLyEgqcFoExufhEe8SnRLw3wIv9MaD9IX7J6WGtvjLe6K332n0GxAYXmrruaJbwhN5r+gp34fX/N3SPfrF+xp/Utxtuto1nptUe2Sind/MbejXXp/5Tgre9cYWcBzdkTlonah2bnPPvEPmZzi3rkdTdoJ+cKQ2Fo1bQGK8xpWUKjtGFtidNiodHTWNt0OLtmyBDaPHgETzLLjAhniGMbIpAh/oQ5+xw6njBvTNo+9TYuAz90/601xlXENZM9/4DB3cM/ZG4MP1sTND0Bc+STkMfpz2jFa/0c/6Qb7gBS+Y0Z/zO90lb/rz7vfOeFF33M88sbvH9fd1H3rdH3dvvfYTuv/zwt/obnHsbATnnU4//fQ+aPLoRz96W6BskYvXCsC1A98KXW/1ggSKJ5M95dyH15Ntc2aFm90bcne0NXAYHaBUGM04vP71r++34YC4eaqYy9+YkJC6hzA5A89zAQCGefjWE289/mnv557uLxKUVLG/I9Tt/QBM48yyf+kQyjmLF2KkYoxmMc208U36fJ532ep57XtknLO87Um8s+g1W50PPKj3SB8sY6TgKL4AfOk/KRAKLjQY8vEiY5o1J1vRZp45GI5xEoCf57PhOIfPnkSLNiLV/h1+TH81CjHGIUXWQBvaS+UBEzGIGQdDxFAwTIkEzKL7Ivw9pPuQXxedt2n0yn1mfT/P82adg16iQe1WTuaAcxIa0nOARXZ7aXVI7j+LzkM5nef8RedmEj9O0nPz6K555Gir57XXswt0CJ4WMVZqA5RJi7YygiaxISJlHBb6PM3jA0hnzemk77PoQDmRZ1pQkW22yE36mlpUwGZqgn2/+92vj3rhD/Mv3Zl5wxPGNam+fNLzU87jvRyAmEVW6egw6Zpl5sB90PZnf/ZnewDHNk89LvtA9+Kznta99HP36n7rQbforjzQdZd/+4Pdq//4zd2Jp7+q+73/cnx35AwMx9Y+97nP7WvdH/SgBy0zNUtds7YAbqm3uXrSrMihiCh2TLnMVlqeT1GFeQLgLKPnlVh5JaycIn9pzXjshJTySwsQTMtTAegSjXLfYYQq3l8bfQsdfOe9AAbPdT3hcQ9h73igBIt3xLj5Lqt91OYBcM6tY3EKoKl55QzgrRRGJ71HsZk3PJPowuJP2ewrWrCbCCenhWy1NEVn3jXD1u41jHrzOGibTeXJb4+m0v9pbZFoq7MTmTEH6goTaSs6LkYBgIgOAdgAYzbFD53h/4BMNgJ/i4al3pkN40QCT0lpDx0H85Qore/yff42f55vjgE456feW5o0kTw6TrSVPfO98RmHGjR6LnYs92Pb2tq8rQDXcDN791MD1zpqi1F1+tl082/+5m/2NWka+E47vvzhN3Qv+6vXdzd6zLO7XzrhsKtOu/yr3Rv++He6v7z8Ed1f/c79umOPuvrzKTfRd9I2fb/+67/ep5x36zjkABzPPKtQtwPgACG5/ngaUmMiLIxJmncKa/uxz2JW+hA6yD/1b5iZ95Sl021EoBVAwhQB9jvfJUXjOsLkt5o3z/McDQRFGz0vh0ghIZf3J5RC9YQyPct2i7kOteek117SQ5lLcwTIo/debea6LnPVGh3KXcQgqcKM0Tloj95qsZI6nieasy7vuY7jQGe6g65KmjUOCpqj9axaonV8r3UZkywNHc7xiL4G4NIPNMCMDQG02B82DO3JAeCVtj+T3qkFbXHkU06R80X2RItkbTj05heoMt8icSkT4PCnZMh4/RgDW5MMg2t2upHvduYOPUQQZeTUwU117tQ9X61Tvu95Bw50Vwi0HLY1eKN/9Jkzb0972tMmLpTczntsdW0BuKup03oNSaG2AM5pQt48U1Gwc889txdCf2PiGBXpHt5K6lwASqHnFKOm2D11L6l9SE1RBCh1Lqn1AhrSgFEESGrWd4SM0uXdhUGlSeMFuI7gMYbGUEZuOVEK3TJP/vdj3lMf4//UCVYkaHE6pzYzhggN28hb6J3ardQ/JXLd1kgu/vTNvSKgua2lCk3D06iTxU+bS6nl3xyN8bJImuyMzEj4FYhLetoT1MQBSnS8OaH3XQdwpd4zzmPqADNfyeyYt2RyWt2VhSgcTvYrZQmyRDJLAgPOYUPYNqU3elv6HIAUffOs1LCuM4BDS4GLpz/96d0TnvCEPs27E/YP7Z797Gd3v/qrv9qXWO3mUQBuBoDzdaJgBAIYEl5OAXqMCkHwuVWeAWGECSr3mb8D6tyPNyaiw7NJPzARNffPahyCntU9AXBJLan9STGnsbjWfSyiCIgg+OoTfAZYpui6TVXtJrPt1WdFWaJbjFjABZqmd1rmt4DE4jMd2oaucWwSCRreMcAZ/RmXFjgXeF6M/q3zSpdk4UEK8+m9LKZqgULpkcXoHF6mL2RFRLKSuckikaykbp0SDrrop+h+ym7Ih2ga3e5zdigLjNgQ9oBtcf8AwUSqXWuBhGcFtGchlDQtoJhFO+4LTBqzCF0WjwSQrjuAM0Oa6tuv1IrU9J1cbOamn83u/8Vf/EUfSPmDP/iDXY2+GVUBuC0AXNqOxGinfQSmJQTC0FnZmg3rRe0IjYiYiJ3VNmk/0RP86iiNsK5UKI8KmCPQlKdoHaHEaO6dTuKujcKUkiWggKHrU8tAIWSFmPEYg+80hZy0SmssJt6k+7RGK+A9798awp3w9A5lOm9F11nvPZyHov0sin3/923aehbt2u+3qnVabASbcXboxZ6ktZRsCqCFrhYUsBX+dwAFauF8J1rGruRgM0THADv6XabH9ewCAAZYAIHuFTuW57MJ0qjsGHuRGmr2xx7dokjsj3umFi+77GS1cDJIewHAoePLX/7yPvL5xCc+8fv2Q94O5wG1r371q/u0+JOf/OQeKO/2sREADuDhWVgFOg3ItMooe6G2PXcShXMeJnZPQghEZdUb0JQWEhgcoCJMKXhvAZw6PYAQWOMx6beTZpquxWwiakLW7Zh953men2aLEUhRttQ1iO4ZW7b+SVSoohPLi1jLI8O/k0Jf/u515SQgvBVVhqCvKLh9CoSmAWoF0rZP09whGZDoYJG11CsDTNKkABnQBRywAUCBkpwskMu8+N6iAjXY0rEW1WWvYClPAQbX+F46lF3K6tXMqZQoO5LskGv879y0LvF8II9tSYSvtSF7AcChP1qKwBn7Ix/5yIMNkpedXXWLNrE3Z9Kzu72Jfca9EQBumVWoWcQwCfCkqBqQU7tAmEyosHR6wwk7E8ppHq1rrb4hPPF82r0phbcBNPfIsu3U/vhtXLwsAkcQ0xMu+6PyqtptknLNLA97WYau64oCRYGiQFFgOgWS9g9ITi9IIC6LC9IgmX4Xdcvq1KQ/48Cnm4GMDTsgEGDvazaE7XAf17MLghcyQ8BYW69rpOnSIPhgXIISskbOBeQSVZrUS9L1ewXAGavo5N/8zd/072hV6rytT9oZRXfvbPcKEVE937Ln8Sp4vwDc1VSfFIHD9EMA13pRKWR3C0ICzPGGMH3SrpMifhGUdJEH+s4///w+JYvJCKHombQqYIjRWu/J86IEjA+A5H0RvKxaaj3pvFt+F4hbhajVM4sCRYFNpkCbxWmjx1mIIAWqZCbN1wO2YoNaB97fbINrgDc2Qq2XawMUATk2xIK2duVowGDsSOrq2JG3vvWtfe/QNMFPdwTnpi6vncO9BOBCc9FKqU+Bk4c+9KEH7Wva47TR52TcBG0EgrQKAYr1l7vPfe5z0C6viq8LwC0I4NIBeuiRAHCiYWnVkfNS9NlOMKEAuOTmpTgBtwidViUptPS9ZeO5RwQ6QCwClW1vgD7L/COguWdF31YlXvXcokBRoCjwPQpEh+eTLJDi8OvzyXnniLeBg+jz6HH/t/1E83k+S5117MSwL2V6xbW2zGfq6rQP0Vux3eO2DUYMnf+9BuBSSpQWRS972cu6/fv39/0NNWkHegVUHIAakKwuEFBWr2ilaeoB14GvC8BNAXA+1sBwUgSuBVDxqng6Imqu4b042pYTw8luVzP6LtG8tBnJ+SnQztLt9tx4FKJ2hF+tAybLNicRtnhRAXwVgVsH0asxFAWKAptCAbq6/Ym+j5ONDqJfAgBAXFb+Rv+3GZc2DRoAGLuQqFob4Ystau1AMkkBf84H4JT1qLtWhzcc76RyIgv1shPDcEvCSXM7bOQr6ueZQGN2XNkJnsi7t9E1z5F+Vh+nnlBdur91k3Ce1ChbLoiiG0S2rVwn+1kAbgDgMG0a5rarR2cxVVahEkAh7QjSrOvG+J4QiNzx3LIKdYz71j2KAkWBokBRYOcpwHHXmUDd2lZ7du/ESAISA6ZEoxKEmPU8aUULJezEMFwksU4ALmA0wLmNas56x6EtLwA3D8WWPGeZnRgyuR4JfatHazfobYcyRPBhCFEwIE4aE/PzoLKhcZryTrpP+1lbt7bI6xurcaffWzawjmAOvbNF7l3nFgWKAkWBosD2KdAa/rYuOfpZ2yc93US/2qbJ0+xCW7fdgozhc3L/4flATGq0gTcATNsQKyrtCjF87jCq577snqjVPe95z4O7dOT5k4DOqiJw25+99bzDxkfgAt6Eh6VB1bHJgQNDAWCzpg6jWkVk1ajVn65tQ9Q7jdgJH8HguSX83oK2WeOv74sCRYGiQFFgdRRgL7SvsgiNHm8XGuzUqIaATNBBGlH7rHm2BHR92zzYQgk13QGTk1KuBeDGnc2NB3BhNosQbCViFVDy/1mdMw/JFTwCf5oqypVP84jmudei5/CA1CIQfHVwQ09r0fvV+UWBokBRoCiwexSQNdGYl/6WxZm04nPs0bAT2RLLvWWvpHGtaE37klnPTKRQEMGCBrYvIG7StQXgZlF0se83HsDxdIAv0TPgrd0ce5Gmt0LPF198cV/wiInb8PNORuA8x0qZ97///X3kkALISpudfO5ibFZnFwWKAkWBosAkCrBBol9WgFqEllWQKc/ZKapl1WruD8ApH1IDlyDErGcn0yQSJ5BgIZ/0KxA3qYVWAbhZFF3s+40GcJgP8LKtSFaZhCGz99+85NQc0EoW3ovVNFlNOq0B4rz33eq8rKxpV6ECcJTBcOn4GM+rexQFigJFgaLAeBSIveGIn3feef1WWtpK+XxRG7TIqNp+puyFYIWSobe//e29DVsEwLW7/LBFskFAnHfJwoaMrQDcIrM0+9yNAHBSm6JsPIukRQlMOmBjNM1325qARaNXClB5H5r/tinURe8ze8r+8xmERl85gg/A1VEUKAoUBYoCe4cC2ZnHKlR6PO1Bdtp+tKsxtdTQ8yxBiEWo19aSa0cimAHEyWplK0nvJM0qUqdViWO32ogs8i576dyNAHDtVloBcNKdGuWKvM1TsDlrUtMHDoBLP5vdqkUT+g6AE4LfrefOokl9XxQoChQFigKzKQDAiX5JPVqIlg4COw3gWluxHQA3fEP3VdZj/Gxs0qkVgZvNC4ucsREALhG4U045pWco4A3owVjZ9WARok06twDcdilY1xcFigJFgc2kwKEG4Mxi9gr32+I+6VTpVba3InDj8PlGADgROG0+bIFhpamUI/BmM1rHGDxBBvgAABBSSURBVF5OAbhxGLLuUhQoChQFNo0ChxqASzmS+jgBEzZXexK14rZ+LAA3DodvBIBLBE6DQmFi3sBRRx11MNVYAG4cZqq7FAWKAkWBosDiFDjUABwKpC4OiGOD1cYpYVL3ZucGR9XALc4r7RWHPIDLYgXLo0XgFIlOWt68PTJetYNDFjHM20Nnu8/M9YRADZyttDSCrKMoUBQoChQF9g4FgBx7glpQpyHuKg696CxiUGo071Za846THdbtQa87NX4nn3xyAbh5ibfFeYccgEtLDcX8wAzGEcJVUCnylm2tJm03siw9ra6xjZY06q1udat+9U27SfCkLUiWfdak6yz/libWw47w53k7/dwx36HuVRQoChQFNo0C0dFsSPazPv744w/uxJBWUWPSJQskWvsgqAHAqVFjwyzs2679mLR1mEicjg9AondjuwRX9E/dyc3sx6TfOt3rkARwUD4mDICTc8c46c029gRgVIWZ6uwAKAsjIiQ7IYDt+NO/R5sUW3hpYbLTzxybfnW/okBRoCiwiRRoN1fXkxS4SUurdi/rMWnTArisQmVHpHG11hIhS334mM91L8/WJsWPZ0uramAsOzZv77mxx7SX73fIATi7ElxwwQV9/xmMmK1Cxqhz22qibcX1sY99rDvppJN6ILWbh6hj9tGrFOpuUr6eVRQoChQFtk+B9IFjt4Cb3Tji6GfHIWBq//793T3ucY+5t9JaZpyAW/rPicBJHbObMkh1LEaBQw7AiYQBcPrpRBDaMPVi5Jn/bABODZyVNq0HNf8dlj8TgBN+9762Yak+cMvTsq4sChQFigK7TQEA7h3veEdfo62Webd0eNuAlx0RDVOftlN13AGNCagkhXriiSf2e5DXsRgFDjkAp8uzDXmh+QgCJk1n68XIM//ZFjFYIq0INfUDO72XndF5NytrNUi0mT0AF+9m/tHXmUWBokBRoCiwCgpkWyuBBwBODVy7l/ZOjqmtlwamZHI0ox97EUPeoU3fsslsl90Z7P5QAG7xmT7kAJyUqWiUBQUWEzh8pkhzp2rDMCLg+JWvfKXTqkT9wG56ULy3yy67rK+9U0egGHUn92BdnM3qiqJAUaAoUBSYRAF2iQ2xHaPyGwGA7C+6k6U/7u05sVV+GwMAuVM1cN4zgJVN1kHBO9/5znc+aK+LS+anwCEH4Lw6QMOb2M3j0ksv7QtArXTdKe9l2vt4V6BVBE7dXx1FgaJAUaAosHcoAEhZfKcGblW1YBz/d77znX2T3QQ/doOCgg12adhJsLob77GKZxySAG4VhKydGFZB9XpmUaAoUBTY+xQ4FBv57v1ZWf83KAA30hwVgBuJkHWbokBRoCiwYRQoALdhEz7S6xaAG4mQBeBGImTdpihQFCgKbBgFCsBt2ISP9LoF4EYiZAG4kQhZtykKFAWKAhtGgQJwGzbhI71uAbiRCFkAbiRC1m2KAkWBosCGUaAA3IZN+EivWwBuJEIWgBuJkHWbokBRoCiwYRQoALdhEz7S6xaAG4mQBeBGImTdpihQFCgKbBgFCsBt2ISP9LoF4EYiZAG4kQhZtykKFAWKAhtGgQJwGzbhI71uAbiRCFkAbiRC1m2KAkWBosCGUaAA3IZN+EivWwBuJEIWgBuJkHWbokBRoCiwYRQoALdhEz7S6xaAG4mQBeBGImTdpihQFCgKbBgFCsBt2ISP9LoF4EYiZAG4kQhZtykKFAWKAhtGgQJwGzbhI71uAbiRCFkAbiRC1m2KAkWBosCGUaAA3IZN+EivWwBuJEIWgBuJkHWbokBRoCiwYRQoALdhEz7S6xaAG4mQBeBGImTdpihQFCgKbBgFCsBt2ISP9LoF4EYiZAG4kQhZtykKFAWKAhtGgQJwGzbhI71uAbiRCFkAbiRC1m2KAkWBosCGUaAA3IZN+EivWwBuJEIWgBuJkHWbokBRoCiwYRQoALdhEz7S6xaAG4mQBeBGImTdpihQFCgKbBgFCsBt2ISP9LoF4EYiJAB38cUXdyeeeGJ33etet7/rgQMHun379o30hOm3+cY3vtFddNFF3U1ucpPulre85a49d8dfrB5QFCgKFAU2gAIA3Nve9rbuNre5TXfTm960txu7YT/aZ/zHf/xHt3///u7kk08+aMM2gPR7+hULwI00fZ/97Ge7j3zkI92P/uiPdte73vV2HcC9613v6m5+85t3t771rXdF8EciW92mKFAUKApsPAUuv/zy7i1veUt3+9vfvtfjqwJw55xzTvdjP/ZjB23Yxk/MmhOgANxIE/TNb36z+9rXvtb9wA/8QHfUUUeNdNf5bkP4v/zlL3fHHntsd61rXWu+i+qsokBRoChQFFgLClx55ZXdF77whe7a1752d9xxx61kTKKAn//857sb3OAG3dFHH72SMdRDF6NAAbjF6FVnFwWKAkWBokBRoChQFFg5BQrArXwKagBFgaJAUaAoUBQoChQFFqNAAbjF6FVnFwWKAkWBokBRoChQFFg5BQrArXwKagBFgaJAUaAoUBQoChQFFqNAAbjF6NUp9DzssMP6VULf+c53+v8PP/zwgwsXfHbFFVf0nykE3Yk2Igpev/3tb/cjd3/jycIJ4/GZ59dRFCgKFAWKAutDAbpb6w76mZ1gLxxHHnlkd8QRR3TR7XT4TtkPz43dsADOj//ZkHZcns+27EY7k/WZob01kgJwM+YLs3/961/vrnGNa/QC9t73vre70Y1u1N3whjfsPvjBD3bahzjnhBNO6FeBvuc97+lBnZ5sesIRCkIw7+FeAWYE61vf+la/spSgA23+/vd///fuwgsv7PTtsfr1tre9bfcjP/Ij/bkf/ehHD45vkefOO746ryhQFCgKFAW2pgDQ48dBT/v7mte8Zt8rlJ6+wx3u0F166aXdBz7wgd6+HH/88d1d73rXXse/+93v7s+/1a1u1dsR4C42YZmAAJuiQ8IxxxzT2yI2AjhjNz72sY91n/jEJzq9RH/4h3+4/0w7LH1N9aT7wR/8wf7ZgN0yzy4+2VkKFICbQl8CxBsCnN73vvf1oMjybsyOsTXrBdQIh+8BNeAK4+sFh+FdD/gtwviucRA04PCTn/xkd6c73al/rnv90A/9UH+/CCVhv+c979kvPwcotRPRiNG5dRQFigJFgaLA7lIg4I0Op8/pZb/16PzQhz7Ut5q6xS1u0Q/KuXR87AaQB/B96lOf6oEdUMXuuH6ZzIrr2Ip3vOMdfYNgdootYUeAQ0ECdgxoc3896Px9xzvesfv4xz/egz6gTvCijvWjQAG4LeaEcIlwiXZhYP+LtF3nOtfpPSWfAUy8mDvf+c7d5z73ue7f/u3furvc5S691xQPbN5IWIQt4W19gT796U93N7vZzfpnAHKAWr7nwdmBQeNFHhTPitemj0/OWT+WqxEVBYoCRYFDlwL0eAu4RNnYCQf9DEglovbVr361z+oATr5jK+jyZHqAvpTktM79vNRjg1z/9re/vY+6AWuif5rN+9zz2Bm246STTurtmr/ZFCDyM5/5TG/PZJfYlEWCEfOOsc5bngIF4LaIwIm+EYDzzz+/T1ticGAqTIz5ASyRslNOOaW75JJLekAl7ExIFo2+GUqEynO/+MUvdv/yL//SP5OA3/jGN+7H44eg2X3Bs2yfddlll3XvfOc7++ggoS9BW14o6sqiQFGgKLAsBaLDgSVOvkiWyBvHWqkLMBRdL7Up4kWHi4ilLk4pDmfd+W1d8zL1aK63y4MgwMMf/vA+AhiA6Tvjk9YVdWNXjBXYEwkUEWRPUqO3LE3qup2hQAG4KXSNt5OaBJE4IEo4ORG1hKYxOHDFc+Kx8KoIADC16M4IKXIFwETY/u7v/q5P3973vvftI3++93yA8oILLujHw6MTggcehbxvd7vb9dfMG/nbGdaquxYFigJFgc2jALsQoKWU5sMf/nAP0gA4QQA62gE8+c5BZ2fRAt3+/</w:t>
      </w:r>
    </w:p>
    <w:p>
      <w:pPr>
        <w:pStyle w:val="PreformattedText"/>
        <w:bidi w:val="0"/>
        <w:spacing w:before="0" w:after="0"/>
        <w:jc w:val="left"/>
        <w:rPr/>
      </w:pPr>
      <w:r>
        <w:rPr/>
        <w:t>ve/v6+Lo9+z6CAL5hZdoOY6gQCp0wc+8IHd9a9//X587AMAyY7ILBmfZ4nA+WFvAEjn+xwYrcDAevFzAbgp8xGh4ZkARoATwVFomvo2244Qirvf/e59bUGEwm8hcOAv6dR5p91zPYuwAHDSt2og1NwR8jyD4Ls/haCOwXkE0I+6OOlWnlYdRYGiQFGgKLC7FIgeF7kC3qRQOfh3u9vdemDkANTUxwkMyLIEoDnfd3S46+O0L1qSkzd2X9kZB9ulRjslPinTsQeriB+bw6aJxskA+d84Fl2Mt7vU3tynFYDbAsDxUAA4YCyFpACS6BbQdN555/WMLvqWiF28Ix4M5regIKuIZrFZBDReDuGSluWFCWuL6Fn9qs7OaiaCL/omOghkGoeUqnA5YMeDq6MoUBQoChQFdo8C0eOeSJcDZCJd7ACQREcnMhdQ59zYEM45u8P53+6RGjjlNp7N6RdRMwYgc//+/X361qIKY5XJMd5TTz21r+lua+C2O5a6fnwKFICbQtPUCKgDEGLmITnikQBwVp8KMasTSNg8q3UUrqqh00pkkRU8LYhLcSkQyCvilfGeCJm6O6tPgUzPtpKJx8RbUrDqN7BXR1GgKFAUKArsHgWSPs1vUTa2gMPNLkhXAlN0Ov0t+tUCOHYF0JLZ2e4RAGcVqho7z7M4QSTQ34ITWfjmWV/60pd6AOd7wQP/JwiR/qfbHVNdPx4FCsBNoWXaiBAk6UnMTwAxPw+G8AFMol4OHg0GVxDqGhE7tXF+z3tkgUJW+wBwCk8tkPjKV77S/3gOQGkcInLAoTFYMGFMwuV+AEtKoo6iQFGgKFAU2H0KBMABRLIkdDLnm363kOHcc8892OdNiQz7og7OwjhOuVYfYxzuJWOjpCatrgQd2BOfJ1PDtvhbtseY2RfROec6qqZ6jNkY9x4F4LYAcOlQDahhYoAoETKRON5JatLi3RAIQpiVO5h+UcZP/R0gSMhE0gLqfCasLTKYpr+EDojTN8h3PKoI3bjsUncrChQFigJFgVkUyEpUeluHAE41kJaMSfQ4G+NcdXGyPNtt2jscV4ICqaPzfbJL7IU0qbH4zPPZGovwAE02xbgCRBe1Y7NoVN9vnwIF4KbQMCnRhI0DqtJEt+3z1gpF6tfS5HfR7VAS+XOfgEP3z98pdB0OmyIQjSsh275Q1B2KAkWBosCyFEjaMrsXpLbN/ehv30dXR8/nu9ibMXuusV0BlO07tSlRz2u3+XJebGCib2VbluWInbuuANwWtG29F6elOW5AWryaVigDwJbdeiTekecFlLVLt9tmjokG5poIfQv8do516s5FgaJAUaAoMIkC6QGXpr7pYjBsw5G9RvN9nPVEvcZq2xEbEXDZ1mXnuyFAyxjStH7R9iXFGTtPgQJwO0/jekJRoChQFCgKFAWKAkWBUSlQAG5UctbNigJFgaJAUaAoUBQoCuw8BQrA7TyN6wlFgaJAUaAoUBQoChQFRqVAAbhRyVk3KwoUBYoCRYGiQFGgKLDzFCgAt/M0ricUBYoCRYGiQFGgKFAUGJUCBeBGJWfdrChQFCgKFAWKAkWBosDOU6AA3M7TuJ5QFCgKFAWKAkWBokBRYFQK/H+WAxwMVMsnqwAAAABJRU5ErkJggg==</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s://yjj.wuhan.gov.cn/zfxxgk/fdzdgk/gysyjs/tfggsj/sgxx/202008/W020200828680741614693.pn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nAAAADqCAYAAAAicXivAAAAAXNSR0IArs4c6QAAIABJREFUeF7svXeYLedV5vuruHPonE6fnIOko2RlW7KELeeEjQEzBgZMMrbHZhjAcGGAazCMgbGxYQyYS/IlOoDBAds4SJasfHRyDp3D7t07Va66d32165yWrq//n+dRP2qd7t57V3311fet9a53vWuVliRJwgtfL8zACzPwwgy8MAMvzMALM/DCDLwwA//bzID2AoD73+ZevTDQF2bghRl4YQZemIEXZuCFGXhhBtQMKAD3lS9+jt2Tozw9M8Pi/DroCZapQwJhmKBlHJ2WzZoGSYKmpX9I5I0bvtI/y/+uvaLJ7+o/+Wz6ivys6RqGoaeD0RLi+NqxhBwUfvAaRyivZZ/TkfPIX2Qc6fvi/ijScanXkxhN09X55CyGYWx4jxxfzhmr73TM2fHS69N1+ZQ6S/q57LqvzkX66ob/PWcMemJx3XV7OHLsGWw7RxTGBGGkrlPOLedIx5l+LP19w9z1X1DXoK7l2okz8lTm8eqsyZyBGncuZxFGIZ4XqPFn58qO8J2PKWNJ550kHcdz73A6/+o/TSMKQ7ZODrPa8rhp7w5Cv8u3j5/DtkwM0yCvodZSYOiUNYvE0ri8uAZhzKFDe/B6LqcuzhIRoycasdxLWXBxzPhghV7bYWxsnFzBYH55jcGCxcnZJod2b6a92mBkdATDNFldW6c+MMh6c56JQpVqbYhnL51lZPM2BvIVVpvLOO0OQ8NTVOtVTE3j/PkTjE5OU8tbLC7N4UUwODxGY3WFoQGdi5cXKY5tJleoEscBRVMniSJ6nk8cJQShr+ZqsKCh5ws02iF5PcE00rWp1gomcaITawlREhEnMYO1AUwrRxRraHGMofZEegdlTh3PJZezr66JbBelaxRyiYdlRFxZbeFEMZZtYqOrexGgY8YOe7ZP8uzFGdZ6QJRg65AzDcIowLbk34hcqcxiu0O9UqOxuIKRaExNjNFab2JGHQ7t3MLs4jpuYqj1pKnxp2tLvuI4Ip/Lqf1FDHESqeuW9SH3XmxHFEV9SyBmZcPaFtuixfScHnrscd2OSeaWHNa9CMPU0NVulT2rYZqmmufsS63IJCbpz4cMSoaw9/pbn2OHnv/LUtuhG/s0Ww2M0McoV2jFPnlZ57qcU+Zfp+h7uKbB2uoahU6Psm0T6Dq2YWHZeZzII5I9jKHsibrVoU/ZhjDR8WJNjS2zgzL20PcwTQvLtAnDiLVOk0ZrmbH6EGg2umnR7XTU52S/GFqE64dqrfV6LsVCQcwynufhxzHloRqDlTJdL6DR62CTUK1UlZ2zdVPZF7nH8ruh6USRz1gxj6vZhEmE77hESYwXhqDJWA0CP+zPs45u6coP+J5H7IXkJ6dp1sqwtkoys0TRNNDl2oOIUAfTMDA1HT+I6NVLBJZJrEcUxsYwj5zHigISHdwgwIgTyqUSq+stKsUC8kLH61Ev5BmfHOfsxStULBvD0Gi5njLkMsfKHvdt41WT2/9B/hz1/Yqsj0q5Qij7IQjUnMnn1HffDqpjqtve92F9P5D6I0P5A7GqmY1OTf/GNagRZetP7GAUUa3VlZ1dW1tTPk3Ga8i3LrZb9sY1/6JWW+Yn++dWvkmDOIrV3IoBuHpO5eNSXyV3Vf7VdYNKpazG0VpvpeeUvafr6LIhNvhl+XvcH7/yvXL9ak9f8+OZ/cmuVV6P4oio76tkz+XsHPlcHsOyaDabao3JHMp75UudNZGxpdd/bX5Tfyz/S5SPT62a8t2yVmPZ9yamrlOw81iWycpaA7uQ789fejlyDepcemozxwYGWW2tEQSROHdlKxqyF8cmyBXzmFFE7PlqrizdUHsI+XwSUdZ1muKPfRczDNGLpfR+GzqhpqObJloYoonflb/3x23FCYGB2ocy9kKi0YtCNNNU90+uPQwCXN9HNw1ytk3cbGGhMTI0yPLKKnY+TxSk/lyuJ5bzqJ9TG2mZlrrHMp5quUjPdUE31GtbN21ibGQk9RcC4F569828/22v5yNf+wpf+dfHwC4Sxx4D9RrtlqucbeawNxrFDGw8JwuryYK49q5kw6JNb7A4mki9QSZbN2TDaFiWGASNMAj7OKkPIjAJgtRRqpveBzHKcArw64OsbHGrc/QXk5xanEy2IGVxyCKX1+U7BSrpZvB9nwz/pYAwXdiWZaULU26K3OT+wlR/M7T+RkqPlTlY5dy0BAMdKyjz7ve8nd/80G8yPj6pFprb8+n2PLXp5XhyLdkcZmMTZ7hxXrPxKqPQf7+MJ72454I6Oa440KGhOr7vsrbeU8eSa1Hn64Ov7Pqzc8qh5LOBHxFFAhYyI5DO08b3p3MK+7ZM8uIbd/Cprz3F+9/x/XTW53jvh/6agm0jrluMtYCyQPP5kXvvZS12+dw3nkELE376x99Cb73DR/7602qjWkksOEC9Xz63b+d2nF6XF9/7Eh557DGOPHWMN9xzC5997AKvvf9GSnmPifFJ9FyOPdcd5gO/8TvcunWYF49vpTqxia+ePMr44VvZt+c6nNYK3XaP3btvwQk9tDjimce/yuDUJvaMV/mnT3+KW+99JYme4+zJ4+wc7tEJc5zVbWpTm0m8IqN5i9j3WFhrEgRN2k5TreXDYxbF+jhPne9Sz+vk7Sp6YmNbOr4XoVkRYeLhRSF+HHD9jkOUq6P4gY4WBOiGr9a4GG1xhI3VVQbqdWWYxYnIPCojF4bEGhSTBgWrxxeeOsdCN8AsFCmQkDN11touL9qziX3bJ/jg336OUmGAXBRQsg3MJKTX9SjlLJqtJut+RFItMDwwRND2ePihb/GK17+RCxfPUQ/nee/bv5evPHKB5Z6GaZhogUeU6KmD0HU63S5DIyPkjRwGJp7fQzdTB1Islmh6q7iekzpgDQzNTEFXf38licPc0ixxb5n3vvUBHjrS5PSSg5kXEFImkXUda5TyeYgDtW7lvLLPJDCJo5AkihUI1on48Z/7ne8K4J49v0LbiDmxdI7LS2cZS0poY3Uu6A4jroYmPlM32dRu0ioWCROY/cY3qTgRcRgxUK5Rm9zM5cYi4fIygdOlWq2Ry+fo+R57to5ybnaVdmxheTF5y6bdaqu9FBshumFimTkaa+ucd1ZYas2wZ3iCYnGEkaEBvF6PtcYKmzdN02o7JLrFzOIqjz35GIcP78A2bRYby9THJhQgv37TJGfWmpxcW6Pmwr69e5UDLxiJAtMpfNOIsFlZX+FFI2XOr3mcW5jHjBL0nIVWyKHrKVDWwph8Pk/X8/GCAD8Jif0AreOg7buBUzs3Ey5eIH/uEsNxgl0okgQ+LadDIZTzGHQmh5ivFXGW19E1j6G77mbg6AXWP/NvlIomQS8Bp8emiSmOXzjPlukpIjfhYnOR/aOj3Hr7jfzdv/w7ewZHMIyY86vNFAgZBraAxj7ASsGQ2OnUycnrntiuKAVtk5OTCpSuNdZYbaxiWzY5LQ1EVIihy3pMyOXk+lP7LbZPbGQa5MeYRgrMMmAj+y+zo/JXMZFxJLYyouO5bNm6HV0zOHLkKMVyHtswyNs5bNOCxL/qF+X4ppFXtkPukFrPYajGstHOynllPAokGaYah+M4+HGowIEQAtObNrHeajG/sEClXFb7tNAPeK7a9eTadcj5BCzJa+J/ZSwp9EoBajbXMh75OUwS3MBX/jHwA0aHhykWStj5AsdOnlQgTMZtCLjQVbiqbFmhUFDHtIxrwZeAssx3yfFkQgYGBglcj9nlRfLlIlU7r/ZZpVrh8aPPMDAsAU4K1mS+JJCZnJpiZXkZy7a5cdcunjxznK4T0ElCJkZGefjSBTbdcAsTe3egdVv0GmtC3VCx8xTFVlkm660Gu6o1jrQ7OG6bcqTTLdcUiBSzI9dUzxUxPA/X6xJZAnblPnlUY4M4B75m0ml3mLTzLK21lB/KFQoKOK611lhprlGuVhgolDDPzlMyDfbu3Mmpc2cpVmp0Oj0G60P0eo4Ckek6NpX9FBJA1kW302X7ps3MLqzikQYCb33Tq7jv7juvAbhXv+ZB3vvG+/nQZ/+OhTOrzCw7aoEkekKpXCLyIhXFZBFEBpCyhf2cKEWh+2tsQgbgFKgRhCQrvx/IyHHsnNxUcQjCdmWgLWOB5HctdVxZtNNH7Wpx2LYCcYoJiqL/D8BKmb0+sBIwZujKgWQgLANqKfhK8F3/KgLOrkn+lYWegRu14MWJKCDZjwr7gDEDXOp4hMooJk6e9773R/jvv/3bikkSB+0HPu22RyAIvT/+jXOr5vcq7Xkt8ns+E5HNiUzrc86tnGTCwECNKApothw1fhm7LA4BBRvnIPN6GUgWAyi4V+Z+43E3Ako153HMm+66mVfce5j3fehPeecPvBbXa/Drf/p5ckYeTZOIJMTT8mytarxo1xi1qR38xWe/ihuE/NRbX8v5C+f5wqNH1bgEMMrMCaMSBwYHtoyqufvCV7/ESiNmx/YtDGkOTmIrRm12eZnZK/NcmF1g065tvOqeG6ksNDg8PEapUqBDjrVyjcKu7Rx/6DGuv+1uCrl6asSNmGcefoixqTL7Nlc5e7lDfmiLAq9zl84RtB5nqaVTvekeKA1iaB4DlonvBSw2u8ReRMdtqXt4y0SBSm2QZy60KOZtrEKeSsHkC1/5PHv272KkPo7nxXTDECcKuWXnXgbrYyR6HnwfU3zRBuZ5sbFAvT6QbhTFLAsjkDoKMWSFaBUhLv79sZPkCuWUBYp9vMilWoi5ff8OvvD5rzDjWRQKg+QkmtMi1tYb2BK1FyyWVldwYg3H6dHtOsqgNJZXKJo5du7ZRTVaYnM1ZmzLPkKtiGHksPWYKHTICaBKoOt7FEtldLXcNMXuCXsqYLNUKtLrxoSBGL0gZeK01CgpJxLFigFaXV2luz7Pj7zmNh4/3uVcw8PMyXzo4gpI4lABU2G7okQCKls5aIG1kQR7kUAUCZZi3vELH/yuAO6fn3iGcnkQj5Cl3jIrjRnKvkauWmXeFAebEBkm29pt/HKJjpagS3B3fg59vsGmoWEiAaa9gLKWw5OMQZRej615TFUSFpqOWndalDA4PKIcX7fbZXV1Xs2JODnP81l1Hc5eOMWrbruHixfnsAoFxcRGgYckP7rdjmJpm60OcgY3cCkUCzTcLm0B8TmL2yenOdtpc87vYDc6FO0clgrQDBKxdXrfcScaHjF3TAwgLOTF9Q5+z1HBgJuElIpliEPKeeEIElyZ3VCyL+CLIw9ceiPjnNu1BW11idqFWeqhABxTrd31yCXJF5krGSyPimPqMLDUw7MTxg7djGv6WJ/5MubRk8jNLRs6U2MTnLh0mU2To7gdn5lWg/3jI9xy0w18/j8eYVO1QqSFzDa6V9kmwVWyEgRkbvwSgCy23hGfRaLWR7FYpFSs4Dguy8tL5HJ5xcCYpqFAkdgycZqKwRKmUrG4wlT2gVQs1ye/RynI6YO8LJiP+oRCtqZbvS612gC6YTN7ZZZytUghZ2PqhmJA40QAUZ+0UMfKsk7gup4CPTLmzE4LS5syWLLVDMWCKfZN/FwUKYAtNmFkeJjGWlP9XcCNmgsJlsQm9LM54h+ynxUwk4xIECiQJQyZ+KSNtl3Nx1VGUsfxvHS+goB6tYppWLQ6XTqOp8iXQv9+KMAXemrNl0olNSbF0PdZ9BQgm8pPZ4C5XqtjGyYX52awCjmGK1VqhRIjIyMcPXuaQFCysKthhBf5PHDfvSzNLxC6PgExh7Zv48z8ZVw/YdXvYvgBHUOnUB7GqlQZHCoReK4KXHOaiRlDT5EaDe7Ys58TnRZt36EUQGF8XIE3wT5yP7pr62zfvBUvDhWjaQvFGwWM6jkWwzaX55dUoDpoWxilCn6U4EcyqgTD0ul22kRBxOTQCBPkseKYgWqFtZ58dpHpqS3KJgrzLcFCds9kDaytrjI2NqagUlGHTs9FL5RVFuQld9/Bwf37rgG417/+Ffz8972cX/jEx2jNedQG65w9O0vbiQi1kHqprpgxxVL1o50MvGXI/SqYU6fsU4OaphiV7D2KlharsQGEiS/NF3KYpgAxAX9ZeiaNrBRI6dOmKZBLF6MCMwKgrqZz0igmQ/hq8ffTsxkYE3iwcbzX0qlpZO/03GuLfkM0Ip+RxZttgnRDC4BJN1kGBK+COxmkERFLFNs0+K//7R38+m//PvV6jVIprxyd44QqmnoOrd5nE1Ma9ZqJ2sjOZWB1I0so6Tw1tzLffdpVgFC1WlLjXG+7am6yiCtj4LKxbwTicu8E9EWRsD7CyKVztpEBzKJSeeXOPVP81NvfwE/+6kd4y/13cvrUUb58ooEp1yCpQ90ll8S88Z47+OoTX+eH3vI2fu//+kc6ccw73/w6/vnLX+LCso8lrIwYT81l29QAt912D7cc2sXM3AyXF1eZXV7l+Jkz7Byps3NiiEUvwo8KEFn8x0OP4SU+r7lzP3mzyM7RMt+zeSvzQUzTKtOzLCK7wM59N5DTLUwsQjNg9tlL1IbWqOdaRPm99JKiSkWE3QZLy99muDZNaetO8vkqYWhQNQ0cP2a57aD5a3iRo+7h3iETa2CE05dWyNnC4pSpF8f4zQ/+LtWRGm9542sUBb4uqTPX4/bdO6jXh6lURwi6PWxZRxvS52vtZeVYZLnK/csCIlkHepJgu0uUK3mW26i0rhh5dJOm7zNUhajVQNdtIl1TwELYTGEqBDT5fkgUdAnimEAz8QOxj8J+W0SJxe/+r0+xa/8B9M5lXnXnQQr5EkfPXaTpRqz3OiwtzFAoFCmXy7Q7HYrFAuVinpxlpNG4gAiZ7ziikk8o5mzFBgsDIgyKchZxgpGzsYsFLGwuXznDbQfqtLpV5nsmZh6MMA+RgSGBkJ6mK8ModUquCiYlveeSBKFixwT1PPiff/O7AriHTx/nfLOFn2jsGRrn1NIFLud6+OcusndojEXTYN022Op2CUol2sII6zkKYYLeavHVT/4t9x48zFK3R8XSGa+LI05ZoK6fsG1qhPNzq6z2EnKSNQjEHskcB4hrFnuQEKp0pmdb+LrGeLmuonsvMijYlgJSvteDWK4xvf+WlafXDciZck8TujLTls7OoUEa6y4rsUsliPAldZWzMGI5Z6wAnAS4duTSNmzGJJ1UKLPsunSa63ScHk4cUa7WkEA7iCOsvIUXxgocm2j4QUhRj1jREi7t2kbOj6jONigJKLcMzFBjIa/RqBa5EoXosuf9HtbSElGlwMiuveRGBql3euif/SpJc41SEiGO+/TlK2ydGGd1cZ1Fd50bt0wzvXUKza5y7uizBGbI3GIX13XVesvZFlEYYNu2us9iz9LAILXB3W47lR6Q4LkCLlKgJp/PGCGxj7I+BQRKwC4/ZxIaOV5mQ8UO5nNy/BQ0yfvFB6TvT0mKNIhPg1wBugLEQLIcBsVyTqVPJa2sfI54wj6TqGx0LKApvYZer6vsswC4jGF+jn9V50jXWQbiRC4hQFlYe2H9ypXy1WBCwIccV74FCAr4keOmYFTkHGmmpVqtqrFnDFx2zszHSHCSSZoE6AVBqDJlKj0fp4m5JJE1ns6/zI/se7lOuUdybGEfM6IhBY35qz5KxjBQqVHMFzh94RzV4TrbJyepWHnFYrkSHGkp6SDn/uaj36JQLqXnUWOLuOv6G3jk2JMEkabs3d7tW7iwtEDiGYzu2YMbCojyKWh5BaRLlo0vLC0RhyYmOTp/hU63x0BskR+s9oMlX7GOAprtXIEVx6Fna+qC85rGjsoAc1cuE/ZiuYFs2zTGhcVlYs3AVVmKGDNfUIGu4J/x8TFaC/NUEp2b9u/niaefojw6hut4REFCvpAnCSNF7ASCcYKAgYF6CtQ9n93TY1yZmYF8UbHGb3/rD3LfPS+5BuB++Ptfz4+9/l5+7+/+gnNnG4BPLl9jZbXL8uoaBnmVJjBti06nrZiljQtso9XcCDzSfLfg0Q36AcUoXAMFKr4wDApC5StgJJfc3yAq4uizcX3tm6QgMxAp75ejb2TSnjuua/n9VKsiepBUL5apzDYCqHRzSNpK9AJpflulebN0qwBTiZIlOjNTZ5KlQVPJU3otCjBKOiaO6K7FvPMnf5D/8Yd/pDZMqVRQJxej7jgeYdCPtJ6Tmk1ZRUWn94HZtbSwUmaoKVd6gP55ZVMpNiAlbRQTks/bFPIWPUeiotTYCN619PSasnuVaSJScJsCYQFvqU4vTZVm1P5G9lXOv3m8xrt/6M38/Ac/yve/7KXs3jbCz/3BX2EZeWKJPsOElxzeSqSZfPPJR/nln/kBfvejX6AyXOAX3/kj/Nnf/INKJ9+0b5pN42WVAplb7nD07DKVapnQ83nkyHk0LSSXmNy4fyvTwxYLUYXFxRle+cADfOwvPs3OiSpTtQJfPnKG6aEq7739NqZv2MPp9S5uK2HPi1+snLGwBrbSAxhoYYuzx77O/m11OsY0gVZX137hzHHq+QatrselxVnK+VjpxsqWlTrTKEES65ERqXu4vWYyse0GHj92klIhUmtZDF0iUDFvU85JNF7EE2Nu2hRjk9klj+tvuofV+UtEkZcyUrEwATFOq6nubSLaJUl3ECvG0gsiOj2HqtHm8HV7+ejf/CuxnuB6Cd1uxMTuQ1y+cJr26jyWSgMF+IrZ09XaEJ0FZpGBelXpMFQaSJPI2lesjW1b6GaRMHD5mR+8gxvGR1lthnzyC9+gZ5TpOIFK1xeKRax8jnK+pIyvRI9pkOMpgCb6j0Iur/aQGEdhNWRRytskEJS1JEFMTs7tCUM8y6++600cO7bKZ7/xLIkZYsj7CdF00eDG2Haq1ykXi1dTT5ZpKrskuazg/3Ukv/6HX/yuAO7fH/oanmnRDELCnE2umCNxfK64yyy35hnoJBSmxhgRkF4Q1spQBloAsKUlLD99klo74HJnjSj08cOO2hvFXIG8XeSmySIPX1jHNyxiQxxjrDQ9IieL3QBhbSIjwYt9SnFCzoCyJSlLuU5NGX4x2pLfa8UBkaZT0U3y8jlEM6gRWhqJ60Psc3hokNPzS7S6ETVhecROGTpVTaNSzBFHrnwKBCS3XQq+T08v0Y5cxss21bw4eYPY0OgkBidnlpTeMQkkGeozPTJAQYMhsSVDQ/x7o4lXLDDfdPC3j6EVKox2A9Z0H69QxHWFKQTdb+MeP0lt6zbyE4OM7drG3NwcmzwNLs5S0jym11xmm8vcNDZAEvlc6TrUE5OhyWny5UEunTmlxtlc7+vXlK4rDcoz/5EBE6X7knUXCyslqWpx+inTJoxPqkkT+99nvVS2x1DAP9MLK3aob+vFRsiavQamUvCUyV0yO6l8Vz9dKetA1rsAJgHtYkBVVknOqglAT9e9gDwFAkXnpjRNwpYJ4HZVilLGI68L4FSkgdxBlV2SdZHafMO0lF8SACepPgH2CsT2U8rip/tMhSJdKuWq8jcCDmSNyd/k/MKcqWtWLJ+mgi+lk9OFfQ37GsJQnS9lLeMUkArwtCxcL2Wt1fWoNFAqHcrSrcpP9TNMsQRaAnhF45YrKD8s57I1naH6IEfOnmJibITtm6dwOj7T01vpuJ6SKMSa2JEO8/OLCshJCliO4/QchowE387R8TxqpRz5cgHX8Wm0uxS2bSGKfWwM7ERHM0WiFai1Ib55S73CwnpTSQaMbkRxdJhAkUgaibJhOZZWVlhYWsESzbLnYSYxk9Uas6uLFCuDav+PDlRYXFunWK7Q7napDwywFPgqOIryOeoTYwyJT700r5izxZl5KBXV+AVvjI2OKbZOsjkquNVNwshXeMvtugyWSnhhRC8Sn+zz5te+intuu+0agPux738jb3/zy/n9v/pDLs13Cb2Qem2Absen1eqxstxRN1i3TcrlEl2h9TekNL8TmNuYenu+VX1+Ki4DPipqsBJMS8TBaeo7Em1Fn9JNQcS13yWXLYsgY5+en9pVIKdfoKDSh0pQn+bklchTnEMfKGVjzFg/9a/oRPpaAQX0VJF</w:t>
      </w:r>
    </w:p>
    <w:p>
      <w:pPr>
        <w:pStyle w:val="PreformattedText"/>
        <w:bidi w:val="0"/>
        <w:spacing w:before="0" w:after="0"/>
        <w:jc w:val="left"/>
        <w:rPr/>
      </w:pPr>
      <w:r>
        <w:rPr/>
        <w:t>FygxmLGAqJhVdkKb0ENnrsrF1M6HTiHnHD38fH/6TP6ZULmMZFnbeJgg9JfJ2ehK1pQ7w+andjcye+lmcsaJqNhZYyDVKVC9pjxSahkoXIk7PIK8MeUSvmzpRSVMLrZ+CubS4I8tpq98VcLsW6aWFDpk9uCbizSLVajXHz/3QW/mNP/oT7jp0iDffdyM/+Vv/SyTV+EZEDo/Xv/Qu/u6LT5D0fH7t3S/jbz/9LQ7fdIADE0P4UYdlt83JM4s8eXKeRtshb8kGN3nL6x+khMNCV2PT+CSDY2UunH2G7soVnl5AFSK88t47+Pevf5vNwyU+9/Vv4WBz/ZYRXjM9zp5bD3Cu12PP9D6KQ1OEVlVFSQXboKAlNNbP8NH/+Yf88FteR3liL6FWU2L8ufmLbKo3+Y8j5+kkJRVhivMtiiHTDS7NzGLpEWu9Fj3H5YHDOxganuYz//4QphUSuwaepJ8CXwGWgC5WTtK2wkzBodERDhy6hwOH7+bKmWcJRfdgWEqXI0L3y5fPMT4xqaI4MTZ5cTaxrhy6fNX0RYaqeT7xzw9RrFiEFAjNQVVokde6mJpE3IYymJGfsQZ9YE7C0PAwV65cUQ5GhUt9JkDWlhtIjmGNd7/1Bgquz6e/eoxl6pQGxsgpKUEaNEmErGsWtpVXMgABdlHkKmBGGFEplRVD3nOcfgpMUxquLODx/QAjSvB8l9n5k7zpnh3EjPDkhQ5YomkTZiFlDeTblPS1L5AqjYS7joMXeHS7PWWUheH47Q//5XcFcF97+mklym+0mhi1Istel5HprSw2VnDDLkmvidny2KZXWNwkQAfKianE94FM/WIDre3TKVgYIisJIxWpF3QpTrDYa69yKhrD0WI19/kkRBfWJk7odTrYhQKeHtNyHcWE1GMPXVLAdlUWswpWVcbI0Fl1msT5IgUvpBDGOIZBN6dxpbuG2fEoWTq7ixZPGD5OF6qdnnJSOd0kJyBK0nUSQhiiS0oIEtiFb4exAAAgAElEQVReL7HkxMw5Pt3FKwxXS1hCd4YBiVUgMAsq0NK0WBV65IixtJiqGSiG41Q3wq/aNDWDRgit0SG6eZs4iFS60ZC10+2QHD1BYsQUt+8ml9M4cNetPPr1byiWyiqUKcYOL4kLLHptBi2THh3OtgMe3HeIFxWGuHh5lvWVFdqRR7vjq6BAwEyaQbhWdCAaN1OcXRikAE6KikQeomX6rlQU3mm30XQJaEQcLj5GUsXpcVRwgYbrOuovkqKX8whQEGZazL7Spsk+UT4vDWqlIEnOpQKWPvjLkiaZDxAgmEXJoQqwU5mPHF/5DdH19dO5nueogh7Z73KtlUrlKonQ6/UUi911eqroREBNr9NTRMLw8JAqWkmlQbKGhDWy1XUKkEoZQ2i1WoplzQogAsdloD6QMv3Eah+pvazshhS2SKrfVcG/6O8kUFJ7t1+E2PcIipncqOEWrlz2aeYjxQYIaMxKHHquR0EKIUxbgT1Lg8FKjUeOP8P4wCCT4+MMDIwyPDhGu5um+RMjYXb+Co8deYZKfUAVa5XLFTzX5cCmIdZ9jfnVFbbUq6x5DkOFGq5l0DQS6uWqqGWwhckLA0qFAqZmqACsXszjJDGO3DgnYLm9DrZFvVZTbF2721P2KyfWSDdVINlYWmBiZIT1dovRyc1K028nAS3Pp1Krq4xMrVpjrdtlfr3JehRRGKqze3Qce3aJkclxzNikocB3utZ63a5KOWdFGnLuTrtJtVaSFUuzsaxY8lgkSVHA3Xfezt69u68BuJ/4vtfxlje+jA/8+YdZa7loQZrmELarkC/idCNm5xZVFYR8l4sVpevIgNNz6N4NlTMKKD1PH5YxXlfToxvSc6kmTnQKuioQEEZAvIDSZF2tEr0myJQFnPJ7KRWdbZwMDGXjytgjSeulUVy/iGFDqncjw5Tl5wXAyXhlUxnCqPQp7GzsGTuXvkfBRRUpqcUrsu6chrOu8853vI0P/8nHsGwR96Rjlc0vYNRzA8XCicF/PoDLUrwbwbJ6j6rdSKPONBpMIzQBcEoz2B+naWqUyill7Qjdq86RIvysmlbhUnHkfaZPCYM36C1Sjcc14Jae79rv1UqBD77rx3j/R/6IqaFR3v1Dr+bHf/0jeJ5JEDq87eX3cPHUM3j5CrfdcB3fc3udRx4/xZWlhMXLLQamt3Nups301mGmJ+qEfkBtsKbSHnOLi9QMj6MX55mdX1KaC5nB67ZP8+y8z979WygR8OA9t/N7H/szTs33VHXmvQc38bpD+zmyssaFZodXPPAgmwYHKQwMYhZLOE6HC8e/xamz51lqdviZH30bs6s+Rn6AfK7A1772Bd748v18/fg8xsgOxYTltRAzjJUod1WqNAOfdadF1/HYN2pRHx7nqdOLKg0mcXegpQZWjI3rSiWXaB9juq6raP79+2+mVBrG6zSuygqUfkXX6TlNVaUke01lsPsVrSp1EMaUgkVGB0v849eOYed82qHNYtdgqhIxmJe1pKXCYtPA6zmKDVNCaF1Totix8TEWFhaUE5N0WZaC1y2Tlu/QWzjLbdsHqNkh1ekbeeJsi1yxrITzcWKo9SUW2Q9jciJkV+tBFlKkGJ3ED8lJmqpUYr213tfyaMShRODpulU6tlBsTMilyyd41S1jVGrTfOtEE6tsYwrs0K7pT0V3o1hCw1SsrAjsJcUhIFntjzjhx9/9i98VwJ0/cZHLbgMfH7PnsOJ0mbNC2nmTyI+pGjoLYYeDTRgdHObpsMl8QdLQNiUnRGuuM3tplvnEw3RjlbIRhtSKpejG4E17hrmibcbVIx4+cwSNgFyUkFelaQle6KvPaLapqlXHBLBHMd1EUoIxCACyLASGCCDqJBpF0RMmiYrmg4LFOj5Ddomk67JbizhdNnEoMiFVrPOL6D2XfM7Ak3EZwvabBFqE5nocHiqy5PjMdzw6ayuUKjX0Yi1lgLweli3MkK8cuOg1lT3xA8Zyciyb00stOp11cru34cVSWZ7neE5HE+2W10ZfWmGTCLudFq3GOmyZxrINHnjZ/Xztc19QmsmBTdOM5Cy2BQbloSGG3YSgbDKTGNwwUOHWaoWj3z7G+sI8zVhYKV35AVUxqTIeEohK+lI0bCmbkgWjKRhLbaOk6jJgkabcxC5n2rBMmpBWLQoAFGZMKsxVtaJtpZo4lZqVan5huLKsSBrcCqMlgbTsWTmGACYBaBKYyH6QY6TVp1cF3ymL1mfYMn+TpoPTNG+zKWJ7AYxShWkppy6AQAIUWecCgGWPKvtNql8VAFUVHerV7gUpyy2ypJRjkf2dMvmSMhfgKf4mETBTLKtCRfEnnXaXXL6owK+waikLGdHqdBTLqIJ/0VVKNkbsmvgLqWzvSyZkfsS++MJMB8FVUK0nkUpDip0UfkFA6lCtRs6yVQCmxQGD5RTATQ6NsXvXPsWgjQyPKAAnVZzie2fmZ/jMv/4zpmX3gW3aNeL+mw7w+PGztHyXrVOTzDfX2Dw8xZVWg/yuaUZLNfKGqfRybuhiRymoj8OAXaUay611mp6HEYBRLysGWyy4KWVRUggUJxx5/ElVdCcBsh6GXHdgvypE0EzJBsQc2LmNY6fPqCyKpMHF5tvVCkEtz9jWTVQLJbUPV8+dZf+OXZw8fxE7L+BMsic+g9Wa8ivSfcALAzVHQjJEvst612PrpnHWmi1VQCbM+o+88Xu5//a7rgG4v/0fv8yWLZP8Hx//KK12ROj7avCK1o9C8kYRT9IKqy086bWgGSodKCAuFVtes5sbnftGYPedLGu2iDcCPQFuaUWqAB0pwU2Rv1SdpVWiKdhQS1OlmVJAkYGyTJ+VnU9tpn5lkWisNhYxqAqmvqA/G6tsBNlyEinJzcn0FYqC74sFNgJFBaJUufi1knTFYMmYzASvY/Lun3o7f/DHH1Wi5JTu19NWGcKWBWn1U6axy8BnBnQz7UJ2PSkjKOm5jeXfqVZBtW0QYYI4CZVqCMkVVMIQ10nbLkhKKqs7Ss+RqI2ZATgBHxvvSzrf1ypQn8tYagwPDvA7P/tD/NrH/xzXjfnAe36K9/3Wh6lZBQ5ft4PX3nULa2tzRIUSaytthgeg3TYIKyNoTkIQNzlx8RTNlTbLa+t4ScKZ85fxRHMZ29y4fQTfzHNxYVm13Sii89JbDvLwqUu89KUv5ulHH+ENL30RH/iTfxJoTKFksH2izs6CzSte9wa+cfIKDzz4KvS586B3ubi4yJe+/EUO7t7K9t0PcOrSCf7T617ChSWX2Cjz7LNHGRgocOPeGpd7Jo24rAxTLvYwg3QtNZpN9NBj3W2rIGd7XWNwfBNPnZknZwsLUkIzxYCn6XQdaeMiwuOIIIwZHJ1ganIb1XwZ1+leZT0zrafjtFVJugiiVdpN0g2hqkFSxtn2FxgfLvPpb56kl4R0HB0T0arG5FULjrTaWFgrz3HV/RfWQdaNAOSpySlWVlbSdSdaJsUGpHqurreOHa3jLLY4uMvi7tuu52tHYjqBOERNJeQkhSHjEn1KLieaFF8VOcWJXGdM0bJVqwGpLJbI/2r6v5+KT3+XFjSy/3TOnTvB3bttNm/ZzVeemKdQq0jSA91OK17VnlAEeKIi90gchBi/ME0FKRY51njHu747gHvy6w+jlXKKIZPNPLNyhdXeGvbwKHGxrjRrq3qPHQ6cXbiIp0e06iXWLZPECSgvtThx8QJHVxfIS4LUNlRayhRJWjfmv774OnrF/arS+mJrjcXFWWX0FRuumKMEK2erCuCutMmJIyWqds0CNV2nVCpzrrFCz4KhUo2ZVot6Li+lh2DlqQwOqIB1wM7jtte5o1jiW+4aRnmCTbk8F489i+b0mBweYnV9HUfY13wePWcwVR7gUK3I+bV1Ts0v01icVRWGpaERTDPP9dcf4sKl85RyOUbrwzihz+rSMru2bMcOepy/dAFHLzJWq1JWlX5nFZMwPDXN040ZonxCSYCBnqO71mEp6qqUlZa3ue3225g/dZ5jZ06y77oDDEqQ2egwNrGZMakmHqixbhY4XC+wUzR6x6/QW1xmXfNw/DToTrsBpNmCzAaJLRX9l2ihTFkXcarRFnslqVNh6GQPip+S9S0MnTDcsp8zOyvrVo4tYDBLNaSat4ICtvK6+AIBUwqKSfpf2pOEacGbfFYVucWpDxKAI8yVOHLxDVezRwIIIpFcOCo9mjJjKWBMj+fSarXVWGu1mvoWUCdf4hvSwh1hyH0FqET4Ll/CpptJWvkt5xM7LoydALtr5Ena1qcpTGS/kE+yMKK7knHkcpKV0sjnSgqEquYOfcAsLa+EgUuPnaacRZclPwvoFXAr1bCyxlUgEHp4flrwKOyklYQUK1XWOq4q6wu8HpVSCSPRCQnxuk2lSz5y8Qybx7dw6ODNCqDJ/RP7oIK9JGRxeZH5hTmOHTvK1NSUYihPnTrNPQd34uoFLi7MMTIyyukrV5gaGGXB67IyZLFjYExVg8eCKboOlUh0aj5aXmfEsjk7O6N8QkEqp2olNeZKvkjsuBQrJYU7Lp48w+LsgiqGECnc4YMHOHdlFj8xaKyscuctN/G1R7+tAm5pnyW2r+H57LjvRezdv4uiE5HYFrNXzrOpWGNJ5tguXM10lXSLom7S8hxl09wEKiLL0DXWPJ9SEir77chaJ+THv+cVPHj4lmsA7pl/+0sGaoN86ktf5bGnnuT42bMkOZ1QWU2LxHXSHHAUs7LSwPWEBzGp1vKq6sTrSepQRP5pZJCJrr8TgPv/S61mICzVJKSpTpX2NKXUWwTWoXJeKRuUpvqEVZCFpmjdq8UE6UJSlW+qsijdrGkUkTIcSt+m0qjX9HBqgQpDtQGNSgVJxrbJBkijk7TAQGnOsvSptFiQKFeazPQDLk2Op0X01nR+5b+9i9/6/Q9IbNUXsqZUvboWqaqXjdrvr5Wld6Xbj/CLViJshIabSFVwOgbxBZIyyoCWAmLCLkqqTypo+mJv2WQiMtf0GNeRNGuf5ctarSifIrq+NDJU8yQ9pJT2LqtUFbak36NGzZeAYOlzo+O6IdsmJvjpt72JL37tqximzX037OLmO2+nmINGY4YlaZlw8QpnZxa5cOUy2ycr7N+zg//z45+mbBW45aab+Zf/eAxNuPREo14ZotNeV3Q1scFQIWFqepKj5y4TWyZWGPKy267jG0fP8pqXfw/nTjzB/ffdx+/+8d/TczuYgyVGKxavvP1mNo1McHl2hVe/7uVceepbfOnh42yb3MzUdl0xVrfc/Gr+7bP/wNte92LOz3fQijW++cgj3HPbnWwZ7DATFZnpaaolihYG6L6nAoqVRosgdlhca5I3E7bVdEbGtvHU+WWqVqJSEdrVqiJRIRlpKxABLFHMcLXC1MR2VRHrSCWrFqn7l4GR2cVFzJyJlSuiaTmaC4tMjo6qVLn08CpFc4wP5vibLx6jBbS7LqP1PKYhhTGuYvSU1kP0JbUSpUJeGXQJtqR1yaaJIZaXmoQ45GIdH0uBRIIeowMmTx49juPEHNg2wKuv14hKB/nCyRRspJIFn07QxbYHUz2LaKg6LVodYRBi8naBYr5EbaDC6upyX5cppfHSbiStuJU96/UDjfnLl9gx4nLLddfxLw+fwCoOqLYkas+q9iimmh9b9F12Dt9LcGOfQL6jUEW+4pR/+md/5TvFiVf/NnP2HMePH2dyeprYhAtr83QImLs8z/0vupdTvZaq0h3Rc3xj/SLt9WXWn3yKqVuu47GwTe5Sm/mVFZ5cuoQqv5BiDWHxo5hJK89P33SApr2Tlu4x3+1xae4iPcVoxRT1GC2Aji5OMGA1StgmwNz3mdd1xoOQfeNTnFjr0i7AuJVnyXUZVnbCB7OkdI2yFkU35EYuhwyNx5wGnjXCdbk8p598hkopRznW8KNYVZ52vR6aG0Pe5pVbhznpJKy0HFrLC/iWxmB1mCCKuLwwS7UuTIClUr2i9anbNlMjm+j5IUePPkmhUKIn+ahYZ2FthcCQIocIqkUGd2/DEOF5N2ZmfRl/cRlrsE5Ytji8ay8T+Spur0c3H8Nam8WlJkMH9jMtBIGWQy8NcWvOIl+36MwsYC42mXc1TDuv1rIwWv1ucOpeC6ARX6Nscl/PmzJwqY5ZWKxUF5z2F1PgQ+x7v+eofC4NWqUQPGXypO1HBuxU+l5YTz9QzlNlDvvi/0xAL3tBVXIq6UlKKqjAP4qUiD9NoaYATNfSDJGk5PKiJ5csTF8SI/teAJwAL/GnElxIdXdWHRuJrk83cD1X7T8JiuTYsqcnJyaVlk9AVVaQIUU+4huEhVRzYefxfF/pyMQ9CSOvwKVkbeJI6XuFfRMfLy5B9GkKq8axqshM5zIlM0SXJdfYbrdT0sTQKSoWPmXE5KNyHYrUEHY0diiVLFptg0AqsHtd6vUqubzFpcvnpYEiU2PjPPHsccbGN3PjwevxhZmTtjBOj3KhpMiOsxdP8oef+ARhz8OuFFjveVhJwotvOMTTZ89QKA+oggnNCqnWyjSdmOrh3dSFCZXANBTdssXOgRHOzl1Q1eUHRyY4PXeJ1Z7DgKSOJXVqW6qaW9Zq3rawijlmzlygO7tCbIm6I2bXtm0srDaUdk7Wx94t25hbXKFhJdQ1KdqymK+V2H37AbZ2NVp6oO7X+UuXuK5Q5aRwPqaNHYQ4cagkFhW7oKp927EEpQbFfJFh3eS006bmeVQGBnBE94fHu+5/Jd9zw43XANxff+iXyNt5brjpVo6fOcHF2cucvnCKJ48dpRdIk7l0EapowzBpNj3Wm6l2K1skY+ODXDh/GdOUxp7P1UpttKrfDcA9h4kT8a9qBpsWDJiWRFCSSlWYQ+X6M2YoA4oZa6WqiZRA+7lNedMecunfso2q9AxRWr2q2Kh+5KE2ZNRvhtmnwbOU5fN1cyrSESfc/3xaSKARaRFB2+Ln3/MTfOTPPkwUSLQlRkQixL7wVNOUVkGijaspVBm9IY1fQ/xWwK/94vv50Ic/RCcUkCwgTsaZaUHktNLQsaKEsK7bQ2xqGiymjFEuJ6XK4rwFiKW989K0r7Abok/IaoX7rUOUDi6tXBKwnPUEUikMubbQ5/CBvTxw7z0M5UzKBYuFlVXOX5nnxuuv50v/8XWOHD9CuVRQwC0Sfkj1YNK4edsk1+2f5o//8T+o5Uo8+MBd/OO/fUUterGQaVmGGr0qn8/jcmD/Lh4/dgZdoqQg4mW37ufxk+d410//BJ/85F+ybdcunnjqJF0vIrATdk8NMFmyeODF38PS0hrfePxhGjPL/PhP/yKDeY9Tx79Nr1Bn+879nHr2ad704J2stGKePHGBPQevU1qi6WqT877JfJBXADpyHUzRmNk51luSigi4vLhE2QjYPmgyOr6NJ86tUMuJUZPeUmmltLqnAlukOk+a9so6KxpMjG2iYhVZWZhDL5XoOq5yNmKUnU6XXMHCzhXpuDFrXovhYkW1ppD0qNm7xNRQgY9/5iEKQyVZwIp5K9lC/KdiZNF6CC3faK6r1L1K8Uhq3w/YPDVEoxnSTXoYhk2700UPXap5nfMzl/D6gG7rEHzfHYdwuvM0o608eqWFQZWeJ2tMUrODaZWsitgTet22Yh9U2yZiJiamWFxaUe0/xDgJOykBkkTEkg5VuinTorWygtE9w0sOX8+Xj86jlwZTcbSSUKSrQZrFinC/XijQ6fdIEw2RpGFE2yNr+D3v+fXvCuAef/QR5XBF7yT7e3V5iW4lR2ib+M0uY8PTJKZBJTZo1CyONq6w0ruCd+6SqmKebazQ6YU8sbaI5iUMl8r4cdoGZkfB5u17t7Fq7cbPG5xcWWKutcCq08WR1KGeo+kHLEYOQ1HCSqIxbRl03S7zUtEa+lw/uYnH59fpGRF7SwMc6TXYZNiq/15QLFOSyjYp3JD+ck6HO6olnvXbNB2bBzdN8eV//hKaEVEwxNPkFAMrbH/QC2iGPm/YWuPhlS5OJ8QUxrSSJ2+LBgo6kbSyCHDbXaXLE9bDLKZyADuQeyZaPYsOOtIbWhwdtqmqVUVfJq1HpB2Lmc9z+co5tLU25uYppfc9PL2dTfUh2mvr1HZPc/7sKZZnlhjbu5etvqSiDS4lOjcXLfYc2ENvYZVCs8vSakjBsuj2un0dgewp62q2Iu3hdq2gTuz4VbnMVdCWZnI2BqFZ5kHFEn1gIjZb0vPZ3+Q4CuRs7DTQH4WSRqhik1Szmu7x1N5K+kzp3CwpELH6GrvURsuXHC9t25Eu1ez40q9TgJoUEEkKUrI10gBWyYdU0BQpnZqMSaVshRVOYHBwQDWEVRWi/T0usgU5d8aOCaGxvr6u/MzGXnNZ+xXRrQ4PjSodp/iXLEsl/lKB237XBTlfBpaFmZRLUDauryNP5T3ia/y0GFBIhcSHRPqQ1vE1qW4WMG6wsLiggFatWiH0epw8e5GB0SkO7NxLErmsry1i58uUa+NKt3fu4gn+58c+wsvvuodvHXmMZidtpn3noUMcu3iaUmlAXeONUsVswOmOC1PjDBdMirpO1/FVQ9xdY9M8ce60AqnXT4xxZu4iq27EkICjYoFYsi26gRPE+F2f+ugwreVV2ufn6GgBVhSze9s25leX6IqtSxIO7drHt08dRQ8SatU6VwZMig++lB1OyJT4NMkmFsrMLC+zL9J43HdUQ/CS9E1MAvKhxmixRqvdwhWOTZpYWHBweJJHlmcYckOK1SptyezldN573yu4//obrgG4T37ig6ytLfLUkae47vrrac+vsLq0wNzyEgtdj7W2ny62fh8XYWl6XZ/F+Y5i6AwrplzOs7bWxJDeVhu+MrCU/SkTv2e/Pz/lmv2e6RqkT5wYc9HGqaIGpYGQsuJroGNj2jTThsmi8vsgJOuvIinFVJSfbs4M5KTairTE+uprAlT6JeQbCxcyWjqly9PUYgrg1Na/GhWqLt2Whr9u8O6f+VE+/pd/SBim2gqpKZOIKiuHVxS6n7JcarNI9CecjSF6cpcP/vKv8Ld//9esRyGXrswqpi3Vq6</w:t>
      </w:r>
    </w:p>
    <w:p>
      <w:pPr>
        <w:pStyle w:val="PreformattedText"/>
        <w:bidi w:val="0"/>
        <w:spacing w:before="0" w:after="0"/>
        <w:jc w:val="left"/>
        <w:rPr/>
      </w:pPr>
      <w:r>
        <w:rPr/>
        <w:t>SVP0Go8b6f/S9cOHeaf/iXTynNVjY22dQioBc9i0RpWZuWbH4V6Oxbk7QxcKb1yIDu8xoUYxE4Ld7yuvtZmjlLu+uryuRukLDS8fjAL/8an/7XL/P1hx8FWZxS5aaiM+nMDtP1KnffcpA/+8yXsQl58/e+mr/6x8+pBa0MwVWDmoIVO+5x6OAenjh+RgmuPTfk/ht3cHF+jje84bX8wR//FaVqhev3bufChcu0PJcHXnwnp599klfe9zIe+faTfPPYSd78xh/kjpu3szpzhIHSFG1PVxtief4KL73rEB0n4VOf+wbb91xH1OvxhpftZY4yc76lRNqSJsxpUrlVYLXRUvByZm6B4WLClkrA2ORWHjmzSi0vvQnt9B5ZdlooIIyJaE90mFlaZHFlnvtvvZ1ho8BjjzzO4bvvVaJ8SbuIYRYtTMdtUx8cZXF5nUa3wd6prdgxKg1bihsce+ybPDXXpjgu+iVXRWymZiqWRhyECGlFES86rEI+FcsKUyVP5RgeKjE702W5vYohT1fodbjxwD6ePfIsUbFOo9PDcx32jBq843sf5JtffIiX3beZR+cnWGrn8aTZa2OBUq6qSkstW1jtCDdy6LqiNoF1Z5UxG5prDka+QqFSJHRjxWZIUCHGVjdi6oMjrC+v0bnyCP/5ta/iE58/gmuJIfVVT7RELJm0fjEMBoo2YwOV9GkGkYXjBPREfC4BHjHve9evflcA96d/+hEOHDjE4MCwcqgXnn2Woc2bWPC7UBD2yFcawO2lIZbNkEYSEehdksjh8WefpvHQERZtnbNDNgUzTzWWJwh0KdoWeyoDvHHbNOvlgzhJyMmFOZWGDXLiPFzKesys22UxdDiYr7LiuIwKM+F1aKCzBY2dkxM8sdDC0QIO1Sc5ZTgMBgkVoJsk6okZ0hKhWqyytLbCPYN1nuo2CPQKt48M8pWvPyI1Jqr1S9sTHaL0IRMtcaoBeqCq80jTYb0VYrbaxOUcXmIQCVMj4FpSXujkIo315WU6yytYeZOBohTTJHTLBQyzSDPwcAKPUq1Km4hO4KGbNo7rU3MCvHMX2G6VaU4OEYyV2Te1hd0Tm4n9kLGRUb71+DcUQzdycC8VM0fs+KxEJpvXm2x76e3YrkExDAhme0p8LpogxWZtSJmmmst+qu1qs91+k2fRIAlTKR3w+0VnirHrPyVE9qQw1QJmlKxAtGkJihm72qKgD8hU1bTU8Qrb2j+PAsX9gjVVwNZ/akL29ANJLQpTlfXtFFuspCkSiEhlab8ZdeaDZDzCjgWBNHONFIMlzXIlhZoFgRmzJzZFgJW08pHXBwYGVBo5bZ+Z+kTHdbD7TYEzwqLRaKjgUD6TNafPwKqMd3JySjWZ7k9Sv6OBEBjSOkSeipE+5SF72lHqKwRQp2lb1YyonzIWW5n61JicpeP2VjCtIQIjwnMclpdX2bFjR9oKJAmI/C7nL1+hNjTBvl17OfLEw+hRjwN7d1Mo1XDcgGePPcMnP/MZXnrn3Tx+7GlV9SlZ79v37+HkxZOMjk7xxMUz3Ld/HyuLC5y3Teq33kiViFwQMjY8Tr4Hm2rjnFtfVSB7W73A7MISc92A4byNXy2r9OrwwKBK754+eYItO7YheYPo3CLfevoxBN3s3r6dudUl3H5Lmxv2HODRbx8lF1q0Dk4TvepFjK15HG6H9Ib6xYKm6E/b7AlCZvMW0sJSikXbslZl00pWQjS9kneTljI5k/0Dw3x7cZbxUCdfrao2UeR03vXil/OKwzddA3C/9FNvRYs7SjztORH58gQ7pzez0lrnS48/iRt5qldNVqWjHnOTSFoOVld6OEGPPXt3sDC/iNPLHsfynVuNPB/AbYyGlC5GbZJUH6Y0Bop9S6tSFU5SpxYKPXv8Vdo7Tm1UpZVJn7agFmf/CUXXWLf0KREpAZc9JitLh6bNgu9F0ScAACAASURBVCVyUo0HVSl42v1Z/p5t3oymfi6AS/v0XLuWfnWfHhN2bN75jv/En3zyY8RhqjWQRSubOtVZSNsF6R5+7QkU6jjSR0FLCLsx//0972NstMrffeHzPPTtx5T+6GrUJ0YhgXf8wA+xf+9u3verv4Q8OSt72oW8L5cXBkij1/PSx5epSei3BpGy5T4jp6JR9YiXDezeBnYuBbxC/YuoWZrtehw8cBAtchgYHOCRx57gl/7LL/Dosyf41L9+TqW/dRV59tudmLpKy7zq3rv4s3/6nPrcW7/ve/nzv/usEsNLaYeSM/WfniEINpc4XNcHcDJ3sobv2DXGtu1TjG6a5KOf/Ip62sQPv/Z2doxUuLjcZXmtw/Gz57nn1ruU6PTY/CJ33HkPo/Yax4+cYHhkD7VyEUc3WZi9TCnXxYsCbr7jFdi5UZUW3TkRcKoLl3u6aqsgXd7N2KdWqTG7sEIvjlhZXWXQcthTS9g0uZWHTi9TLhRINBEaa6p3lRhgP+qx0Fzh0soCi511cNq84pbbWTm/zJbt12MWSuqaxagMDg7idNvMLc4wNr4Jx5VHK2kUdFNVXcmaXjr7KJO1QX7j439PqzvDwd27eeLoSVxpbiIygf4jqFQLAykIEjbbtigVS6qr+I0HtnH2+Ax2LuG+2/erit8T55d49Jmz6hEyApqkkvWG7QU+/hvv53U/+qu88uXjvOsHf5if/Z3PcdkwuO2W69gsIOPUGU6cOMbc/AxTwzmWpadXw8WLXe69aQ/nziwyIw3r8iLYl1J+g1ypqLrGT44O0lzvsLbQ5O7ra7z/J7+fn/mVv6QXCVvrqwi35yeqX51uGVTLFhODZWpSbdYLyRcrCsAtr65ihDrf+NI3vyuAe/0bH2BycpoHX/4ahgZHiXyHvC5hBCSFHPNxj1bgMrjiUds6yVOtOdWoM3J9ZjurfPMT/zfDAwN0qhq6ACRNlIchhjwGyEt40XCRlfJ21fuw7QZ4oaNSvLakzwJXVVevBQ4juTxNx0WPOqldy9UoRhrlvMlpV6OnR5T8hK5tUiDG0+VJGkX1GCBJl0kA3XA73GRbXC5orIUFbt86xecffozYNChqJr0gwpF+YPL0EEkTuj4/sGWYLy6ssrjcZMAL8XI6vp0nMW16/Qakkua3ayXVEFiT6vYwYMKTCmKD40EXKzIIZe8rPWQiz2cjMS0SSXOLZqzXQT91kRcVxjhVTGD/NFsqg2zO19gxtgkt0ugtXub8k48xv2+YgfFN1CMRtNvs81wqdx7EcqVptE/xokfo96vzRdOr5DOZBloaR6eNZK/2Z1MMdapFlh5caWrzmm5O9XRTHcpTGyMslQASCbbFDkv1Zsb4KtDV76upXs9SgmI305Modirtd5a2l8rsvwTKIiRL23mkchRVvS29F4P0CQqp91VeTgWDvV5H6WEdz1FB2GBdqsrTojhhjIVFy4o00uKM1EzX6/W06XoGonSpnhR5Q/pECVW9a+lKe5cRGVkluPxN5qgoBUpWXukIhU1VqlI5nqSqPWkpJk9VSCVHWV+pLI2c9c4T2yxBloBIAYkZGSHW33OWyRWGubx4RWlZx8YmVL88uXoBraHfYmZRGl1XleZT9O/DQwO0msu0mhLoFTBtk099/t84vGcPM41FesI6eh7DlkahalIv12g02kyOVllZWeb/Iew9wCQ9qzvfX+WcuzqH6e7pnpyTRmEUEAgFBBImCEQw9gXMYvti493FFz/2es0uttf24oB9L8ZeQIvJIBnZoJw1I03OMz2hc6zqyjmtz/nqmxnYfbjzPHo03VPdVfXV+73vOf/zDyWHF9uablxCo6pYqbbsasY+Eu5gsZjSaxezCiBk5WqqSMTrphLwkynmdMojnq21fJ5yo0ZIBAeJHCeuXqCRLzA2vIZEoUQmX1SUc93gCEcnJmh1dlDdu5GG3cVwIo/TUsfi8dCUSK9qi5S1whpRpoZDtBoWCtUGuVoTh5j2NGs4RMlvwThrXHY2+CMcW1kgWGnii8YUwS+2yvz7ux7ggZ03cOD+6o8+Qz23wFMvHmTNQC+RQJj+oSHWbtrN0dNT/PiFp5Ww2GgKhFvFbXUZUuGmnXpN4l6WWTs+yqkzp4jF4hRzAnkbXYH+3ypjDhstiwOLSJTNCav+XwQARVpNl1o8WFsy55eOXqBZ6QprqkRx2iTnT7ptK3bxj6o3qbcEom3pjLsl3IOmYJVCHjf8zowxnNQuhle7QLmyY6rFh8TECNpkrSnS1moYfBabVZSGgkLZdJyiIwIRiNUaNKTbahOqDT+5G/JM9di8oWhtGO+7nLfxud/+DH/99S9RLjY0YEEKOFGhCRHa6XZpd6wwuHL0tPqiIgWhvIlKnf/8m7/B3bfv54//7m/46UsHsViNxS/PZqpX3/fAg3zg0Xfy3o98gmJFUh7kjct1rCgnSW5eubGEFyjcBPHbMyxZZKMyjGT1iskBriZ2pgGcsTldQ0ZbbTvk9j/fvHsDueQSY6OjvH7wTT780V/H5/HzD3/3GFcL02oHYfrWtWwWvJYmH3rnfXzlW9+jWCnxKx/6EF/9xrdxBYwDqo6buN+uxr7LmTROe5N1Y2uZuDhJZzxOb38n9mqWaqHI1pvexmPff5xUschnHn0bQ/2dNJ1uvvPtH2GxONm6aT0DA6Pg78Kan1N7DJurl7UbduAqLuIJhJhYSXHx0hH8niDDa/o1CxWi9EZWWK20OL9aJWv3K3/JaW3gD4SYXVrC4myyuJIjUl1la0QODhczDSeBcJRW1YnL5yRdSHJl8iIXpyZYnF8lm6joGOnWDVG2ja+lWPLy8KOfVn6KDh1lZFFrkFlZ5vzpM9x82wHKzTrF7DzPP/NjRsc3sXHTFnaPh3jplaP84X//Bt0dDrxuNydOzStSJR+dEeTR1ENYEPJGO3JO6EseR4utG4ZxU2Pj+CBvHD9PvWVncm6ZlkPioyzYrcIdKtETg19996381T++isB/H3rnVr7xUobEYoGxTjfuaJT04opymDo7YPuGQS5NLFC3BRVtXDMwQKFQxmIVKoQVW71EoZTC5XbiFpQoXWRmZkrFNrfeup7bdo8yNe3RkdGVi4fwdoxQLtmYT65SqpWpVPJ4xMup0uDC7BSecIRctkQykdGcwucPHf6FBdw73nVAFZ6pdI6H3v4Odm/axoZNO9QqaWlhnlBHkIn0PAFbEJs/zGx2hqbPi7tlx+eP8MNvf5/pU4fxjscpW8DdsLKlq4+Y28UbR47w8M1bSTjXULHXubw8h62Wp1auki5I4d2g5HERbdg1pSNXqtDvsFJrVTVZRMae9liAs/9GmbD47CRmlqjmcgTkZyIhAjJOq9epCrdXlI6WOrsDUc5QwuryM273cvLoMT1QcilRDXtoieu9w605qWLLe9+oj6cuLJNdTRHxxJivFHTsZmmIP5ix/uT1Wlp26k4LTbcUqC1G3AGqxTxX8xlqpRq+UEDtF7LVCnWJGJQq1OfEFQpiczghl2Fbw8PxxCJ929fhSebY0jnCusENilzVakVCzSpfXTxMcHCAIXuYXNnK3f09FNJJ7GNrlXc9ULFTWClqYol43Nlb4qEnCQmGNYbwp6TBFyqNGtS24+akQDEjsky+sooApLFShFroBCZn2VC0SpElZtOKorW5wUIYbwpYUDUSBGTzloLHHLvKqFN+xjwHzEQD4aApmqXKzDaY0E4UkDGmUFcEtZYn0kmJGA9XJJ0no8WWIP5Bf1i/JwhXpSp+YcYo0yw6JYWoUpLEA79h3dP2SRUUtVY1zIqNIlTkU+0Guv2YQj6t4IGcB+oBafcQCXcaQgUx5m1bbZlRX8b1knPDUKjqISaedjKGr1UUDZQ8X0lrqTcMLp/QOAy/Olieu0I2nyMYi+H3hbWANWrBtrCjkGJy6oLSf27ZdwCX00NVrKUunmVwaB3Rjl6uXD3LF//iT7ll/25mZi6zkqpolu7tm4e5srDExrWbeOrQa4qYLc3O0eiK4bhtN9FKi2CiiCvopSPkp8PmZCqzgj/kZ3fAx/mFeS7PlegI2qj5RcTgxGV3kVxJEglEKdlbeB0Qz1V58ewxPHUbd+0a4I2rJayVBmV7U7PA551B0hEnoUqDoHi72uraRFjKkkrjZ2ZuimylwZ39FpZtMazCq1S/NygWyprg4PbasYrXm9x/rTpBj4dFoYvkU3T6bEyWPFqYf/rd7+PtN6pQP/jgHfRGHFQcXr1wa2IhJb/PTM8RCXczuuMOWnY3z770AgfffA2HXypyIVY6WU3k1NwvGApxfuKiZqQFfEG1x6gIAdQiBZJwYFq4A4p6a2FhqjulOXE0A/qBp8sLOFuygddpqPu6xYAXsbBtfDPbtw3w9Sf+WdV7UY+XRHqVvCAXlSob1q1j0+gYQbfbSHZwWPXmlmpeNinp+E9PXOK7T/wEqxQ0Fi3fsNgMVZHIfCUTSFE8yXN0yDjBoTmLssFVRSIuN1zDogoaeXhL/bau5Tv8jEJKeEn1VpVq0cvvfvYz/N3X/oRyWR4rNgxGtqJQ2+VDE58pySGs1iQcGuz1Bpu3bOXEhXOU6i1+5+Mf5+7b9vL/ffMfefL5F7TTlXvIUA6KXWyTd9z+ML/80ffwoV/7GFkx7q3ITSZoXx2bQ7LqDC6bUbCJ4EGQTgOZk1vchPW1k2xnqyo0rtZzpmuSPNJMWBSKYIs7dm9lfmaW4cEhEsvL3HrvQ9whBMvpAr//N/+JU7lkOwRYHSt1ZPfxR36Jr/7Td0mmc3zs0Y/ytce+hTsosS5lahYXGwe66e7o5OlDJ3A5LAz1xvHYnGwYG+XWW2/mie99j2Iqw7pbbuNffvoUc8kc9+4ZY/eWEb73r89QLEtnB1vWj/LQQw/jjsRwFma5PDNJxRVnNNRFtFnG4vJhC0V44/CzbN15B8V8g7mFaWI9ATZ0ZDl8+grzrQCBkXEmJy8xffE8ndEYz734OuWmUxuVrd1BtvWHyNRdPH3qLJHuKBtHt6hz9pWL01QKYkrrxO/0yBnHUF+ITWMR/T1vf+ARWs44DhUyS5cv6sgmheIS+XROfcYqrQa5uUm8dg8dXUG6+uM88c3vMDSylgtLRd544zBbtm9k/Xg3VhnrNMS3SWLhyjRqZUpVJyIcF1heeHQVDUyGcrHApYsXyFREYedhbHRYZesee13JwCKAOHr4CB//5Yc4P1lgOdeknE3xg1fO8fnf/iCFufOULX4125UR3ezskvrn7d27V8UKmpnXVlfL6EaD3DUCRAjXNbLpMoFwQDckGfm89uKLvPP2/VQsHuayJabPvclt+/YS9oS1yWnpRWpiFUWn3aN+WLJmxSpDPPKq9Qbj7/iNX1jA3fWW7Toi8fqCug9tHVnHQ+/7IN19a/DYbMzMzKrFjOxls4jRtphpipVLnZwgLTkbP/rhN8hE7dSsLWJOJ7E63L51G0uLS/S5aiRco1RsdeZyWSrpZari71UWpX6DmWoRew1CATeZSoVRmyjP8tQdXoYcHqoBF7MNN1aPmPVWKOayyE7rtou1SFP3INkVG+Ua1XKWB/rHOChcoUCQnaFOvvY3f8dAXw/ziaSO4vwer9pCCZpZatr49H3b+OaLZ1i/Zg31ooXDVy7hkSKvPS7UcHS/n0Iybag2BZ1qtdjQN6Cf83wxTyFbMHhbggg1Rf7UVLNq8fqSQ77u92H12Nkd7+fi6qIignGbgw2D6xge2aSFUrVSoLa0wJv2JMUtwwwVhGvnZ09/jAtT5+kdHVf+5lp/mOKlBWanEqwW8mwYG6csakm1u5AmVgy2DZ6ZyR82ifnmmNA4ZwxBghQMsqddy7cWjMGcrmhqgJHEYEwahC8tDgFGkyvXQ66+Mco1phfCAxNOpdncmpYkhmed65ro7UaxmRRw8hxmASdIoKBrEp0mRthaP7Ys2gTL6xb0TQo4ETCZRZk5tpWYOmmE5N9EZCdFlTy3eEqaKQwawafWJE7lwMlzV0qGAbAa7srjRQUdjBv5sHpNrheq8u/yWFOwZ7xXg1YjBX+lmMWvno8OVc3LdRMerBSD8nqz+WVmrlxm/fpNWGSNVxt61sufRlPG2lXePHSQcjFPvDPOunUbWZxbIhLy8MxzP+W2A/dgs3lZSc3y4ksvaAyg2OSkMlUc/gAbOj00XX6sNRtXE8vYXW4quTyVzgDleISQzU4nVgqUCYsYcLVILRzAandwSzjAhdUVphYbeFxlFvQzN7iLMrFYnF/EHY+JyyZDxRbfff5f8TVc3HvrEK+dzJEsLYPFTeydD7Iw2oUvk2F9soinXtapkE+Qu6YFv9dPIpsgk63x1jVNLhXDpOoOxBtQnPVk6lFpVhSskIg+aaKrrSqxQJCZ2QRhe5n+cIML+YDypD/98MO86+bbro9Q3/3Wm7hp2zhXV4uaG3fm/DE6ojGifp8aOQq587Y77yDeN8jEpRny6SqJ1QUy6SypdJ5LU3P09Q8yPbNArlxQ4z2/L6ioVb1SIR4e58O//Ahf+tsvKsFRNvHr3DcrEec6/suf/A6P/sp7CfgdbB9fSyZdYmYhRaMp1amD97/jAd7zS3v5tc9+Ho83zkcfuJ/S8gx58YESxY3XQ3d3XHlXAkfLBiawvhRilkaVRqVE0x5kudDiiadfVpRKCrh60834+nHml69SyhZpNsSAt4nNLsohKTTFZVqKH1lxLVwOOx3RDmbnBPEwAnwNqP26ua76xYmySFRHWSdf+IPf4Utf/kOqVR1q6cYgYqOaRSI3hJTswt7wUq/n6YzC/XfczGBPDxfnZvn77zzJ+9/1fj75kUf5y7//a/7l2ecUYjG5d/Lc1X/znXrbTffye5/7De5/+F1UCgrzKRG2VKxSlRQDlxBiJXaoabjnOwToExROxrpi+ivk4DpiKKnXrl203Wj0a5r6mkijvIZ7b9vDydMXiYSC7Fi/jpsPPEj3QAePP/YkP3rpSZp2Q2IujxUZf6OW5SPvfxc/+PFTzM0n+dWP/Spff+ybON0yG6+JcxZjPRFuuWk/P3rySXZuXcv2zePaJBw5f4YTJy9wYO8+CqkERHs4d+oUF2dWuGvXGJvW9vLDn7yKxeXX7vXmbRv56IffQ6GcZnbiIiVfPzPpEnes3agmqza/j5mZqxw/9jL3v+eDeNzd1GolTl9+haHaIicuLvPM4XMUpOmoORiIRLjzltt4/c1jWDwOHM0aW8YGOfrqc3zqE5/kxPQU3ogTh8WL22Ul4BPYvorNIUa0VqxNC5VCgy999Xs88siH6OocxOKOkVyexmmrk0zOcO7MMWpNK26rl0Ckk5ffOIQ/4OLhe99Fb5+XcHeMl586zL5d2/nk5/+Y2aUEDSmiLDVsNRdlUd7Z6srj2LhhjHOXL3PLHbewupokvbBMMBJgaGiEHz/xU7UbEbUirQZWIYDLb5LXKYh2AyJeO9/528/w5a/+gLwtxtEjJ1TN9fA77uTgyye5emWRjg4HlVaFbM6pGaY2awVrs64NiaATcVHPqnpdombkEBKKgo18vkbLJuNAUcO18DorfPtLv8lffPm7vHgqRyDgYcuWfqq5gnLdxOAbS1Gzk6VlkVGcOVKTdSnNzw+eOfULC7jf//yvceL4cZZWkvgjEaJeL02bh3c8+DCb1m+gI9ZNam6RsyeOENkzTqJpo98XZml+USPUzszMKR8x53EwMzuJ1V5lMBqjv2nT+J+eQJNp26DiXYv5Mqsr01QqOTqCUer1MgvZAgmJkfL7WM7l2ehwUWiWyVscrHd5KIqIJNckHA/QKFdIppL4pTl2uFUIVBOkRfhbzQapQoIPDG/mFbE0CYbY4grxna/8A70dHSxlsgZnWJ39pWEsU6hb+PX7t/ON506yfd0YqcUc5+fnteivqyKy7ZLv85LOZ4wIJOV/WRju7cPmhNnVVRU5aN6tWBZJuov4oVstKu4R+ymJ85LG+7Zde8hWsizLtXa72L33FobHttAQ+4taiVpuldlSkiMRGOvox2MJM+Z3sOgu0W8Td0crPfEuCqcu46y6KLaamulbbordhZtqpYHH6zNi2zQ157oITDzTpEgwDKZNq</w:t>
      </w:r>
    </w:p>
    <w:p>
      <w:pPr>
        <w:pStyle w:val="PreformattedText"/>
        <w:bidi w:val="0"/>
        <w:spacing w:before="0" w:after="0"/>
        <w:jc w:val="left"/>
        <w:rPr/>
      </w:pPr>
      <w:r>
        <w:rPr/>
        <w:t>ogxSZCCxIx5Mm03pCSpVSt4XO0Eg7a4Qf69UpEcTJtOgaRrNujChv+bkbnqucarNsVtUtiZBYz5PbOIMw2JVQygzyPFoXDy8rr3Kq/P5sQjIIOgbxXJ0s1psSON0I0iDen8jQLOoBOZI1JBsuS6SEGuofGaNW6gXcKvddplbGpw6LSwxUEs0mVMpqzGezOLVNMM2CyQTasUKSQqtaquHwEZnR6vMXBriQmy8OyspNKrlMp5+js79JxpWg0/SkV95dyqlVhekSmNhVKhQLyzQ7JLFOUdHelnbn6Szu4R5V2enzjJH/3ZF+ju7aZZq2rzL+jv3pE4Fm9YnbaPnj+nKQhBt5cVnw3bru24qnUGW2IHUyBgs5FezVOQBAqrlXvjHhIOK5cXq7ibBTyxLiwOKawkjKqM1+ogb7Xgs1oJlMq8eOYohSsrvP3WIV4+W6DuaJHYt5Hall04Mim6F1fpFLypUabXKSbZTooS12Z3kqqLh2KDO3srXM4FSVYFuZLGDHKSBGFt0RP2Ym/Y9P4V/nzI6SGXqxKhxkAITmZd6hv3W+99N+/cu+96Afe5f/deIm4HX/6np9iz9zZVu735xgn1NBGejN/qwmZr0Bnvpl6zsWP7TtZvGMYf8Okvcbmt5PIVjh4/y8TkAhcm53R8KtJkr9uP2xXj69/5I9797g8zNZmn0Sq13a4NVamtFuZvvvJZfvUTn1OUaMeQi/e+Yz82r4tvPfE6h84tYKmU+dQH92KzB3jsiVf5pTv248xMUSoXqYpZoMetF0uk1lIo9PZ2MZnMUm02iYd8eJ0Wgp4YSzmwxwZ49qXXyJUb1Jth/vCLX+CNY8/y3A+eI+jowNGo0BO2MhiPkCxbSeRbNB0+nG4HPV0Rbj+wm29/64d43DG9gVXS7ZEcO/HFMnzrKtWsRoDUq3Y+8uh9vHrkAoVkhqGuGNXCKoValdlMhsRqXkls23asY3iol+MHn8VaXqavN4CEQl5crOkQ8rc+/RH++itf4QdP/NSIQGqIUzjaKUSDndxzy04+/tF38tj/fJFozzBur41iocSpk5cpNp0MDg7p4o5GAgz0hfD5nWqYKFwEwzAZEskE5y5OEQh1kstlWVlZUWWr8DIk7qO3r4+ZKxPqhyPS8s2bN+O2ZgnG+3TzLidmWb9zM6ulFHHnMFUxP5YuS/yLymWNnSoVMuTSYgrtwe4K0N3dSakgjcMsNluF1WKZcvIy1fIqLUuc+YUFnn3heeLd/Zoz6fPGGFvTx237NpEtigQ7x5XFBAFXjTNnTjE5K8W7KJdrfPZTH2X9cDeLswK557D07mZyepHRwS7iAdi1fi355BweR5mmkPwrLYqlmoYUL189y+Da7STTRayUSZQl4UAUZk1mF1cpZMu4bU1OX5rG7nLyqQ+9jz/+0t9Stzeoiomx+tiJz1qdZkPGGXX27NnJmZMXqDWs/Ol//QLRSByrM0ihWCPgsfK3f/UFZqbOsW77JnriA7x28Djnrkxy3/23s3frKJvGxvjhj5+jIxTm3jvv4M++9hOefPop5cysJjN4AzY2bVrLhvUb2LxxvW7UsnGVqOMIeFXFJqHoy3NLrM4nqeblcMiqeaR0z8o5tDpVtWyzNrA10vzuJ+7h7LkqSZufdHmJfKLCqdPTZIXDUs1qtyvrqGVt4rQKaV4sHFzEIr1EOoNMzVzVg2V4zTCnT02wurqga6palS5ekikquD12hns8fPXzH+Pwmwscns/Q2eVl18btXDw/wclz00zNJ1TYkS/lqTbED0vQRvGHFFzcQizq4eiJq7+wgLv/rdt56P4HOXnuHK+fPM7awX6qTbvawuzYupV33f9OBsY3kLo6o6q36EA/Sy4HXeE+apkih199kavpFTrG11MqFjk6c5J6Icun3vYgwaadQuoK855RNSedzheYWZogm15iMGLw7WwWNycyq/QFo5xbWWKT3Um+XmLVZmNrOESqWWWmaGF47SDJlVWW0wm6vEEsYmjqdasFhfCqJJO2WsvxgTVbeDG7jNXjYZsjxHe/8g9sWLOGyZkl/EEPzVoJm8ulNg8Xrs7xu++7lb/78UH27d3B0tUVZlIpov6AJG1pwSOEdWnq5heXdRIh3C+5b9d092NxW0jm8+SWVxkY7md6ek7VxcKZU0sOheotBCNeGvkK6zduJGBtsJjMYPHYufX2uxkYGMdWh3IhTdNZo55Kc76ZojzQQXegH+fEZUKbRyhfmaF/3XrsHXGcS1lsWQtla0sNWSuaXyrpMuoNZfAFzGQdbaSN5A6j2GlTzSSnU0aXWnjJeFXsNYycWmMcatUiSQq4a0H3mvvpaovOhGpj8IZNnpsUUlLcCAJn+pLeWMAZ3qOiujbSbszHmHw90xjY4KNZqFSLRrav4HyNJtFQR9vAXvhxOWMI3i58DHTNMFqORjt0T7rxvVZlrUmyi8WwqNLoKYEOxKTWYVcvNhmhasKDTcLqm0TCceMcaLfuJjVHPv9isURHR8c13zqNDVMLLEn1MVA/h8uu6LbbGdYCbmb2CrFYmEi4Swv2TC6FJxg2fsYuBVVVvSi7u3vIpJdIrS6wuLTM/lvuxuvysrgwRbVaIBYfVA7cxSun+W9//afEY3E8DhcLqytamG7rjdA1MkZqIa3ZwhI1KKN2S1+cRiyuU7Buu5NCrURYEk+AM5MTVFNZ3r1xlCVHi1OTeaKOGpHOQYoScSlcyWKG1YVF6O5SX9pN/X2cm7pMeLnGbZvDPJ6A+V1bSPh9BBMrDOTzdNdslG1NIi0H8aCToiCcUgxaraSbRQrZGvf01bmQ9ZO0eSlLhnJblRwWikCjrIrshk4VWhp1tpIt4y0k6A80OJ4Vik6Y33jb23jn9hs4cD/53j9Q7pjF7QAAIABJREFUS6zQcPfTtEpAuMCwwvswTEwFyZFRnEClAl+3xCxUSJp2m0bTyAjFiCAxcjeFn6YLQfxshDhdLuP2GMpR6aZlcRg+NNLhGfyDgIwVsgVqFTfZ1TkqpWUK+VVGhzeTr7qVsNgsr5DMFLHavPT1Bjl37CUKywndeKSjEf6FuFVLN6YdiDiEC5Rrt6nCKOTuYmDNKCVJmPD7yZdFqdpkaHSNcsVyq6tEwmHdE8TywLE0q4HlluFN+FouWhIULYRg8bnR/cOGw+USpgQOu1VNUQXpkhtQOldd6KpkrWi3KGNPKS6F/WBE5sgG0lb66LjXRk0675UVynLYlstauOTSUyxdekENFctVp6JrLasgWhVFdvqi69WDbX55ifGNu/B2dmpnZci/bTomlq5UNhPhK4gIxMj2s6mfTygYbHdGBodKig5DRWT4D5nKXf26ZdODU74nHjiNWpGm1UG9Wubq2RN0RH2spJPs2HkAUXLLnN9maykxX2TxojZdnDmnN6HNF6GST1DI5cmm01QldsnipFip8eJrL/GRj30Ci8PGpQvnlBe296bbsbo8uGwWpi8dZ8O6HuaXhWO0yNM/+THPv/KmqhNtTh9/8sU/obY6zTe/93VG+/vYv3mQjM3DqZkStWqLkbgTR2GBwTXruHT+AkMDQziC3VRbDmbnruKwpFhYKfD0idfY0DvA8YuLJBNJHn7oAb7x5DMMD8YJx0N4mha29vdw+549/MFjP8Ql6myR0ZeluBTvMwc2t4XBvh4iwrGw2+nq6WX/Tbdo4RMMhcllU7zy7JO89NxP8YcC+EJeHLUGF+ez6po+1O3iP/+nT3LpvJ2Ls3PUy0s8+u6H+O9f+zGZfIl4Z0zD7deu6yfo9kkCq95/8pnLQkuXS6TcLeVXZLJJHMU8XiFfSPPUElTZRb1ppdCotTk7TVr1CqmVWd577whTM25V44pTuEcyEixWvv3Tlxkb38ieDWuxNCoaweTz2HE77Wrua7M6NP9RrGuEVvHKa68RCbnp6YpRK5Yo5mtkigXtPMuloua3fvL9u0gsuZhIFYgEw7jsfj18hC+mvoCtuhLzV1NpsqWsNmtySMk19dh9/MGf/8MvLOA2re9S1/oH778Xl3AYF1K8euyEEoTLhQKxjk5u2n8L999yCw5vJ+fPnSfbykFvF4HwIO5CjWpyhbLTz5ErR8EiVkotFpIzrI13MOiFi/YhgpUKiVKOai1DvVjUvbNSk0LBRqFapSMaZWJ1mTXihUeLdMvOsM/JcqNOotFQtakQzJPplPqnJbIpRUe8wj222VgulqjlV3n36Hp+vDRHIBhm7+BavvbHf8mm7m4uT86wpj9ErtZgcTmH3eqgWcnzyffew1cff4k7b96tiGgqXyCTz6obv+wDW7ds1XxN8QnL5fK4PR5ymYzuDxLjJkKIuliwCK8plaVcE/TIEM4Ib9cl/GSPg2apRiAWImxrUqi2sDkcbNy0DW+oE7dTaCIy1q2Tya7i8FqZF45XvspgIEBkoFtTIUoNB959O4hlamTOX2G1XMNetel+Lg2H7LA2jX66bogrn4VBpBfVqNBM2ok77QRCTfdRFafBOxNaiXqFam0mY0PDncAotuRnHdcJ+eoj2nYvUNtNqxZwauKrUJrhKapIV9tGRPZOI95KMo6N55QHmya+N4Q0GDF0wtOTSUWtTiQY0T1a1LISkK6mvvK8+julIDR8PX0+r9JF5H2ojYlGzwnT00BG5WuhT8iZK+NmOSel2VbhREEQP2U6GPYiZsJCG7k0U05C/oA2LEUJeG/HNGr91jasl8nEfGKeDULuX8mQrlbIFPL4vT6qDZVWMRjv0rWUrTaIxqJMXp2kq6tTJ0LRiJ+F+SmGhgYZGtjA/MI85XKW3r4BLFYntZaTfDXNT//1J7icDjxuOysLSwiI1RGwcPeeXbx+9hyVIoyODnDpzAUywTC24V6lUFWbFeqZLIF6kzXBCKeOnKJab3HzugFSmTSHLi/Q3xEj32hodrOkXRRkjWaqZCI+OtevZc/QII+fP0sjleaDd+/nnxydFN0tnIUcYw3ha69ow97lCdDTdOkExm3xkC0XqLgk2QGSzQrvDbc4aw0wj2FPJd6ayhUUWla1ofdZWqICCzkiAQ8TS4v02ioMRB28UYlid1T4g7c8zHu33Wjk++YLpKcmcUZGsdhdeL0uLk5MMDQ4ZJBB2yazRqXtVLTLkBFfj1WSRS/QtMDHsmjEUVq8yczHmAG9shBNgqkWQUo+NbhkRgdjOElLVltTFFweB1ZnWEp+hSaFGyHde6WWpVEpUC8aBE6FxjVmRNRJxg3TlI6sLfOW57E7PITCEYV+ZSHKDS78DXdAwm4s1MtSmBrolgbvzs5Snp0jvOsmGm4bVnFFlwMxsaqKHI/Pqx92IrWqztkmJ0KujbwfU8Zu8irkZpeN2eQUqOq1/T2BtOXnFH5XLx2DXyG7S6lQ5odf+xKnzx2m0qyRXFigv3+Exbk069Zv5dd/8zM4AyHKVhu+aARr1VCPye821LOGCWO7H70WTi/fk2stLuM3qoPNjcmE5eW9yPfktUmOnPwxxxBNiamxWJTDsDIzqZEs4lF1x91vpVCpURICsGw8ko/pls2tSHLxCgvT80zMFInGIgTDYTp7uvBHohTy8rlLtE0KX6BDOyIJ/Z44dZJtO/fRkHEGMHX+OD1RC57IIN96/Ft8//tPKl8pmy/y4Q//Mg888D5Wr05gaazSCIywuDhFLjmhPLNgZ4/6X11481U277qJo4cPcdPO/Th9cSKdMX74xD/xSw/cw7dfeIrHjh0iHHSxtqObSCyuPMk3JufYN9hLMpFgKBRljcfJzZt38O2zE2zr6mKpUqNesdAb7dCsvI64jOv8uG0OcqUC+WZZDzU1/MXK6lKG7GqCuWVRgp4ilUly9colKi0f3S74yp/937iCUV4+uszU8mUObFzDQGeIieWiioZkrRtRQOihK1YdJkUhn8mQKuZZFEWwKFmLeUgl1IVcNg7xjnPZHJSrdZKFgnbuwl+TgjydWOGeWzpYSfi5nJbizomlVcMnB3zdyf/72Dd49P0Ps3VsLW5B8KSRUpRCgqaFByMWNi4cLg8Tl6+QTM9DvazZoUMDw8ZylBFOo8HJ44e593bZ0Lu5sJLHZXOrGbCoslLplB5WkhkYCAWVlyVnjIg3dC2KehA77/6V3/qFBdyO3RtJr6yqn9/2LWv5lUffz6mJy3z3n3+izuiBSJjCaorf//VPML79Zpz+Tp596kfMpZdodvSTq7uI1p14Qv2cK17m7Ow5Ov1GUXJq4k3u2tDFhaSfUMROVooYi1ULnmK1RE0EQ2L5Y2kS6+5kPr3CcLFFhgYz1hbbHC4SjTpltwufIJmtGoVKhW6Xn6pFPBxL4jhLqCdKRkjPqSRvGxrhudQyXe4w60LdTB09jzWbI5VOEnZXKYtRT8tBWawrmlV2jnTyzJEJ/LEelpJJHUMJy9xSzamfle7L4vKveZbGId8o1RnqHqBhqZNMLGkTumXLFt1XxD7o8tScCp+8LkFuHfiCHvXIGxofR1CFnISMR4IMDK0FR0DTH2zSxFrqnDl/ktHhbs7m85ydmmLU6WXtlnF6167BbfcxIx6T+Sbe1Sxf/9Zj1FeLNO1OZudndUwrXGWho5hr3VBqGi4GytoVoqOgMaaCteW6zn/TOEVTnGWkZJiWIwbJ3mhgTSWoyZtTO412Rq8ibFoEyvMYiRGmgl/+Lt83i6prdiPmLty2TJIvjVHv9edXv0bNbjU4epqaoJZVbbWpGsYbPmsy/ZG0BNMFQUCVn08jEt9Q+Xl5D5o6IWd3GwkTcZHVKg25MV4WUELen/DYRFwlgpbd2/Zy9sxpHd1LfqkUgNJQ6MjWauWOnbt5/ejr3LZ7J7Nzi1xemJPRkFFA25RJzp5Ncu8tq9WQmv+qIr6GLxKnXq4y2D9IR0eYcrlKsVRgeLifxFKWSKwLX7CLI6ff4Gv/438QDvrZu2sb2XSedKlA0N3kpnXrePH0GWo1B6PDPRRSWeY9Hqp9QTp9PhbePEagUqc7HGTLunGmVlYoYKW7kqUrHud8qkiHy40n4DN87jTpyEaq3qRchOl4mMsxJy1nhMXlCfbb3DxXLjJQt7I5FKXbH2CxkGWylKMsZ7bYSMmEQMCjaomwADvuFpWWnY35eSrd4yTF1Fz6hEaTejkPtTJOTd6xULWI2MxC0CmReOCulOj1WzheCOByVfjE3nu5e/MNRr6njh4iPX0VT3yt4akkC9Nm5HUqD0x9bIwFaXxo19WW18QIbTKokurbuaSmWkcOe3M+b3rFyOI0CzbzRtKvLVXt9IQvJO1B3SYKUUMVKmiTjIXkcBDTQ1XFNIxEhmqlilsy67RDMEioBketbaAqsG2trMWC8BkkhJyyXUcSFqcUWwItV9WVutaoGGrWZoPS/BLueB81T0Mr6oYUJYWComDitWMV2Nlu8HFMD7nrMLnBj5Pvm3muJo9Bb9x20Spdr1n8GjEw4oztUJhZC9yWhaunX+fgoVdZzSdoVaU47qCQb7Bj215igX4CkSgdvd2E4x3XbEqud5NGAWdK4zXIsu3rJwWlBuleIzJbtagziz8l3MqsXs0ZGxoeLeMIKTblNcuAQMj2tUqJeiGj2av5XJm+vn5yuRSpxVklrUsRKq271R0iFgCv00nD260b0GomrdIIm1tGauKHU6WUW1ZfoFK9jsva5PzJE2zdvouGza1IUmphhnphmp6Bbn768jN845vPU6zkiXdE+Pz/8x8Jh6PMnj1CLOSh0bmNK5NzuCnx5qvPsHX7ZkUY7tizh+cPnqJpqbB72y14XUEmLp9hMbHAvXe+he8deYIvHTyBLSD3ZItBT5A7R0dIZKqU0stYqg46vH6ijgp37NjDX770GneuGaXmchP0Rwi7vGr9EfT7sVTEhNmiQeapSlo3UdncAv6gqo0a9RKZclG7r4nEMoulDPFoLw+M9NBjK3Hi8jIFi1N91wrTUzz81tt5/dSUIpoi//e4fLjdfuxup1pXmN2+tNdCLbhar9ByedSQ2JXPENCmyY7X5dAom1KlRrIg9AZUbFArl1iam+WOvRF8nmEm0zXKFVEB1gh4fbSsTk5PXOTN48f54Hvfh1/SUyxWAgGfWg7JGnKq2s6pooGp2Vmeeu5Z3WD9bieja8Y071TQAfEquzJxkVt2eAiHx3nj4iJuhx+3V+LUW+SL4sVm8HzUGoiWYQZstRnPI+HYbjfv/+R/+IUF3K996F5OnLpISQyfWzUifhuPvOcRguEYz7zwAuenJukIR3jk3js5cnGWsU27uWvfLqZnr7JULvEvzz/P3fveQrnhIufPc3FxRgUquVQSe26FPZ4G3r7dLCQukMjlkPCl/q4uZuZn8MajTC/M449FcHo95LHTVXewUC0xWyvQ73OQaTbJiXCrDuGAW6N1AhYHyXKVFRXmVPAE3GqWK5YT9/SMMJFO48mWaCRzTJy6RDwUZm5uisG4n3SlRSKVwS1JNs0W99+6k7PTS2wa7Vfz5uXVPLMLK5QlLsl01Xd7VOV6jfNkkz3SiUNycGmQyaQVrRY0JxjwY3O6uTBxhWwup+iYqOea+TqBjg76QwGWczky2TT7bz5AuGtQEXmfnCGWOulMgsHuKI//23o+mZljrxgqjPbSv24dAzUniVqBSqJEcmKKdD7J5NEzeMIdHDt53DASbhkom+5rwkW+ZuVhrBEt7jRdxhhjyiRA97l2HJfh23bdFEGONS2eROSlDa+IwAzGr/n7tVhs239cH6kaBaCaWqulVZvjra/LKPhM8r+BxLVbaRFYtP+u0oD2c+v42vB5MrjOanmlC79tJWykTZj2WEaig8kJNZKKDJVn2wqlnbNt8ufMYtVQyEoCTDsjsn0m6ffbL1K4eXt27ODyxCVdj01r65rITdG7Zou37d/P7PIsoz09XJ1OcG5yWvlpyvcWm51GlVt2bsXv9fD0Gyf0rBbkMBaNsrwwx9qRtezcvoNWo8XtB+5T/ms2m1aFrEzObO4QB4+8ypf+8i/ojkXYvG4tJ86dVbujnrifA9t38I9P/kSb5gM3badSKPNGuYhl7w5GOzu4+vUf0OfzEfa42btnJ88fP4Y7FqevnFWPzENXFxmMRCgKzacqiGeVgNVBzl7DX7EzGQ5Tfut+8MVIn3yT4aFBWseO4m3acAd8FHx2mgXhmlvJyXVzCBe5QVj4eqsJIsUy9laZWqpOr0f4bX0sy9ROLFtkhGoxJnMNLbBd2Gp1PNYWfrebxHKGZrXEWLDBmdkaLnuZ//jpz/HA2+/TlWNptVqtM4cPk1+YwRUb0g3c6TRgaIGj9cPUHDkjIsR0cpZux1yUNxI1ZZOVx0hRIv8ejoQN9KeN4ik83YagjZ83yKdGt2GoXwr5PG6RbUsHKF1sQaK83Nh8Elsi6FpT5bd2XWgSnCvKNiFOSqFoRJToTSq2Cu0bUX5vXdQx0jk4DVNG8a2XgGnZFDXwWEm5oi4q4XZImLiTEjW8NSEb5rG7gwp7FnN5hcmV8+bzYFHkzyCJaq5oO7LK7KDMDtEk0JrIllngyms0TR3lusn3AzK20G7S8MM7/8Yhjhw5x0+ffZaRwU0Ew106Dtu7dxcPvv/tGreTSq7SGe/Q9y4FgokAmgicgQwaY1WzYJPRiYmUmmRYs7iU1y0HpCCB8trl50U9K47duuFLcSxBy/I6ZfzWKFLIz9OqeViYT5BKJnB7IvSPjOD0BQiGInp9LPUlirkl6p4+bLhUMSmjY49XfJgMM9+VxAzhji41SxSd3OLVqwytHQObFxpWKrkURw4/Ta06y8bNY/y3Lz3O1YVFtm4cV5Xfto1jTJ09wY59t9MztovE4iyvnzyHO9RJX9DG4tQx7r75Zt48Oa8K2PUbtuFz+njs6//IBz78EaI+F4+f+C5/8eIFAQ6UhxFp1XlgzzomJmcZi/SQXq7i9nqJeEvcvncnv//9f+X2vjFFMLpiQUVS5BqJSbPPKRzNEsvZFMupFbVTKIuVRP8g9WKDyatnEZ1z1WJhPlNkgSJ7N+7k9+5/K1//5g8EWmN4TR+pVIV6bYFH3n4Pzx+8SizejccfNLIa</w:t>
      </w:r>
    </w:p>
    <w:p>
      <w:pPr>
        <w:pStyle w:val="PreformattedText"/>
        <w:bidi w:val="0"/>
        <w:spacing w:before="0" w:after="0"/>
        <w:jc w:val="left"/>
        <w:rPr/>
      </w:pPr>
      <w:r>
        <w:rPr/>
        <w:t>W02WEkv4gsI79VCulKgUihpJNtmoY+/oolHM00EDh/hCWW1E5BCWMlzMucWioi1qyKZTpJMJNq6pEA4NcvjcAla7D29HzFCRS8NWb/L6kePMLy3z0H13E/MHleidy6UplHJ4rS3ttNPZHE6Pn+//+Gm2bhrB1qrS09lDPN6noiBpuhamZljfW6CvbyOHL6ck40VTWOQAlfNFyO8yahWndJvsDapG9CjSL6iDoJuP/P8UcM/943/gwlSCpw+d4dzMPLUWdPsCvPOet7Fp6waef/11XnrlVT72wUf4+hNPk0wneddd9ymypFmL0TCFQp3ZbJpSuE6oZ4Ds5BxDDif1TIoDW4Z45UqKqD3HSr5OyONXQYccemJ3JBQUHeFpIVrD7fJSFKJ6Ks1oyKO+hMWWlXIqZ7jWu2w46iJGkv+LN5THQDQcTpaLabqcXg6l5hnyuhjr7qNSlAPbRrleoJFP4Q71KBpulygduxvyK5Rakv5QJxCMMbecUgK7HNIyGZHRncZHtUdxEpYuo7q+zg62bdjKcjpDKrGiooRktkC+XOOOO+/g5ZdfZnZhmZIIFMR+qdwgFA+zrreD2dUsmWyO977/UTp6h5US4GzWlaIytzDFcFc/37xyjhOlSd4d7eR1V42N2/ewNdVkeW5SUyS++/UfcMd9b+Xw0y8S6+znzaNHlHcqbpsSiWQ2K21YQc8X2U9FmWzMN42vBZQw9z1VVV6zDDGKOhnrmsWW9P8iYDMrLLPQMgolw7jWOEHbE1T1ghPet0S9VQyOWPt1GOefYVdy4x9DEGA8Tjikcm7pcSUWUnrStAUYuiEbDbgBhKBFkJ6bUmy2ve/a+oqf2d+NpqdddLbRcbOQu3Zut6MU9RzSqEajAJTXKzSPkYFhivk8K9m0YVrQBl/0fKPFeE8vroCT7OISw+NjvPDmG9TlnJGzq2Ej5HWyY8Oo3gsvHz5HLBYjGotx+cqkCgZ2btvE+vERnaDdvP8e0pkUDrGxqTZVsFK3uDh/+Sx//td/TofXw217d/HMa69hcbnoi4fYtnYd333xVRUA3H3zbrKZLK+XC7j2bWekv5Plx35Eq1Jg/7ZtbBsfZymTYz6TZUd3GJ/PzVzFplQYmbDpuel2aoh8tpDGa4Gluo3X/E0c0V4ur15leGicmy9epFZpkWui41iPilwsmiFcalSZujJBNBwnEgorIFbzWPGkmuQbFxnq2syCtYVLFMw2i2aIJ3IlskqvEiu1lgpBG/q5eXHmUuz1CV9Z6DF5Pv7op7jzwB3XC7hzxw6TXpjBFhow/FusWv5cC7Q1CxETjdGi4gZEx+g8jP+U7yZO7YWCojaRWMTgvMkb1ImJgQaZRZuiwW1jWi0wHHadt3vET0jGoK0GjYpsQA6cfhn1GZ24eVOYBFED9TIOTOMuNbom/asWjUaHJs8lYbtSZJo3lRGcK6Mc43cLt0aIv7KhCVonC1qcsn3BUNtPTQ7Ratvl3HC5N1Soxg2pyh2X+ANdj2oxO1oZQxq5lEZ8l1wvE6E0r4NU5eJ3J69HXrcUi6WCxP/ItamrAMHukKJPEA67wu1S7Inbdjwevwbbm4Rcma3dWGSLL5d5E6bTabUO+Pli0/Q7MotOeU+CdIoSTK6qaQJpa9mUuH7lwimyqSWszQYbtt9OXT3JGhRLxkZjWFm6cPltWGt16oUr2H3jVBpVvV66oarbt+TnNcllE3gDfvXLs9QbFJPzeEMRnJ6g2htkc0l+7/d+W/kQdskjHR6nOz5MpLOX7Ru2cfzYk9o13n7LHrK1FicnrhAIxQkGupmfm2Lz1s1Mnz7BQMSHOxBgYO1GTp67SnfXIF0h8Rc7x8nMJP/luVPIBF+in7YEAviCbmaTCdZ4/OzsGqVSqxNsVti5fwt/98+vMNY9qAajffE4IbGgqFnpUvGP+DwZYdVCXKVVpiUossuNyx3j7LnjFKoZCsWyFkpT2WXW923HujylHamY8Mq6WU2niAW8PHzPVk6ereCM+bHbvErmTySX1H8qEokao3jhTBbyuH0BEg0oiF9TKUenzUFlNYnT6yDqCarKrqqZonKASfNW04aoWMrRHy4yGOvk+GSNhqxJi7Od0qutJl67jcd/8lN2bBlg1/rtlJs29b8TlaLQHqavXCQYCGjM2dWZJS1CO2IB5ZL6PEHcgsRWa8zOTDPWWWHb+iGeOyHXwI3HJQY5hn2GZp7KPWqOuiw29VcSsYj6Y1msPPJ/feZnDsif/+ID77gZj7XOnh1bSGTynJhKcOjISYLBKCPDI+zbvp6oq0Yo2sFf/OM/ka/V6enoJuiEibllNo2OEOmIsZxMGtmsboP2oIduNsFt+/fx2omzyocVBEWQc3NflHtZ98k2mVyayb6uXlazWcrVCluGepmW1I28mKsKb8coPnSsp42t8bsENZV9q1BIceuenbxYTNFTgHUdMTKplBo3S7ErXOR8VYpHoT801JZk88YRTp8/g9ticIVl2qKTiHa2s7G/29UeSUsaGfk26nhk7W/eSUsKUEnCqRWZuHBR98ju7hiFYp58rkg4EqVcFX/EpDYUa3pi1G1OEukio+NbcXnC6nXpsDTwO6BSSOGzN3hzeZWjhSXGsmXSY124d+3ktuk8je4wx598mud+/BzDW3azND9NMBDm2PHjmjJxo0K+bd6m10wQ//033cyhNw7p+9Hzp50jreeBmvEaPG3zj9HoX1M9GKjbDbQT9a43KGztDNNrJV37VxicZ8OeQ7JIjWnqjdQgrcPaZ9LPr01F4Mxz7YZ/NGMZtXBsU47UYF6M39sInpw7mvhy7edveC83PlEbSBHrl+tFmCmwMFA+c73Kv8v5J3t+R7gDl8WqaOnU4jyd3T1q3C5nZnI5jd3SpKunk+dfe4N33rWPHz77CnVpGOolhjq7NaEjHgrSHQ0yn0yTKRRIZHLKje3p7iYS8rFnx269/DftPkA2k8PhauG0yhltxebxcPLcSb74Z19gbKiPge5uDp48hc3locPvoifezfEJw5Hi4f17WF5d5nChwPY772I4HCGQyVPPZLi8OM26tWNKeZpPLLOxK0Q05OXNK0vKSa/J9Evzl+W9N8mW8zSrNVLNFqVNo5SjMRqxCLFYCJ55mZrbRlUi/1Q0J3t9WQswC+K8YHxeogPXyM9GE0fQhrT3RLxcajrVYFjPaDHvLVY159WuWZVSQBtWYdIkBxt5dg8GOX4lS/byVb742/+eR971rhsKuKOHSS3N4oquaS/09q1hOv5bLNfyMIWrZRYqZlFgJh/oG28jP3JYCZrU09dzTbRg8AqMYsJEnOTtmt9TLqjVQll4YuKSXZfHtqiWKji8Pmxuyb67zru7sSgxeWc3Foc/0ym0R7zmWPGab5BGaIlasqXjHPl5cwRqQtCaliCPk067jUTKfSgIoIlEiRLI/CM/L5ujiWiZnZYUakYIs/HnxiLYjNW6RrCVw1KtN+rUKjIirhMMylDmevC8sSGIQspAQxcWFujr6zMWoIym2oaMSo66/qxGnEX7+Q3TReEQ3bhh3QC/38Dj0PF425xSCzodAxoFblXUP7RILlwm2jtK0+qkUi5e69j085ZRuBtcTQfV3AXs/jFqYlnSaula0WLZKr7UFoqFpBYe0hE16gXy6RX9nT1dvdCqsrI0xWc/91kCgSipVIHR4XE+8sijmjQwPNjD6bMncLm6aFVXVZ30rR/+iFtv3Y3PL4bBEXXxP37mLL/0jnupLp0lXyxz4coy973rA1yZm+Xy/Eu4oh6+8OIZuvx2Yg43I729FFIZai4bPQEPo27p4Hx0OFqMr+vniYNgwq+eAAAgAElEQVSXiPo6qFvqZFMZhqJxAk4f5VpJm6FwOE6jZuHS/CWc6rdmoVCr0dO1nrMXTjC3NMvIyFrWrt3O08+dJxRN4K42uGXnfm1OxCtKEBK/w85oX4u5JR9Fi3RtMjY1KASC1hREtdaUNSA2B6Ke9rEsYziJxWlUGQ6EyCzOE+4I42w6dDuXTlrNXMUVvCrKtSqLC/O469Mc2L2Ts/N2WiKyEe8voSloMdHCXa5TFz5IZJFoV5irC2Ok66s6OhWz6/npy8zPzdI7OILdLoWok0jITzKxQs0CIX9QqQu5TJZe3ypbx3s4PCkRSELdqKnyUrisTkkMaMo9YXBkRRRkdzj1emiknKXO+z/2i33g/sNnP8Hs1AWCLjtja0c4dPAY3X39vHn6PNMrKYa74ty8azOd8aj6+EmQ9/mJacbGhjl4eoIdG9ZpATI3v4BdvCIFAVLja3A2GrzlLW/lpUOHlRNntRhO/3rM635npAJoI6vuqjU9eFZW0zoFGImFWCnU1MBbPg3hrRn7qlEoyDREBB2CfsuYpFousnlggNcSi4wFRbRUIZPLG8ikFMXNphaHnV096mMmRVhPPMpSclGLJ9ljr05P6WdutxmB7GbMnqQbyN/lns2UC4rAu51eViTaSfbIRoN1Y+MMDQyIHSgTV65Qw8KhI0d0nfoDYVXnD/XEtGFJpArs2ncHwUgn9WoJ6kXclgaJlVmCYeFiRnn+9HF67VaaQ70srRtgf8FCx+YNnHzyKX70je/i7pEUhwphR5ATx09gE8uPG0aQN9YpYv1x8/5bOfTG6+3MUKMwMwsyszltO81f+76535uPMycnuk+3w+z191wbfF5/VmOKKaIlieYy+OFmMaSG7ArpXS8Yf358axTMpnnTDaWloDHC5W4ZKKK+FkHVBF28VsD9LKBivqqfxfsUzmsb2xuPMN+f+XjzLJOv5eySpAlpoiI+P3u3bifgtjC1nGR2JcnS4qIKLMSPTxJE1J/zX5/hPfe/lcf/9Wm6+/vp7gipQr5SFRQ3Tlc4wHK+oJQbfzTC1Mw8J0+eZcO6EW7df0B90zaO72R+fppsYY6RobV6HlicHi5NX+L7P/gWHmuT7miMM1cnqTm9uJtlhns6uDw1T67c5O67biEYDGCz+1VIli1kaNoaLCeXqVcrjA+u4eyZsypeHOgM09cV5YXTk3otZJSpZ7dyJqHcqmoBV3S6Ke/aSqZuwRnrwLm+j/58ialTJ7TZifgCauA7IpZZIv6ytrQhFnqQTF3E8NnnDJGoFNkWDVO1VznVAI9MpITHKIBIoUYqU6AqpN96C8GXZf8U8CZebzC8xsfZho/m3AK/e8+7+Og7HjLWmIxQT75xkEJyEQK9uqbtNouOGs0FaBY98qFKASfdjEnWNIod47HmDSBVpSA7qVSK/sF+g2zZrmxNgqX5eCkIzPGcHvJimCiCBBnTqZ1Zg6Z0kGLVEfSrR9mNN5j5e0yjwf9TIWKickrCb0uwr90Mbb6cklTb2admYWQiYvL6FH5vj0mNm7jVTmwwDhXZJIVILoWYvkeBTUWSXCrpBqhFYptIahZy8rWJwJkFpfG4pnbS8p5UFFIT88sa4YhfPfQMLzkD0dSiWMPnm2SzWYWn5flvNGCUAk4KLuWs3VDwKdoo8UyNxjU5vMlf1NGfjJVvyPwzCbXKKWmPWeTw1KK2ZhRiC1Nn6BkawekO0ao1NfjcRG5F/erw2rBVXdQLZ7H7RRFs8G1U0i5KXIvEOFnUbsLjdUleNhcvnsUfDOuo1+fxMXX1IufOHePosSNcuioeXXa+9KUv0yznWV2apFRJsOfmdyATnblLJzh4+AhjG3fj9bv5yVPfY2Cwn4X5SW67637G1mxn/swJfvj433Pf/Q/SDAR5Yeoc3d1+NsY7+PNXTnJXV4x6Ns2JRlHsgSj67QQLsDXSTaGUYcBj56F77uI7T51kdGgD7qiX+el59m3ZqQ3ImbOn2Lp5q1GANGycmz5NMjGjEnwRemzddIAjRw9p83L7HW/h7MQiM5cm6e2usXXDDmzi1ddGPeUzcLQajPW1mJxxk2sW8LrFENdoJlKphJL6heMnHBPhKDVbNrKNOksSotysscYfophYwRfyYLdIWJNhGVFXVEI2sQpzCzOKIgx31Fg/1MmpKZtyTgzfKBTeb9rcOBvSXTbwsshgOA2OES4tNrG6neSyWWxNERc5WMkWSIqBqMOBxykh6k69f8Q/TMbw4irf5V5lz7ZBXj1fI5sTFKOpogyEVKxVplHMqMrP6dR1JY2VItY2eN9H/t2N5/j/9vdP/cr9ZItl0tm8OshHPD4evPsAidUEpy4LuhPjxPlLZHMZBjvDvOehh/nRP/8Ef9jDG+cn2bpxoxaUs4vzqriUAs4gtRub7t1338tzL72M3y2fhfFvqkRvj9fktcr9ZTQzNXq7elheWSVbKrBv3QiXFlbJlCThpqFFnSCo5mFq7B0G0i8HerFR4dYNO3j82CE2h+I07S0mVxK4rMa1FXK68IQlGlCundtiY9/OXRw8fFjH5VKwCxIho6xWs6SjPx3hSfSeS2yjjKZWMno92PB5vZybm6RVt4PDqwezZJtGfF62bd3Kjr17mbh6lWd/+hTT02IJZGfnxrWkMimqNQsH7rqPePcgZWw4ZHzUqnL+9DE6e8N4/X1Mzs4xd+k0V1ZmcDy4n49vu4mc1UMjneDLn/8CDW+AvuFe8ssFzh8+rmtclsMNNdG1gqReb7F7116OHnvzGlDw8+eCUTAZk5zrSNvPLplr6Kl8iHKo31D0/O8/Y3DmzOLQPDt0xKlIXrvBv4E/Z4w8byyzriNn14orWT/64o11pr9fRQjXC1KTp3djQfd/KtDMd9e+jX6mgDN/t/mezb0/FglTLZTYvn4DycUpkqUqyXyp3ZgoAUptQm69aR8vv36Et926h6PHjzM0OsbElUvKn7c73WwaX6tc5iNnzhHp6CCdL7CayaurweaN4xy4+QAdYvtREvV8ha4eHx6Xn7rQmpwuLlw5zz9953+qWlRoHwvpDHWLk7C9zh237KIhqvdcVikD/b29lLJ5TQfJp9JGRJVQfcRrLdKhPE61YWuW6euJ8eZlMeQ1AFidaonQo1alZqljbTRZbbY4Eu4kI+b4fheNzcPsc/nxHjmO19XCXrNREYFVuaIOCXOlPDMl2QOMyYAYgbsoi1keUYnz6opwruUAv5dGNsumeBfVUg08XgqNFiulEjUBWeRsrdawZEp0xJ1c8nUQ+rf39NkD93P/pt3XC7jThw9RSiWw+XuwCKIii0RhQWOzkRtZ3be1Exa0xoRahffVNudso2uqxrFaFFaXIq5/YIBGy0C51HpCO0s5qA3IV9AbKVLkj37fYdPuQj54Iz2gpr50MkJ1+YXnc72AMxekcrPais6fvyHN59NMSnHIbndIRpyUIbsWUYQQoRUpaws1buzGzAw9l9er3APlBwiS2BZsSJEmxFHTp0ehbBlPFIt6k5i8QVkYP18UG4pZ41orMmmVTluQrTaJVjzlSiXthvzici4xYZLE0Ib3tYBto5jyOiR/U0cfot40w5ybomIzDgT5raIMNDYIyfOr6vMbkTB627cPDcOPyERKZVSlqF5bgWVsEA0Nm5a1UioV9BCdm75CrKsXtyeEo2nTHF3Te0kFGh4HtoqDRukCNk8P1aZDn1EQW48kfLSEAyAj1BXKxVVF3px2F6FYL5n0CrI5d/V281//5AsU0xmS6Txve/A9vO2+tyvP4dTBZ7A5miSLQQZHonhqRepND8cunMftczI7l2f7zp28/tIz7Nu6gzVDXZw58wYzk4ts3rGPxw++QOzABjb0dzP8b4aS3zh4hFsCLl7NFbiMlW1dY5xfmsPrsLCne5B0KsF42McH3n4n00kvdqef85cvsm39JoXCz185q7mG8UhnW3bf5MyVIySWZ7RwkTivbVvv4rXXXmHHnr1kc01ePnGKDu8ce8f3q+2LRtmI0rRU0kNZxoCjfQ4mp+003KJYErWySM/zalsia0XGixrUrXC8jWKzTrZZw96s0OcPUM/lsLntOnKVpSBjFSXUtsTeIa3RPV5fgHr6AlvWdnNxyUvL5tLiTg8z5bG68FjLagTrsYcJFE4T70wyldpEuiSZjnacsomJUWndQq6Q0+953V5dhw0pcmTfqIrquEY5MUGHv0TWvhacPlXp6shUnguDW2oWNDa7sX9I4alNDC3ue8+n/hdh7wEd53meiT7Te59BGXSCIAmAvUkUKVEttixLllwUKZHtOE7xJnESbxJnd09yk5vNJmezezfJSbJ7E69vvE45jh23SHKRZKtLJMVOgGBDr4MZTO//tOvn/f4BIXmjxTk8ogjMYOaf7/++933ep7xnAfdPf/lZXF9Yx1K6KvFWlWwW+wYiuOfguPAEy7Dhj//671FpGiXH8AMPPIgwi6zYLF4+ex47d44iVyhgNR4T5K2NRss9Xavh3pP348y5s3BZjGLQXdZ0+oCQ0XnfKrd8ucPqNQwPDGBpZQ2FahnHRnfgxsq65CMS3efYWO5xnfrRjoRS42KDWBYdHT+Eb516GT3k3hjqqFI9qZH0rlBBNgji+E9nAROj5fbg7IWLMBlUoSbXVcjmKseSxZ4yL2dkE18rkGewutUGl9OB6bUlGGqaeE/arRZolaoghkx+4WCgJ9qL/u4owpEOQWjcFhNuzUxLEsXR4w8gGOkVP8SmVoLHasCNKxewY6gPpQAjtAq4cfltXFxdAB4Yx6fH7kChakbFXsHprzyL2Zl5RHf1Y3UljcTEDOwkgG+OONW+pfZETlDqOHTwMC5dvviOAu7diNM71flq6byjaNuC2gkC938s4HQbEX1cLv54upBAIqj0x98GD34MI9tcv+3XKiN0AUeUhQjBEIl33PLalOKW7gm33Rx+vGC9fWu8+720R7ebo1gR3dWV8wPRX6MFdx0+jNnrl+EMhnFrcUXWqIgMuZbqGg6MjuH69VkcOzSCjVQaE7fmUDdb0REMwMnM4lwWxw7txWIsgbmVVWSKygvWXG9hz+4dOHrgCFqNOrq7+rBjxxiSpMzYXGJxYrI7cXHyAv70L/8Uw31RdIVCSFWqGO4fQo/Phm0DXfjea6eRrpQR9gSwY2QEsewGkuurotA1i6mzScaTfT1RTE3fRM1oRNRtwfaBHnzlxVPi4+py+1SGuGyIDZRaLOIMMEfCyPT1otCsQXOYYB8Zhq+jE4ZX34K5ysSVEkzE0UwtGM02aDWg6aGVkhHGOkV+GkwEOMpNBEw57P+Rl+zLGxoMEQ+sDEooFoU25A35uQ2hVa7DbXZIBjettcyZIsY63Hg9x+c14fc+/DR++vhPbCngzryGcr4Ch8OPps0pxUN7FKog2/aMXQ9R10egsnE2CDm2F74R1Ypy/c8VEkins4h2RUUYIJFZNnrWqGiOdrEk3XTbr0y4nio8vp29xkXSDvFl2gJRgjaithV9axdc7e+1Yey2/FuED1Qi8cVylMF4jWIaDqquGirr1OSgrYPi3RFVMLQYB6LGnoIiUtyhj2JJQOdz8fd6dcFBO6pEuAoWjqKU8lD5/qjXfZu4qjo6ev/wvbJrbr928TIXcipDsMso5DNo1prwh8Mi7Sa/Tjb2LRsYC7ulxSV0d3cLelopK7Nd8sqydFCn+pBqPYcDVqd9E6OnT1d7JCA5e9yJdSUvuYLMhuO/S6HHkbr8YYYbqfoV2MwuQQSJ/lHJu7GxAEvLBm+0B8ZyHRUx2VTjBVlTdhua9RJapaSMgxrmEJoNE8paXiwM2Nkz3PjqxAVEwjrZdXpaiOSBYB+CHW48+71v4Etf/jt4zW687+Td+OTnfhtra3Ool3J49dtfFv7LxVtxFJpezF07hU99/BNoWf343ve/hZrNgnBnl3R2Y/0HUCyvYn3qJewb2YdYyI/JZBxVtwkD9hqO+PsxuXgL565expsGF+x1Bw6ODOHq/AqiLgPG3F3YN7ATO4YGEAk2sZT04vLMJezeeQhM1i2Vc5iYPI87jp1As9pAo6ZhbmUOFyYvw+ngdTNj145RsYwIh8Iw2/w4dWYSNkcZwx0hBF0u2XxcDhXQ3TZ3jC9OIZeI49CRBwGxOiT6yXEeFdR5ssZ0UQ2RYRbvNaEjsOnIZisoZQuydunrxJzc9j1GlJeIrBDa+bP</w:t>
      </w:r>
    </w:p>
    <w:p>
      <w:pPr>
        <w:pStyle w:val="PreformattedText"/>
        <w:bidi w:val="0"/>
        <w:spacing w:before="0" w:after="0"/>
        <w:jc w:val="left"/>
        <w:rPr/>
      </w:pPr>
      <w:r>
        <w:rPr/>
        <w:t>5EtbnpvDvf+2T+Ptn38JqrCgxcMqqgCKGKpwOq2yOIgpqaLhjWx1HH3gQ33p2AvF0CSYrRz1UhrMYUwet4m0zjYQmvg5pOrSGhmsXJvEnv/MkfvjmEvKGFtwmCM+KG32hWEa90YLb49ZHkXSbZ3drEL5Xte7ET//aX75nAfe7n/uo8HCoQr1yaxFGg1WyEH1uF0ypFB7/8Idx+epVzMXSYkj+8P0n8cwLL+HeE0fQEbBho9KQsWoskZCcQ5vJumlL4WjWsHvPLly5cQvGpgnBQBAZFsK8lyVWiJT7hhwQ0qzVjOjrimI9uYF8tYidwRBmMmkZobAIK9OjXUdnFDqvmml+hkSfeM+Oje3DuXOn0R1wIl+qoEwFG8esIPqmE/OtipbgMACDPT3iEUePKbvDLvcbLZXILSSBnI0g0VJyM7nv8fdzBMRCno374uKioIABCtNkGsEM1SYKxbwgvrKXMa6oVBWl+PsffAidoRBuzdzA0M49MJgCaDK029iEsV4WkYLfaYS5Yy9S2SzmJk5hYmEJHT95FPcEh7BxcwXakAcLa1lMfeeHuOvIGM5MzmHx0i3YdD5aexLULo7aHOTjx4/jzJkzm2PH9vfbe6xCyP73tJH/HSInxdu7aG/yXO8SJrSLvK0AAO9d3iPtoqxt7ivNiJ6Ryr+3z4athebtM45CKpJLlOuCXkEpoYQQ827zrbcWb+o5FYXm9uRKfyP6a283Qe1rQ/FHs9HCjv5eSXDJFQs4efwYrk1cwsDIKN48f05NS6QStEnhFY340NMVFq9GTl9ISRka6sErb76BZDqPnq4I9o6OiBvAreVltMykWBhhRgNjI+Qvh3Hv3SdgtPoQjgyiWkrB5TAhmaZVUhcuXT2Pl199EYf37UYxn8Xc0irWknGEXQY8dtcJfPX5l1Cx2nDH/gMwNBuYXZyVhoTJBUybsdndMv3YOTyAHJu3OtDrMGJnIIDv3loRlLPSKCKWTaFuM6FCIKmrA9VQENkqs7fLAlbQnN46GEVvKAT7Whq1hRVY7CbUTAZp6AjcFBsack0DbFY7tJKGarkKt8kAW8sMezGJY30+vJ31oForI93S4Bvohtaqo1TMstqByWqFzeNGtVBCfm0DnYUS7u/04R80Hxw/ClX4w0c+gJ8/fv/tAu7GhVMo5rgheiQM3GCiE7uCbBVnqy06IJpk1yXKt40CFXqkxp11jfYe9GoriVmkx81UiiqCkT7YnB5RubY7JeGGbIoYlGiCC5qHURs5a49cefgLurTFwmTrTSLqVh3Fa/+9vSDbi5d8Ko5wWo2aQJN0LPf7vQiFfRKkyz6fsRfMcW0XXXrfhYpWgc2uRqF8jVWOS0X1ato0f2z7pwl3TYfn+foFWdSvJ6+Vsj7QFYo8XIn6mc3yb0KK1n2LRB3YLAvfK5/Lo6OzF1aOy+wO4YvxOhJ1I7md75k8Mo4Z2e3RdV+MIamuYuaqnegJi2c7LBbnptWKdFpEEllk6psJDwkZkepFJ/8u11RueBolK/+lH778PIzVDFxOO7LZrBCiAx4fdgzugH/bKBoVEwqVgqCKMkLXFVfkxpnreTg8XphcEen0ahpvkAbmZ2+B3mVMaFiOJcT8ecfOUbHbSCSWcPX6JXztG19FvqihL9qFw2O7UbMHEfRaYG3V0bt9LybPv4GnHnkfVgterKQzcLcyOHv+HLydQcwuTmNtcRaPPvYUirkG8pUqRqN2zM5MYCJfQnRkP0x+H4K5OQwZW/jB1FVMlMzI0GCxUcfxHf3QUnWMjxzEHTvG4GRh3yojGqhibhHwhUywm30wmBgftQ6nywGHxQljk2PCFApaHs2KMoDlAUrhgJNZeRkPpqZX0TRlMNblQqmQkgPfYLKhQoPHJlWrdEXXcOXCWfzWr3wGL71+EXVTQ7hv/NrgCM3hhsVqE/SVa6llJEnWKJwMfkYuuw19kU5UOGIwU0XNtdO2kTChzk2KEUzSqBjgauXxyP0H8PzpGRQrJolREnSG6C2FBTpLi6iMuWmG2ZLB8c4E4B/HG1M5FMtVId5bTUZUdJEQzxuxpRE+aV1+XzK5DtePfBD/w2fvw7MvzuLa2oZs8CzyxRKIU0p9DTI7VcyH68wbhhwWdSPwpS8/+54F3J/+9z/B8txNpONLYlVTTBawXCqjoNXwvmPH4XZ7MHfzqhCZb87MY3THGF547S04bFaM79qOQKgD+UIWqXRKN/tmzJ6ydKCK+tDhQ7hw8ZIIToaHhzE9M40q908TET2O0nTPSzExb2Kgvx+x9XUxrn1g/xhOTV1HskhEntv4bfGPCB8oVOIkhPuDmNWacOcdx/H6m69gZ38X1tbXkGsSVSOHVDecJeIuuckteO0WjO0YwcTULRk7Ks6jEinw/uMexeKM4hW3wy4jUxYMNFqNdvcKNYMiqTIpEeTI6Ya1LPboOcn9gXsRLRjYFNI2aOfILiSWlxAKh2G1u9HZPYDBwQFcnbiCgd5u1Mp51AspZFvK4Hpt9jqW1+PoePwYBpp2rF6bQXC4H5fqDSxduIGfGB3GMz94FcuTCzBzLZBjs8U6pP3hc20dO3ZMCrj2ZKP9vdsFHM+vd3Lj3muUKrWKTvLXoTS5Bu9A9XRAbZM71xat6I/jv/NHWNDJ3/WzT5ebbhZYW9WqqnFTW2f7cWIT3xbrtcfI7wLz2rWmFIASQL6lWGX4dltloe/zAhjoUzGNfO4WMNjVIWr59VQaJ44ewtz0DYzvHse/fO8FWBxOBFwOdHjpLuCFyWZCtDeKxHoC2wd3YuLqVcyvLKNQLqK7dxDFXBq7R7ahWKrjwtSkZJHSRDzodWJwaDsOHb4T2/qHUClq6O4bxOrSLDIbK/D5vKJiT6QSSKU3kE3GJbZxfmVdUHdGb3745L04NTWFeFGTwr4jHMBKbFX58xFNttoExSwW8hjeOYLJ+SVkG2Z0uxq4f3wAX766ipI9CIOlhbLVgIqdkwtOJOpo0Qsvl0Pd5YbH6kGzUEHNb4Y17IGzBrQKFcmXppDDpiKS0KKThm7TRCUtqUSuWgs1G+ApJnEi4sezyxoczHcGUDUb4OgIQjM2JfuatmaswdjgWustBFDBxyo1fNkQworRiC8+9jH8zB3Hbxdw1869iWqRQbouaEZuwqoga/OhaKuhbgTyI0gwVqNHoj4sAEgwpnLNbG5iYW5asjb5fYvNgFxiFlqpBaurH/3D2+HwOOXFiWN226SQB3hd2VQYDYqQLx39Fr5aO7aE8nF+n0UQ+XgCMeuLkf5k7TElx7JE+tqiAf4ci0uHw4pqOY9mrSKeWvyQKBsmilQs1CVSpMmcRc72xfFaQzqTEMSrCQs6me3YaqJSrEgB11aTyvPX65vFVI3jKJpiSrCxek9tFI4yc6JhMtbVFG+ONwpfu7oGRN843iyjUc9i5tYUXA6HKLzGxvfCYHUp6bLdLjxDyQPU4XNeF0YVcTNmHBZHcFwIhXxBPlceNm6HR5E2OfpyMkReGSiziBTvOaMqSon2iUdfO9mCvDiGuBLp0ap45tmvI+RzbxpRVnnw1zQc3LkL0fEDqGs2OYi4mfB5Ofoh/F9iFmIhDZvdi04mIBhpTryOb3/zK9g9Pordew/g4uWr2H/oThFoNJtVeT+pxCrOnj0Njy8EGF0IhiIorK/i6H0fQLWwhssXz2HX/vswdeVtHD/YhUylhHorhNmpa4ilCzDYzHjhpe+iXs7h6MEDOHn8AC5ey+CR+4/ifz77RVi6+zHStR2r66swxBYRtVqx2qrBEOhGP7mFNjtGIj64XX50MGuyUZeRIqH6rl47EkkP6OTVqLZQLqWgaYpekNc0nLvwJgI+M+ZXVpEo2uAJdMJsd4v9wlOPfRK3FsqA0YKQW4PL6cf1hesSMh+N9MDYVI2T3FPMqNSSODg2jOn5OJaT87BaW7IWxXKDmzObBTZK5GfRt6/RRLlRg8vngRdGOOqAncc876NyRdYef55Zm5VaQUbtHGmzEzdW1vDEI8fxysVlZAuAwQw51Hl7GFi91XVOGjmkTnIq7dhmy2J8Vw35YgCzcROMjg6U8imFwtKjTsZKfALF8+S9nc3nUSsU8YnHBzFxy4C5tCbh4ry1lQWEUQo4NhcULxCF4ppqGfj+GlKQfebXf+89C7jPfvoRGNx+tNxeLC0t4uFBG7ItA149dQmf+thP44tfex73HD2A5PoyrDY7ktk0HJ4gXn79NKxmK/wOIwb7+zC6a1gKGd5fpF6QKpLIZOFzeeDk3mmmElKTe4vpFX5/ALlsEnamtujqc4uZiuIMvG4POgJB2CiKIFmaARkcVxi5b9CuRyn7Cf/w81XNngVVrSHTDpfbJoH0GjOMrUYUSsrqRz6ahgG3bs0j0D8ohs1epxPVGsRqSI1QlUVRuZAVEUk4EsbkxCSGh4dkf+bvJRK3srSiOM5oIRrtluZDeHJGE3LZrKTXtAsKCiBY+M3NL+PilSs4dmQvQoEOmXAQqePCoYCFyKrDYcfy3JwkgHRFOuE0mdEZDmPaVsOBSBRf++d/xqNPfwrfWp5DzWzGEYsZF09fwY1z18VC5B1FyZZPnuvpyJEjuHDhwo9x4Nool0K2FDK1daLTBgE2m9a22EzNLDcLtndTdZRQYRNjfhe3Ts042oVdGzzcWvz9+HhXf0O6crTNgePnz2Jkq45Cdwm5jbApuPF2cbmVKCjfUrYm8mO6T167eBW/UmUAgoDTjoDPg7mlJewf3yUIG30Sry+uIdw3iGYmDocph9X1DWdPMkgAACAASURBVExdX8Xo2FGcv3wKTz/xEXz/+ReQrNQxtnsM127OoJTP4J6jRyTbc2rmhuSZ9ka7sZHK4OCBw9i/7wD2jo4jk0zB6XfizFuvIxr0odkoY3ltCW5vQPbTfHoD0a4OUZEbmD/cH4Wt2kCmVkQNGpz0onQ5kC3k4fFGBMhYWlmV6D1rOAhHdxBz9QoKJjts6TgO9HXilVgWRaEylWGit1BFQzVVgId2aLUCiuUK8k4fTO6QnMvOVgEFr0P8LSWZyQxULLRMoQTMgBoasDYMIs5qkL9fa8FGTi9TVip13Dfche/G42iRY16qoKXx3rahYTXDEw7B5HXC4nMK35Y0IU98Hb88EsX/XChiIeLD3zz8MXzqni0I3JUzbyAZT8LrCcPicCvYn9lcEm5L3pomUCr/rooOBuuq4ki5VjPlgBtPFTeuT+C5574Bk9GGHTu24cbk20ivV7Bv/4N47MknYXdz81G8KBnBMjOSaheHOqC4aQn6RbsR3S2bG3ibo8XugwUPH8vih6+DnZ8E8Uq8CV8TCxqiOpoUeTRTJeTbYDBZs4GVlVksLN5EPH5TFiq9bgK+CNzefuzZdxCRcBS5TA42pwXJVBxVrYhsrgCz2Smqw56eqIwM+BqVsMMlv4fO5ETDeF0KpZKkMyjVah0+Hz2k6FnFa0qjVCITKuGAij2ORQskQrrdUpz6PD6Biqeun0GlmJZDkxtopVpFsGMYe/YcFuIxD49QKCzEa/pvBQJezC/QDqNTsuYY1YS6WbrnoaEhGXVyvtIWMHi8nk00npsqY4o4HlKJECY4HXb57APBoDwmk8sJwsA18dJrL2B2bhEXL11ENp9T6N6P9obf/41fR7i3H5HIAFLJdXj9YczNzmIg2oV8voQ6zUFRRjmbQ1fvIC5deRudHjcKuRRePfM2HvvYJxDwB9UNW8hicWkWXdEIIt4Inn/heQkfr1SNktIxM3EW44fGcf7saYzsOgqb0Ym5xVkEIx6UM3nEF26i1tQQHhqHwWTHc89/Vw5jJ/LIl+ZxaN/DOHpgAK+c+g6C27djxBRAohTDpdfexPEHH8KZpXkEzMqGwFXh+gfM3dvRNHfA7fYJWsJ0gdFB4PqCTZIaaOj4zPPfxL1334tEPC6KRm5EaFZhtLrFtNHv96DZCmB07wF02CyS89rd3QlPS0OLpP/supgd++1esZThvcGxNePLUM1hx0AEc0txJLIZWfvKl1DZV9BWZpMjKaMfo7ioG91OCtxhrdXhJioKo1iFKHMLVcDRcoLoOwU5NL5uVmL44P27cf56FvEMw9QVMr95gOmNCRFCpiE4jBpaVjt6sIGxHR7M5zxYKzhQoRkvY2N0/0hB1oVzyjVdQSabgqWu4dGTfsRTQUytks+n3kdbeENpv9B9yMV1EDlkkapMaokmffIXfv09C7hduwbgDAcwtKMPB8f6cVefBy9PzKGYqeKBO0/gz//+qxL23RXtQzyRwGDQg0q1iWrDgumFFenKQwGXqHR5vcnHpI2P7DeMqWMxRCWoAbBbTJK2IWM3Ouk3lZk335NqUEkTaQq/bMf2Ybx1ZQpeu0OSMixWItZUETfgl5grekMy0lCJGuisL/pUgxlOl01GVOQZmo3KSslqcWE9kUSrRc6UhW4vQq4OeH1YW4/D4VAiBTZu8jkKZcOIaq0qa8lMlgmtSzgS0u0pOIpizJDDahWHMhFJSNNoETNp4V9SoKL/vGQ6ckxpA4pZ+t4bYbYaYJF4JwqvmKRgQqlCRLGOI4cPo1GqoyccwRvXr+GBA4dwfXEG2YIG/51HELfU4Yut4ubFGSzeXFIo8LtEDJsIXK2GgwcP4vLly5vTj/b3thZebWqOKgS3jhjVTyuGio5l6SKGrbS729PTNhKomg2ZwIiDgnr8v47sbb4qvalR/791KqvACT6vylYVWk4bfdNJCSy3thazUuS1n1qe7HZhqd9AukGxurfa0zYZP9dIlTGiIxJBT9CPbQO9yBVz0EpF+FwO9HV144XXzyDfaGFnTwihYASpbB5OpxWju7bhjXNXEfF6BDWjnyVTM0grYxbwnQf3IZUuIJ3PoCscRiqRQtVoxpF9e7FzaBC7d+7C+cvncWGSSm4LdvQPwGpuoEhjeYtDxvk2A+DxuhFPZ6FVgUBXByqZrBjq83x121TRSeSvQXNcNoi0O0mlJRfWhIZE/FWbRjk/LXUgS45ao0x3TPFsE89aK8ENu9A/ypUmYqU6Cn4f3F0RuOMxictzOojsMYfdAkZ+h/xB4YzWDcpWRO5zxnY6nLDok425eBydASeqVpdEwtHyx2VziLq9aSD/XQlWeCiLrVOtAXMF8BlzuFY0ozi2DX/02BP46bu2+MBdPn8WxVwRyzQoHR6B1eVSAgOdWE+PqWwmI4gMFyg5EfxqI3TkJ1E5QgPg6zev49rN8/j2t76D0dHdmJw8D7vBg1/81K9gcGQEvqBXOjAuQo4qrBYb3C4P1tfXlcO6Ho+jlIllhEMhfczklMeUygp54+9Op5NwezgOpA1FHi7aTmjKCoRFYDGfh5MqNvEGqqBZU7YcsDbw1pmX8J3nnpVNLNrZhfmZRTzy/qfFMJLxTsxrJCqYSibltQUDIXFJZlfN50znMnCzQNPJ/ZFISBHx5fcBmbQ6WFnEtUebfB4WAux0i5IDqfzR2sIJ6c6N5DFpcLg8cpjemjmL73znW1hZiiHa1Qmfx41gcAA/+eTH9eKahqAO8QGbmbmOtdiyJDQMDg5JARfwB+BwWaQoZAHHotbhcCMtvLjKZpHe5vIJD4aWDYJyFhEkepDLyfvgQaLVNdhNRpSqRfzwzVcRW14RDy+fx4WlZSorzfjsL30G4XAUDqdXFZ5mG0ytGlrVjBjzGj0huM0NXLvwBupNE/buvQvp5BTOv/0Wxg8/BE9nH+LLc8IxahlMCIc74GDoNsyYnbuJvr5eBiixVkJsYRq1RgxmWwidfTsk4HkjGUO5WkZP1wD+/m/+G0YGB7F9bA9ixSJOnz2Lw/vuQGfQix+cfUWyS/2hNMIDPSjbOlHIEkHIIj95Eccf+xB+5W+/iu6IFxGvGw9EhmByGBHddhR1gx1huxvNGguXGvZG0riR7RIk69r6LVy9OSH+aU6LHW6XXQ4uu90jo7N0sQKztYltPQdgMeXQGzBiOelGpVWDhYUW124hJQep0+GGgSO1ZkOyb6u0+NBK2N7rxVosjfV0gbbNt60NWCy0BS7i3s41ZkaBObxuJ+y0j6rm4Gq1ELC5kMnnpCBgGgK96jjyk0KQ4p5KHqhk8fADvbg+DcwmCnJgtxFlddDctjCgCz/PFiYykHflxwouTm9g/OD9QC6HqoFefwp530p/YLOQzydFpPH+u3xAtROXVoj6b+GFyhlJxE4JqizC7zRLBnCzTnS7hic//d4q1GOHxrCWi+HBD92Huw6P44DPgllTFPnlGIqlFGLrq3jplXNYXM/IiIexcTSeZeHIkaLXYUMw4MGN2TkYzQ44GEXm4f2uRtUuS1OUcYWNLLb3dyJfoZ8dQ+KZN2tCIZ8Tg25SG5hIwIbSZGpicFsUP3j5NEa2bdu0iCCS1bYvYuFHf0D6+1HUJQWcMtCUKoNWJPxZvkZuKGJpZDBgI5EQWyGrjcg5xUotaWb5mUW7usUGieuXebp1A5AvFpFMJ9EdicjhJrQHqnwbGppGJqYU5J4jMZ0IvJVpMRpzXjUxT6U3GIs7NvUmqwnFYhalWksataH+HrH+cFo4GjIhXyxL0c7bx2Cs4dFHH8NLL76C4YFeOMw+dA704vL1S3BZLYj73MjZ7BhAC9MTNzFx+SYsDGtvG7O9q2znPjo+RuTnxiZ1ZWuBs5UH16bbbEXitj7dZvElE5jbI9etfLX2NHLrmdjmYP9rz7v1d7wTFdyCnLWNfFnAUQCn20PJhEb3NN1akG4ifO/i5d2u5XSBml6Tth9L7ha/WNByrRJgOHHHURQpQgxHMLexKvm8Q9Fe5HIp+eyqjABMx5HP5LCRzqNSKuGpjzyKrz/zPB595AO4em0K12YXZR0Y6ga0qhUc2LtTUNg6qREmt3DRS40yxrZvF5uRXCqBeGodRYoFqpqotB3WJqxwod5i3ugyTBpkj/IGAkht5NDT141CqYB8piTm4axR2nUJp1RtapLUM0YgmUihRZGRw4ZyQf2s2GjpCS9i0+Ti+cjz2ySUE1KuTHYH7EEfYvE4whYX3BYLbA4b3F4vbk3PoKpTpoi8E2m3GM1SUDZadLAges29hHzzFjw+H8qVqngxErNr0HRablndbojoKTnGWk14dXYzsK2jG1MryzDu24P/+1Ofxs/ev0XEcOatNwWBoyzJ6/LB46ejuiqCuLhYHHBxsDstFIoSnswF2k5cCIUCyBdyQiqenp1BHQV84a//P+zZewAvvvgcXJYAPv30Z3DwzjsRDPskrN3hdKpMUBJorVYpJrgJtT3YBJ3TUTpefP4Mo6vaHbgar9ZER04YX5nhMkhbdZftUUW7y5RxZpXqTiMWV+cwM38VZ89dRjadkUP3+uQNfOJjv4oPfOT9gKkOu8mMQklxgZRJb0uSAtiREpbl62OFzGskG5Yu/LgtnlCHD/+fB1Q7O5T/befVbb5Go1FQRD6XJCN4vTCZGSidR3xjAS+8+ALSmTwunH8TA/3d8Dg78Kuf/Q15r8q2RAUbM1omkUjJRi4dgG78aLE2pbDk6xAloz6uFUsKffzKAk2NFfi++O/6ApQReRvx1IT8TPuERDKBP/vrv8D+PbtRIreK41iLGbOxFTx434MY3rZXSPmiWKwXsb42jX/6xy/igQceRKR7ELGlVbz+1qu4565dKMcWUWpa8fJbE/jIUz+HYGc3Qn4vSvmsXGujxQp/MCwmv+UKY8d4zTk+ryC9to6vfe1L+PnPfF4OIQpuKtUCbt66hm3bx/Hqiy/C67SgZ6AL56duwOn2IRTwYmMlhpP334+3L1xGMn0B+/b0Yibnldir0voNzFYL+NT9D+M/v/gamk4DzLUm9jTssNla2Dl6EmaTBx0en4h4mOs45kviOzMaVlOrSJXS8FrsUiDRkJpRRoSLWIyxwWDGr9kTQF9nCIPuElbSDdRNvag2KuIJpJqXjMDzFBkIRtIk4qNJsHWjWsJIrw+LS+tYS+dhMN42xyYSJWq1ttcinfENZmRpguvzUq2DVikDd72JTrcfuTKR5IbwpphBSxNUlZdYkw2xVszi4ZOdWFt34l</w:t>
      </w:r>
    </w:p>
    <w:p>
      <w:pPr>
        <w:pStyle w:val="PreformattedText"/>
        <w:bidi w:val="0"/>
        <w:spacing w:before="0" w:after="0"/>
        <w:jc w:val="left"/>
        <w:rPr/>
      </w:pPr>
      <w:r>
        <w:rPr/>
        <w:t>YsJ0W0VAlEGYjS6AbdusOpMmPWlZPGWgv/63svYi+NWYcHBbVVCMPtg7DNsy0UM6gUyrhrH+CxDuPsfFa6bjY5criI0ZYem8QDjLEzct9ZUJfGrIqnfu6z7zrK3/m/f/wffgp1Yx133X8vFpdWsT9sxJyhEy6jC/FCHjcWb+L0q2fENqNcyGF+LS3Il2Rf1hnx1pCMxvVkCmWqPanwlbrSIOuqVs5AQxNBS1Ma4fNTs4h0dmEtFpf9QXFh1b5hY+RZvYmmVsSRvaMw1Yy4OjeHuij9bcjmsrddAEQ4ZJD4Ie6Tcv7qBwbvYbvVjIpWg8nmFOSP9wxHwG3aCcf8kk1DxS4AN4ywuZwoci0ZgWJe7b1q4sERlFP2CX42bFhJ+ZBIKI6HtBp6OjulICxXiqgQGW5B6Bzct3KFGkytBjoCblH2BcMdWJiehp8Ie7kAjy+I2Zk5eOgnCgOcLhfy6QT27d+PF15+DVq9it07xjE0vB2vvPkmhqLdmEgk4BscgKPAMbwNr/7gLRg0Wi3dtrNSe5daV9xXDx06hHMXzuuuCW1k653rrv2Y9uO2cqY3sbE25MbzSM1BbytVt8Bl7edqFw/CZd7iFPBeC3Nz/KonNvzYaFW34VLIXl2Ktx97fapCbb9RdZ/pP9T+6fb/t8O82gVcW4wnbg6tluSDkipQq5SQS6YRK2RgNZkxPrITufwGEskc1tJFQZdox2NzuBDpiGD3yCCmp+fQ090h+cXTS2toUnVMrli9iqOH9qCUTCOHpqSACN+9puGRhx9CrVqBy26RhA6OP0nDcticKGRX4XH5Uai2sJZZh4Pm3YkUxkZ3Yi62jqDfIwKcjXRO1ikN92kczrOxTtsqiVxTCP3aRkrsoJp013B6UMzmN6lH5PaqybL6fEkN49/Z/pKRKiLCjg6sx9dhIqKoDleZjnDiwcJXRbS1zfzrgiKy7K9pnACyIdIzqsmtq1UEnOB0RIAyOgvVScPSAIM63wRJFZoZ0N/TjYnZWQTGx/E7n/ll/OSJk/Lpig/cmTNnUcqXoJUqcmCYLEY58NsFHJWJPPRZKNCegN3gbaSMU98msvm0RN1kClnUWiX8v//jC7jzzrtx8fIpBF1deODuh3HwjqPSOdLHhs/PEYLCoNRN1/YqE/L1FhNhfr9dxDFGp73w2pwxhSSp4k+NBxT3jAuaqkf+PEcXdDsmgpfMxjC7eA0LM3O4fPEiuju6UC3WcPzoIzj+4N3C5yP/Rmu2Ux3EzEBtwhwv0ZuNNygtOfTgcI6AWSCp16YKN36Jwk5XcLaRQTUqNulu+ep184uLTpmUOkCidi6fwfzCLE6fPiUWIpNXLsNlJ/fHgM//9u/K2FkZKwOZTE5GKlwEjCBq27bIaIxhumId0tQRQ2USqsbQqgsRzy27Q4QabdGKfCbVqk4kb0mRSRUgJeGpTBL/5S//Gz740AcljNjvoe2DCUurq9g5vB39fSPwBLukyGoVE5ifnsR6fAORjl7ZJNxON774t/8de8ZHsGvnGBaXsxjddzci3T0SZUbpej63ghKjgKx2WKn6s7nRbFXlGnl9Ielubl6exPLyNTz4vo8JukfEiSPvycmzMkoaGzuCq1fegsmkodIwIVeqYn1lBj6vC2M79+D1uWns2unEtloZr+cNOOiw4isTk7B4/fjFu+7G0//ri9KRbfN146nxg0jlVhHddlBsUjxOG3LFNOKrC3hojw//9cVraFkM4sQfMNsRsrvhpBKpWhYivFJzK5WSpQE8eGIElayGWMkKp7MHlWoGJsZvGYBiMSURU26nR6+XOHKrCwKnlfKCwC2vbGCN3D6o8akcQDoC175HONojty5DfqLPi1qzjtLGGvytFgYCncLzEmseQvhimtyQe4XrolQtQysW8YG7g8hl/ZhaiEsSA9eKcD45w+RmqBdZBiYPkCDPylM4tBSx1PH1b/8LHrj/box29apRr65abb9Grv9SKS883L3b8+jv2o83bsRht/k2ERQ2FUINk0ghcvHMsNocMkbln1qtgp/5pd98zwKubzSAz/zMh7FvxyAyiSy2R724nGmhj7F0zSYmF+eRiKVxY/IqTK06Wrk68rmCIH0kdmvNunzmWTZB0rITSaSoSYWP86woN4DtXjP27TuA7752WsaL7LRZbKg8ToUi8hrSj61RyuPkvt0ol8q4tsZ4LwOcZifSJY6QaabLglm3T2lQjORQjSsvhn5Idwf0kanDDztzbGtVeQTXmuybNsZllcWOhvtBl8sNX8CPWHoDFa6HCvNo6c9G2RTQ39+L1bW1TV4l3z/pHPQEYwICF6Tb7UQ6k5JwehbyjN0i14/lhcPQgNNiQiyrPAB3Dw+jkMvI9StVajAb68IV3FhPI10soz/kR6VWR7paw+LSPEaHBrF9+xjOT94Q9ezs+gbyrQbef/cBrGaKmL+2CGvLJCh7QW9I2wUT1xT34RMn7hZ/v+np6U0e3NbCqC0qa58tqv55l8x067/pZr7vucDYYtIqhgprndKgyG//+qP+tfHqO9A0xsfp+eKSR65/8KpR0lfHVtTt//A72z5w7YJVTnABKlREGEVNtCuif+jB3XtwfnJS1sadBw4jm1yHxxvA4noSwaAfgVAQlUYL8fV1mBtlWG0u5NIbGBgaxJlLk6IINRmsCHf4EfA5oGVzqDvsWFzbUHwyixl79u6Gx+vCEi2oGO1Xp2rUDq/HB7etKmuDLgIXr15F3mbETk8AFpcZc/ENjPUNiDBxmubaOg2JSLAUpRVNFUcwoFipSOPV47ShWm8hb+A9rYCptlcf6ViCmtWV8JDnolA/6oqP29nVLQgc72VeKllzVOOyMGuqsTmfj09Z5fnP5CLaudXq8Hn90phxesdrW2txmtJAuarpMWkGmdSxLmLyFB0BnF6P8Jipfg0E3JhbXUbL6sYffO638PTjW4x8L545JQdHvc7ipIlsNi4bSmdnh7KisNxOBfCTU0VjvAa915ScmZtqfCMmBc5bp07BH/LhpZdexsjILkxNXYXd7MTxO+4RnysSXsX408UKk1yQdnCynuJAiL1eRzqTEb4ZRQ1trpj8v4lWJbTI0K1IuIEIuVshcuISwlQFoku63Ub79uEF5gcUS6zh1vRVzFy9BavJgWh3N285DG/bjpHxcZHxmg0qxod3HxEKHiCSuciYMAoFKspGhBsyrUhU/ihHWaojZ+3OAlUKVXa+uo+jkGP1OK9NBSkPTYPusi3dQgPFagFrsTWkUmmsr6YR8HYKf49qsFhiSQLZfX6fjFylg6vX5DOrt0ywOjwwyU3P4rAqm73qEHnQabDxfTjsKBFJNBoF0eL3spksgmH/5gHNa82FxFEWF7SY/mo1ZDMpVBtVnL54FnccPIIKfy/n9UaOiUqwGAwY7IvC67PDZiijlFrHyuKCWAX0Dw9hYWFdOEN9ER+c7m7YO8ekeRB/aBM7HuLJRmQ3YuAdYGKcCrk5FodYHMzPz2Hb0A7p/A31Kk698QIOH2dHYhHitsnYQGz1JjStiejAPpQyc/A0Elgt2ZEqaPi7L/45OnoG0TPYjZzfhb27vOhtMczdhctTZ3Et0ocDFjee2D+OD375S9gd6cOTxx+GN1fEQmYBu3bsQb5Sx+zsdbg7PCiW0/j0sWH81ctzqBrp9eiB12hCfyAsY+hWqyZZnURV+ZqpNup1VHB4dAemYmbUDRYE3RFB3cTxzNhCuZKVz9vt8OrjUa6vqtwb9XIewz1uLK0kEUvl0WzRm1AV5LwHxbmdCmIiFGYnSvxsa3XYA0EUa0XMTlzC7q5e9DDFopQUdJkTOdIgWjLGV15y6vPWcPIg11MIZ67FxWaGnaN0nfqGL8gSUzTqRHmUAttss8FA37+GCYlsCd/4wQ/wcx9/BGai1iwsKE7QxQy8L4k200F/WziBg7uP4tWJFCw29d6VKtsoFhUiuOG+YaIHHDlY3B/YAWv45C99/j3P1yd+62fxsUeOw5kr4Jmv/RM+9OABlJyD8NndiFcrOH9zFoVyA0sbMSTScSBZgKXWgNtqEWQpHPQjlUmhYTSLvxopaQxTJ5tQGIBUkcGOQZcF0a4wpmaXReVpYYapwyYooiD3zPdtWSSGhwhtl8uFtbUFGH1+GE1W5DcysEe6hSvMAo6ILcfTintsRz7HvdEKm80p16TDYcJ6MouWyYH12DKivQPKbJ17F5swXidmGNPnzWGFpdqQxpajKIqjmlQtcz+l3aaATOz6jWLxkqOXJT/vZk2aRxatqY0NmcZwr6PilJsH7YUkt7qexc7+bkxPLyJVNcu6CFpd0ljnMgkEQmExkI4GgtjYSCG2kcKebcN45fQpyWsd2rYNVy6cw4G9hxBP5eUgz2SLmF9dwtM//WFcW1rGS99/GWTisXn2+PyiVOS+SqoHzw2O304cv1PUgKdOM06LFjas9DflAzqvUoXc3x6j6lwyvepS/mrqMe0khs0EhS0osgLiVMxb2zeTY30x8NWNe2/n9OiF95YUha2LdhMV3CzQ1Zoxk3Oo86BldKyLSuTVvVuBqvudqNEs0aLbv10dUOo9cX9X91M7aUkVm/IaDDxX67jrwAHJB/Z6vHjfyXvh9tHayIS3J6ewuDiHcr4IGFTqisdhw0DfAKauX8c9J+7A86+8IakIXm8AyXQC0e4gbC0jmlaL2In0dPciGPCK2f+tm9fRalQRDQcw3DugRE6NFuhdn6sWMLPKTG4v3li5ibv7+2CNuDGRzGK0sxeLy0tIVCvo8ASVep4iHsno5n7ZRLlaRalYQaQjgGGXRYSauQrPWwoXVP3Aa8odhteLdQ29R2n/weQQp92OVr0Gl9uNVCYrkYLmlgJzRMwlZ7A+9aNmQJ+I1Stl+GibVc5hnX6nus+smVZpLPDp00qKS9Mg3DkZ59pswk12MqVHq6HcaMBnc4iNVjKXARom/MFv/3s8+aEtUVp/9ce/g0AwhFBnH5xeP3yBoBzEhQINZOtw0ZROlGAmQZTcdqcUXqxKWDWKyq1SlC56bm5BOG0upxu5XAHBYEgOpNXVNezcsR9D23oFISHZloUMCy9Z58xfZUHYZD9gQJ7VqN0hIyeS/PmhEA4VgYOMA1Twr4wkeOiwQ+EoSDc7FDRMl8bLciXaVC1LzuraWkw4ccmNFNyugFw08n3sZhd2jO2SqroNa7NQZecq/D+jURCvtgVC22mdyty2T5fUUhJjpbzTFBLGwkl5KwmxkYdwjRU4fdaUJQPhWNX9NFEuFkSBSsK/zxuQHotROTTLtTIfsqG6/p7eKBYX50UtWyvlJPpo156DCASiOpm2IWgiJ3hc2Hw9otQ1K7f1zegcMUSiUpTCBbv4Y8nhyELAqElhRZSEfmLkBvLzINK2vpHE7pGdWF2NoUlfMap3alXhyG3vDcFsKODiudOYmZ0VQnRvfw9SuQr6Bw6jd2gYXX7ljVZ3RVEsFNGQTFSiGYS+rSinU8gb6wg7PUp+T9SwSbuMhHAyaMbYamqYPHUaA/t2wmr2oGkws4zDyy99H2O7D6HUBFyGEiK1DdjDnfjiN17C2moS73v4ccxXluGMDqDfX8V4I49LCxVUQx2YLOVgXJ/Dvzl5Nz78pW/iI3eexO7+QXgaJsQZHu51Y4IqIkMTiWIamVIKv//+O/HNK2nEqnnYW250ejwIWiyokLdWK8ohb7e7kSWB1wncQcPLpB0FIxMNRwAAIABJREFU2GRP9XnCkgFIPhA3FK2aF1SM4pp2oyNNE002ixkM97qQSBQwt5pGrUmI3qzMWMX9vymbNm1K6DWnWW1YIo8x1IFUNg5DtQJvo4EefwDFIi1N9MIILRTpx0cZfJFNSgWNYgXH9kQQCPnw/Ol1OCx6yCNXpdjPkO+mDEali+ehLtwTi2xEdCGPdPbg5VfPYCG5iife9z5YxHaijqbJIgUrx5OVUgGl/AZ6AkVRgr58IYeGFElK/c7nVfwcUjpInGKxzvJFNZBcn5/93O+8ZwH3y3/wyzh+zz64605cnziDu3qaSNf6YHX4kUYFz50/B6MQ7Fu4MTuDVsOA8XAApZUlxMtGdEcCWEmnYLLYRHzAPYtnoYzNiGAZqP60wtsqiTFnuckmUB2gfl9Ad9FRBba5ZcbK+ipIP7HzsKrlUDHYYHa60KyTrE0jc7V3LCwsIBwOy97LLxZ1IjYxW4Wfp5XzKIEiMKqiNREJRSJBid5is8uizG2zIZtKIhjwo0aY0GYRZLlZrsJsc8Ae8Mpzs7jmy5m/NYOuaDdautWBk6OiGg/EGswWG5KZtLyvWHxDxmgOqxl1mJErpNEb7pCir8gYwFoRqYUYXJ0hdPkofqrDEQzADQN8dguWV1LYPzaK+Uwa6wsxhCJ+pLIZBIm+uHy4tZ7BzK0FlLUyjp04hhu3ZjAxcRVm8mp5eqoMK9nPKDrjY7hux8a2yZnx1qnzaLRMoDEdwQApxnhvcM/T0TLhZG6iWoLFqbNly6iSqJXYd+hmwT+20KQYUE2+QvVux2KpWZfuBNw29P1XBQ4qeoGjewWx0i3AuOnNKp+/JPEYYbJaRAAkheYmAqf/Hr3xUW/rNlqrnlSJVhQKSaBI0YT0Xyj3HP+Ngrr7jh9DIhZDOl9EZ8iPGzdvYHt/N156e0IoDEwG4hyN14r856O7d+KVU+fxoYfuxmtvn4fZ7kSWvpMmwOe1YbizA4WyhkSGfLU67rv3HiyuLMDcasHnpgCwCqPJAofNIVzMaimL6cV5FJpWWZsJpwl7Ax40HE7cyGSwt2sAsVIWzkgA2ZWU+KlyH3TZHWJkTb4eKSRGWAS0CBQ2ULZYUSobUWtWReQg0z6e0aSKNVvCHXe63cpWp1SGx+2QGC7mXjdNZqH08HJxfRGgYaPLZJq21x8bUtKKaI1PDt2ukAXnlrJoWhySttNinA/pF1YDbAaTTKNW4huyljnhYtEZsNaxUSijaeNZ4kYyTQS7JZzVP/it38ZTj20p4N743nN4/dXXkMolcWP6JobH9uHGzRk89P6Hcfz4CcTXE3KDcPRHPhRvfJfbIRd7enoGxWIZvb09SKU2RKFVqdbR3dknHTXRB87NX3v1FB770FPYsWubFC/tdAJ2z+qrIZAmZ+0sxOjZxsJJhf+qm44fAKtY6RJklMKFqMar3ETb1iOKS6fJwlXcM96wJrS0MkqFIjaSCZRKFdVVh8PI5fKiaOWQo68vKsIISS2wsphRJO32mJMfmBRCNY75VLcqkRkWbuj6yJW/10gz3bL6/bTRqDHtQSUxSAFYVbwTjhhUV6QOQPrLiTFmIYXYWgx9vYNyc3FsSJJ1pUJExyAL59Ch/Xj77NtIp/KSg3r6zOt46qkn0B2JKvi3UkQmk0Sdth26TQs5LG31LBFCvi9uqtz8xULERMSgDam3oGl870pBJ4paNAXlMsCKw4eOozPgwvTSApK5HPqj/Zi8fBUf/8iH0B124c/+4s+wEs9JF06/K7rSDW4fhcvtR1Erostdw/aBPnz/1JSYf5IrwC++dhbMH3voQ/jKd/8FAadHpNlE3whLDw9ug9vlwrnLk6i3NAyHwojlUihpRpSKedx15xFUqw2kEnlMr13DkV2jePzk/QhYU/ju2WU0XUMIRj24VttAqHMUvdYMdmTW8I/zcYR3jGFhMY4eSw2fuOsQ/vj58/jgoSOwoQ5foAOzywtY2VjBzeSauGVTidpoafjcPTvxzEQaG7UcfEY/tvdEpfghWpvKp+BweoRiYKqn8csffRDPvTaFrpE70CqxgwX8/g6sr8dhd1AdyPdfQK1SRiTYITFt0uHTZ5H3RjGL4V6OsDTcXEwIGspmQviV7CN5eNCIUsZbBlQtFqxR4RyMwFytwExPulQcXQEv8tmMHvVDXpsJxoYXnJIR0cpl19GsFeC3ZOD3WmAJjMPnNsHjsCLgdiKZLaABCgmIfvOzUfdoqVwTpJFlFzc5mhZztPYf/+pvsPtH3LBH7zsBU7OIkuRxc+xPtVYFhWIaNtMGDo2NYGKaXkj0IlOHAxEoejEqBKQFi8EuxQtRZskMNaTxE5/8v96zgPu3/+mz2DvSA3+kFws3LuFolwkV5y7Mzcyj3ChiKV/A8soyGlY3puZXYDcbETE0YKmWkGvYpZueWVtFIBCG3xtAqaqhRLoF1ddWFfvGxqrXkIHdE8Z8ooJSpSSK9FAkINYnUuy1mqiW64Ja1PJpDIY9aGYTCPRsw6XZFVRpceAOKZsfu132FXKKioUCOju7YbbUkUqvgdOQTDaHkaAdC6sZNI0W8duyu33IlQoo8nCyWcSGxuC0oVUqoathxUB3j/jGUeDU0dGBbK4Ci92GXKUknB7ZV8lv4s5lNcHptMHSamF3b6cU5yvpEip1DVUWiDUNxVKWuwIKuTLKeQ0+l0sazVKzioFQEEGjDZdjS8iVyzBazIglUti/dxs+uGsEr796GQdHBnErEcfCQhLzayswWc3iYH/y+HFBum8uJVGtltDREUI6U8S5cxdEUKbsMIBgMChm6jPzt+RgrGsa3v/QvWhUNaSSefFSjMWXkczm5WxR9BzVdHA/lgmJvs+3qTub6lPx6NDjsKjY1NW777AU0Qs2Lr72Id4w8OxThSKfm+NC4TS17TukYGqXVlt4oXqxRysrpS1gc89kDVWkCSLdbMHjdCEQDmE1FtvkbbUXP5tvRSHS0UMdKRcUkmepUDnUH7keDcVNlWKv2cT24UH53vLyMrYPDiC1kUZnTy8shhauXb2Gk8eO4PtvnBchEaclfM+kz/R0dWLXUBQ/eONtHNm7A5euz6LWYmNpFwGB22XEB08cweXJ64htpOHyeuEPUo1PNbYFdtposXGhCp/ZxDsH4TBZceHMZTg7uaZzaPj86LZQxGHFutGKgWAHCuwDzUZ4zC4pbsmrlyK0UoXL4xG6j8XqFCP/QD4OjS4LmhUNxlvpaCZRW36xGMtks2JFQny2XMzD43YKuFEiX59esHY7LCaCS8pnVeIuZWqk7INkyqZVJVGoVChjvMOKutmGhY0CmhZOYfi5mGFolNEd9CKTzSNXJs9fAVQExHwmDZlyDZrZjqjfK/nLBosNWlnDf/ytz+PJrQXcM9/8qqiKGJfCyvuF53+IAwcPYnFxBYn4Bsb3H8LIyIgKVqcKymgUjypW8kSyOCZqNDjGaYmdBYG0cCiKShkIhnwoFjcQ31iDxxVAX3+fdN8czYoJJjXG9PSvsMigV0p1s6gQJIGKFJrptQmeDRWyq+BpVr1qpELYkxdPwq11GLXV5EhTecpxE6xVa6IqYyfLAtLloH+REhmYTA4sxxbhtJmRy27IguQ9JqRGGYveNj8UCwTJN1Rzb5GjmyzClRFxha5MfYfCqUV+lio8eY35rPzDwpGIHItH6QrpSkEERjh0zGWzwesOIB7fkBuaZG2+b6WJ4ggJ8j6yRU3GCcnYEtg02x20eWFBxJvWsmkJ0JZVix2FxCHphaMeTm+zuoSzQDk5uzStzvgm1V2KDxUf1FSw+x/+3h/gr7/4P3BtYQZepxdRVwA/+/RHYaqVsbC6hn95+XUw4i1dyKFpNohfFz9LSbpothD1GHD3XcfwT999U5SvKhBJxQdxvPwzjz+BL33rq4L40uCQsUz02mFO7oP3P4hvPPt9GB1GdNOB3m7DUqqAo/tGkU6lkS0Wsa1nCBeuX8O2Tjd+4cOP4uzli7j73vvwd8+8ivCBfSh4a7CZOjHiTMK5voy/WUqhlWlh/56jGPLa8P5dnXjlRgytxBIKbhcWciU0NQMWKmlJctgWisDELGBTC796925852oGKS2Jfn8fbAaqTl3SxHAUkSmUYDO1cPJAJ2ZWFnH5eh57D+6BpeWAuWVEKNQhGX0mxrEYmP5RRLVcQihABE41K7V6BfTaa5Rz2DXow0aqjJmFddQbJUGrWeywc+Von+R0rkd2i5VmFQ63GWZykwyqueAonJmkVa0smzjRVXIPtUZRWYhUK8jnylhazaOWn8PPPf04vvLt00jlMyIaouiFIziSc</w:t>
      </w:r>
    </w:p>
    <w:p>
      <w:pPr>
        <w:pStyle w:val="PreformattedText"/>
        <w:bidi w:val="0"/>
        <w:spacing w:before="0" w:after="0"/>
        <w:jc w:val="left"/>
        <w:rPr/>
      </w:pPr>
      <w:r>
        <w:rPr/>
        <w:t>NvcTh76rQajrxQXz2hqwGK0wk1yvcOM6ytxzMzG8OjDD6CaW5XN02SgYKIptAoe1rXiDH73lz6Of3nhikTXcEOTSD2KODiml2BvhZhwLQuNg91/04LP/z/PvGcB99zX/wjOpoZEoBvL07dwPNxC1rVLDpnERgJvn7+IOoooGoy4Nk9ODzAc8qIQX0GyxtEGkCbiwTgwm1N8BjVTC06jFXZ9QlGuG7HDnoc/EsWteFGMbTlScbsdYhJOKxjuEUWtgnKphXqphB6fFfuHe7G0ugaTr1PWsd/lkL0nX8jL+Ir7Lj8XNrQ2iwPGJsnTRFob6PO3cH15A5ZAN+xG7oNMcgBSaCHLhtHQAoFTn9mCQmIDfhgkE5Jc3iYLNgBOI62X6mLuTBRJ7jVSKNhUU+hE01WrJhYriykN3eEIPC63KGlXUzGsp+MSFUTFO1E+PlWyVECzmEPU7kasWcPE3DKC3X7UaNfQacEvjo7jzPfewN27hzG1uoL1tAGJXAn5UlEoB7sH+9Df2wODfxDZTBIuhwHpXEEQCkbAOZwu4RXxXOJ6NJo54uU65yi3KKgbrSZsDg+M5pZQRDgGYwNLKg0LBmVRY5T32EbiaHgt54Xu5Ul+H9FQGmnn8rnbExjdvocNjI3Vu96ct/lkTqcyflf8cYXW0FJCBHm6VRYbEBEEieiBSBvHmiYBMPhHxcepM47riA0MR/dLS/NY39jA0sqSIKHKrqopZtT3Hb8Xvb19mw4DxEBEAakbC+vAngpS170G2xGZBFcoZiKPjGfk1OQE/MEQfKEIKvmsQrgaZTSdYQEtRKEpVmMUqi1BK+QARwjD0QgcgR5UORUz8Dq3MHHlDJZuTGD7rnFEuvokYmrq5hWZUmysrMJls0jDSyHPaiKJaLQTlloBNoq6rN2IlzWZ8Xdb07hzuB+xmkvSkuoelePLb0oMKLmiVjvW40kUSnlkS1nUqlXUmjXstAM1pxN0+6E3Jq8dG0AmK3HSLLx8HVTic7GAI3VCq9RRqdYEgSPvl/sO0eh2rjkfIx56uriII1eZplXqGO9yY7lQR05rwsJxLEUMTSDooi+j4vg1m+q+kxzzRgtRrxmryQxKsGBHTxQLy0sqi7paxx9+/t/hqa0cuN/8/C9icvKqKBi5SQ309yDaOYi+rkHxKKqYNFy6cA52hwf+SDf6ogNSIHABiIu7CZibm8E//uM/4ODhvUJ6H+zbg107xuR764kF3Jy+hMXFWczOzMBoUsHM7AQE0OWHbFbdEBE48WERrpsm3kcsJlghc+Pj4c1YGouRUwAWTQyeJTGaxROd0fWCS7omFTHUVl0SRmXBKEiXVpU5f8tQFxmx2x1AodgUsi6rb5fTBiOUuEB9oAo5I7LH1yaRXBJUrX4f/f840pCkBgn81nkF9JmrlGE2cKxKNJCbS1N8XzgmlFm92AooTx5eU8mArCmYW9R3qKGjK4TV1RXl01O3ywZZKhfVSKRRFITD7wsJ6kH+iiwGvZhtZ0gK/4bkc3G/5w2vF7Y15fQvcL2VfKKKnn9LYjtFAeqg5CbQ4udTa2J0eDueeuJx/PGf/Gc4g304vvcgfuGxD+D6tdfxgzNnkSozzmQZA0PbcPrqVV4ctOrK3V86fM75m2U88dF78ddffR02O2AVBSw3VAgC9/HHPowvf/1rgg7QHDXoC0rXt7a0iCceeRRf+Mq3YffY4axpGB0exrXVGO49dgjfe+Fl1IwGfOC+e/C9H5zFrm4H7tvdA3PXOEZ3DuEbr/4QG+FODAz1wGNx407vKkrZOv7swjQeOfwQLBYvHPUsPrI3jGvLi/ja91/C2RYVUnYc7BxC3gQsZjPYFeqArd5ExO/CTx3swMVZDfF6HmbNDqeNvBCz/CFHxOnrRF+kJuO1Lzz/JsxmN/aPD8Np74S9ZYTPHVIoZ5O+bNyEKmjUygj5fIKYyTWTJUclYBkBJwt9os5chCXhDBK93aCq2qxECDyEtEIeBdIbyjkYizkk6bmWL6FaoueXEXQKKZeVsrHJDctoF2sf4ZWRm1Yp4dCoD08//n78xd++gpbNgeqPYHyDxQqPkwcR5BDlK6sQySCCLu7uit5ggglBrxd2qxHpRAmryRROn72CBx84AR9n++a6bMIMRidPxlZL4dc+eS+eeWkZ8xnl48j7mlQKFvXCT7HYxOpIRhpCpeChVsMf/ac/f88C7vf/689iD0e6Rw/i7OUbuDtsRcoziprBBq1ew6nrV1FMxZFLMNLKhJKmIexzIBdfwlqB91tF3jeVr1S+ZSpFcWH3Gkxij8FxY65sxKijhECkE9diOUFCC5UyXBY37I0SygYmoZhQKVWQTpfE3LozYMed49vx+sUpCdy2+MIwmg1oEclstmB3O2CUplHlXfLxNCJnA8ew+Tu3ce2l4QuGZR9oFbKA04mMyYQN7gEGI7wNwEsEcXkZHnMLYZcHfq8PmqGBVDaFsMUJu9GMcq0Ks4PK3pqMc3L5PALuIPJE/isxNGhZZAii2+uCzxdAb+8O2YNmpiehFTVY/HasbSQQ7Iii0jIivjKLTkMTC+UKFhIZDAwFUPcH4DEbcM/wAGZfvYqTuwZwYX4Jb1+Yx4F9++Aiz3dpDQPhoKhdB/edkLEYE2lowWAw2hHf2FBxhyYzPDYTQuFuuP3d0Koc5ALZ3Logni0WD2yuGW1YJn2E94wmYiC+f+6uUtwoIzgp1Ih2EmBgA829kh6kTBvgD3NflX1arHJMeoyYihFkcS40GVH70qyeEyQWFSbWldJwCB2H9B7hXLGAMgupXUSNks9N3iALBCUqEGoQSf0W5QSgCs4mNjJJvPTCt5HM51EkzYiKxmYdoXAIP/vUz+v53vRIVDEO3A/ar18SXjj21IVs9PfjF1XOQqWpFMSfbHU9Lu8lGo3CbLGjXM4TkEWtmIbTFxEuaIl0H1GuM04xiY5QCC5fJ2qlIqxON6q6+OjmzWuoVoro6QxgbXUNwzt24fr0PBZWV9DZFUBibQk3Jy8jHAoimc2gVK9jaGAIURsNzm34/vUSCs1B2C0ruGOgjrGwBxZXEMWSBlMkImIWnqOcsNG4nuc0EWlOEggscbwrwBIKsNg8SNdp3aFqA8ksJQKrz9G5n5SpEEcDqVQGEZcJlaZDTRoomOJnUy/B7/NujtTdDrPQk9oxg2KkDBMWVhOIuoDraQ3FckO85Ww2mmdXJMO6yTxoIi7MfKVTBr3h6k24jFWkynW0LE70hAJYjcWFEkYA6nc/95v4yQ89Jp+ZqFD/9r/8Gq7emsPVuXVx0DbDJkrT/Uf2wxtwYOrWBKrFHJckbE4fRkcOCiI3ODgIp8stnRCrf6YCvHX6NfFQ6QwO46eefBL5YhKJ1Aq++71vyLjPSUKe3QiXxwmz0aEWJRUjOgJlE74VuVo1IbByeK5ifQgL1yV+gv23g2MZIllCMiE/jaIZnZzZVsXpylEuej6W4jiVKMEw6DpKJdp7cEPlaJNIllkOM2X/bkYslZQbmbcaA8l5eBA9IkpC1IA8IYUg8jBVxsPsmnkQy80hqiSlWhX+nEsJGtSFV7w8IZsbaWhZ0U0VVd4dTcKJztGN+Y59+6Qjl5taOBG0eDFjZWVV3s+VmUXpkHmH0v9tdm5eoZB8vXKNbvMpeJ35ihWXSOWg8oBk9y3/xtGJoBrqYObG1ObmsWtlcVAt1PDvPvcbSKwtIuQO4uSxo7Ca8jh7/hX88NWLWCjUsLC4gKNjOzA2th9f+OdvwsDoFL5+4aGoQ9dQyOMzn3oAf/4Pp2F1A9YmUTqKPIjsavjE4x/GN599DpoR8PqcGB4aQstiw6WzZ/GBu0/g+29eQDpPzlkdj95/Lza0KiYuXUKh0kC+pOGnPvohfPXrz+LwSAf+6LNPYiZnxc31FG7O3oRjuB/u4T6MNiqYuPU6Dg/twpcmZjE2MIaB/mEksyt4zGLAc2+8iRfNQfREt6GYjWMk1IVUo4m5RAEHw0Hs+P/5eu94uc7yXPSZWTNrTa97du9FW12WZEm23I2NbXABTEkghE4gCQk5h+TeQw6QcFLOSQLkpN7kJiEJhJJAgItNsVxwlWR1S9pbZfe9Z+/pvaxpay7Pu2Zs3/uH9++nn4ukKWt96/ve93mf0ueFZmnh9gPjWFooId3W4bF54XPaodqscNit6BVXbZry5tgGIFMl+kq/IAeMhoJaMwPNTlNgBbncJgzyz+q6FOhc0hWDvAh2fE3U6dtVyOG+u45ibTWGF06fFzSHmbVOFz3j2uIV6PZ4JVe20qCpD1CuVbFjZABBr0/Wg14tw+ngIJzq6bopp6dQRQp5c/RTKpaRy5cw4Enj/tuP4IfPRoWMT9iXY3Ee8iLX6TyjdUlz6ETH8Zm2krvagN1mgd/jQalUkc745IunMTPjwOzEduR1NwxrGa2yhkxpA7VEAr/48DZcXNaQ1MlbUkSCz8ZInk2uS7sKm0OV4kZStqjBt7TwSx/85BsWcB/+8m/jppAV/nwSL86t4p79u+EZ3CY8vUTVwJmlVRFicKxMP7QyY7ZKGdirBZQaDrHy8fo9wklSnRpKLUMEImGXS9R0PEzihRp2eGsIhgdwOZqB3eWUAk6zqdDQQNFwwt0qoVqhoaghgimfW8Wb9ozjJxeWUW9WhMzvdHjF244NmY++nLQj6FgbsHgkSsK9gLZOh6YHcWIxh7GwC9ka72kNTdWJil1BkdMJmwoH1YCtFlZiCYQUBV7FhgD5zAEvluMb8KsO+YyiWJextA3hUEgMet02B8qyJ8dRoz1Dw4Ogx4F0RRcuH7NNi7k0hiemMTUyLXY5LPKJ0GwkVmGkN7DWssIgXcTvgTPgwj57G9PjfhRjVnjimyg1WnjixQtSFM7s3Q+jVsf0QJ80uldWNrF3337o1RJK5Tp6+8ZQZlGsaRLnVs+to9FS4PAPwE20V2MGZh4Ojc9NW4o8QaOtVP7rEiFCOoKmOYXDzYmMIFhNk3JDj04iWTYiHlQSkljeSdV51XJELGTYcNY6RYKpGO5SeThlcjhcUjTI1tzNC7dahA4j41A2OLKuK8Lv5vupqvPVsaupaGybPPBOASfjXOGfGjj59Hfw/NmzsAUicPBMq1bg9Ljw6x/7LdMgXs4184yR6VmjIZSDDm3wVT9H8tnNc4icVU6CDGyurmJsYhapTBKKxUA41CeJRBy3tukBqNnRsjrhcDGRQ5Pvmc5sSdHs9/VIM6k5GLenYG5+XhBBWmS0miVcn3tFgInRmR24MDeHul6Cz62hWdexeP0abKpdnhnyQ/f027C22cTxjA2Z8jR6wxu4f68PQ7SCqjRgWB2IVdpI5FOwNuviZ0nucL1GypKZ50taCc3b+f1Dmg4+iVstq/xZNoVibyTG1byfVOHbZMypGDUUyjXs7nVipaSgpleF/5rJ5tGq18QFwkT+TFV8dxogYrK2Ls11vtzAwal+nN9IwWhz2tCGTWMTToGjG3aV78smvDPS5hlZ1zHa48XCVkZoLx6Himg8KXUBC/Lf/6//B97zyDteK+A++2vvlA1rZnIKXtWKq4sp6BYFWb2BZ068DKeDYwwTQeGmff9990qxlkgkZWGNjU/jxhtvFD6ZcGBKNZw6cR7vfue7hdSazGzg2WefxOOP/1jUSCzgWKmSQM0OWkj/NOUUErYFe3bvgsvtkBvO2T+7Jj5ovOAMCY8lc7i6uI6GwdexwOewYXpsUOS6vKC8cfRRYvHE15YLzWvUMhMfxGyXCjmrBX19fSYhVDHNLvkjSAgUPP3yBenoGAOzb+8e9EZCItxgt3HqzAVkcsVXuyJyuPjTFS44XXzoicYxl5S8NaCnJwS7yoKVd8L0v+92WWXJYjWRR6IWRCT4d4m4zU5NIOhzy0MrKkQZY1tEocoiL13iWNJUEHFTHxmfxOLigrynyXN4fdBx1yjS9E0yhTQm2idONvS4Ec6VeR0JPgqi2EEySSQPugP40v/4A5x+8RkcPXoDBpxtPPn8s/jJ2XlU205cW45KVNZdh/cgEhnEsRdPoUxugBRuprWBcE6qNXzig3fjK//wDFSfg4bxnM6aQg/DwKNvvgfPPPcCqjDQEwmIKrpYqmHu4hz27Z6VSLCfPndSXObvOLIXSxtb2NhKinEtFahve+DNeOzHj+OWQ9P45EOHkTZC2Gw68dJzz2F21wyuecqYTCcQtdjwyIFdeHY+Cc3nQdgfQGx+DkdCbgSG+qAO7UCrWhGz17DTj6bbLQpRv+YAI8BpbjndV0Ol4BAOnF4imd1AvpBGvpBBNl1GZPggjj/3PFRXDeWGyeOa4vPmCsFiWNEbHoHf34fY1hYsLkXQsJphoK+/Dy6ZrJuUapb/7P7GejRU6sC1tTgqdSZ8aGLoTISaB7w5Ummh3mqjyfFPk2MgHZFAEGirEs6sCbpgWu6YFjhEfE3+DNM2eLAUCmW4Wuu4/44bcexEAjYnu3Qr2rSr4Jig4+tGFEM4dyIsMDmdVkklqYufVF9vRFADjxoCtaWTg3EEg36cOG9AtzfQqhHt2UIpmcZ73jKO5S034hVD0Dai1nRaZ5dmUinojEIOk8mfE7q5xcAvvP+jb1jA/fJffxEebwN3tlVcOHset9x0SJpDv9uGC7EyluJZUfHmshnhXLGo2FpZwgDH2lpi4bLDAAAgAElEQVSv5HR6fQ7wXKAatNqyIlvV4XeoCNPep17HZqGGKU8FnmAEcxs5OFwOMcglQle3ONCuljDptyBbs4sJs+J0SXN3285x/Gw+CotRh8cXRilfBMMWHZY2Iu6gPJOCooDvzcJYl+eEvn0zw0GcWC1jx5AHmVIDLlsLusWOuo15J1Q92+CkmrxlYE08G1VQDtFLVElpIVUqwmm1y3ciEmk32LypIkCj8MtlU1FuGSjV4oDLgZbhFrQons3AUcliZnICl5ejaKtuVMSOSIOqKOgPRzAcjCCCOjYsduRrVWR9CrzeILKpdez2OrGnZxxKJoNSIo0L0Q2sREvw9Y6iL+BDX8iLutWFeptcQA3BgF8i9GyqVwQanNZwXdTSi4I+Wpwh5NI5FPMZFEtJjI1Mwc5xMwU1mgMlMXZ3yZlFugLPKoIHXPPmXkwjeXoPssgxQYNuPjWfp0QigbGxMbnuCvcxGW+SfkAbKxZL5iHMc6xSKYmxfLeAY8EoMXCqKtZMIMIqdjKd2Egmd1DdbKcYxeR2y1iVhwWNvNnYymTHVG9rVhsunfgRvvnYY+id3Q07s33zGQyPTuAjH/yEIHCmUM3kbwvtp2PH9dq0x+Q7UjAnmAUtbuRMsIg/m03zIpXeQl0viziEqTi8Hl6n00xi4o4texNVchbk8gnksln0hPpEwcz9L5HKY2h4RGhCnERduHAcXoddRJPZchnRxJo0dWzSjGZDLEg4Gs4W8hgcDGPPoIZMzoWVlgPnLlUQ6MnhXW/ah3p2C9GKgmRWR9tD+5q6BMZzNGWlYTgAJ6k15AZTYKSo4qHpbOXgtrkQM2ibQ5cFKlQr5r5Kdw2uBY7gQQPhuggx9w95cD1vEcEIVeLk4RO36dAjO/fLvHZdDqXBLGMRY1axLeLCtaSOFuMxOwpZp6bAzsZA7KVY8Jn5wuL1Vy1iMuLGtY0UIgPDwqPNVaomj//nN+r3fv238M63PvS6Au63Popnnn8RC0tRBNwOPHz/mxAMuzE/fwn5bBmL61Hx9GlanCIXf/RtD8qHvenIYfz0iWN44tgxWdh33XWnzImPHL4J4yOjIsW1WlWxvcgXo/jmN7+O6wtRGYu02wzXZtHSNWA0OWD0TSJEPDs7idHRQTRr5hjFDPIuwummIW8blaKOcxfmhCzN+0YCID8bb5xpMWJeLC8NJIuljkrPtAXp2uRIup9BJZ05ImVSj8n1EhclNDnibdNkt4bbbjkKv5dWKzSzVXF9eQMX5xfkOnAEW6U7tc45OuN1VPh8zlc5ZhxDyCEjVg2882SwmUUM/xBVrHQ77PpDkSdhzuSJ6pn2H+aPuUDM/zb/ydfgw8LDlEbHvE5ej1sSFJaWl83XJrWzszj4jrQLEGm5QcKoafhromJdUq9J9BWfPen6u+/OArWNz/zGpzDe48bRA5P43k9/givz17CZKqLQaguqsLqaQLNSwoFdE2jX28gSkYvHTDcr2YxMhavLFcbEYB2NWi/0ZhmFbAElnUW9uXm+5e7bcebyReRI5o/4xXV74doaMukC/AEnPv4L78EXv/yPMl7dNdOP6EYC+apZ7KDdxG2H9yMUDOHUqefwh59+G2K5NnLGAC7FlqGXCxgOlHAi1sCeGRc+cGAGybSCrUYVSkuBncH2oR4kNQcurWaQ1+nLRe+0QeQtCq5uXBHPxIGePtRLJbz93l04cWINZ1evA01VhAVl8ibqLUwPzKDJo1Snx58DDXJ3LFbcevAwety9ojDmWIwdGVFhesRZ2uQLMnXEiSbMZAzeKEEoqzmMBGrQ2zYsbpHgXRQbIEWhGtpUlhGxEwGQOLLYZaScLMRhczFvbwBUEGhUOdXKcnMZg8TrXjdIE2CjY/oVZTN5WAqLeOS+W/Hc2RSsciCaYc8s1rhx07eQgh2iITo9Dzvh6MIxFx8ooCcUwtZWAoZDEZVuqBnHTdMGNpo2XI32oGWtyehkcy2BX3rrKJK5ENbzOjS7Q8ZK5IJ217AUcJpdPjMbLBZ4XLu/8P4PvWEB974f/F/ILl7F/rAPjZfP4MF7bkbRGkQlHUcuU0CqmEW21UKWowvaHRjA2uJVTPrdWEvq2Mhl4fN6YNfscihIOkGlirDHDafSEJFBPFfFnoAB1RfC9XhRUFaikJrNiabRwN5eAxXFjoWNuhwERDLqlRLuPrgHT51fgcYYHpcLrXYFR7ZN4NylOVg9ISj0mhPBVudh5NiNCFxFx76JII5d2sC2oTCKhgZHs4w2ETibDUUrUG9Z0NMC1CZHmWV4bKoopL32NkIhD2LZPOySoWsRR3m7lbFN9J5i4kIVXqKIlQYs7TJaDuYbe6EyAWJrEbft3YZjx09Bt3nF104xGNtFIY4Bp0OFzW7BPXu3Yy6egz8QghYJIFVuoNyuYb/mxE6vDxsBN/S1JK5cewX9ngBenk/LmGrXjknU4IbC4iubkqg5X2gIwfAgKvWa8DhVpxuF6DX09I7C5g0J/02xtJFIrploGvflegMeXwAuF30zPULdoYiNzXw3+qrrmdd1DzCdBDi56fAwOxFZXd9POu0TESXyyyZamu9OhrRw6Tq+mqaDB8etZmPKNUxwQWghHXSM0w/SGSheojVM10qkW3DxTOEzwOdKxBeMTWsBF579Pv7jmWMY33UYhcQaSvkkxid24YO//FEpKkyzexZOnO6YZw2LSH6Yrjk7EbkCPw/9HCn+E2PFhgio3J4QEqk4KqUiBgdG0DJ0QazY9AkKaHPJYUI+MM+YRrOC9dV5qDaXjHLX1xfQPzwpiGM+X5DijqkeRG9TmSwiA6NIJWMiXGBDWCrkaZqGCnn1NJK2trB/JAi7vR9nogs4cyGNvnEXDu+cgKWawqbOBCgV6WoDDrcihS3H6nRZUK1sUNgcM9bONPlnMoqjmYZX8yJu2KAyx7RWE5rAq+bkPJuIrLLoa9dRzOVxeMSFyzmr2JFwjUtGNK8BwRFBSOvC05O+tdO8SkvQJjJdwA0jQVyM11CpV1DWG2Dbv392DGuJTVhszDhvm9PGzr7drlcw0evF/MoWhsZnkEzEUaNjG8Gdn6PI/+2Tv4ZH3/LgawXcPXffjMP7D+KJY8+h7fDh8I3b8ewTP4bFqCAcHsDQYFBg/Hy5htMXr6BUsWHX7t2Yn5/H+973C0il43jpxdMS7jw8OiiQNSW/733Pe9Hf2yuBzrniBh57/DGcenne7Co6aEwXku4uWpMQzTFnG2NjI5jdNt7xKWuLqtKqMJS+JRW90bbhwitXkU5nzQKJo1V6FXUsDlhNh8MRJJMpKUKEPCi+bma+XFcobqYBdv2ATAm5FEdSDJoq1jffexcGeoleEPoGNhMpPPWzFyiKFAKr</w:t>
      </w:r>
    </w:p>
    <w:p>
      <w:pPr>
        <w:pStyle w:val="PreformattedText"/>
        <w:bidi w:val="0"/>
        <w:spacing w:before="0" w:after="0"/>
        <w:jc w:val="left"/>
        <w:rPr/>
      </w:pPr>
      <w:r>
        <w:rPr/>
        <w:t>zL6pO6A/jA0CiZv2IRROmF5JREh0ErUlDNw082QXx86X78UK3+RB8LVMREM4G+wKOmqm7giWf1c+YbsNp9stBsXsKOX99Aa2zcxgKxYT9E9k8V3NU/erk/PgodVLHnaN4fSmOMV8SdP7jr57HKVTncgvw8La4+zBP//D3+GvvvQFzIwG8Y0fmE77RBpyuTxKTQNbG3GU8wXsmplALhbH5OxuPPPScYi6wuAmQvWEIf46Rw7MkHqKidF+uB0uaLRp4ciZxon+oPjulDkG1KuwKD5cmptDWScnsomPvOcR/MnffBWZUhF9ATv6AgGcvbomvBe2SDffuB3jYxG8fOIMvvCb7xYH8cW0BU+tzyPi9WC42MJT5SImZ5z42IHt+M9XAF/IirFwELbYEu7adwBPlRR8/8IljIcCQtr2QJHPt5hJIkx5eT4NZ6uJj957A05ciiNTrQF2H4rFFBQ776tHgsXLrSy8DhWazSFycL2p4+bZPRj0DaLRKbA5ymEBZ1g5d2mhwQLOST81Ex2Qe9+2ioK510FjVivmtwqo1Cqy+dqFBMsGhfwW01eQ/Cdiulzfeb2MjcIKhmf2QmmosOazcLR0iYtzuzpUAjGh5PjFbGpSuRzKm8t47yN7cfZyBZWWHYqboyGLFCbkqMqIvq2IOSURHHF3EBCOpAtyeOoSQbUeS8JQ6JXlhKttxbiyjB37wphf7UG82ECyqGNj7TLeecck0OrFuWRZ+LQ0thV+KTdPOZhEdAbV7kRNb0lhxO/5/g9+/A0LuI/8w2exkcxiNBJA/9wl3H/bHiSUUYRsTlxdnMf6+gZUu4F8hd9TQcmwYnVhCbtHBnB5NYlisyYjUSpD3eT9OTTEyiWMhkKSMVuo1LGwHMPRXgO2QBALGY6+NNRqJXgdfqQTMYxFVCzFMwj3TchIhs+3XszgkdsP4Cfn12Ft10VFSvFAv60h3lUL8RSaCuPyCPiYVBCD3nMtir8qODwZwPGlLIbDHuQMDbYarUQUtAM+ZNhUNdvopyiqquNcIg2PxYbpoBNBtxsBjwPRbFY+B0tDnQWLVRErqMH+QaGaOFX6VDXgtBtQNBuKTReC/GdqCZu5HC6uxuFwB6RIqNQbgizUqlVoqh0BVxsfuvsoXlzaxPjQEBZ1A4bqRim3hodHe1BczqP36K1Y3UrBlY1i8eI5qM4QIk4X2t4gbO4BtOweFPNJlIoJhEO9sGk+Kd41VYPX5UetEIXH2wvFERbKDQu4ajEFBxsljR6dCvKlkljVsKHj36MoRvbqjmGrWXSZWaYcs5qImrmcuo3D690OZGIhKjeOXs18UlnvXJx0HajV4CPHTqLfTESI+7n8Hgsqlebp5sSG1034rQbTNoiNmqCGic6R5kIfTNOrk4e4NEhGGxee/SEeP3safcPjkvnMcPTRse14//s/YuZ/cw10fP3EfcCgQa4mzyaNafm5xbSXQoRXudvmexIIcLoD0kgnkxvo7RkSaxMimyG/X0agtW5CiWl2J6K56MZVnDl1FrOz24Wgv212l2SQEuVio/fiS89j+/QUYtFN7Ny9B2ubMcTTKVEth7wUfVVhWOgry+meHUPuFlbXomhqCtajeQzv246gvQmPW0M0raPQCYs3bFSIhmG31uHiGMnmwlhkQIzLmYhAm5JqpYBGMQmPJ4yqzQm7YkG1UjbzwWmHQmsj4WcTV1VEvV3JZbBzJIy1PL1ZyUWGnJU25luJ/VlnkkX7Krs5puUP7bFEPZ5JY2q4FwsbWYz2+XBleROGGkJAqWP7aBBLiTwKhvPV3Gfec6YN7eh14txKFtOTw1iOMofeLBjJb/+dT/7q/7eA++SnP4yffucp/NPf/iOePnkMf/K/v4zRvhH4vVasrWdR5YFQq0Lj+DHUg1I6Kwtgdvt2MfP70Ec/iOXFDelInnrmGA7eeCPWltfx4FsexK4dO2Su31ZK+Ox//10UCiRTvk5O/TpDxG5Hwi/BB4GFnN3exi233GwalDJrUWwszNQGu0qUy450OoNodAtrq+uy4fOHhRDRpd7ePun8iUh0O5rXy8a7D6iMHztVrihPO3A4R7R8uG695TDCAZdpFmyxIlvM4pVL86iWeSDZZSOlNxOtDTgmNTNaTV6BcBBkZu42ieGFssC13dgNFnBEAdnd8L3F/Fc6J6pjuwjZa5J3oixmI24WWozlYWFKexd2d/WWLkjh7l27cZlGyuRaCSHWtGwxPfTMGBuiBprdVHJ1TSi7mweRz2q1/mrOJgvJt973MPbt24M//B+fh9ujgrynAzfeYKq09CasDg0by6tIxeLYPTONQ3u3I5Ev4vFjT8POAHIiSCJUYKcD3Hn7nfjZ009J58wCu1wuYGBwUDaAoXBIHL4X1pYwPj0Op60FzWlD/8Agts3swWB4EC1FFQ/CRrWI7/8/T+DxZ46LMe5IfwQfft9D+PrXvy3pDm+7fRQL17fwr0+cQu82P+6781YcnLoJf/eT72JyxzZ84OAInop6kIpfw5G+MJZKwMMHZvG1V5axRINjjc5VlKrb4LED0XQSZQafhwJQLQbedWgS19NNZHJl1Gxe0w1fxtIa1jeXEAi4xGaDRaDeaCNRzeLOXQcx4BmA0ZH7ez0+KeDI0RFldq0iowpbm75DXb8iqyjGg/Yy3KoFy9km4qm4UA/YOAi52mIKWGTtiRMc83WbKDVquB6bx/COg/D4hlHN5NHXbmN58SoUC9enJoUf0VGH5hIybaaQQnxhBe996zhWttxItRTYGGcj8TgkhZOjZvJ32IlKnmLHHkEOSb53oy6IdCxHGwcmA6iwijeXHbepP8PM9CF860IT2boXy+tn8eDBHsxEpvH0QlHU3S6LA3CRPGFBqdEUX0OHhepCP9JlHRTxs0z9zIc/8YYF3Je//Rn0lRVkrm+h5FIwNhhELjSJftWFVDyBRK4IWzmNzY01eII9WIsl0Ky2MDs2hCdPX0SZzY9KPqxfAqgtHj82cjlM9PTA2WogXy7hymIUt/a3xU9zMcPTXxNUk2jm2uqq5CxTwe/yhkSkRZSyms/gpokAzsRIRm/Azyi9ugU1o44+rwUDEQ/OrWVRt6iiZLVTXEWqA5WJ1QIOT0bw3FXmVrpRMBh1VxbEte3yoqi4UWw30FOvQm23cTaaQE+7htmIBzbVh6DbJd52UkRwCtFgUoKCoD+IidEJKdRZEJXqNTjUJpyaA5lGCI6fN7UvnXwGCUsNeieHlU0sD2tOJBq0JLIq6FMUvPfgLpxJV0VEkbBaERqchMumY5etipVkCTdum8Fyrgi1XMX3n34BlVQCt85MI2PRMDO5HW0tLGjZf3z3m7jjjnsQ6hlGtV5HLp8WwUmzkcSu3QcR7hkXZSEzfVEvQNMCQqfgM6CwaNNN1I0Xj3sGGwCeM13aS/fc6QoIunw28R7t+Gh2EThmH7EAgsEziQbkZspKF9EzPcIY92daNXVtuLocafY8IiqTfddEzc1pDC2szFEZf58FFJFuIkjd/ZnQMIvspbPP4qm5y4J6V3MJGI0mpqZ34dFH3yuAUvd1+Mp8NsnvYlPOvYSIIH03ST1gfBnf2yziiDwqYp5Muyeid8nkKvoiY3K9ksmrcNlVaA4/ygZV0rrccypjg8EAThx/Rv7Ozp17oalObG7FMDQ8LNfhxMmTmLt6FW9/5K1YW7iCoeEBnL10Db2Dw3DwBZq6ULQ4VmScFjEKey0Gu0ZLLy/q6RRqDjZ/VRiqA5VCCy1Fg7OtYD2xirFeK+q8V20FTsWGUKAHess0rqe9SLpmQbOQgSfYiyroYWdy5arVkthTWUkd6nCRShS6tFuoZPLioajL1IrgZAORcA+2Eczh/e/88B3k3ORYnH6abYukjNBZw9IoYfvUMBK5Mqo08DZI9NfhstbRPxDBerKAWttueiySLqYbGFUbuJaxIhLQkOIzxWl1p1b61Q/9Gu6/9y2vIXAf/sQv4rvf+Ane8/ZfwgMP34rf/uznUM2VMDHhRTSWRUW3Cv+Ni6JpaWF8dAxTw6NoWy04f/kVzG6fEVWjZicSVILb44LfHcYDb35QAtSTqQz8PW184YtfwPzciiBlJtJocsC6/26OFM0fQeYsjKpS5NfU9ARGR4Y42Hw1hoo8CPJLaCtCBMBHT66mIRV1MplAoVhCMBhGOp17lWv36ijxde9ljg5ZQHTQp85n4uegUSm7lMOH9mJ0qOfViJR0PoOXT59Hs8ZOjbYbVTTq5KkwO5TZiGYhKbC5mAjXBc3jRkmuDC1WRMXLB43KU82UEHc3ERF2iBDBHFMReTFHu9Kfyf83r5+pSjO5F1SMmkHZRGw4fqNH0trauskH7Iwuu5+LsK2QPTvpF12BR5f0KhuGvDePZG6DLvzD3/4Ffu+LX8DyehQKs1g5vtyxCzPbZkD5PTv0hSvXsLm2jqM3HsRgyIX5pRVcWV4zPfxoFtK0yGjFbjMwu2M75ueuC5LJ8aI/4JVClujh3qnd6O2N4NQrpyXdY2V1C6WSLmoyomCT42NiBHni+HFkkkncsHsXXjp7WSDundvGoFhK2L//bnzjO9/FF3/rLbh0aQ3PX4zhtluHUG0DNx+6E/V6DpvlNu6a8uDYUgY+utVVGogOzOKBkB1XisDFWAJBVwheuxM+TYVmb2NxdRnDvT2oF03Y/4EbBhCtqEhlaKrqkkw+w2bH9ZVl+HwOcSmngIf3NFPRUbE2cOPoLMYjYx3yK02iPVLcM+CcTQM5J36/FxbDVGabCBw3khbcRkZGEa+sZ7C+uSoFH5XcLISlqJe1ZkWr0TA99ow2svUakoUYhrdvR2RsFxotD/qaBrKJDURXrsKhWdC0WaA1LWLEzQeCPoLXLl3Dr7xrB9aTLiSaCtzeIOogwteGgzYENnJNG1AVuxRoJACzgMxxcxRyMBD2ObGWyJqu59JJKijVdWjtLD44VUGzZxQvznlxZmUZt0y2ccuOffjPuRSK0MCShYpXFsTxQh5BpwMhpgc4NURTccnjtJTL+F+f/dM3LOA+8tw/o7VxHZ7VVUwYGmqVChozuzDsdKGUKyFRKMNhMVArlpDL5pCMbnLp48iB3Xjx6qrE9TiUNvy8nxSD2F1IFksY7++D0iTKUMaVxXXcPOxES6PtDBMULChVaqjkCnKQkNsrBzY5Px37lno5jwdv2Ydjl6JwWOvoCXpRqdaQhwPWahpHtg1jK9NAvFSDTWU5TsMdIvNtEZcdnY3g+FIGQ2EvEtW22NVQ/gCHC01XCIVGFT69Aa0NnF5ZxkygjT6fFzo86PO7sZ5MmVQLSWqh8beKcCAkvo5Cv7BYxCOOweL+gAcp3Ym1a9dQs1uxHN0wc37dLmkeKnpVeGb04nI7XXBZy3hwxyjmy21MjgyhYXehZXcIUuLPJVEanoV7YwEiQ28Ap6JJVOIx3DQ6ildWNsT81+PukYaXPlwGXBgZYwoLFc9tKaTXls7B4+2BVXWjzoKHZPlKFv19E/D4glAZN2il7xapGeZolPY5ViL1HYTtVdVnp3h61SeNqBUzuw1DRoFmlrV57eVZrFOxb65pTg26HDgakxNN66J23WhF/j6tMljwmX6lBAR4DjREiERhRbex756N3AxMRNA8H8lDVtrA5uUX8YMXn4NNdaGYick0ZmxqJ97NAq4DYki+6evOM/FSbdelYCFNgwVoo1UzaTIsQDgcsTnExN/rD6NSriIeX0Zv75A0sBfOPwmHxSZjbE/PgEw7uFeR83f8xItQLC0cPnxYJgGnXj6DodFxSV+Kx+PSeF9bXMZwfwiXL5zEyNAAmoqGSpPG8g6hc7ApDEZ68Mqli1heWsaRnYO4vrIEqyuEa5sJ9B88BOTiaFntcNpU4VUGGLGoNHDrRB+urBexZtMQhgVTU7MolAoI+7ygq1uzmoOjnIDTG0S+xeeQvm0VpNIJKZJZ4pjnK1CqV2XUnIul0OMNotLU+SigRiU67z3luB3lMtc/Va5iZyZFnCHCSr3eRKNaxu7pEVRKBSzl27BrbmhtXfj79FQMOiyizoU3JPsB10dBb2JSq2CjrArnNlMj3s40JyG547996tN4xwOv48DdfPQmxJNx/PIvfQAvHz+N3/vDz+Ndb3sUU5MhLCxuyQcBCbiEqCx1cQP+zCc/hVBfLxLlAp489iQ0TcHy8iYefOuDeOKnP8Z7Hn0/ZiZ24NDhg9DcGuKZOfzt3/81vvfdJ2Whvpa7+1ox92rh1nmoxCWZKjSxymliaLBPAnHFn6xeE3g/XyxJ5xOPp7C2siIH3vDwsBhUknCYSedw4cIlISOatifm6NGUjXf5JF2ft9cIrdKNtA0ZjxLh2r9/B8ZHIp2YqbakEMzNL0Kv8uBk98XPSGIr/8kMNrMi7/4wloObN42NuXDqjdfMgXnocdTS7QbpEcTNQMiudHEjZ8Fux+DQkNkhd5y5KfwQQq1ikRk6Q+xFaUR+Ruf6TE5OiiEwUUsicUJa5Z8hxyUQREWvIVeq4tmf/azTCZqIIfkvgUAAIUanWehV18KuHbfi4QdvxZ/92R8L99Dj8aG/L4JatYWHH34YX//GV2GoVukUIv4gmtUqto0M4NmTp9E3MiaxPOxK6zX645QkmicUCCORzYrZKVFUGhJ3DZF3TE6IOOZJfjaHQx7kZk2B3+XDXXfcjPvvPixy9yeeeRHHT1/CvulJJLJl2cCnxsdxdfUS3v7Ig8gkdTQKV5BIxLGwkMDRew+iOTCFgN2OmyMqnl5L4y17e/DYXAIjehZP1txI/Bw1+dyh7Sjbh3AxU4ZH88NrkPtEZVEaeqsGFQbqpbwIGR7Y14+Niop0roSa1StqroW1KEqtsnBHQn6fFDc8cPJ6A4VWGQeGZ7BjZLsUcGJNaXdA1xlmbKo7k2kS/QNQ2iYtoIuMlqoV+KwFDPb4cXx+HVcXLktBLEIcerGZe7Gsd9qZEE2xOjzI1Ou4vnwd3h4XIhOz8PTMIMBzSK9iY2EBqVgMuUoBI143XE7A6/ehWmshGcvhzQcUNDGERBWYHJvG3MoKmlYV0bUoVIcidAdK9iVGptNoXKVBZa0Jn13FRMCPNSrFFEUEUETlbfUGRmxNbNfyuPOghoXiJL5xKo5JXwnvvP1W/PPJ60iAyS9u+MgVY3pBIQuNh14+D6OawljEQ/dNvHB+EY99/7k3LOA+/bU/RWIsgmgpicaLL+G9TjtGdh+Bz+bAmVgSxRSFT3bh8uXzWeRzZZx96Qz++k//GM+eu4yXTj6HXo8Gu60Ft6MNm9FEvWmBz+OEoagoVxtI5SrYFrSiafdhI1+Gam0iF89AUTSJvjOTK5jGQPWbyfds1hrwaiGsVjUEHURpaWtSF6sJHgYUcuRzVbhDflihw0ofRatJdm9Uitg74sL5rRr6/Bo2Cy24rGYcn2EHdLsdRaKqeaJSTaznUxh22uAgzcUZxnjQieVYSoxwWYSzGSb1l83wyCB5T7RgaKHaVDA6MCAI5HNnrmDHYARb5QJOzs/LWpfIRasFRSILdCUQhbIFgZaOj9x+CNd0K/oCfuiKF1avF8VSGt50Cs3Jccy6/HjmuWOYHenFqaoHLqJ30S0kDRVu1YmAU74+p+oAACAASURBVEOxWsbw+Di87h6AwgaiH4oVXocHG6sXMDg8Cb9vQJzuq5USsok12GwUXEDQt76BQSiyPzclOJzXXrBpQZ1MBVjXpoMIkolemcR+om786dpRSVPOvGAiqIyC5FEir2NmUMvoU8xkaWFiTj0kqaTDS2NsHDlwXXEBr5v4dtaaoiQ3pzbmZ+LfkQg28sNpm0UwwDDNfHPXT+LY2ZNoNhVkUlFp3vvHpvG+d/2yNEhdtI8bwqsuDxTA1EuosyB3qMxBEfEekS+xLOFOZHejzPPKFRDleD4fFS57uVTE6splTIxOSh6qPRCAXqmjVCjg1OmTAt7smJ0WAUVPTy/8vhCSaQpKinLW+AMBrG2uIZdKol4uYmZyTMywC02riExatOUp5bG0uoqVtVWhTt1xYApzS0uwOMNYzeno2XMD3MUouCNWDTtaDL1vK8hWMwjZdAz5I3g8voE+1xBu279H8sRFJW7VJAHCXVyDyx1Ats14wDbqTSKMMaE1ceeU+2a3iy0JK9My00vcjCM0uamSrMo6ivde7GLMWqJFYUOHd8z6pGZhMWdBKZ0GGlW0PT4Z3Yt/rah9mWxCVNSCQqUMl4eODyb3tFhtYq+vgdVMS3Kli4oDNr4eX//nvL3PfuLX8Oh9D5jrijYiv/LRd6OUt2NtI4pzr5zBA29+C97x6AP4s6/8Aeo0atyisSFn8CaaZKCB0dAIfvs3Poy/+revo1YzsHv3Tuh6Q5Q346ODqFd1hEITuO2We9A3aEMqm8Jn/s+P49IFLobXkLf//47b7TK6h5VpR20qY/jL7VKxa/cOhOjgTGp4VUdNN3kCpbIuaJN401noDm2VYo4jSW4qIr0nqZqLuytm4APegbB5cbolF/9+OpNHJpsRxRPv2tj4iBw+mUxGOgxefBZR/L0WeXn0U6PSiIIBZsl11E0SXN0RHNB42DQmpft8C14qGkl4dVOdaxJbyfGj948QyQWxMGPGJLqLqBwNhEWp1BEEWLnBdDPzaAdPiNwqMDtJnYMjw1jf2JDOgsUuFZoStiy+cPSJAgrFMtKZnMjr+SATxZsaHkBAjGRrqOgWfO7Tv42ffvefcPLki+amJh1oCwfuugdBTcMzxx4DdYmOvkGEh0Zg1GoYHwyizNgUuJCqZNGoMxJNldEofYRmR/rl86aKDTRqVSkA0sybM4ChiB/33XIHvvvEMfRFhrB3+w5MTo2jUs7h3Cun8fQLL+Ptb74HW8kEaiwaXS7x7iLXIuzzoH+sF4u1HM6eX8SAVcEOTw6Lm1ZccbUw2DuGQNCBByaHkYpvYtu4B6fm0riQTKE5uhfXYqv4yPYRuDQfvrtShOZSQabTuMMFh9+GRDQGTuvdND41LLh7hxspXcVGrImKI4jFhRUMDAYQy6fAMpz3TWNBxfES2ogXEtg+Po29w7vEB42HOvlxLEhbVnpANUUBFgr5xeiXpHrTQ7CJQimNQU8dg+Egnjq/jJXNNeFl0frAwuZIUSUHmN5ZfksRjWwcBVc/UlRfZWJYjV7DwNAQZr2jOHHltFhF7JzZjkx0C/uGJvHk4z9BgkHl3GhqTRKj8IXfvBsR/wieOzWPgk+Fd2gSuetb2FpeNtMCOJL32sUyhB6JVAgywsvX34uJkWFYyhXEk5smoiwZnS04WlY0Uyk0W1W8+Y4RjA+68PjJMubmF/CBhw7hYrKFUssOt0rUL4xsNodSVTdHP/Uq/C4VC1fmoFkVREaD+MTn/v0NC7jhHaPYfd/NGLr7doTSKRxylWApajhNoUIwjERRR0uxoWVzIpUtSnzQ5bMX8ZF3PoStko5nj7+IgMcFr9ctZG8S6HnOBl1utBs6Kg0dc2ubODygQFccaCZ1TI15cCFWQcPiEl5jN3+SakQe0lSS8zl55KYdeHYuioZFhc+rQi/rwtmi/YWDvNBWHZVaWziRikFFt3gXoF6t4vZtITy7nMVkTwjRQh0eWxMlGvjbVBh2FelGHaFsXRCorXoNwwEDPs2FuqJhPNyDheiWcBlFRCXyqhZCviAGIr1o1nRBJctwYWo4jEiriJfm1nHbTXcgmkng2XMnJQxOIwprpUG3ef85CeEEAM0a3n3TNpzYZBRTD1oOF0ouP+r5PKaNGmwBAwiMwF5RYa1exxOVXvSzMdpYwrVYGROTezHQO4BkmmlAph+gJMbYAL8/Aq/DiWxmC8Nj26Tw4DWhmpGcuVBPn/C9hPjPNdnh93JvLJbNa2ueLZ1oqldjD01UjLQEsVnqeJbKSI/enQwtp05RJiamt5vpAWf6t/EQJrrCAu71Y9IunYYNNNHqbg6DoHMyjaEgjqpr0w6ry4HjdIJedqRTdGSfsDdbyKxfw3ee+E9YiWKVi9J49A9O4B2PvFOuFd+PY3rVZkZU8QAwBQh0a+D4VxcUjlYrMpm</w:t>
      </w:r>
    </w:p>
    <w:p>
      <w:pPr>
        <w:pStyle w:val="PreformattedText"/>
        <w:bidi w:val="0"/>
        <w:spacing w:before="0" w:after="0"/>
        <w:jc w:val="left"/>
        <w:rPr/>
      </w:pPr>
      <w:r>
        <w:rPr/>
        <w:t>S2DeK1B1SmLndfkHWFq9fkOI+0NMr95P7BZN3xscmsBlPIV9gQki/rJ80w94tVrGz4rWwog67Iyh5vPH4mqQe+dwubK6vYWZiTD53hWIIuxXx9WUktjZQ1IuIpzKww46HjuzA+bl5VJwDiDIdob8XfdUNDDmBpbwNWZ10HAUl2sZYFNw22YtEKY+UEcBNuw8glSkg4vKglxnCtQK0yiYUzY281Yd6uyFctc3omuy/FqpE63VBWTOSTWpBO1/FUNiBNGMxncyBN6ksBLHEG9WgUphXjnu3abJPHz97y4a8XkE+sYVtw0PYqNXhIK9YRucKCPfRJqhBfjNoEl2T7xH2e1Au57E95ECm2ESUIjTyf/meNDP/OW/x87/2m3j0vre+VsD98O+/hJB/G4ZmxvGX//i/8X//y7fxKx//FG7Yvw1f/dev4Nz5NVilSDBJ+oa1AZ8liH/86z/CR3/nM9iz5yBOnTqFo0dvxoVXLuP2W4/i6OHDaLQcCAfGcePhUZFy/+Gf/Bf88AcvCTr0+vn863fd149Ru1y1LvogJD6iTmhiz94dEq1CHx4qioTErTiQLxSwvMwxrQmFDgwMCKrDi04ZOlEuczTYFp+sbtfVReS6RRHfhzE/9GkiekWVJ6MbxXRYokNUNGtmUSWvIWpWG1K5DDbiMaiKit5In2zYEqHViYgi/4cLnYgbK3lKsnsjRPbMTYOFEVWvjOfhE0WfJ3IA7KoiMnaRtlP+3nH45oJjp8kCgSRKiidYtHF84eRmQHSPf1688BiGrUlwOPmKVOiKvNyq4Kv/8jXpQjj+JjzKsfc7H3oAe/buQbVcQLFqxd37duPr//P34OR7iKloE+WfZ5P++ud/F9/+u39EMr6OJi0LRicwumevjN2NahYui4Fc1QqrV0O5rMu1LBZLopqd7nWif2AI567HhSTKboSHBhHN0WAf7jlyFMlGBoVcGhcuXcQLL55CLJqHVXHA4mjikfveirMXLmAxuo7xSC8eePPdyGVTyJQLaDgNbN8xizKzNtNpHPSV8OR8GS9XU7hl534E+kMYc7lxgz8EB1bwd8deQXN8r4wx1isFPDLZh4DDg+8v5+G1VFG2WrE/Mooeh4q19XUh+2uKFT6nG3fOeJBq+aBnC4iWa1KwerwOlGstlCsliY8jckrCfbHZRoyKsYEB3LL9YAfVJSrvEBsXmi1zCBbdXMVAfx+sLZv0MaVSHulUSjbQAzMRbBsZxJmlLHKFAhw2CwJeF+wOFZVaDYl4DPF4EoqegLWwBSM0guD4tJDtF9eXsVrI4MDQdoy6NWRSCVEe9kd68OJTP8XuPXsRHhpCnegCgCvXE6gX5nBo32146fR57Dl6CHZDRb1aQRFV1JncUCHfw1RZE01lxBLTCgw7hRSGoLJ1BtMyKFusCxoi3lhfjSHg1RAJKdg/M4SVpIH5i2fw5c99AH/+jZOIFZqSLmCzuyVBgk74FMuUK0URTXFUTe6nTW3i+RMbb1jAjU7tR6m2hn0ffAA37x3FAQtwuVRBWHXisQvz6CuUMGN3web34kIujURURyaeETuBtjuA3pBPNhUZn9J0nBE7jQbCHh+MuoFirYyLi8u4qY/kdBVDA04sbhWQbTqgEvkQ8ZQpPOLzzFq2XKqglMnizhk/FrIWNJ1BSRygeIgcWP5xut9zM6DC369x/7KgIskJVtSKOdw2HcBzm2Vs7xvAZrEu48mC7CUuWDUnrjcrGCHLpN3GuY0NTDXyCGpuuCP9mOobxrWNFdg6Oc0ySmQzFAhh++S05BtbeaA3DWyPqPChhLNbJdx+8114+ZXz+I8Tz6PZtMBF1Z5GHizVtbStqcNCZ4BEGv/9vffie+dXsHv7TmSqVVQdXoQsTUwrdaTqWezYeRNq3n6o547h5SIVYICe2MK1a0kcOHATKqWm8CYDFBepHD03cOXaPMaGxoU/aG03EBmYgKEoCNP6RKc1RBZ9gxMdr1Cz2WXzZBo/Qzw8LYpd6DjiSdlR4HMBmaa3ZtIOrwvPDEFbOrzo7tiTa5j7Oos6UhjExV9C5uknRgoLOdNmU09lJH+fr8W9jzxVM0PYLJy6hvVSwHVgBKJBPF/EuUAoC6ZjAe0orORSp+NY2LiG82dfRj6fFpXkwOA4PvqRT5pWO6TNMINbcrnZRvI5oq8qx6ccrZqpC8QnOKLlXyKHm9+8UMghFtsU8nwxl5Xpl+J0m5nFtNjRdTn/mCIQpFeZ2ydIIZ9HPpcBmjVTlJWJwRsawkp0A24XlfYeJOJbyKaTGBnoR12vomhYkCuXZCpZrxSQziWQzTMRpoG7Dkzh6toaMmoYFZ8TGb2J0VoJ7kIZG24Pmi6X+NAmUzEMtxrYGbRjeLAfF2Nl7Np+AFuZHDwOB/w2FYVCEtZKHJWGAV0NwBsekNFmOhGXRBLdQqGkLqLCGrPY0USrUMNYxIU4XSFUfwcEsaJt63DWKAJhHCVTkrhiKDbh+qKddDGHnT1OqO0qLqZtMgEjl5EHv+i+6g0o9D6lmERRkEhlMDYQQbOWxWTIg2yhhdVyU7KKWdyRE81zkQjcOx94XQF3/fjTsFr98A66cOylY/j4x38HDmsPPv7hD+DQkUn86qf/m3CUuhPilqUGdyuMb/zTl/Dhz3wK/f2TwjmjY3N0Ywv79u7FTTceQqR/GMWsgjffdwg2TcFf/f3v4cpcAlubm1haWpILRcRHmskO/e31D5KJwpkqINP+g+WrqVDl74XDfuzcNSujxjZVjYwRops4PbtEfUkpfLhjUqvA7/OapHA+tOysOgakpuGfOUbl+/Gh458RxJFS7BZJr3S7b6BSqcpDGPD6hNDIu8XDqskoMHYZ2ZQsVqMOicAZGhwU4iiJwAKBE9UgkZvCgUYDQb/fHFN2UhP4/TkatmumYML0yatJYba+tYlStSwKrG6ha3IsNFHG8PJI1IrdjnAgYMLo5I1YLTKKI3LI79oiqVoc3Zli0YKqefDk009jdT0q40d2eYTj33TbzZgcG5QN7bY3PYhrz/wIV154SryMRNXaBnw9A/ilj30Af/nFPzSvHfkhPf0Y3XeDFIl+px1au4BiyYISVcAWW8fWhRuYFf1OA7v37sP3nj4Bj8OP6clpDPb2CBdiKXoZ45Fh/Pk/fRMr12MSY9KUEbTJEVOsdmybnsGe3Xvwzf/4FnoCHtx19ADOX7wM79AwRqaH0EzwgW3AqlrwplEX/uRnVzB5ww44VA1D4SEMj4yieeU69g638b1YAyuFFsb7w8gaFjw8OwwvWjgdr+DSC8cxfORGTLrCGHQ4cTm2jhqj5HQiHhY8ut2LdNHADTsHcD5Wx2pJhV7n+IObs0usEGg/w4c3n0+iWC3AiRYmPG4ksw1MTe+E1cpCW0OrRsPINrKZJIIBL3xc88wctLWhVwsiLLh8+lk8fPctMJxhON20scmhUsqimK2gXm1hcXER4XAY33/8GHZvGxF1eSaTR6VAT6E6rhbjmBgaksbD5XGLArpabSCbY44q0eySZNP2REJwqS687VAAe6dvwh/95zFo/T2C8PX4+8ScsknUtkZFNRW0BpxejzQZqqGJ3QZVblQdaw4D6VQaPQypZtFXpb0GrU8souo0qjq+96Mf4/C+YXzuY/fgW8+sI1ZzwKsRtbbDrnDTbCKXyyGRzCLLES3jmpiNalNx7DuPvWEB9/F33I/vr53B0d/+VeyuWjCsFvGTbBl3qy6cLtvQzhUR7nEjdfkqfJU2Co0ifVtAsHmlYpGAbO4RHDeS7xaMhFGlQMPjBR8bZhjPLa3g0KAbmfgGqkYIFU8NLnu/7E3VOu0KOtnNTG4gh63WRDWfxyM3juPCRhm5lk0QuGqdRuMVuTZExAWVaTQx4NMwOzWCE3PXoFtcqGYzuH1bGC9s6dgxMIilVAmqvYGiaoeqONG2O7CBJsYoiqgVcWFrE3vdVrjaNmjhCEYCvVjYWjfTNNjly/5nYLC3H2ODw7C0LLC7bGiV8tjrt6Lp1HA+reL2Awcxv7KMf37iB2Jr4bBrkgZQrlbEo48RYozlUotl/OLhaZyIVzE8MAQ1RGWpH0O2Fqbdbfz4zFncf/gWZPw9GF68hMcurqHqc6CYTMLaDsDF4lE3A92JpiUzORjtJnw+N4b6h9Ao5UAX/LqhIVPISmOdTZHTZ8HM7D54vQGTbiOol2omAMml5Kyg49tGFF0yuM2kA4puSAOQ/OEOECAWDmzcVXMNcp81ucxVmZR0XH5kT+NneM2D0xSykZ9KZwHu3byvHK/xh68p97fj+yZFXSdg3vQks5jxdMLFM88p0lfEwJpRc6pFxujnz7+My/Pz6O0bxS233vnqSLebFc7kCX4vAh7StHOSw1Sfjm0Wi0WiiHyvsC+Iaq2MWq0sBr6pZBrZbALZko7+SAgFJn1oRIKtKFYrYgxvGMygJdBBPl1bijieobPDg4hncsjrNUkdoQ0S7yR/Ebnv7e/H/JUrOHjkqBnrRUCmmhEVrNVQ0O8ykKpU0A4MoEdrIVuoIrG5Ch+N9aGKaXkoEBDz+vVUBr1el2ThBodGcMO2HdiIbwq6yWzBbGoLE4NBEUO5g72wNg1UyyWsLC2IiwMV2PxxiEG0FdlyUYyqJyJOlG0aCg0iOHSQAFSvT9aVXiiImrulV1GFHelsFiP9IQwO+RHxDuHapcvwB1RspPnsW+D2uOUXNAW1YhkWET7qaNNBoA30h33IZ1Iicojm2oAzBFu7JtQLNgn0Zf2NT/4XvOXe19mIrJ0/B7Q12Dw6/tdX/if+9TtPQqOnVFPBl/74y7gevYYv/8WXRV0ktq9KDc56L771L1/Cp3//d7C0lMDBgwfw0ksv4bbb74bP7cE9d7wJ/nAQiWgdR2/bB7dPw7e++5f48eMnMbttmxRYZ86cQaVSeJV71VEjS6cjG510QVSBdmabnexOgTDFWsEADXN37twmqk+elvyMRKK4ePQalarsPphZRhTMVLd2pd5yM4QXyCBZlXxOecCdnHV3OA0s4JhLygK1LxKR3FezaGLUUNMUJzg0GeWSh0bPuWKphM1Nqm9G0N/fL6Nfu8WEXvlLNgAZbxro64nIgpGKvCNMYAHpUKlYpYqPa4YydSCaiCFfLcumLtEf5AI26tDsLunWSbZVHUTdWhgeHJTije9B+NocCdhkocom1DINjsnjcHg8+NGPf4q5+WuwqzYxs8xkc7j3jltwy40HJZXivrc+ij//zQ/BXswKnM8fbgSH738LYukorh8/LaHRJLDroRCG9uyB0+2D0m4hoJaQzxB54nDGinQ6LZYn9boVswMhxDZXMLZzn0DW8UQCsURKuBccJb7rrW/H5//kK8LDEusUa9uEu4VzaIHHoeB3/+tv4Lvf/ia2bR9HvZxGoa3BOTCOZC6Gnv6wGIfaGzpu9zbwqz84jumRIWRRw/tuebtA9w49hXo8gZdbVpRLBQQHB9C2BXH3oAtT7jb+7YkXEHUPwN/fjxGbA/0hD1Y2t5CtVGTMwO94WM1hdiiClgc4uWGH6gqgxk2tUYWlURMInIhVrVySToqFuE9tY5ZmwX0j6B+ZRNOwC+9EL3EMwcDyhJhs0ueOtin5fBF2mwvXVrLQCwl87D0P4TuPPYNT5y9gPRaDxnxipmo0zYziOiExmwtWowLd4kCtXEclX4HFUFBzt/DIg3dhsZiBJxyU8QvRBiv9wNCCX7Fh3NcDn9ODC1evY+9AGQ/d8hD+7LEXxDDVy7g3J9fkBlw+LzxtBcM9gzIeoIkrR11rlTR6/X4U4gmEwyFxxl9fX8fg0KDJ7zTqghTzPclHqhTTeOXKdaxeu4Sv/tEncHaxjoWCDU7FjKYTN/yOuanXqYoxaCKfhUGkod7AV77wpTcs4B5+4AgO3LgNrgN7oOp5+ENW/MVzSRwZVOAt2VFqWTE80IulhetYnFtAu1hBWONn06F7++FQrOJPxf3C73LD7/WirdlMpIVdfa2CVxY24KxVUa0XEAkNQreQcNKE1+GWokEOZCrNXZqZbQoFyc0tvOvoNK6mDSSrBgKM76rWpDgQUjSVqk1zVGdv1TEdVuH8uV/n2fUyCvkS7t3ZiyevJrFndATL2RIsthaaAT8szG9SXVi2AuO1FqrZJHJGE9tdTbgVFQ1VQ78rgMVERjr8rkiKCs3+UA+mRkfgsnrgCgTQyKXwpskRJF12vLhUwL7hIbyyvIQnXzmOclMXURCnNA6rVUbazMUlT6u0soL3374L59JNTE1MoWwx4AsPos9u4NBoLzZbCtyowm0No7J5EcstFy6cOo2tjWWspmrIxFMYH9uGK/NzkoIjNhqCERkYHRkX5eK26TFcWYhKggJpKYzImhgfxLlX5uR7cZ/jnkZVJKcYXX4omzqZ7nTI51yDnTGTXHNBjrspQcLF7v4+9x7SakwbqA6LW/6sqHmpBDdPLnNkJhy4DvzREe5R0CU8tw5yYaZjm2tDDLtpMdWlLDVZctD6g9xok1NHJI2jYtrKaIpD1p6EqTetqDRp32waAQviaCXySPTNIsk6ApkIz94cAzNvnG9A9G9megoFWgeVaHGjIZZIiJG/260hQU+z2W1YXVsRgRa5qYlMUkAAjusZFem2WxAOBeV9WZxSebye2EKL3NdkXugjLocmUZWMJkxmc5gcHsTU9j0inmCOdia9gYDPi3ypjOmhEK5dXxL6QDaRwGI8i6mhIIJBL85Fc7jxyAE0dJq7XwUazFLnmFiDP+jDm+++D8/97AkR1aSSefT192ByfFDiIisN0jgsyKXTyCTjwk/lHii2PrUa+03orSrsqgsD7rYg2mUwHtEUqxgcOyukCtTFy5FjaipiS7k4Zvu9UKDi+NV1+T4HJgZwOU5fO4o1TEeBRks3lc21mtxXisZYQJIHuHs4zHwcPL+YhcXpg0vSp4gS8zpb8emPfQqP3P86EcOVl54FGjYERy144B2/jM0Yoz443wf8bi++9jd/i7/54bfxo29+Q7x2DFsF7sYk/v3bf4Xf+fyHcOV6GpOTE4jFYuiJ9OHwjYewf9/N8Lq9aDfbmN25A7VGGl/71j/gG//2HfFDY2EzOTklM/a5+TkzjUGg6tf2YHOEahJAu3LrjoGbOV+n4o5cslYTU1NTooRsNnU4NHbripD1u947orBkxoFAmGYcD5U/8jrskIiMNVuSr+rpdNptaq07yQybmwmMjU/Kg8uYI74+OyqTA8F/Z0ajKX+Obm4K+hfpJZHTY9qJdILc5SFlGSxWD6ZYgAhdN8qKH46IF+X6UiBy3MyH1tpGNBZDtW4GWrNI7Y5zaV/C62R6yJmjUl5fsWLhgqxXpQDg6IcEU5fL5FlQWi78D8WC7/3wJ1jdTJhZsxYDiXQSd9x8E+649QgmJw7Crebw+N/9FZRyE3aVilYD2UIZH/rNT+DrX/0XGAKnc2vQUO8JYOqGvaAtRlWvCvE7vrmJZltDhcrhBvPzgCP7b0E8dgXRa2fQtvejrJgpFd2HiGPmd937AM7MXcWPf/QM1qMrYqLKB4ckZt7RT3zwUQwPDeAv/+ZruPW2WzE1VIAF/YjxYIynMDI1CWu9hGh0FQ/t6cXv/vvPMLV3BwqVKt53zwdhb6dw+cTT4iZueMex3CpJ1u7ExB6M6TEYyWt4fLWBQt8gBkMhDNsjmO6jSovokQeaPSd5oz59HXfevhuxFNW0AZSqBUFMiM6ySOaoLF8si+imWiih1KygoShIJyroCY9g+94bRKYf9vZgYe2qHPAvPf+8jCH6hgdlvRFd5rrYyiQx5LPg3hv34/kLS2KeTF4QUTQzbLsm6Cs5kHx2OL5jZiYRg5ZC42sz1YE+cg3VioJCl/2qBJq7Na+gHXTQp/HrYnwDF64u444dETx071H88XfOomlTEHZrsNpdEjtFoU8iFsNozwBGhkaRyKYFpeX4hkhwrVqG2+kU25/19VVRGhN9toO0B9Ogl3SFVHoTpfwWTl+4Bs1uwYP3vQnFmh1WCmMsGjQiO0YNiXQcfq8bfo8fpVJNsnrZrH3lD/7sDQu4yNAoQkMqbn/fQxiLreGGw9vw+2c3EQhq0NZKGOwLYlvPEOZZLGhW2NsKttajGNequLJZEc884X7SALTZRDhsIsU0zm5aITyWcpYxOVmoIRWlJL3Z+uTwJteF/piK3QIng+qtbTQqVbQ7OZb7hjTElZD4qPE5btjIg+NzWxMvqWBvUFIXKGZy2dvYPhbEVrGBa0sJDHldiCdaGAo4UXUbqHF06lRAynWx3kaiDmjWFkrJBFSrGyG1hq1CRTw69wwFcXV1HRaS6psteQ+9aUdLr+HG3bPwe/1oNhRsxWNweryArQpfoAdBxYFoqYDz515Grz+ILToNBHuQT2VkfbOgJgKtN3TsH1ZR8Y2BNftyln5gKoYCKt500wGUhqexo2cAqeV1ZBaOwzu8DafnruPkk88iFB7D4uoiNIcb0c2Y2eizBRTVZhv+YBgNvYTpyXFcvroo9hNcE0MDA+jvD+LS3HXEE0mhjEjRQ5WojDhNBwSnuyLeMAAAIABJREFUl2bV5hkjggSiWqalq+zZPKi7RZhpvWROabr/j/v+qwk2wk3vAA9ivGuSeLqflS/OEaN4f3Y857oTGROQIOeZKR8acvnsq+T47qTFjFEzjd3JYuPzTd/IkeFh4Zu2ed8qVYl/3Cpm5Dwjz4rTHi5AAgR8Jqn0p22RKJk5nZH8ZZMXLsVsB3OkRydH3ucvnJf9gGcUM2IP7ZjEufklCWSkwwSfv1AwKIISqv+zmSwsFhMlr+lt7N01IxnCXP/XJAfdjonxEVPIUNdRKBVx5JbbMTg6KY1MxGXHubMnEe4bQAt2jPW5sJ6IYSNaQDGvQ7fW/1/C3jtO0rJK378q59w5d0+OTIAJZAXJioooCCq6ihEDuriGXVeM62IOq2vAiBhW11UBJTMwDAMzMIlJPd09nburqyvn9Ntz3qqZ0a/rr/mD+XSorq563+c5zzn3fd0MRYKs6ArxdLLGyhXLqNbLzMTmcZsslAslkgtJxRotX7YKUlHydtg0tJGCjJ0zYzplGks6sIrZR9Ihdj+rXLlMPqOSlY2bNlGzmkhnE9jtXoKlBYKRIPM5cSJX8HgD2iEU/Zvsx3JhCFS9tDDKlrWrGBmfZzpTwOt2Ucyk2NgX4mjWqWN72e/lOtI4tUZtIQdRidnU91iKukqFl/Q7OBR3qBu2gtALpKgX3V2Zj73nvbzy8jMwIqP79ggBiJ0vPMbtH/sC1Ax9llyE5WKRD7/1Tay7+DJ+9Zvf8es/3qPduS7PBn700zt5w1tfx2Kippvu9u3bOTEywhtvvpW2SKfaY4vZKv1Dg+RKcxw4upO7v38PhbxxopALt3+gXx2jBw8eVHzEX55ypLhqxEGduimMNdqwfRuIWnkcKdZaWiOsWb2KgN+DXQK9pSXaOPEaolDpsBnjR6PLZ2A75EM6cNoha9jfpZsl8Aw5RUhxNTM9R3dXrwoWRb8iJz3j5pIzRUW7d6KdkgJODAMSPdLa2mo4Rs11dY6dgvzJicokp6Ka3oRyc4gGzjA6iKmuoBv1qe+XtrNFjCCLmpkqz6f5d+mJXsCwqpeRcYsIIgtawMlzV01fTWCT8vurRMItLMaiDWSJMIqMwN4TJ6dUtC38JmnXigmjxe/n6otfwkUvuYp/+/ePU8+kMKvzRjosdbraO7jkyvO59+e/ZGjZGjV1SPcnZ62ydsNa6sIeKldokdzEuTmN9MkK8DSdpj0k4vYBntj9BEOtwvNzcHRGzCE1fH5BiRT0dHvdpZfxyK5dhIId3PvrXxp5doEQV1x5BT19nfz2lz+jq6OH9tYlnH/RdkqpA9qpWKxKQPIUPX09DI8c5sWRY7z76g1865GDONsi1IpWLtt+PpmRg+xMLvLythaOJ2DW5lBx64VDy6if3McF67vYOVvH77Gp1sFasuCxFZlYSLM4nyDoKzE1nuNNb7yKR3fu48cP7GBJfzchT0CLYYffg0lGqFYXFulwiSBVOj</w:t>
      </w:r>
    </w:p>
    <w:p>
      <w:pPr>
        <w:pStyle w:val="PreformattedText"/>
        <w:bidi w:val="0"/>
        <w:spacing w:before="0" w:after="0"/>
        <w:jc w:val="left"/>
        <w:rPr/>
      </w:pPr>
      <w:r>
        <w:rPr/>
        <w:t>ZyXVtsDHUtwS+NbauNXFbciF7lEtntFjIpWchl0RdwtWiiUqRTKQoVE91BM2cvX8Kzh6fI6/XU4DiJIUZQJ1a7dmLT6ZxCTCWjVNAFuUxSR4Fy+BAZgLjoMlQoVssEnR4cIq62W8kUC0oN3zM8gtftZX2kzCtftp0fPDhNwWTSyD0xOYgBweeRQi5OSyBooEQQtICVZDavEUh1OdmaxXAj+cEZ7R4IekQAzSItEIq5XFfz8SSxUoV6PsbxfftwRZZw0SVbcVZqOM1eBRyXqyUW4wuK5xDJRjKRNGjolRqf/Mhn/24B19Y5gOucTm68/R2Unn6IS4dC7Jqyka8nGB2fIuRpxREKMT49j6VqJeyUrMQs7eY0z5wUcLJDi+NAIIDFZlOtVyqTNzhYAoWlwtzxMS7b0sX+hRS5gjgo3RTkECZQZzEWucQgZGzYgiSoFYpU/xcM/YYLh3j4RBybM4AV0ZhWSCVS5DIZsqk0drMRbSV63qJKCYu0dnQxPxvjsg2DPHV4hK6lXboBO21Bdf6Z8iWKVhsZ0ag5FPzFfCzFhla53kIkF7Msbw/z9KFjFC11BpcvNa6ZXAaXO0BrWwSby0E+nVLXYWvAT7ffQyxdxy8OxFSee35yNw6nwQQ9fPS4PHPVTYlOS4qEUr3KKy9YzpFYhUCghf0Tc/gCHjyWIttXDBBqcdGxYiOu1uXc/4PvM7BqM8fnJnlux0MUihZJ+iKdzasrUuC4xXxGDyuqI3Y4GOjvpiXoZ8++Q1RE11U20dvVRU9vG4ePjah5zRhx1hkbGzuVMyoaYrunOTY2DkD1cjMdx9hfmqaDU/y1Bh1BLrK/kPrIOFLrNQOYbhgdKo3kDMPUoNFyhoK9EU1oPMbpRB3ZP6SAs2lqgYExaSq5jcmNkYIq89O6Jgw0Gxxicgn7/ERCYY6OntDDmBzSjAJOk6+pSsKHTTq3bqoyRFSmWUUPUor2OdXUMHSqgiNauWwF0eicMb0S92upxKaVA5yYTZAXPEc4pCkCo2MjWghLn1zMd+GwX6MvqxUzSwd69OBSLFWIxo3pjUgzhKEm74GoCFetWEZ3R5vB1KuVtZjKiZY2U6TDY2Y6nWFyNsfUyQnSuRhDHR20eGE0MqBGG1u1yuzcjGbjFuVvqomDPkjQ7yFsqZOpVPA52nRaZSdBm9/LfFHuYZiammD/gX10d3fS3tqi0ZrSiCqUCjilU1esEa4uYnF7iVesZJIJgoGgMaGr1zU1QsHV2QznrB1kfOwko1Mp3MGwxpGJHnPDQJgX5nK6LwvZQaZ30sk3HNBiKJT8VcPUopzYQokNvgwHFx06IbK5/Kp7lcJTwgw+88GP8KozC7iRF/ZhsszxsU9+ij8/eUBPxc2wddkwr7v4XIZHR/jQ577Npz5zO8NHxrn8ght4w63n8Ja3vQ+zya1v7ooVK7Qgi85Wue3d72YxNkVHSy8un514cp6dz/2RH3z/Jzjs0pUyTjRycUnlKWYD+WMWFxdO6bsMEK6xMTVvGAXtqUZAmCnGCUg+5Pcr8NBkYdvWs2lrjehi22xwN1d2efGMEapgPEpaMOrNKje0QwwAdRwCJrXZKFZL2imTF3ZyfJJ1a9YpKkH6z9Kan5udI5NJ6/ORx5COUTKTIroYw1QxEwwEVBMg7WtFBghrRuMaTFrwyd8tf4d8XR0t+rUGi07Gn81sNc3pE5Gk/Lx8r7HQqLtVb+RGckTjhKgnPC1wm8BkQwQr2pb+vn5mZqYV5CjFm4ykBIasXRABUZqtStCWTWZZfz+/v+fXPLLjPr7wlW8yM7cgjXnKNauCib/wyY/ypwcfI5pc5HU3voFcJq/F34nR4zyz6yndDOQ5DLa3EvT7cfv97Hh2N8lUjo9/6A4+87k7MXmCuMpZXnftxXzvVw9jEhFvwzYv195n7riDb/3we9x663u481//hSuvuprXvOYGfvTjn/A/9/23FiXnbbuAW9/4Drp62jl+6Dl8nmlSxRXYTXnaWvx86QffwtHZxq3nD/LbfZNM54sMtQ1y3ro+Hn3iafKhPm5ZHeK/dh7F07mc+XyMHrtLO4Pv+4fruezmO8gvltW+b66buO5V23jgvmc5e3Mri1NFbnvPzZQS09j8A9z75DNsWD/E6qGlpOMJXdiDnpAyp6RDKaOGueSi6vmcNidrhpZQLOUoCpbFE8Ipdve0jLktKsQWq7vb5qCQS1MspBUpI71HW3WR9Uv72XVwUp9XM3RbOnXSpZGcP+20iStPtg6rWNdr1IoFHb0I60skB/FShoVkXMcGEr8m19VcOoWzo4PHdu6ixR2AUo2lvgw3Xnch3/7DMHWnB6/VSiovYeop7DYL46MjCLLG5/Vp4SpzmnSpqNFT+Wwai4rIHapfKhTzCm2WC1ci6AQkHQl6ODF5jBNzGSyFOd7zmiv5zF1307H1XPq6BrFXTPh8VhVWixMzV6xqB0ZcbLJ5LMYW+c9v/uzvFnAd/jBrP3wja9duwDm6h7OWd/Cripfos7vYtmAn46gSGGhn76HjmM1enKYSLmudFkua3VM1Ao1Qc3E5qxvNZKUqEWb1MpHSAhaHjZ17TnDx5n4OzkfJl5z43R7KVLVbK8BjyZrKl/L6nCuFkkZPRbxeLl9i46nJAukS6rhNVUzaWZHXUkxrVWtdEzMEvl3I5PHWjE68sOquOGslR6U7Ic+vYqEs66IDvGY745IqUawQtJtxO62MTM+zuc3CC3tGsVt8OGolChY7yUqOjedt1r9LJmoOAVebTczOTyvI1GJ1YitmWdHTxuH5LE6fl/RCgtEjR7TjsriwoB09v9tOMieIDwdht4OpyQXe/srtPPL8CWILCVqXLNNORzET47x1q5idnef8S88j0tpJduQA85UyiZyDnU88p9F31MscOPQiNodLURThkF8LMjnsz85HtYuyesUynn1+P0KJkxtuaGCQrq4wT+/eq/uL4eY0QumN9VZg63ZsbpGCGMk7wjsTEVKz42XsT42RZsPgoJroRiJOkxPXbAAIE1XxOeIk1QxgOZAbGBjdoxodOinxjL3rNMhdqz6gq7NL+YmTk5N678qkoYlUMkrDRoesyWxrpjWIJlwICOUKZod0GY2JknxO9jPBvMhoQztwHrd2f8UFXikW9YAtv9Mw91lPJRHI/r9l8zl6v/X29mhRI4elwd4Wdjx/mHo+z/rVq3W0PzE5jsPjpixa1wr4vJI+UtQpS1dbWHVuEgI/OTOrRhyn3YpJ9sRqhXgmw7aN6+gM+5XfKoXNQH8vx8ZO4vMFWC2F+NgMEzMLTEzNspCM0dvWQXt3gLFwu96TfouFTCKu6R3SiU/nCmp2aYmECDlqeKxOcjY3+VyJenqBobYwGUtE3dbzi/PMxeb0tRUzkiKOHHbV20pSQ6ZUxVeK4g61MZup6H6vcXpCc5BccmUAiumjRKmS1YOyN9BB2FZVg4aE1m8YbOWFmYTKrXwC6bZIPKeMuRtSKJ2cSTKG1AklCnUTm0JFdgznwGYiGGnXBpBh2Mzw2Tv+mVed6UKdPXiUXPFF7vz0Xdz/9BHVgTVPGYIuWN7ZycXbu7lvd4xvffkr/OOH/4lbb7mNfSd+xU9+9iBWi6tRSVbYsvVscgk/d37y45TLCVx2DxMzw5jMTk6M7+GrX/2a5jaKi0sucItJXKVyoYNfTQZyAhHwrhQgRvdBHDpNt2ijwtHqV+nUZiPGSmNMbE51erS1ROhsb9M3SNqOUhgZnb3GTdkYvzbFwVLEqLnAaO2pe1OD5OVEIAG/1RrTk1OsX7PG2IAKOd3wJiZmee65AxIKh9lSVwG3huLKsqFh9U2thNxxDRdvY4sRArZxTxr6vrrQmZsLhUIWG51GWUikda4s3wYCuaGrMBxVjbtfCYyGw63ptGoqcA29hpHrKhtCT3cXJ4aHjb9NTmIqujAYMx6HW52ixXKef7ztvbz5ptfy3/f/iO9897fMLmRUm1U2Owh6zfzPT7/G1dffRltfLzfd+DrKmQx1m1kTMX5+zy/U/myyW9TNc+7WbbpoTI6d5LVv+AceeeQhdj37BBVLAEcpwztf/xLuvf85FXtu3rCRAwcO6XVx54c+wDd/8ANuv/29jB87ykNP7GB0ehasDtXUrFq/lovOP4/ucAseX4D5iTkKmT9hdV2M1ZLj2V2P8sjRF1hy9jlct8TFnrk8Tx0e45LNm6icPM5xdydrupezybfA42NZXI5O8tY49alxfB4n177kAl56/QcpqX7PJvhUrnv5ZjKLRV3ULj53E2s3L+euL97NnZ/+CL9/YjdunxeXw8uyzl6s8jbbzI0OmIiVxRwjQdEufe2rpbTqefyhCNH5OOVcBa8QxAsyCjZ0Ym6rJHNU8bm9GpEjsWIOMly0bT0P7R7G6vDoSVo2DhUIy6Yhj10uaxdaNxbpJNeq5NI5PceL8120W/F8knwup5ujyWrTHFC728NeGXc4LAwFfNQqZtqcWV51+XoeeHKSHFbCbglCt1Gr5PFK+79UxOH04vW4FeZZLueNUa5oRUXH19D2yLhALvhqtaRdpnSuyujkPC8cPMDWLevxmJ3Mz0xTiE/S2buG7/3xaT562+uwVbLYJS9QtHqiJ1W4qR2v268gaI/bxhvu+O7fLeDOPn81gXdeyxr/AF3zR+jpCfBENkwll+KFR59hvctKv8fGbDbLotlOIp4iaId+V40dJ8uKARDtpsctuArJ/TUOWxFLjq6Ah93Dk2TzNi4e8nAoukiiJPBmu3Y0bWbp9kCxWtCOnLjMTYIiygumw8ING3rZOZdlZG6GQKSNuVxOMxxFR1Yri1xEHJ55HbFJl8FUzVO32Min8yxrdbJQcajOUItjswNTtYjP6uREIU+2UqXL6cBWLhPLl1jXbmXX4wdIxQtceN5GHnvqAHl7lUtf8TKl8ouZpcsfYvPSQXX1l21O5tM5bOUka5cvYb7oV03f8USUH3/ne7CYMqLNrCY2r13GviMjeq/0tviV8/WO687jqcPjhLw+FnJFFXFL1NXG5cs4dGKcLUt76B4a5OTJQ2TqPqajSTXhJMsO7FUTR44ePwVZ1S6NaImcThwuF+2RoAK9Dx8f0c5hOpFhaGCAjo4wO57cpdeJHv6NDa2xrxiaZ6vrNMg3n8tr9+hvFXDNBkKzqDuziJOHVQC7Rg0ae5qY80S/aEhlRDNlNCCaxZ7sbX/9IV9bunSpjtZEJ9qEqutYtjGaaf7+ZlNC90jV4NX1WpJrpWIxRsX6y8uicTMKONk7LDYrXr9PRfhS3Mk9K6Nj0WQ1WXdaJMr+Uq1zzqbN2qGS/VcjtebnOWvdcnbuO0I9X2DD6jUkC3lm5mdVey3XddAdUJC9yHX8/rB21LK5PDani4MvHlYUkuTk1spFvF433V2deFx2lg726/0mh/uhwW7VqFVMZtLTIzjcPhw2QRplKBQyuK12fF1+jlWDOMt1gk6nOv2r4hav1ilki7gdHrq7+qgV5wnWK8zbTMTTNdLz0wx1t5Ey+fHaHZTKBTI5OYSKZCGnjRyVIknTSGKt6uAozNIZaWcqIYeLok5QHDKuLVfUrCPNo1K2gMcjIOcqfo8w5gxHfiKVY2Wnj/GsJH4IfcOQNYkESEfijetC5CxSp0hBXcDCel9OD43SLS1XzbSGxLQh8q08H7ntg1zzsjM4cLGTx9j/7MMUJw9y810/x1V3ajFiVBgSH+TgCx+5gTs+ezehnhW8/eY3s+3sdt51+wc5Ph1TA4RcZHKhv/KVL8dhaufSSy5kMX6SesHH/mMPs37tK6jWjvPZT31CKcTy5pTrRvixXKMKLBREhsMIghfmkxQ9euppCElPdeKMwZI+O/mcdMuMm8p4LLVEq1mgRltHhGQiTi5X1urWaFk3aW9GO9tIQJC9weC1aWyRZk8281EN19Itb75BoawCBxZStdMf5OCho4yfmFQ7cLPoNbpZho6iecI7VWidKuCk+jYs5M02utFxNNyv8ryaAMbm4565uJy5AMjnz0SuNL926nR4BlBYvk86pbOzc+oU0sWkLl2aOnbpOHjcxNNl/HYn9/7wO3S1VHn/xz/F48+NYFPXVpUiTi7ZtIzzz1vPv3z+Pxlasoybbn69XlziMYpGY/z4Rz/VjoOcii3lKudu28zC/BRXX3kVuVKNr3/7u1gE5tooeC9c30q4rZOTsSrrV6/lJz++V0xsfOCtN+AOhcmkF3hs135GZ+ZYc9YQK4fW09HSycqVZ+nrbLdJBJkfU8lGdOq/sQdWqt7qz08+yEg5w8ZVa9nU4SeRn+NXz5zkjdvX8dzoDL3rttHp8LLVPs+OsVnOGdrMrv1PciiWY2hZL2/Yvp7zX/sx8oU6VZNYwlO8/vL1nByfYSKR5/ufu51r3v5pLrhoI7e98XoOjswTK+UI2l30tLRpHqRsuFKs5UpVzFZxQaOE8HQuSzwlaQutTE7O8OKhI6xfv5EN688mlZnHaqqoCSUSCmnBZTeJKaJKrpKGVJaLt4V54RjEBb1SLWlYt9fu1NGJFOfK6RPYrLjqZJRSF4eVRbMBNQuxWKZqEjOLS687jXdzGJE2EmIuhx/KNhLZOUYOH+OWG7bz+N44E3Npig0UTL4g15AkkJTIljJqLKnUDQ5WSfJnNDWkrL9f4qNiiYRia4QrKZee/JyM1FtaguSLGbLpEsX0LO++/jy6I5184vs7FJrc2R7E6fJTzGYxmUrkhZVYKhB22fV16Qo5+c/f7P67Bdy3fvAeYhID5mzHvnCUwa5OHk65hPTKzgce5MKInzVBD/vHYlCK4XL6mIrGaQtZ2HGyiE0cuz4v/pAEbMv9bcdeyLK8y8Lzo9NkLW0UY3NsHXCyd1bcdAW8Lhv5YgWn0290yi2CVZFcZMmuNThu2USWN29dwtMzBeZSC/hD7aov84qzswbJeArJ0hHNq9yvGlRerVD732DrYiLB5ev6WZTX29uuuc8lydksFLWLkBWQbzJBxOXVrkzZZmOVr8zTjx5mMZrmrNV97D48jrO3lUuuvJTE1AzxQp4lEQcvGeplIusnaRLtpIXS4hzrlw6yiJegw8OR+Dz3Pb2DhcefN0Z6prpGGHX1dnNy7KTRzfnfyKv333Ile6cXCQe9TGdNeE1lyETZsGYlI9Ec3ZEQQwO9lNLTHIkaSInpYy9i80a0K3N8ZJxCRgT7NaUNnG4uQHd7C/293ezdf0g1xx5JPHE5tfuy+7n95GVErWHxRtZrc6ohRZU94FWyvXLhkil9fOWhNQ7BTTlPc9SlkxcZhTa0bs2weD33y8onBovGwUj0aCJTaCYz6OG72dVrTJGaF2tzE5cCTkaP09OC7zAcss3J05nUgYYt4lQxKnywZrdPR7UiUZD7UKDgsoeJjEakCg4nHr9IEYwOXCGTNaYdDQmRTmwaUiM5KJ29aQOzM1N62BCddSI6rSaHPfuP6EF0zbIhSuUiUwtRTLIH14x4xnAkbLDxKhVN5iikshqNuOu558hncjgcdSIBkZi4mZib5cKLttPq82ic1lR0kf7+AeZjcRYWFljeHSGazjIxJYSECtNTMdpDdnqWd7IPH75KDb8wYAtZXHbRjVcxWS3ayNm2ZiPZQp5KcpKlHV4Oz1TIpmXUamWxFqDVL4knGSZmJo2uqDjiG++taiVLOfKSSlPLsLQ3wgvjWRGzkilkdD2uSh0j77fdqmxS0Q3KwU46vQ5hzRVrmItJ1g228fxY0tjv63V9PSuNQ4W+x+qiN+gU8vV8FbZ21Nh5smj8nlKVlrCPfLWovNN/ft+Hue7qa437QEC+i+PP8W+f+ABvu/HlXPXur5HOlAwiszJqTHoC/IfrL+CRF/Zz4kSaGy+7gVtu3cL1b3gHmZIbm83M5s0Gz2p05CRnr7+Cm26+lmRqFI+1hX3HHqWz5ULqpuP86D+/Sq0mdvOqCgAzBXkhGuPAek3jR4IhjwIuU0k5rctpwmhz/8VHg6fU1B2ojVuRJIaQTIuXupmly/qJxxdJJGThb+gGGgiMxkrQsM8b0SjGh5ymDMGpkZZh1pDdN7/l9ZTKWebnowo/tHt8qoHZ9eRuFTxrKda4SeWNbP6+5o3410VXsyXf/Lm/9f9m3Epz0Trz/2cuAKfHpad/S7OAO7N4bH5u1apVDA8Pq/ZDX2MRuVIiFIgwF41z6xtv4OabruXJxx/i37/+XerOEOmkdIuE81Xi03e8nXt+eS+T8wW9YW+WAk5H0jZ1sP7oRz/Rf6t4t1pl9bJBzNUCH/nox7j1Xe+lUJFToRTwNUoiUDdnefWlF9K/ZhufveuLtPotvOWm17Cyu4vv/uoBnOEIW7asZv/hw5jNBa5+6XX0960gnysyOzfLiqUrVJsndW924WGefeEI+XSRtedfw+fv/Q82nb2GkJD/7RmeGk7Q4ndSjXTSO7gWb9XMJsskD8dyXNnu5vE9Y4zUA9gtJd71qot56Stvp1I2FtSeFiftvjpFu4dbXn8jRw4+xZwjiKOc4NbrXs3BkTRThQxOYfeZLeQqJQLOgI4WpL0ulb3N7TZMB5msupAlnLtYKpJILKg+rLttkFIhgc0qZPAyEZ9DsSeiu5AqIFuIMbbvEGetsGDzbVLIa6mSw2KVU7XgAsraopcxhkW6VTXRk4h2qKhOV9GjpAs5LHYxboQbrmCHam/i8RxWt1/dV6nUIuTM1CpJOrwhPvDWy3j8hSwn03XKphr5YkkDrJXPKCPV1CKRlojqPwX3I6gQ6eaLe0qeV4ffTjqTVSeyoG8UXVCu6MFK3HGCJxifmqRSSLCt38U5K1fxwKEM9z34ABduWcOS5avJVR0UKhXyRclKNFHO54lOj/DeGy7inCs/8ncLuLfd92U6YtN0ZWq4Cgu4+1r4cT3A3EQaRhY5K+JmpTNPvGBiLlvSUPiRY8dYHoHhrBu31YJZ9EAW6fZbqFjcTIyM0NvpxyxTC5NHsxY3dVvYF9O0Imymio4wZeogha7LJ/DfOl4B8kqPNZenkC+xpc/GSN4NFnHS2UiII94i3cuygapwSyi7pAwIYNSKuVagKNyBXIatSzspJ8dwD23k2RNJasL6KuS1i5Cpm8gWa0oGkPGQJxhkmTXB0YMzJBeTrF3ZydNH52hdt4SBJQNkowsUsinO6e9VgHDMFCRospHI541uZEc701U3g+EwU8l5fr/nKfLHZ0iOTlEXt5wwygTk2ziAegMebnjZOg6Mx+kI+JhK5bAKBzAdZ83yQRZSOQb6ennqub1sXTOoCROxmpnhQ0cpmXyksinyIvMoWyjnC6SzaS3q5FqW9Xqgp4v+vm6e3PUcJjXBVVi3ehV+n4dDR4bx+4M68pJO9OjY2KlxqjQKXOGANg7kdY4vxLTYaW7gxn5i6K+bcpW/hbpqHpxFKtHUyklxWGs4PE+NWjWu4QzNW6PTZWxXxgFcTAFiQhLUjlEonrnpNX7WGLwZ9AQtuOQ6E3dzQ4PX0MLKwU80boaSx03XAAAgAElEQVTDVnO1VLfp9Xv1UK2HgZIkb4hMSBoODbi+4k1EL1lm3ZpVLERntbCRbndsZkKjDSdmF/EFQ3S3hgkF/CykU2RLJYrZAsl0SuUBPp9P3yO5Bh2YWb18OfOxBQ4dfJGVy/q1aBSTCzLqbA3TFvIz0NPDC/sPKMJKkgoC4RAdYRfxXFEzVMv5IrMzcfo6vAwu7eLJRJV1SwZxSUxgchGfw6N/YywRV2PF5qUy4oVcKobbUiGeEzlKidaAl7Q5oikpgv6JxqPqQJXDp3zI9SWJQQ5TnZwojLLzrOgOc2C2oK7xSq2k8V/2/DxL+rs4MpU0NI6NC0Q7xGYbyVJdu9ar+iIcmCsZ2DIp4Ox2nRwqjUJRZmKANEao8jkZ224I5Xl+3oJVNPE1K12+Ol5HjeMLOT76vo9w3RVnYET+9F9f4rk//Zbt517MXT/8Pc8dnj0Vnm1U5CbWDXQRGojwxAPH+N5XP83w1NN84as/pWqWvE2fjmOk9Stan5ec9xo++tH3MzG5j4ivneOTezi4t86rr</w:t>
      </w:r>
    </w:p>
    <w:p>
      <w:pPr>
        <w:pStyle w:val="PreformattedText"/>
        <w:bidi w:val="0"/>
        <w:spacing w:before="0" w:after="0"/>
        <w:jc w:val="left"/>
        <w:rPr/>
      </w:pPr>
      <w:r>
        <w:rPr/>
        <w:t>lvFd374bR586BnqNVFul7EoPsPgvRmJBXWCISNDLpMqamrAmYJRo4AxiiztLBv/PFV4qcDzlBuoxtCSHlIpAaCmGu3xZuCZkS/a7JA1f3/zBGYUgsbpRLp9gmV481tu0iixmZk5nVmbHQ49XT/20BNawJ0q3vQ5Np9coyRsvLmnu39/+fn/a+cxTBTGG/vXp7EzCzj5d7M1/9edt9OLklGhSrtcDBby/xPDJzBJJqBExlCkp7OHt9x8C5vXDmF1mbnlHe9hPprGGwyRTGV1nGu11fnKnf/Ibf/0KeyuoGqu3vyWNzYcs1btTn7/e3frRapMI1NdeXB3fuQOjhwf5u4f/0whrhWTFZvQpRUvW+HVV2xicmqKFp+f89av4cG9hzh343oqwV6eOLyPswZbdFy2fGkPL91yDZGWXo6fOKzaEYkiKlczpPIlLJkjfO8H32PFmk34l63l3sf/wNCSLrrcYba4M/x81zFa+wZZfdYm7fKaama2uBc4miqwuHcvGzZv53e7T9AbCXD9tefwja//nunEvMJ1paCamo7St2o7Y2MHWLF2gGS1RCY+zpc++GF+99ghRnM5OsKt2pUV12fA4SSibXUjF9TvslHM57FZrLRGItjMEgsnmYoGsNTn6iSdmpOrTkee1XxFzTELizHS2QJVu53pw8f4p/dfzX8/NMl4NE6xkMPjdeKwuzVHM51Kq8jf6w3hcrrViae6lHpZU1Fkoevo6lLZwdzclArLzXq923GGerDb3ZhqOdWxCJZS8lGv3RpkeNLEHBHqlpp2rMsaWG98SAEqHwGfnIkl87cRBWcza7yRV3A7UvRV6zhdHkzaFWzCbSFXyDE2PUK5mMZVSLL5rI1MJCs4Sguct6qFAk5emK6Tq0kWZY58EXziPDTN8+otK2g7971/t4B77f0/w2NPsczqJHHf77hyQy8Hcy3smp7meHyWPrzY0mkGO0JEqw48Zivzk+O01hZ4fDiu41DpUMu80GEyM7+QVgOSz+fScXOlZiI7P8O5Sz08eVIi1Ex62k9mchrjZBb9rSB8GqkqcuSTkU8xV+CazR3sGE5RqZfw+1qIyvUhxb60axt0f7mZFOwqecvSCZcRbCrNeau6ue/oPK/b1E5qPsG+lAuXpAjYrRo/JjoxcZXLGiJjrVZrikzcqq7Fvi4Pk6Jp629TXE05mcEvjESfj5K3DVF2CK+wbDYx1BGmNxjm0GyONo+HxdQijx3cS8Vlp57M4UpLQq7iTHVNls6WjMIuWt1GGi9tQuDPZBU3YqsV6Qu5SBWFp5alYnPT5rJq3unBhRQLU3N4Q0PsObifRC5rTGqqMvb3aIdD1jTRFIUCErVmZ6fo3YS/VqvS3yempghPP7vHSFuoG1BdMY00D8ACEfe2hvV+lEI6Fo0pP6y5Vp7aX05tymcczv/GVdaUt+gUSDZlMbk112RpKDSKsSYSSzFQWjTJfmVIX7q7e5TVqQ7F5p7WaCo0D/s6mVERhJjXRIttYFVUuyiAaMFkiX5bMzuNToXmbcsBw2zGF5S0Z3GfiuFDMFhFfZ+MIrVRHEpBWSmxZuUK0qkETpfA3S2I/0YOEtFkllyhQj4Vo6+rk6NjY+qEF9B2VQgJdjtej0d5rPJzAZtNo/Ai7S3kciWy0Wn6+/sYmZnXgPfla1YqUUBMcydPnlCwu8sjBE4TYbeFmXiKo8PDVAsFpmfj9La5GeyOsKdgZ+XyQVxWK9PjJzW+Uf5O6bpJkbRp7SbK5Zpy7DraWjk+fJSIq05PJKQFnMUsqTZJpuenVT8vTSs56MoL0dLSTl3wOBUTpkyUs3rCvDBboCyvd6WIuVpjZW+YuYU5ZooWHFaX3qcqlhKjZLVKqiwFXIqhNi+HYyJRMkwoxoRQTAnlxsRNJkhGQSeFdbZSY1O4yLPTdZ2W5GsWLMU4gx1BFlM53vm2D/Caa15lXMvSgbv+ys1cc/YSdh9IE+iy8s2fPmPESOgpQXGH2Iplrr3heroD63nFq7q44U23MrMoWlWJd3FTUDihYZ92mLr41je/gsmcIeAO88wLD+FzbuMlL+3hXz//jzzwwNNY8YC50DAhGBey/HEyi+7uadNOnhCe5cWMLcaMJ9tw8TSGlY2L/FTbzBjeN3NOG/qz/oEedb4tLMRPzZxVHCqdxaphgDhVVEkMhtrMje6dUZEbOjMBId5yy404nCbm5uaNN8EmTrsCj/zpMY07ar5BBtTRiAxqLgj/1/iz+btPLxx/uToYN+7poHujiPvL7/nL9vrpv+dvjW3l8cRFJ1qqLVu38tSOp1Czrs2kHbK3vvEWrnnZeVTTKfYcOcq/fuG7tLZ7sFq8RBcXdK7/mmsvYaAjwDd//DssEt1Ur/H2d7xNNxfpMEkyxre++R2DVVevk62WueLi81k71M+fHnmEZCZPdDFNXRYbGQXVrGzbehZL+iIUkmMkK3UsAyso5usMuJxMpnO8GDvJFRs2UsyWySdi3HzdraRyJeYWphjsH8RUcWCz5JhLJChFR/n6f3yTa95wCzuOPUfOboNigY1DK1hnXeDru4Z52UuuYrmE0ZtNLORKOkLd9cjDpE1DXHZuF4dP5FicWaBnwISt0sldP/ovxBI3NpXgwktfQ0lEv+0VaqUM3mKOgTYv733tDeybiFHw2HSDCzrduthKWLmAdqOzM1TLIkTN61g1XyywmEyQyAgXCFpErGq2se28y5icOIHHY2N6cpKurm7V90hQt8frVxGyOZPlJdtbODZup24RPpG0/+1k0km97sLhkBZYVRmXiJygEfItukMZuQz1DRgEeqefmdkJvedkCXN42qlafNjEEFQWJ5kD8ala67BtaZnpRRcvxhy4bGJKcCmAsnmdpXIpxsZG6Ovuxm4Vc5Jx+BFDRjKVICDRcHU0OcLj9WGRjoeOeo3ut7g5p2MTFIsZzItTnLd+FUeyLnXPLbWOce66Ph4frnIiWsfutDI7F2eozcXFa0PsHU5x8zs+/XcLuJvu+zKuuoMlzja8U7tpb/XxRMLKzJ599IkzPuJm1+EZzu7za6KIzexlMbFI0Jri8dEMLouTYNCnOILkwjT2QJhQ0KuRfeIyLmSrFOJRzu628OREXiPNQm4n0/NRXA0Bvcvr1s3C6hKzTk1d37ViiddtbOWJkxVk6my1+5jLxpXV5rUKjqUETqsW4FLgF3IF7KayFnDlZIJzV3Xx2FicrpYW2l1OZnPyTlY0cLtUltEMRDNJAqEg5WyRIVuSF/dOE51NsnpFJ+PlGn1bz1LuWWkxSSE6R/9gD8tWbaelKt1RlxpSlnVEaA14eGo8Rm97NycnZ3j6+Wd5PjtNy1A/J3/8AI6SjOyMdVQWKuEg3v6my7Vz0NfRxp6RST0c9AQdrGz1cPBkhmJujnBHL11OK4/teIK2daspRBdx+XrYe+w4JpuFhdlpyoUKlZIRE6iDp1pdkRQuu4UXh0eoWSRqqq5Q9U0b1rNPu/VGtrN0rYwZibE+qlA94NX3QKaywu+sNw7JBrLKSMpoHpoNKdoZmuO/utJEA9csuqRDKiNKo3gycFdyQG522uRHz1zvjV0GBgYGVFcr3fPmWPXU2PUvfrexzxlmr9PTKxnBCQdVyggpBAQ3ItWbarvFNCFctlBQbGgKIEdSIuQmbfDomvurcequ0NXRTnt7i0qR0ukshXRctVuLWQHnWzFVC6wYHGJselq7pHYJtlfMk8HeE2yROHv9VnGjditjNBpLEDDDnDBNSxVi6QovveIyTR+qFXMqOfD6Q2SyefL5El0hD9MLSaZmpjS3dWYxTU/ETYffxbA9SFdvBwGvh2MvHqJXot8EvVUt43R7CLV1kUsmiM7M0dbaprKQTHSMs5YtZaHo1vtWNHCz0mWU6YagVDT/1vi3TIdy1Tr19DwXLO3j0aPTlKTLXMyyqSvMYrbMZLasa6BbGjoyIpVrTeHMZhKFMqZCghU9IY7FRFxkfMjXDRhzo5mkEiAp4ETOVSFTrrO1vcbuKXHvizbeTFFqlXKR1W1ubnrDrVxz5StPF3Bnn3M277yqi2/+9AXe9/Yr+dAXfoHX7WlQloUEbcFT9/L1L36RgVVO3vrOdxON5amZ7LoJuQSX4LCQyxXVWWK3tPL5z36O3v4AlpqVRHYem2WAlSvC3Pqe17N3z7BuVHVKOvYySjOD7SOMoLDfytxsXrsFbo/DiOTI5ZWjIrRso0hrWKobBdaZ99OpgqZeVQeNjKsExKucnwZCpDmBbf7cmRqyvy585Hsk6eB1r3013oBNGTeibcqXywrcfPjPj+oJ+/RJ5rSD6f8q0M7sxP2t4u3Mr8vi02zpG+9ac7TbcCZpDXu6kP3rLl/z9Nb8fEtri8IaxTUmU+fRsXGw1Onp6OLbX/53Du29n7ZQJ5/62t2YinauuXaQP9w/xsjcLHWrmXu+8Tnu/MKXGJuZ15gW4f28+93vxGwxxNZyHfzHf3zH0PCZ6vR19/HBD7yT+//wGw7uP0SwtYMXDh1XgbvgH8RV+K/vu575hQTUTnLv/gRpp4kuq4/V3b0q/JQOyfJgByv6egl6A/QvWUVsIU42VWDtmtXURRyenODI4T1K5Q76HYyXLYyLxkgceJh5aXcfHZ4EXz2wwKvPOY9Ob4iEpcZMbIHl2SSPP/VnOsJbWDtgZXDpEn7xP09y9aUb2HtgDG/EjkVGkI42js5l2b46iN1rVVenRIYJhuXlL72C/374fuZTKUoShSQw3ZJVtXkSLeP2+hVF4XI5tIgWXIroUkRSIMw8OT2LVsft9ZHNFBQtMx+dpNXr15OyXKN20XlId7ewyLoBM5OxAPm6sXgo6LYkmYxybxnbgpzPxS0pMOc9Lzyl+Y5t7V3UBfJqtuFwuonPT+EL+sDlpeYOKR/OId3DfFFTQKyyMFfzrG/PEq+4OB7zY7fUVc8lzYPmmElQNpOTI4QjAQL+EMVCTTmAYkwSHIeMleWgJukJdodLT+ynPkxQLOZYiM0plLScHuOWC1fwp2GXEUdnMXOO90WCHd3cf8xFtmomIQvrEh+ru/r4yaMnuPPTX/27Bdwb/+fLagIYcHYQmngef9DMM/V2xqajJA6fYLvbQSq5oBqsRL6smBsZx3Q78+w4LuNtFy0+D0P+AsdSZkzuiG7aUgyUJR0kV2d2boxL+oL8cSKG3+0j4LSpZrZUs2gRLUBZWXucTre+n2KGks3+5vUeHhwVbiXYRJohea/UcQiCQdJfbBYt4EQgr87xmuCB7ZSTUc5f1cdjE/Msa+lnLL6ISZyAHh94KtSKdmxWJ9lyQTszlUKZTnuGo89OMD0bY8OqLrKRMN6ebsrZHKVYDIejqvmj0sEwy7pmspApV+mLuOlvD7JzeI7+lg4W0hm+8cuf4A/6GPfVscwUST25TyORtPsknZz/FXK//4aLmak46e7s5qkXj2qXY0mrj3XdAY5PZfHbisxVbHRYszx/fEJddwGHiWTFqd3kDevXUc7nmJmd1bVKJB7ZQklRMkv7O+luD/H4M3sxSde4bqGaz7F90xr2HDyq5oJml6s5mZGVUuDrDp/HOHzUIZlIGNFGkoUrgfcaWm5suVpMyR3V2IH1342fUw+avGmndM+GiaCpo26uzM0irTFFPTU6kmvAiHY0sW7dOo4dO6YYKcO11sCH6DJvFGsy8hVGZDYjchW7oQlUFqncoxLTIPmaNYVby6jfIhndMt2XZCGTSYG10gEWKUAlm6coBhTRTDbyuuWGlm6h/BfyiZTCqePQqsQ4VcvMJuLkRS8mbLlqhWUDA8ppk+QQ0cBZXS597wWDJRdza9CDtV5Sna1MXRKpNKaSCXM+oR2wyWSN9Ru34A56ae0IMTMxQaSlXV97RfaYquRKFcbGj2KrlZiYK9DisRFsa2PRZqa9u4Mul58jo8M4fE41F+h94nXTGm5RSU0qlcWv61GaxMxJOttbwSI6fzkcFTXwXgo4WffUiSvM1lpFNd+Feo18OsbKkJ+TyQp1ixiwCoQcVk5OL2LzteqY02ySjO/meta85sBcyRHyeZjJNddJeSvlUHGGqUWkWtIw03F3jUy2Rq97kbmUl6qjhlU0xXXD4CBYtw+++4Ncf+1rThdw287dyAWDYQ6dOMgbr389t991N4GWIIFgmPHjcYYiq/jRT/+ZZO4YH77j8+x+cQar+NTrVbx+l25IBelEePzMSyu6bOO97/oQL7l4O4V8gpK5yPiIiasuv5DnD97HO955O/WakWlqsG2MQkQ2AlkMXPYyyViNEnKEF8u3mBQs6v4S27mcKQw+lvzU6Q5Ac/U+3e2q0t3TrQul6KQMu+XpF+7MQu3/r4CTdv3rXncd/qDdYFmJqFeisxJpnnp8J9WCEQ7fTHloimX/1sjUOF3Juej03/2XBWhj0TjlKDXa28bfa3Qq5TG043XGR1Oz0bwZTxlUTwO/tatYl3GOqczQULeOhY4cGyUez/Ch297HZecv5UffvofOoR5+8uuHuOtT1/H4/Se5+LqtvPkdX6K9rYXPf/R93PKe23F4fXi9DpKJPG9+85up1w2ooVD47733V7pwZtMp7rrri3z5K//OlvUrGTl6mL7la/jjIzsVELp69SAfvuOt/Phr3+Do0XGufs05nIjnGEkU6Whto9vpp72ljWMLk4Sxs2bNWoKBMKl0gaDdTms4TG9HiH3PP87e55+mbcU2zlmzntToM/zqwBHiJgHOWjlvzXL2/OFPXH/pKv4Q93DOwBqN9ClWK4SKURLHd3PB+ggLKT/xcp6pqXn2PjvMO26+kvt27OPJPc+SS1bZeMUrOJbJUa5HqVm9RGNpIuK8XJjkc3f8C9/44T2YXXY2rVyBLxjB6wsT8vhUaC+LooybBRsiJ3qBMRv0dsOs07xWRHuUz4mDNM/i4gxht1eLXe0mVGpUzHWKiSjLuwos5jvI1iRE3kgYETeq6jEaYmzRKAj0c2JinNnYDJ1t7bhdPs2SlQJOrtnF2AwmgeX6gpjcIX0ebizU82WNX9LDUr3GmmCCssPHaLIFhCRukuxEQ6htbHSSVCA5tRJk7iOfLaueREa74o4UK7yMOBKZpCY2+N2BBqBbrkcZoWZJpxNqZigkR3jXlev47Z4iVRFhW1xcOZhiacDKPTujjBYdiIHi/ddfRDYa59EX89z2j5/6uwXc/3zpEzzozWJZexaDJ06yNuLjdyUnTx86SLBUZVNrG7nFBMePHGNuYYENa1dy4tgwGztcTOdtFKqwpVUYZEUOF2R0KskV0uiyGUkqKROL+SRbIm4enU+qKLst6NeuQ60mel4jC1M1g8LDks22XKZQrHDF6k4eHhPBjRmbx0Msm1SckRZCEgNll4NjXEdD0twx14XdZyYfm+Nl56zh/uMTDIVbGM9E8UjEUdatdPcceQJyv0jRLEy+Uo0ua46ju0cYmZ7l7G1riHWEaQ97SE1O4qrbsblCtIVa2bB6g+FYNhfJVy0s7QgrQ2vvbAG32c50NsWj+55g4cQwnjVD1Pp7mP7F/ZSOjmE3WZV1KB24t1+7lZw7TCTUyp/3jmCqFFjd4Wcg5ODJfWNsOWs5O4/NsKbdy5N7DmBzuVm3tIfhqSSpxTQOcU+6HWzftIFlg30KwP7DQ39m98EXWbFkkNZAgMd3HcBsE0itXJo5Ltl2NgdGJpiLCdS2cT8oM9PgnEnR5Ha59HoRiYqMLf/iUC0FinDhGj97xjZ1qhOn+0fjMaVYaiYnNGUv8rjNzO+mPu7/6uKJnlMKuOPHjxv6vsZHk/WmJBKZBBWLXLR9K4cOHiGZK+kWImPVHuGo1etMTE6r/lC6lhKhqDtMxYhjE1eYuFCtbqd2fs2lCoV0RpYBLVp0hCqjd4thghAWnEdgwd09zE+PE/F7GJ5dQEobh0N4bmWWdLVw+PgxyvUaPqcPk7VOMBggEggp82xW8pirJcItrYxNzHDi+Ag1k5WIx8pAZ4SxhSLbX3oZmWIRh1skC6N0Bv247HZi0SgtbgsWm5t4fBaHqcLkfBGbKY8z4udYrogt6GN1Zz/7DuxjpWCMbAYA3+X3MdDVq4ejTCqtGazJbBJrMU5nQA7BNhZrYdL/e33ORKeMdCNBi0u6giC9hF6RLbKYz5KKzXH5WQM8tv+kZGipg9bhdunrozDnqtyLoiw09uUma7ZWN1PJROlvCzKbatgVtZMq3d3TRkojIsugBBhM17pGOx45WaXmteIQc40UePWawsLvuP2fuO7MAu7Kay6mpVbh/C1tlHN+njp2nAd3HMVu9XHrjTfyytddwA9/8k12PzHGTa8/n09++VfUaxLaWlUKsqYX+IR9U8PuEB5MkQu2XsV73vkeyrUFDh3fz+5dM9z2rlsJhNPceNMtDB+V4OnTxZRcZ3KxSgSGx1EmOleibDLa0M30AnG2uN1e5IgpVbC8BoWcwUszRJ9/XdAY4ezyNWlLGykPf/k7mz/zt6zdZxZ4crG+4hVX0d0bUcuyOLwkDkkKuGef3kMxI9EYjcgfuQEamof/twXeLLwMFlDzw3gezYLOKNi0XGuyfhouXfm8bOYC9vtLvUaTq3eGrOiM6XLj0ZQGbtz1BjBRROaDQyuYn4nxH1/6PL//xd2sWnU2X7/7BywZ6MBGgrM3v4qdBx7mz48e4BUvuxRLKcHPH3hcY0FEE5FKFXnrW9+KySwzfZO22//r17+lkCvyype/HLMdfvXr37D5rLWaVSrN/eGxcVYN9nDOxjX84o8P8Ys/PoHHauOSazaxJFjmlwfn6Q5FaLN6WL10Ocfnpwi53PhDYVKLc3RHfPR1tlAuSW5nEY/Hj9PRid0fIei3kR55lB8/9QQZe5iN/X1QSfPk88O87dJBnk156e5cS9ZUYNDnYWLPXnyuCmsHAvz80DwE3JhPTuCue3j9dRfw7QefZVc8z7ZlG9n/4l7y9hxdvnZmJ2ZwVtIs728naHZy0yWX88LwONZgiJDHj9ni0ZOuWOdNdRNum9UI69HL1LhpjTf5tItYFn0p4HJZsfeXtYBrFf1cAwYqG1DFVCO3EGNpV4ZMtYd0ybjeDNK84WxuFu/SsM7HY8xNjGORHD6PH7fHh9kqoniLMsaSyTlyVLD6g5jtIX0st2g6C5IEYnAOS1UTq3wxTC43xxZ8uBwS6SA8QIN3ZXCvoFAUs0SaSKRd3c0yRhE2oFDXq6WCdgXi6aRxIHMIwNq4d2WjFIBxVkTrxQz5xEnee81Z3LdPFtEKNbud0uw+enNz9Pf3s+jo48XDx+lwxli+fh375gJ86J/+7e8WcLd95k10udz0tS3D6ciBq8hT2SCjs4uMj42xPBTGUXNQFJTD1CgRt5vR4RFWt5g5nHSzPlCkvdXDoYU6IY+bislpsMdko3TWsZUsRJOzrPeYOJgxqYvU57YrmFO7OeLU15GIvD8iXjbG28LXeumQlaej4lC2YRKkgcCBBTnQMK7YJCtRRc+CGxDgeIl8GRLT41yxZSm7JXIq2Mp0PmU4V2s2Bh1uEmbp5BrFoj6FYp2AuYQ5ZWI6nyPUGVatXK+toBDnqWQZs9NMxB+mu03AwCahJJGv2Glz2Qnby0QrsgEHieazPHrwGQJiQCkVqQ714zO7GP7j4zhSEggP2VqFq8/ppRzswePyMBIvYq/l8ZpK+Gwmhsdn6W4L8/jRKKvbgjzyzAHVGK4cbCGarTM3s6g8LqtyzExEIkG8FhtrhoawSRJINq5RXr/dsROb2U3dZqdaLvCqiy7g6cMnDHhs4zCj6HaJjpJiRbRKEjx+KhnBWCybo0vZc+QgqvuK3qeGJlq/p4H2aH6vIjg079TAWRk6tYYJQTO2jYLRWMtP67aVP6osU/m6lWXLlik+xdiLmmuCcS9rV1BG0tUar7jgXEZHR9mx95AyFAUT1NcZ5rztW/n1/Q8pzxTp4DZ6BCLvkRGuHGTFYKCFhjQH5CDhbADsG5gf5Zo1oMOikROu44qlS0jE5nBZTbxweJiydJPLFU11WD3QTTKdpmI2EXT7yVUMsK3b4WBqYpJE</w:t>
      </w:r>
    </w:p>
    <w:p>
      <w:pPr>
        <w:pStyle w:val="PreformattedText"/>
        <w:bidi w:val="0"/>
        <w:spacing w:before="0" w:after="0"/>
        <w:jc w:val="left"/>
        <w:rPr/>
      </w:pPr>
      <w:r>
        <w:rPr/>
        <w:t>pqRwZ9F+SoEd8LoYn5yl1QbdATdH5lOcfdlVJPOC/rARmx5hsD0kP0GmbqOvo5VEqsTOp3fgttY5PhbVcHl/S4Cxihl3dxubl6xifHRMJxNDPX2GKcNupa+jh7qAijWv1kk2n2Vh/Bhhj522ljC1uoVo1cLxsRFNeamWJRCgZEgVXHZqhSplixilkrxkSQs7T8RYLNuIeEW2YsNpElOEvKYmBaErfkVsfrWqjrIFuF5ZnGTtYCsHF41rRyVaiiwzxtxGJ7eOVbqpdQPqK89jeUuWI1MWCk5wV53Ge6bs2jJ3vP3tXH/1GVFar3zNFWQmR/nEe2/gzw88w6rtq/nInT/jQ+/+AJdfvpE3vfd9TE3G6QzZ+cd3vp3PfO27TC/kVNiqkSMywiQLeeUAACAASURBVFFRc1ULrBUre8in3XzyE5/B4Spw8PjzPProAd77zney89lfc89Pf8PEycUzChQZicqNggZ+B7xWonM5zdU0bhJjXda2rYroIRjwqC4tlTQCaI0CrqGOO0WwbqBQpMPdsHg3XT+6b6r409jttA3+Vx9N/YPeOJUKl19+Cb197cqBkyclDJj5ZJq9zzxPJplSEr3bYWJiPq4kem2bK17ldEae/EIDh9J48xouDCPbtJGdd6bIrdF5q4rYuVgwujiqM2hk7Rl/vNFuP8W5M/7dLAibs3ZDgyGXjhS9woRzaBKEjLFfcdVVXHnRBp66/2m61i7nC5//LFdcvJRf/Xacj3/+HXzs43cpVf+Ln/4Y3//uN5nOofT9UlFcqRVuuvlmzOaKdmWz+QL33/8gLcEWPvfpT/IPt/6Dap/Wr13P4EAnRw+/qPFXkjSwft1GvvaNu3EGnJTrJtZfdA7XrfXwhccO0u4MMhhqY/Pq9cRLeVL5LAG3bCQQcsPz+0Y5e+vltHUtYzGTplReZHn3CiyOAOXYUb58z78T6F/LhtYu7v7tvXhXbeXGDR6G43VcnZvJZMfozeWZnMkT7C6wbWk3P9o9R5cbjux9nku2XsS6FUHu+uMO4jUPtYqX+XQaS6DKsqCXiZNRvF0hzlm5nN56kAsHOzgRS1F0Cs8whM3ho1SRUVgVS61C0OVA4hdVMCvXcSOqRzfJhgBW4s0M7pJVO3DFQlJF5YabU0bpVVE3UUql6QkuUqSNeF5QOuJiEi2FRD2J3sYoGIQBNbp/F9s2bmR0IYXV5VHgtOQjSie2VMuTyiySrhVwhMLY7K0GdFeKu5JEK6WpCH+oYmK5exFPwMvecTMutw2HiJvrcmI1nMaawVrOEY9HCQZCmuBgkODr2oEr5tJYHTYV1IuZoaejT8eKzRs8lUmQzUtAfZLcwhgfuX4rD+0vcSKRo1zxEJ2b47KlFa7ekGE25wF7D6Qq3L/7JIXWHj72sb8fpfX+h3+OtZqkpWDCdewA2/qdHIj5efjYcfYU4qxp6cBcsOoJeuTkMKZ4CqvDzNpuL08cidLu9eMOujC7Qqrnq5nMJMsFMUjqaxauOZmPTnF+m5lnFutagLlcVnVwSq6k/J1aDOhS0xSx18hmslzdVeZgKUyhJN2DkJoY5DGlCyfGGZk4iItZmZcyGK+WFdeyODvJtv4Qz2dgINDOdDZPJZOn7jWxViSYLjd/nsySEd2XWXAHaZZn42ROzLFvapJl523ESZZrL9zEjucPkrW34iqXCXn9bFx1lq4XNkuFZN7E0vZWuoJW9k9E6fRFGJud4ecP/IZQ2Ie1UidXt5FaFmZlVzez9+3EVqhirlW4dnsfOW8bLouLyVQRj8XAoPg9ThbiSZYP9PHY0RiWxAJPPD+s7MihDi9HpuPkhUtoNatL2SoOV8DtddDR1aaoGgkvv2zbFnXyPrZnH0dnppUYcNW2LTx88Bg5SfuQAu6M6EUpwKRTLXWNrOtiipBiTjoCwuJSyQkmEvGkbrKi8bbIeKzB4Wyu1U2TgnSaJK5ODsdSxEn2thTckuqj8jKLmWQqqfeCrP1SUMpeeapY1L3LyspVKxkdGW0s57I3yZ4oz8Ssgncdt9qsXLP1bJ7ZtZvnjo4iR0K5P/s6glx2+SX8WUbJlhqluUXsJVW/GQWgrC/6/AV2LMWgharPgS0SwlQVraS4JI00AC1CJIayVMbncXHOho3s2f205gQnMgVN2RDDhxwoQgK1tlmYjy3idXmpWK2cGB1VjbVw6SSO2e924vH5dOTd2eYjX6hiic6xqa+HnSen6N2wWYHArS0Ryqk5usJ+SjY/0XSegE3iqqzsfW4PXreZE+NRloQcRMI+9mYLWHpaWdkrhIOaOlWX9vQTCgap2iws61ki+XYUUklaI0E9bFZzcb2/hVnX4rFyaCbHoZExrBo9VdepiEwz7B6nInFweSik4mwJmnj08Bz1YBseW1mlQpL7K8D0Qk3WXANR1nyt5f0UnnU9NcOG3iDPzzawMHInC3jZYnSDjaGaSXm4Ur8oBqUGy0MZXpyxkLeZVCssnc1mE+aOt72HV195hgv13h9/kYkXD9Mb6mJuNsq5l1xE3uRifmw/H//KNxiPFnUBklboNZeeh9WSYff+aWJJgXVmACcWq2SZmvE4PXR3hFmI1vn0p+6it7eFVHGC737vV2w5aztm9zSf/exXKRckj1MKCTmFGNWnz+9Q3EBArMliOpCjX4P7Y1R7cvsKzg59cf1+0dcJouC0e0hiq5r6OF3ojEqtUcCdLtLOrJGanTYpkpoFlmgNDIePcUHLC3vRRRcxNCCauoxe4PlqhXSpxN5n95KYX+DGyy7inFVBvvCzP7OQkt9+mgNnRIIZcULGxt101zaKU0tDV3HKjnymDcnQwKmmrHGR/D/FZsMt29QS6jhAizrjBdDirSoOGDNOWWxk36yZiSeTZLNlvvrZT7Dzod/ypptu5Vs/+gXnrrPzk18/xrJVF9PRW+Xe3z7Dkp5VvOvtV/P+O/6VcuM9E8doNJnmtTfeQNDr1IixYqXCvT+/l/e87R088dQT+MMRWvxeDuw/SLijRYv03bv28plPfpZvf/tbHBkZ1na/uVxn27VXccmmDnbsfJLxeJE+byuXbD2XeCZKb1cL6ViUPz3+FGOxNJdd9DIueelVqnGUxAunw09Xe7+K8S35Ke75ry+xbNOFPHrf46RaAzisTl5+Vi/7J2cxtw9xsd/Gb//4IO1r1hKwFDh3MMgvdk9TraQZwUq/xcMNKzt48kSMo9UAD48fwekUxlaSoaBf310Rb58d7sVhCnFBO0xUHFRNXqxONxURqVdFMlzFZ7MRtNqplUoqFi9r4HQNp9OHzWRXXZNs0HKKk2QDU92t1O18MYbbbtcRmpzSJZbKVHGSLczS5s7hsPuYSksskIdSUfJFTTidIuY25AJzM7M4ahOsWrqOY/MSvOw0KO9y8gdyVQuZXJpMOQc+Fw53EHsNFeXWy3US2aza/0ylAr3uLLVqjOdOFmnvWYXH5lSRrdEJFt6bLNhl0umk5qOanD4Daq0YnoLGzdQsNZL/H1/vAWXXWZ5tX/v03qd39V5sSZZly0VGLtgGYzo4QPhC+WkhpBBYKfTwkQLhSyHJCiUEMKa6YWMby3KTbFmS1WZGUzS9nJnTe93753n3jK2wsjxeXkvSjI5O2ft9n/d57vu6C1mV/ecQtNfKKVRkCelCkkQ+Qz6XppJZ5gsfvI7T5+o8MTWLZvjQHF5smUt84o5OehwprJFeFhMt3PfCIlmLm7/7/FdfswP3jof+DbdmI2a34p4e4XB/hDNzNQZffomqTaPF4mM2kSTltFNwWPEUa8S0Iq5yhWOTBZVhOrBuDZKRLHIRKavSBcGZiKvWhVuH+YU0N7TneX5RDmQGPr9H3R/CRJRu2mphrTRJ0g0RoGq1zp1rrbyQRiFM2oNRkoWS2rDFPVmX9AwRnAikVZdJmOh0pACsMbtU4E39Vh5O2OgLuEnU5PMsKr2e31qnO2BlrmZwIl3AZ/VRaZbYWC1SvTTDZM1K585+blnfxosj0zRsXiKBMOWmQUsgwlXrtiNXqZUqRUPyS91sCdkYyVjQJBbN0Pm3+75PsVFl387dnB0ZZjLiQGuPEdYtZH78FPX5FO+/YxvFWAf2gsZYPo+tWWZDSzshd4HHT03yun1XciZRIlpc4qkTl3AG3PQGrYwsCatMurUm5FS6/ZpNno/J0RMtpwSiW5t1ReRf399LhxLdm47uU1OL5KvCUpR1V8CwGnVZf+0uxicnFTtxNTHhmmuu4fRLpxXXTBBSsvILs8xmsXDVnr1MzE4puYV8SZEmukDpYklBJhqxhmalXBPxvEsVSpVyUY0okbxsi0UZt8xqClVIqL1MBiEKVSXaKwu7du1meHhYQWCloJCJ1vbtO4gvL5NIL6s4OoFfX711G+fPDnNqcETFNMohbU1nO7e//hZ+8ZsnlL6vkclhCEDXYcNhNXNTRQOZy2fJCxutVKfp9mKNRVWhKXuT7BWSzmOxijasQlckypXbNlEuVBgZu6AMPOOzcaH84nO5aFRFA7eWsZlpUoWCSuIRrJbsOyZGSVPjy0DQo5KW0pki0WiUweFhIi47h9auZSqXwR1px+6z0fSH0UrCVWyj6gySLorrP4PbG+bpJ45i1HIs56usafETiwQ5lczSCHvp7+iibtNYzGaxluv09/aS1Rv0964hpNnILi/jkti0XJqAo4nfYWdctKF6VXVo80aDFocbr+jgbHLocqtmQimXItt0KhfqG7a38avBBYo2D24p9sSoIJIpGX3W6tgcXlUjiB5Wtl57s66mD9lUgn1rgpxYErOI3czXFd3FioZSdYDlwCDyl4aEBJTB6mZvuMxLi4KolPQaKfaFa2tGYv7Vx/+Id95xmYnh9956myog+9r7ecPttxGLGIzPzDE+Nc9iMs/I9ATjM3GWFxL4HBZuPbST7/3417T39KkuQbFUJBB0K6Hg8PAE/f09zE9nef97P8Zdb7yN2eRpvvlP3+OW6++kq9/FZz7z16C7zUXP42BhTi4Kg9b2IOlkhkDARzqVNYXWl+M4xBmqmVBUp8VKLOZhLp4359Ar7ky5EF/V5Jht71V922qh9mqb/DIRtbq5Xj2x1GtyWjJD3+V/mVkL6279uj48bvNUvJxJqzzHsy+fJbOY5IvveT0ub5Ev/dcTVAy/6cKUG1Z0S+rEZXYKzW6iWdCZI11JmzBt96900VZqzVVkihmXtRKNpZhz/9OKKs/RBAGaEGJVwK38iMmIU+1AtaHKOEwY5BLcm8xmFPz277/4Z0yNnWXD7gM89uN/If7bkOFHTqR4/L5v8Bdf/AKXppt86mPv5NiLx3n48ePownDTdNqDXuLpLO9+zz20RsMKcSA26/jUJDcfPszzp8/z8IMPKqL76285REtriHv/+z5+7z3vY7lU46UzLzMxPKJGEI5Gkzd+7EP090WpjL7A2HSCbQPb2bFxLVPxcV545gTPT01AKMratn7ededtFHIVOjp6aEo+aOdaJRKvyam7NMfLL97LSKbO1GIGozVExO3nYE+Ek+kkXhkTJgoMpgrs2b+DWibLDV1WfnBimjPJFAmLlS2uFt49EGGupPHdsSnSQQ8+YZg1SsRsMOu1cHPfHvoEpeIMcoW/yILVT6UmYGQT7ikn31yjgtvuwCvymxUkTFOXjQJaoh0q+1LleSpOnIx2JPYoSjabolpLKyG7LAxqFCQ/03RTrC4ScxbxuIJcSul4Q0EVX1Ur1dRoWzq0UgAOn32Jw9dvxqh7WSralYhfTYDEnSo2IkMCmssUGlXqThtWZ1jdW245jUtxUS4o8bLbYtAXi/HQQz9n+4H9aFpEoQMsIqV7Rd0tLnIr5UpRjXxEwC8OSiXqFt6fLE6SYFAt43I7FV1fNlD5X4rwUk0WL9CLJZLJBG+4Ooxe9PPs9AxhselLZE0mRUyPc/11m3ju7AL+yFYlPpY0ikNvf20O3N6H/h8RPLTIgWbuLG9Z28fTzRhDZ87SXmvQmFskHZ8h5HUos8e5dJbtgQDnJscoW9txBp0qY1iMJ+FghGrDIFMuqCXK6vJjrVdJJFLcEMtxdN4klEsBlipW1PsssgcVhq6ijkQkD1pdV4H2d2108dxSg1QZOiWVIyu5wE3VLZCDgPDVGnLYFSamQ/yFdjSjQjxZ5s3rnPzgUp5tXW0sFHUlzG42LYQCfvLpBDdsbufo9CxzZQs23cVaPUe+mKIR7GJta1QZIdK1JqFQK06bk5LRIOIJcnD9TspSpFAi37TT6rdzRYeP80l9Jay+zrnZMU5ePEc5nefKfVdyfGiQVLuf2ppW1jQ8TP7wUd6y1o8l2IUXL4PLSeq1PJu7umn31zk6OMv+LRt5YnCKa/ujjCar6rPvDlnIWlpwiFZYYTZMs6SwJWUSIJumput0d3aqCKeWllYFLF5anKNeydESCdDR0av2JM3px7CbMgTBkNQNSGeyVOpVxYeTcWA0EmF5YZF8LksqnSQWDan7sFausG7tWk6ePM7S0sIrGudVoLJ0yAQc7A53qSJO0kJkXCiSmw6fgGar2OsV5jQXwYgZ7yi8RTGxSNdcCjc5WIuuoqUlhiRCyOsTk1BNCqT1m0hmE8ST80xNXFLdyK5IhKHhi4zPSFqMV6FURJ/m9foxnD58/hZ136moSIeFsNdHW2ub2lsymSyFUlNF2BkOJyVxTUrWsNulrkcx1Yjr2+v3YtNFQF8nnZYiTCISh9i2cSvDIyN4AmGFuJAxdlk3SBaKVMVJ2hCuHCzFF3A77Oo5FQoZlXcuIO5MJqccnrpWpTo6RDjsp+YKIQ72ZFPD7bCwtbMLu2jWKgZzi2N0tHWQmJzG69SZSRTxWAVfBMuWOk6R0gRbFCGh7HBTy5cIBAIYNo3N3QOqS9YoS8RVnSlBAsVcdIfCJCwttDqdDA6eI9QawmMIrL+m9mhTD2mnYjTQbA02CmIpv8zFgl1NMFzUqYhZRjBKFeERijNax+m0qf1HuuRSsEsHLpsvsLXdyXiugdMbxuZ1UVZyktWR/UoAgVWiE4tm99fpYa22wLm0fA4+LMbKemG2YvjD932Q1x++LMz+Lz75afbs3Ut7Z4CLg09y7tgJuro7qPr72L9rN6nULDPzScrpAk6jwXJqnguTi4q5lcmlqUsF2xplZHicYsVKW4/wiIpcf9Xr+dM/+SQFLvL0c6eoZ8XReJCvf/MfGRudpLu7T+nJTp98WW0qre1h4gvLRCIhspm8wktc3oFTrWRDHFlOIn6/ou/PS3biikXbFPWvOndWHJoron/RnqzCblVn7XdGpq8WeaYWz9QhrBrPzaPTzl072b1zq3KcWAyDeCZF7rfmhqHzg6TjCb73iduYSMX50395Em8ghNNlitNViHdBYoWki2I+plzoUk0rEPFKoacKy9WO2YpWzxyEruBOzBbcK8JZdRq8LCd29dvm839VG/hqEIP56APdnVSyJSqC0Cjked/d7+S63QMEwi7GxiaZn3mJr//gZbZvW8tnPvY+3vWBTxFu6eUbX/0UH/jwH6skBnneDq1JJOAhkSvw1ne8nfbWsDo1Snd059atfPSTf0Q6l2P/7m1cf931/OAnPyOfyXDo6j3sueZq/v2hh2jvXcex+x9VoyKLx8XHP/8JhkbGcE1fYkN/Kz5nC57f4hr+8fvfwRbtJNmsoDUK3LhtMzvX72Rubo4tm6+gu2sDrbEOBVquVpsUE3M8/ev/4rEzF9h3803MxuOsX7+ZLSGDTGqZpbksT8+n2L22j22bN6hrfLe7zBd+egJHb4xwNMaujk3sNOKcm4tzzhridGqZDl8IkT5n6lk8rS3c2XcFEZcbqy3AJmeKBWeInOAk6mWVtLAgzl2Hg6DHR0jc2jYrTqtEtUl2b52ujl5sus20lssYUulidFpj/SRTS1SqGRzCVpJYJXMmT7Ppo1JbImzPEPVHGZ3Powk/zheklCmpul0SM5YTC0pndOXObooFaFp8OKmox2rIKVvFqBXVNVUS/YUGUSlQZcyDprJbM6UaEV9UYTK++5/f4PD1OylLbeJ1Y1QreGQU0zQzfYWJKBuAvC7J/pXRrgh5zUOLQImb1KoVFUklI5tKU5znq5m9MDO/SI0GRk1c4xn+5J4r8Fhi/P3PH6NYdZPT66rLGNPhA2/YSE+kny/8+De4egbwaAY/+N4jr9mBu/GBr2FYw/iwEp04y+1bWvnOso+XT53ngD9Al8PH2fMvMzM5hqvRoCsaxFku4Qy7uZCoEfAFzNFSva7MILJZ52pmcLhmc6E1ihSqDW7pc/L4eJ16s6KwQ3l5rVKoGRp2yVsWfIpws5wu1aGVje89O8P8eiJDtmpl08BaLi3HVWEr76ts9FKUi4NUFn/JtBQDSLVRJF5q8M61Ph5Ne2mx6VxcyFApJBVzLxaNspQpUMwu0hpqY7reVCDnPkua1o4oy0UrrkqFvAU16vWJi7MuSRF1gt4Ah/dcS1Wz4KJBsmzQGfawOWzlN5cSauPyuXzc/9gDtKztxu90q7QOTyQEHTHmMhmSa6J46/D69ByVxSatnnZemJ/HsNTZHGtjINDkyQtTXLluDQ+dusjrtnQxHM9QL5TYMhDh9EJdsb2EKSbcNukgyeivUqywds16bIa4IQ2FnGiTTT6Tw2EzmJ0YZmluUoIVCHmcHL75NvJND75AixmgLkBlt1etx7JOqoOzaIsVW65MvpBVm7DdLqcJQ33muUxSgarlM1FmoZWcaflcZATb0bWOQrmmijdfKIClbKjis5FaIjc9RXDfVYobuhSPq6JeQccVPsKuul5Op0c9BzVGU4ce2Rckv1rG5hIVVVLh6A6blWIxwY9+8j3ypSweu4uQ383WbVuIxrrp6tpkmtRckr1cUZ1Sh11SQKSjZx6mpJMvIn3JDZVjnMvhUIBoMyfWwC6ommaFbCqF3wGL83HaO0OMjF6gu20Apy+i3Kb1zALNpkauId1hC41qk1w+jUtc2bUKjUqFrr4BiiUZRUtGrI+lRFyZfgJRL2PPPo0/1k7d5SY9P0UZO3WjzpbeXnw+L9nUMqXyPO3t3TibGvlyiulUCb2YVLFxxaZVFUQxh4fJ6WnsnoA6WCgNr89HoK2FxeU4Po+LtnCUarJK01qixelisSn1g6ZAvsMzl9jc06cQT6aTv0ZDN8jmi6wNmGi0hhPmK06sdh/1apFUqag6tGKSkEN1s25RvE15b71eD7GgQ42aS+USazw1JtJyvwdw+3yUqyUT47IyNVMTiopkx4rrv0GpqbO/rc65jDS4PEpvLxmxcp3KHvGxD36Uuy5PYjhy/3e4/8GHeeqZZ/j9u6/mqedGeOsbDvGV7z6ALyA3jyy4DTqirfS0xIj5w7gCQRLpDKl0jmOnTiq3WSgYo6Ky0RtUsjr7dx/mC5/7ayaWjvPVr/0tN113F/uu3spvjjzMy6eGlaNURqWCknA6LKxZ28Hg+XHa21tJJuVDF8GvqReSL2HEuT021ZKu5ItEI27m4pLPaQJjVc/jMqaNiVJ4lbDxCtJD9HCqgJOWiFkimb9f3WxW3tqVf1f9TtO48ordXH/wAPl8Cr3RUPTpdLHIxcGLlDJZ/vXDV6ucza/84CyRqOigZGEwx6iFvJyITO2Bwo2stNNNxIeZIKAKTOmevYIEWVWyraBTVhh3MkSW1/tK5qlJyHtFHWv+2vwzNTpdLQsF9EiD2/dtVvwel+i40nne/pYPUEoOquigoTOP8/Vv/5qzC3k++6H38dyLT/HCqRkOXnc1e3du5hvf/DYOr1jFDRXiHYuFiafz3HbHnQz0diqg7M6t2/nvH93HkWePEfA4OXRwP489/oTqWNx++BDvuPsO/um736H9xgMqGuXYjx9StO5gdzub963BY3ORGxxnTTs8+sIwn/7zL/Pv930Pf8hrdteaGtdcuYuRwWF2bd/Brm17GejdwtxygnIxTm9nO/HZBZ741XeZrtpp3baGxfFpdu67mhAJ9PERHhmcYd2+/URbbEQ9AayFHD2uGn/36DAdA+3Uo04GbD4O1hNs3biTv3r</w:t>
      </w:r>
    </w:p>
    <w:p>
      <w:pPr>
        <w:pStyle w:val="PreformattedText"/>
        <w:bidi w:val="0"/>
        <w:spacing w:before="0" w:after="0"/>
        <w:jc w:val="left"/>
        <w:rPr/>
      </w:pPr>
      <w:r>
        <w:rPr/>
        <w:t>wGZ5Opuju7yVgdVOw1rl50266/SG8djtNw8UGW5KhkpWLskmtRNRIqLJh1wiKAcPqUIWq2P/Fgi9j+q62buVmkrOCLLB1icSyeWmJ9JDJZihWZnFYTMec6roLo0q3Um7myS6Nsa2/j0Sugc1lU5uHuFQrzRr5ck6dnrVinW072rgwvKTyLKvZRdpaOqg2LOiS56cLj67GUj6rDDkli1ttUo5qXQWd33D1lYRa+vnhL3+FU8vyyXe8jvueiKO5QmhOwWI4TFiJYWaDytUurnHpihkW2XAtqoskXatmXbpDZdxOEZrLuNhEn5gSTo2J6RnytTLpbJpiMsX7DrqJRTbwnefHSOetZPQ0rlKTWKVOfOo0123bzEw2S8blY90V+/jCH782B+5v7/s6y04vS7KBTZ/mzq0t/MdUkJHBEdbaGmyye7B63QxeGqeu1+mQhX50lH2hAGeT4mQTzEhWZSb6PG5irSEVKabkFqrhXaeKlWv7fDw5VKBRL9LeHlAjQUliaMhITUyBoruymo63spgRGg1u6vdzMq1T0O04den8SLFbVbmR8vNej5OoPyxZ7Wqk5nf4sfkMJhazHGir8thoiYHONnJ1qOoV1UH0e9yUmhrLtSotZStJo0nV6cBRTbOxp1O5PD12cfjaCXkcauQn3K4yJp/TpTlVsd4aCmL1ynUOu9e0MFwy16pavsyzzxyhYRfkRJCBzm6y1RK1uk4+EiBvs5CPernBqBBJWchj4UJVDAwW+jU3G+0GRy7K5tnFT4+d4tYtXUxmGwSdbta0O3luIk9btJNwJIJTkkjsNlwSXu4N4nX5FIYquSyIKht9fetoGA70RoXBMy9gMaoEWjpJzE2g6XX8LV1s3XUNuXwZfyCo1mEBA69y4qST1pSCqya4HpnyiIGnSSgQVMBgGWFJh0Y2WnECi3Fg1cwgm2rIF1LaVhGwC+OwUq6ohBTpQunFIrpbOm52NYmQlVk6geYabe47knSwWmTJ40tTRP5MDiwyySkVsqqQbUos3m+LnPt+9kOmpsdUPnI0FOH6m16H2x2mt2uD0oZbHXKwMiUV4uKWf0swXDJ+F72VdHMlhUFGzYKoEQajaNrkOciaVWkUKeYyZJOzLMzMsnHTenK5PO2t69EcfvMaKy2pDmVB7nu7E5vFptBjwaBgkDIk4nHWbdhKpZKnUCwQ8IdZTi1QSGXw+pykpmeI9G8iVa1SjE/RKBXU+xEMhXFLYRbxY3cL2FY4l3bSyThF3UbEUlB5uvNZA5vHrSYr6UKWqq5R1ptqb454vSqKr2o0KOZyxCQ2S15vLU7Q7SdeceKx6RSrdYamJ/Foxai74AAAIABJREFUFoJeF7rEXNV1KhLNZTRZ6zE4m8ixrqeV+WQdbEE1ArV7nab5RDqnoajKt5ZRp0hhZKS9mEqpfb1WyrHWX2WqGcHt9iuGY7Um+dFedQ8JuFnWUHH1rkq/KrUm65xpRgsOsHvUoVceU5o1qXSKz33y07zp8g7c4ddfzeLcgup4veu6Pk4MTvD7b30j3/zvX6i2u9YwlBBTdDiyUHcEw5QrWUrFCp1d/Zy+MKwcOyKMFydZSyzE+oEtbFy7h/e89z0Ua4tMz43y+GMv8c533cXffPWzRMN9zEzPkC6UVYXv99pZt6GNc2cmiUbDZLNS3VppGlW1IUQiEXUxpzMJVcA50Ojo8DE1l8GqSU9kpSD7ndHi6pH8tdymr3lsX/mmPPru3Tu49eZDZLNJaoKBt9uJp1KMDI9iq9b5q3s28tMnL/CD30wRCrnxeGUELHEmVgp5YYKJ8EwZ8y+D8ZpGEBMtIBwwyYk0x6pmm16KNfOEKB2My1MVVgvSy92y8nRVF+cykZ8Z07pi8FA/0MRmVOjvaOHmmw5z6MYDjJ5/mYMHr2N49GmWSwF+/evneMfd1/GOD31eaRy//R9f45///d8YHb+EIWBhMZjYbPSHQywnctx5xx3s3rYVGT1v272Dz//N33Dq9CB2VSzLaLrJ/t072LGpX3HXZgtV1t1yHYMz0wz+4mmMRJaarUnf+n7+zz1v4+LJE9QzEzw2Ps/n/ujz/Pu9/4HDbVrE28IxtcgvL07zlje/m/aOtQRcfgJGmWx2mcd+/QAWW4DNm50cHUpRketpYYn9u/ehZWfJTZ8i7l7DwPo+jHqViM3JL3/xE+6582oem2lSadjA32Szw8LmRpq5YoWb3vZm3vuV76PHAth1NzvWdXF1+wCVWllFjM3n6xzqtjNtRDg9dY5Wj5eImBnECSine5cHr+gPxXFaL6sNQMZhG7r7cOvBFYK66NfseLwlvO4QZQnFsy6TT1ZUPFkuX1RpGNVClsmFecZGLvBnH/8w373vEXLFNKlChu7uAZouH8MTl9i/YwsbvF5uvn0nP37wHKmanOYFgmqaHqTIFN3aUiqJK+hTcOGGN8RkNc/eQCvvv/lWXh4b5ZlTZyk16rT5rHz8cC9PLrZht0aw2MT2ruaxptDaaCj9odoUV0bCosdZZV1pDRF4580YKomKEgq+BN6uuAOVuNswyBXzJJcS7AqOsKZ/K/cPJmlUYswXZvDli7jLiwQjEZ565ihdgTCD8yne9NHf5w/f9+nXvJU/fP/f05xZoKUZotdVpX/AxacnaowMnmO/J8K1A+s4Pz5O2WjS1dFOJV9haW4B7+w4FXcIq9tMmxGdn8BD1/b1UszlVZdG0xvkmwbF7BIHt7ZzfrasHIKRkJdipa50R6KtkftZHHEyRlqemaOUzyD6idu3hhgpecgg7vYCDYvQ622kFxaVy9OljFRClU+p8ZFdl25FERdu9l0RYXC0QrpUVjzOkLioHRouEZUbBvlCjnreIKVDVMZ4iWm2bFzDmYlF/G5xEjfVZxHwuGmJBJFgFtmahCeXlw2nXsITCuK2O+n3S7djGSQKqFYmnl1k047NyrknhaxkD6kAeQV5tmPYytSSc+wKtrDYEaCZK1BxO5mrZrmmdwONTJDE0jL3HTvDG3f0cCbdwOPw0BMwGE7pdLV3EwlFVTFjt7sUENnv8eKw2hT+opAtUyml6OpbT6Wk4bRrVCs5CoU0/QNbVYepWM5w8eIgTpefnp61CkMkXWaJlFsNcTfNNrrSmIoRS1zTonHw+4M0G6Zb2CzWzbH2qsFNpitKPyZsNPlvZRokWjohHwi3TzbeSq2uRnuSiKIwPR65FszGhBzsRdqwep/I70UEvxpvJZu7FFerTlbpbudyGUV7CIV8SgcrfEmJn4yEY+qzkK6gSu8R3bXRUPe85MKqe1WYsApN41DaVHn+8ndEvF+uiptSGhoVEkszaFpdHbgkXUcaLh1tvSrT2OGxYzQKirlXw0ldWJEr4UZSFEo26NTkJXZs3k2lmie+tKB09PLZLC0vsnHjeqaE1xlsJdGATHYZfzVNq9/HQqFEW0cvDk3H4W7S9LZTkOeu11iuGoRrC5Q1J6mqRtjjJeDxkUinKFoNUtWaSh7pi4TY2i1FPaSXE7T6/KTqECtPKVRSVvOhGQ3y5RqXZsboCDvx1vLMVN2U6hrN5CK71rZyKb7AZFnj0ECYqXSTssWjcEjiwBcZiiSpdASj5MtVtR9Kh7wmGBO7TBysCuK+LlhhshRQTlXp2ss1EAmGzWScWlXt+/JZSGSemsJZbfT7G4wtlai4YjhlqlQ300QKv3X8/sWn/oS7Dt+irh2VxHDrmw4zMz6snG8H17WwdUsEXfeSLKW4/9lp0eup8OnVFqvf7+GKHZt56dTL5EuSw2Z2kMQJVCyUFJhV2FM3XnMHH/rgB6jqSX780x+xtNjkzW+5g//89j/gsIcYHxsllc/T1yPZj3mcbhg6P0M0EiSby+Owe3D5RFDZUDeDnOAFeyCXvTiS+vrCjE7EsVncqlNnCr3+pzbsd1d00636agLD/4YP+d92AXnk7du38oY7b6NYSNOo1mhoFjWam5yYJqjrvO2aIPceGeGZwTxBvxWfX1ZCKdqsZMVJJ/ElCkS8CiF+VROnunyrs06lj3sVkCptdGnkrZ4WLy9Kf/f5r+r7zCbcagdydTRrduakoLM2DbpirfzhRz6I0Rwj5FnLo0d/ylI8g+b2cvO1V9PZGmAuPY1W97D/quv51nd/ysTEInMLC6RyeYrVGh1dATL5ModuuInrr7qKvs4O5pcWuf+RRzhy9JhydzmtBnt2bWegp5Ou/h4efu4oN9x6G2FfkIenh5k/NUr82TM0bE3+8s8/xdj0ReaXliglpnGGXLz91vfw1Xt/poCf0mXq7minms2ztnOAa/ZeiZMG1WKWublZLK6Iorov5dLkF19G9zoYLgiywkGn1U9pZpRNA01OlaN0xtqJutycPvEi2Vqdt920jQfOJ7D5WijayvROjtHarHOpXudNh7eyqA3wlZ/fTy0S5a1XXYd1OUO6mMVrc5DW4dpuG0u2GCcHz7Glaw3t/igOuwuHpJU4NDwiwNZritBfEdt5o4xP8irLJXV9y4m4UChSbDbp79tEalmiXmap5ks4vSEsAtqVxI9GhUK5QcCjc/ia3Tx18hLzySSlco7Wthaamp1yo04pm2C9p8r+a67k33/4FDaPX0kSZHQnnS/pZngdHmWckGithhRekTCtTi+7+9bzwuhFJpcyauRUzCWwlVL88e3reWjEgi/Uo3QzDovLZAvqmumUEoeV0iuZ2tPV4ky6FWIiqdUFSyJZjLKlmHwqhRIRrWmtqQ6Kwq4rVktEc+fZvrGVR8dlTOYikZght1ykUkgTbA2TkFP++CRTC0uEe6Ice/jZ1yzg3v/w97A4DWylJs2TR3j/FRv4wXCWTGoBuztCrz/MkelRFQzfF+vC2TSID5/HVyqjBzxUBLGgXOAOAm4PPrtDjcAcNrsKuM7rGoXEInv6A5yfrahuTVt7K7lqnWQ2r4Tc8uaI7ko6HpKG6vN7Wc5kuKNf47lFg3qoi7rVpgDI/nqDkMWquhk1raoOzG6Xl7p0GarS8SxSjee5/kCMM0NFHIGAyqWWQk8KdIfbjFUTBpxeMag4LOgSFeYzKDcMktawGr/JWu0QLqGiC9XQbDoOq4Nu0ZYaGsupZQLBCG0uJ10tAV6cW1JZmDRqzExMURP6gM+rtEPz+Yyi9UsWqNPmwFltMtAdRK9VGc9UsHW0M17JsG/3Du5Zs42Rk09hbQnzo4df4nBXG6NFnZqu0elpMlty0hGJ0tLapjAL0rl22J14XW5cdodyDdYlU7u4pGQWHq84qJuUS2nlnm7t3k61XsclWA05WtQapqzAHyDgjyhjw+peIOJxKb7EICHmMynAJIZLCjjzMhb3oMCmzQ7c6pessaLfFG3aqgxHxq/yZ6sAdflZpd+z2czs0ZWgeimi1PfE7CTRWyscUZE4yPRo9WeV5q8pHbmVgPhiAb9Euq1Kb2Sz0KxKXxaRUWGt/MrPyuNLKoCm2agI/LhhOmFX9wlpHshjC7ZGXpdMayq1mnofBWotWcezs9N0dfZSKJSIRVrRHOYBRK/lWFqYJ9DSoSQCIo1o6A0W4/OEAh4ujV2kp6uP5cQ86XSSru5+9GadyekJdu7cztjFYfp6+lnISoFSoZbL0RoKU9FreIMxZibG6FsToeZtIyUZyrUqM+ki69xlmlYvqSpEvD5l8sqXSlTqBulqVTUMNnS0sr53gJrRJJvNEvP5yJQbhGtxrG4/Rc2LoBHSpSIXp4fR9BT713RzfqzMTMmgP6ThaJaZrFnIlPPcsS7I0HyVsk0iEWWzNs0I8m9Jh0w+w3A4oowLghDRREaiixEmz6aYlaGkpnArwXCYUqVMKOhX41W5rsQIJvWMjMnlsxF3f7+3wqVklbIjjLVZVhBkmdxJh/QvPvoJ7nrdza8WcLfdcSuLM0PIkhKxafz5e6/nx4+8xFvvvorP/8sjKv9LLgBFnVY1ks7rb7iO5148QWmlM1QuCuLCht0meXR1Fa3loINv/dO/UjPiHHn6MQwjxEBfHz+691vMz6XZs3cXyWyaVCLH4vwcbe1hahVNVeNtwn9JF4gvJV9h5UghpOAfEryuS/RImLGpOBalSpJxqGm9lotTTkmrDqPLi5rLi5/fxYT8LnT38t1AXvamTet565vvUqc76WLVsDA5O8vc7AK9bguHtjv5x/vPMDrXJBqwEWsNYrVJrIyd+bkERcmxlBObMKBeFab9L5vOZdRv5SY1R6ivtPtX4mFW+Uarj2XGv6wYHVYeVU5XelMWE3OUK2MbcThZ6zpXbNvGFz73pwwNDWF3efnMlz9PW9uA9FL44p99nK9981ucvjDKHTfcRL25iN2rsX7NZvp6Oinl00pUOzKV4PlTY+zaeyO3Hb6NnrYQ5y+e5+TZczz06JPqtR66Zi93334zkzOTFNxO0r91r3UEA0ofcyKT4NSlSySPnMRba3DN9VfS1tfKfL7M+NgQN++KsmP73fzdvT+nQZGIRBc1mmzp7uLanbvx+1w88sgDzC7F2XjVjXS1b8Lj8nDi7DPctudKZuPHOV9sI+IxWGd386ujv+b3bt/Cz89lWNu9nsJSnOcvnOR1N93OzliVR8czFB0B8rU8bw9bWb4wSbC9mxdHL3HPu27k+UsZzkrYd6yfajJFqD1KtyegwKXtjUX06A6qwtSyN8kkM8wuLjE1F2chvsxSepl8KU+laaNabyrNzXV7rsbiCuMPhvF6AgQDIUURl2QGveEnX1igVklhd0oigbgPdRUL1tRtWBrL7F4T4sJklonlHEvzk7jdmgqflms/k1ti/1ovbb07+cWTLxMIBtXxRjYS0e6IJMFqF0SJXXWHUtk8PZt3ELbaOH1uiHRANFEN8oUS6fg89fQif/XWbfzkZJYyPoLBECG3n1Aoog5xcrQXbZA8nhz2lF5IOiUrHC4ZIeULSVVkiI1GEAiy2cmmId1IEabLaEeu1Lqlhmdmkmv22vjleY1U1UY1tcTYYpOG04dWX8ITcRE1rLx4/HlmZuLMjoy+ZgH3jt/8UMX/xHDjHj/NLVvb+fyFJOmhC2zI1OkWgXJfB1P5DKlckVoqRb/TwuxSBUdrkGK5oV6TLNBBv4+A26VAvnJIyVWKpKoNKOc5MBDm7GSaQrlKrK2VQTng+Zy0RMNmDJ/djl/MDctJWju6yJYr3NGr89R0BVr6qDptJCoFWiX7E+HEJfGKdsli6qV0va6clXKiZznLgb0hzk8aWD3ihJPuixh56spNKI5w2ejE3NJwNKnPz/LW/QM8PzzDor2Dvu52hdQQwbqg/QT9IK/H5XCyY+tOReLPF4tqNNzts7FJ4KsFSRqQx8zz+PPPULHJitGkJrF5xaqKaHKLmUyMLGE7m6N2ctLtsLZgs3hJUWPLro1s9fp49JEnaD/Qj9vaQfWZ5xhNQbleZZ1PXJLdWJ0+VXBJ9000axIk7nV7VAEn612jKGPLNHNLS+zYeZ3ae8rlNHqzSrBlndLkSrdNNj69DqnsDG1trdgskoSB6lSpQkmKN1krG5LPbagxpOhSPW6v6jLL96UYlPVV/s7qdGS1qFLnDguqEJJrRIrN1fXY7CybGZnyfaVrFK6f6t5J1JlpMnu1uSCHBHPaIP+OuMoVSkbRfCGXWVJ4D9lXbDanGupIWFixUFbrhhgLBTukcj01SZ0wf1aKN5mUyQHELBrl9UhBZ1E/K/eqGDusov1r1smm07i9TpaWlwkGwySTKWKRmNLyaVYnzWqB2blZwq3tZoFt1FSKSjK5REvEz4LAf6O9XJocUWNpMZvJe3rq9EkF2EevkE/PK+e7mBYkOlniq5aXJlm7eSeGsAvJktS85KSJ0SixXKiz3lWmptspG9KlduJ1usjkC2pfyQq6pVFjY3sre6QrazRVdF/M7yOTrxDUM2h2F3WRdxgSMVdlaGpUdVfXeSUJGgaTcvgUt2qNmjOkXOR3bGlR93TFsOGyNNGFdmGIq1lTdYDVpmNbiY4MeP2qWVPV62RzBXZ1hhicz6rYxFAkoq4j4XHKYUCl2EjcoBT9tapak2XPXu+rMp6okrcEsGs1Ghbzz0Vj9ycf+Ah333IZRuSmw4cYHz2vRgQO7PzlW/fyo6Nn+f03Xcc//OI3FIpyT5pJA1IHiG7jio0bSKcTzOTKStSvxoJY1AhNGj8yOvFZO/ncZz9PJOZgLnma//yPB7jj1ndwYehZXjzxIlddfYCpqTGOHnmGoDfC+g0tzCyk1alWLnaJwBBBunB15MI3xfwmGkR+tWaglUsTsxgWp7gCVkwHr6JCVg0DZnv81S81u14Jib+cjL16MrrcBKC+Lze2WLUH+rnn3W8nl00qp428TgFRzi0k2OCqcNMNbfz5PzzFYr5ONOSht7dL8fFkc5udXyCdzNOsrcD8XmHcrbpRLgcMCy/K/P2rhZ6mWtx1OUGtUvZXGmzihpEvWVikwHVKNqM6JpguWLkh5YJUgvGGhhhg+rwubrztJt50+w2MDy9w5KlnuPexp1i/todPf+gtZHIZ/uzL36JQbvIv3/wqX/+H/0cinacpyIArdjM/M4HHZWfH+k4cwSjt0RAHr7mBcxPzLC0VGBod4+FHfqVGAe99xxs4dvRpDr/pLpJ+J8lMlpjDRlCEwuEWjo+NcvbJ59AWErzt7Xfx/EvH2XvDAc6NTNBSn+AD7/4k//feR4iX4/SH/Oxd26lCjl86c5GcYcfT2k4kFiZk97B57RUEJUi5WWZjpI1zww8yXh9AS49y5qWXCPbHeNv+AR46Pkbv+t08/exz7DqwG7fNycZAnSfGpjhXsNFuh3e0OHnyxElu2b2b2UAHvfYkO7fsZzyTIR8vkq/qzGfSLKUSyg5/VZ+djp6r+PbDT6iDjDjmRCAuzLCYz09DkBvSDZBrr1rFK3qpXQcI2iWE3ql+Xgpe0d/INepyhpVwWq9mcDpFKO9VUSpyOm80NIzqErv6g4ws6owtp5icuIgmo5t6DhmaNBo13nx9H7reyenRRVxeh4q7kQJELgyJ0KkpZIGTzpYwne29jC3nGMolVA6hS3oRlialap1KIk1mZoo/ecsmnr4oLt1e3A4DvSYFm5OoK4An4FeIDbHXy3WrNFziaHXKZikHLwl2T2DVzIw/KfZcNkkzEDe4lYZWxyrXvNxvdo3GxCWuu1LnVxeszC2ViJ87D5EI5VAAO/I+GMRcXkpLy1w4O8Tx5198zQLuLQ99D5/VINh0YMyd4c5N3fzNyTy1TJLroi6cihlVYE6E1hYrvb4GpWqN88MJli1WRVuXXVoW35jfTSgcFb2C6jTJ2DdbMyhll7hhQyvPD86qDqXN6WBmOa30c36fl6WlJdra2lTRIB2TaGs72VKZO9c4eHamiCXUjc3rZXlxjpg43eoyGs0TisTMAkbidGoVqqUCAhfR4nFuPDDAc0N55SKVJAy7228e5ISbiZ1UMQdVg6SeY7vfg7u6wMYNW3hhYhF76wC1Yh6PcAnlYCyJH9K9szrYvHEzXknt0LwUmiVclTK7N7QzUjBddm6nnSNPPaq4VlXNoCkmgCKUNJ2ITfiANbo6u2hrlvBFw4ymxWjjlAYrA1t6aXHbSaR0Llnm2DWwjdwjD3E6roPXxWYjz3hdw+nro693rRLB1wQPYtTxut2mFlS6SpIlW5zD4Qrg9Ler6yiXm6ecTxOIriPgD6jPYWZ+Xm2q6fQspWKBA/sPEQhGVXG3Ov0wzTjmPmcWTJrp7JTegCIESLJEXYW1mzgou0ntb4gJwUJ8cV5hO7wet4Itm1hXge82qNTrBPxByiWT5el2i75NTATCnhN9k1P9uWzSSkKzAtSVIssnmBIBqimXmsH42BlaW8IEAnJNeJTZSJ5LJptXUVn5XFKN5kzpjUEgGFbrkeSNrqru5LFW4duynkinTV6vvMenz55S3Xkp4LzBILFoBJfDRr4gkVRBc4JQbahDyOzsFC0tPdQaBcqlnOqjTF66yKZN61hYWKC9vV8B/2fmZunp6SdfrFAViUC9RHxxmkjAqQ4JIg8VILt0GzNLcTq7OpSOU5iRlmgr7nAQR7</w:t>
      </w:r>
    </w:p>
    <w:p>
      <w:pPr>
        <w:pStyle w:val="PreformattedText"/>
        <w:bidi w:val="0"/>
        <w:spacing w:before="0" w:after="0"/>
        <w:jc w:val="left"/>
        <w:rPr/>
      </w:pPr>
      <w:r>
        <w:rPr/>
        <w:t>1MoVqjq7mE7oqxWJCRsEE0HCaZzWKRMatdXmeFVn+ASFsn2WKeXCGvOpaFUo1gZQF3tIeaxaHe56V4inOT48oV6skv88br13JqKkPWFiXoEt2jznwyz+u3dXF2MkHdLnUNNG2iexV+p011syUrWK4lMYTI4cduSCKOrkbSHWTI4qMka6/sxZogVsS0JvIqxThTaTwKMC3rn2Yw4K8xl9PJ4sWhmjLmZi/X3cc//DHecOtlBdzf/vjfOH70WR778S/x2Nzcvb+XisNKl8/PYrPA8cGEWojlolInBl2jxR+kp8XPi6NTipBdFQaV3bUywLQr7kqrr4v3vv0P2LhpDcnSy3zsI1/iw3/waSIxnV88eC/Hjp9h355dzE5NUi1BZ5eLl89NKK2CFIKBQEhpwVZZUYI7EB3calGzbk0HU5Mz1DVhr9Sw6E6zC3fZ12obe7W9fXnr2zz9vFrcrRZzZpaktNdXXZ7SAtdoa23hXe98K6Vi1nQQWXRGppPMzy9wqNvGpt1B/vwrz7BcKeAL+tm8eaOJbKDJ5OwUyXieZkVhW1dOXOYNphr0K5ue+fwECGl+7/IR6WpX8VVunanHEI3G6nOXzoo4mGSDkL+rFiMVH2OG51ptDgZaItxyYBd79l+rSPEd/Vu4+Z3vpl6p8aU//SQxT4LvP/AbHj46Sl+shY98/B6++DffxOrwKj1DOBRWN4ksXu1RP0v5HFcMtLB103a2bxig2LRx/OwkDzz8az70nndw/PgLXHvoBqZKWVx9PcqdJFFQUY9XiZHlOY6MjhIfn6RerHNueJh9B/ZgCwdZmhnkax//Y37y66eJuiv0drXz3MnTnL44wc49+2nt6VUA6MzyIrs3XcmmDbsVykRI2sFKmuMv3kvBvZHzp3+Dpbsfi17m7h0DnLk4za+eP8vB191EJGy2xTscdV6MT/BUGta5Nd5YgdFSTm02D002KYVtXBW28om9e/nHp4c4N7PAokJ9lPFWbLx+R5ArNh7kvuMv09UmEVdNxipZpfnyWkxhv7zHmq4hOQg9oQhXbduHXUolgUZKd1ltvOYN63YFyGWKnDj6EAcO7qLqjGJUZYNpUioLlHKZfRsijMzVGV3KMHjxJHbDRl3LYbE4lTHknjfuYmbGwnSigJxzbKJ/k7GlXHNiBqpV6OsYYOeaTo4PjTPtdFDTnErXZxeo8EqepYzH4jOjvPtgC5fmCrycDtHZElJaPRFcy0jYqUHI61UdEnFm1qsGDV3DJeJr6YyvnPDFTSdJ90XJSfWspBnoDTVCkfgiizD05N6cHuNdh6P816+maBhOho49j7+rldj2rWQ0L9mKBMY3cWs6lYsj/PiHD75mAfd3D/0LI1oR3RbDNX6R129p55+HiuQWM9zo9+CxWlQQ9nRuGXexwK4W+N4jz7GpvZ/BfE3BizVBJ7iCtLkMpceSVpQKqq81WCrXaNQyXNXt5uVJMT14sNo0tXCXCjlTqCxmLIdDTRCk+BBHvWxe+7sNziUb4GtVOZaNYpygJh2bAlW9ScAhXSgTxyKIkGImqwLFreUE69d0cH65QljQC9kyi0URW+vommwIdhL5KpWmTqNYIKjXyeSzvPP6rXijAU5MS15wGrdew2E1Ywvdhh+Pw832rTvRtAY2nOBq0h3oZHuvi0sFGxNzC0or9vDzj6mIJlkfDc2qooxSRhWryGmaNXq9QXrDbto62xhZ0Ii0hBRouK0jwMbOFhK6haHGMhsHdrHwwA/JVR1MlJvo05fo3bYTi6WVWKTLbBxU8oov5nN51UYpmrPlbBJ3PU403I0WiJIv1JgcP0F/a4i6o1P9jN1t44FHH+L4sWeVPrBZb/D+93wQr1fGo+YYdTXAXj4zKeIkttFlF3e5yTmUCYasu0pXptJOzFQEKYJk/ZI4ppEx0YLLKNLOjm27iUZiqvEgOdylRlmNH0P+ELWKOUZVemcZlUoQvN1trtfSLRTgr2aO2mV9X9WJSqdmanqSyclBtZasX7+N9rZeVZhJV71YrajxXL2SVaM8QZnI8xZArwD2pTOrHKhC+5cxt9p6RPogzlTZw0vkilmOPHtEgXhlDwwHo1y950qc1iZpKRDDLapzKVpMnz9AOrVIwN+F3WngFKOVbpBIzNLZ1c7C/DIBOeSgsxSfo7O9XcXRzc1OkliaRa9XiASDZPMllQwjEyqb5GnrVXZv3UYul8ZwOlisNhSP0igXlc52V6TJeFZc8oJb8hII+MlUSuRkMmG1kM+X2Dywge39A6rAkxGqLxCDm+1UAAAgAElEQVQkWyrSzyI5W5uCTgsKS6gIp6ZGKeQKas9sNYoKM7Ks+dE9Ulw6mFuY564trZyfTZO3erBJF1xNI819VQo3JSFZkWfJZyPvraSlZApldkUbjKebpKuScOKiUDVwOawqK1u63dIcUqcaHfPQi8GGkMFMpkpW+JfKaLky7v/tyP4zH/lD3nI5B+6zj32LR7/zUyafOKtaxSGvxu/dspkHjwzxyffeyN/+/AU0m5umgKa0Og7DhV2zccf1e/jlk0epqkgdOSEI3V+6RAax1ghhVzt3Hb6HK6/awomXH2ZoaIE9VxxEs6T5xQP3MTQyoXRITb3M7GSc/v4ox04M4/GI86exIsI01A3h9YrtW+b4ZRPLUSwy0NvGwvwSFV3o5jIlFrzFqyPEy8X9q7+WQme1M7daOMmNIzfm5b83xahmYaRsxE2Dzo523vN771QFnHq39QbDAotMzPHhm9aTrmb40r++SEkv4/JG2Lp9iyrg5DmNT4+zrCz+NUXplhPl5R3CVYHzavdPuuWXa/Xk1yKIVUHHK3q5V3QMpkvhFZq/EOLVBi30dck/rEu2nogqG1gcVt6+Zxf2sI2PfPRPeemlE5RrDr7w5S/zx5/6BI8/9nM++P7b+eCnvkGuZOfvvvRJnjh6nGMnL6iboVQqvoI6kZZ7a1uIbKnJp/7gvbgDLUyNnsdhy7K+twfxXp+5MMTUXI7+q3czr5VpiMuxWiPs1HBZrFjLVXYM9HLi3BlK+SqPPfQk1Zq5UF5x3Q5cQTfvufEWjHKOex/6mdKHFXQDpyfCgSu2q5HjmTMX2LZlB9fuPai0RZIOYXM7qRdyxKd+w/1HztG+rhVHWyd+C2yyNfj2Tx7gwOFbiLXElClGPs9We52R0hIPnh/n41dez9jQWbp29uAPRvjuQpXZio53YYJbfVaC/l0kUkkyuQWaziYOiyQxWNm+Zj8/O3kBm8vFbDnHcC6JxWHBaYDLsBIVt16gnajHjddiZV33OhDZwcrnpzYIqxRyGj5vmFQiw/3f/WfecNf1EO2nUZeMQrOAszSz7F3rYXSuxsWFEoMXT6x01gwCjiC9US8337CV51+YpajJgmWO42UjUCrQps6Ve66mWihx/omHsGzdQdwXQrOL4yurrhdN09FqDRLlApPjI3z02t3UGzYeH09Q10oq/syv2fD4vaqwVFuSgDzlpOqJqnGuLoJfBbjTKCKCXRfWclFlCparTfSyGDNSknyMRxzu3ghVi0Fu/Bz37PfxxIkkRy5MEAl3kJTxmM+Gr62NUipOu8tCvVxBjxf5/o8ees0C7p9+8BWcFo2Ip4NyZpyBbg/3L/uYmI7TZYWIIPYMjfH5S2xuCZLKLzC1AFEtzfEJETWvYW52BsMbxYYpAlczAQPVsS5gxW2pcd2aEC+MZdT96vG5yZbrKjdWRnTSKVGJDCtMJ+FEORw+Xjfg5sRCjrrTS1XWhoYTj9oYGtTlH3gltUN4pAkaSwt0hFqoVtNqDDo4nyYWFKlGSUV8tbT5wFpX2uVa1UG8GqevolFy+ckVSxxcY8Ea9OOoBRmTeCu7Ul2ZiTqOBi67sO6iSh/n1GJkm0Wi7g6u6HNTsIeZXlimXqsyMjmsilEz+F2jQyJSylVma1VqEhxnd9DmNOjpbefMeBFN9NHyfqXn2NfXzaar9jPRSBNo287wUw+o63qobGBU82z29+BwhIiGO9SBXs44wsoK+QJqGiGTh0yxgKeZIBZrRfdGqVc15iZP0eZ30PT1qQKuXC/z3IljDA6dw+OxKXjym+96Gx7RWLtc6poRY4C4wEV/Jod6IRv4RXdqkW6ZQLXzNGV8siJlEfCqGIDk+1IozSXneerpI6qoFd3z7TfdTU93H/lcjng8js0rnTmv0k7L1uG0C93BHIuJO9Qp65WKozNU8oMY1labC1JQNvQ6Hr+bhx95kLn5WYKBIAFvmJsP3aoKCcHTjE1cYn5xgUjAjKiT0aukRMissJAX4L5ZMPr9IfWalRvaJQk4EuvUoKnXKZRyjE2Ok8nmFOpHDAIbentwaJKm0sTu9VGpVFVxKuiTWnkBm6MLTY2VZUxdYWFxkta2GNVKHYvTh9PSZGZ8ULm0L4xPKPmGXG1iBAr5vIxMzaomjNcdZKBdstAl/kxAzy4a1jKLjhDzgogRMG4hz2ZvmSRhpS+2NsHuclKolSlUimqMXyrXGOjoUQWcvKdiGggEQxRKZXr0BZKWCEXDjMBayOc4O3URR24Zh8PP4lKGvWtayBkO0jaPAvpm00u8fVOUodkMFWcAu3w22v+M7zQj1MwiS43shSHbbCiX6wZ3joWiRl534rE0KepWXE7Jh66YWbuyX69QI6Rol/H1gK/GcgkyhmgdxRVtjt1lAvfZD36CN992WZTWXzz2Tf7js99EGy1Qtps22K//n318+d5T/NMn3sRnvn0/+YoTh19GAjWcVmlha7zl0JW8NDTEpeXcigVaXxHnVQjHwrT5urnp6jdz4PrNDI2eIJ0p43IE8AesHHn6UYZHphg6O8yttx7k2DMnCQYcVHQbyUSGalXa2WbluVqwCPFaLLcSKyJj1WjIRT5XJSdlvSGicNHpmbqCVcfOavdutZu12pFTeI3L9GKr1bOaSatumGgrzFgVsyemEYtEeN/73k25mFPMGHE4jS8kMHIz/P6Nfbx4cZF//O9zGLYKPn+Mq6/Zr8jZUh9cmh1nYSZBMSsZh+aHvVqAyfMQF5LcqOp5rkI/V058q7uSvH4Ru19ebCodSMPEj7yioVBMMXFToSjhNRHIy4UhRYTHSa/fxi133Ip97x42Nm28NHKOem8b5ak53PEEa7vD/OXXvk9n51oeuPeLvO7OD1PR7LgskpspugpTqC4XVHtHmFSqwFf/+tM8ePQ5uvs34Kjn8RsZfDad/u6NZKtZji8mKYQ7yJRl/FOixeskII7LSol9m9bz4LGXmByf48KxM2qMaLE2cXltfOYzn6SxnGFsKcWT556nrb2XeiFPX2uENeu3kppfYF3fRrbv3K+0D7ohpziH6goMnhvi9PM/Yr5kZ8+NB/E53ZTTi2wKGPzs2EvsvvYGJYxtaja1ScYaJfL1LEOzyzRmyozoWe4+tIFQoJUvnZsiZAvSyJcVcyyU1tm/bRdGPYfDZ8GlexjwLbNx7VV84/GnyWtNCoKa0XXFLGxx++jwBmkTjpzVjV26HbpOb1s/xopmTDqaSipgk7aths8XUQXc6aMPsq7bTXTtHqpyjVtFdNzE0siwf6OHS/MNRhYbDF58US2K4WiEgEvAxVWuvWobR569RF6uLYuFuozdGjqRQJAdm7cyNBdnZnIE//I88Q0bSduCeMJe0pUqE1Oz1IwqpXqVRjzDtlg3H7vuEA/96pdMhCz4nVZyQmDXNfwNNw6HRY1lhZGoSHLiurU7CXgCal8r2y1cyhYpVQusjziw5dJMNtyUBKkgeakiBJeCqGagFQt4Ry5y51qN4yMNTmZLuP2taI0apcICfYEKB9b1Ku7dS2MLzDrhhZ++9gj1608/TFkrYSvW8E2d4ZoeL2carUwvLpNeniVs91DAx7mxETpsmirc44kUQSZ5dqTG5lYHbcEwUyVx94s6zaIo9j6Ph4XlBWoON24qHOwJcG6xoejqksSQyJXM0fLquiTriYrR0ZR2x2pzcXMPnEs3aboiNAWvYsiG2sBql7ynJm5d4pdkfdAVrkVO6vlSmWZmgd2b13NuvkzE51LmB00TFEJJHbjLVZ1UrkxEX2LD+l4eOD5Je8TD3r4Q55fz/H+v28svXp4iVZHUAcl3FPepGbO3a/tuqb9wWLyU9BydvnauWhcirvs5fWFIbfqPHnscq8NhctEsolErstvXzpHEtNJES55kp6XOdQf3MDhRxh+OkCnkCUac3LF7F4l4kq7tfWQtbZx94SjlQAv3D57hWo+TsM2HzRJRIzoVN2TVyaSTBH1+vC6P6lylRVecGadQzOANdNLXu5V0dlZl1RqeVtXxXIwvcHb0AjML03hcVor5Im+7+534rT6V9Sn3neps6lXTTSs6TnHQNoWP51ZdMDPjOW+aslxOavUmLpEcORzKvPHyyBlGLo0oiLK4ft9w011EAhHVEFGGHnlfJVO4XFAFvNPpW0nmMQs1l9tt5gav5GjLIcs0SIg71OzSFOsljr10XBUqmXQav8PLzTe+TkkUpAgsSPetWVeGLVmf5bnLKLVUySiWmFyvAhAWXJR5jDPUa7Kq7N0SPp+HwdEhxmanlBZLHKrNWo29O3cQ8fmx2b0U6jXV5ZPHkSmBlpvGsHegS0pGs6qQSBOTFwmG/Hg9Yl6pKN7a0aNPEA4FaO9sZ3puifnFlDIFlgtJ0tmMQrg4XV6a5Tw7NvQxs1yhxS/gcStxbwuLmWU8Ovz/hL13eKVXdbZ/n977UW+jNirTmz0e9wo2jm0MppoApndIQgmh5JcQSkLLByQQOgRDjMFgYsDdxmWKp3eNepdO7/2c92PtVzLz8Qc/cc2FRpY0p7zv3muv9Tz3k8wU2GjPMJO1EPD7cIr0xGwiUy6Syki3WvSLdbqaWxnt7Vd1gDxHj9utMro7WCFmDiEJnLJKLYj8ZeIwl/d08NjRSapWGy5HTeWYGmwBLN4gxfQqr9gY4OxilpJdCriaitETmZPIvaSjqehlglCyCFuwgcnqUEiaYrXOgD3NfM5IXrNjo6ImHCJzkuJSNZbWsqCl9pC6RmqZXmeRaNFIvGZXrEOpNfROcZ2Pv+uD/28B9zf3fZr7v/hjmCqTUUHxZf7hlZfw2PFp9u3cRDyb4P5nJjAKx0xcWG4TLpefyzcN4PY0ePLElHIvyUXq8HgU48nv8zHQNcLuTdewZ88Ah089ztKShFx30LMhyG9+ex/hUAfVslEJRk+fOkk+H2d5NU1razvxeJx4PKkcnLroX+9IyQlRPvf5fAR9dlWczKymdWyGNNEuSjtY70pd7LpZLwZfBOoqcKruIFq3ca9/j558oBcqskD5PD7e8fa3kMtFKRezGC0mppZT9Lsy7Gmt8ODhEg/84Qwmcx2bw8NVV12hHLwyRplZmGF+epVUPINL9A8VKYL0trxiYRmFPbMuapSv6SJYORWqdqyIiy3ikZK2vQ4BlMetSO2qJb6mQzQIgFLXLMrzEeuxyAMztZxMQRQCZPvVe3n7m+7maW+IvckYn02cwNrSTf3CGFcfPkf/xk1MLMn4rEJ7q4N/+dcf4PKFsNiM5FLJtcQIXcvXHPYxOjTCyNYRnj95nN2bd2E3aWQSUYqJOO979ev48Nc/w5vvuo1lq5knxqM4rE5qpQo9TS04DCl2BMP88NhJ/JqDh3/xa+WQNdpM+OxOPvu59/P5//M99g5389C5WUXcHwx52DS4neGBjYqVJtBd0ROtLM4zNz9LPhnnpdddxtLSKqVSlPaeTmr+PrT4CktLUWqlaYwBF8GOzap7EC8UwOnCTYxtDi9fP3iaifNLtIacXLKxQWf/Fr6wWoOqAV++zIDZwia7EPwnuOFlN2HUKqxmooSrc+y59BLe+9OHcYYC+K1e3KKta26jyeZSC6vbalOOorJE9pSLdIdb0CwO5eQTTpFk9Mk4t24z0eUIs5rLMX7ieQyRcTou3YvbM4iBLKWSAUMtzZ5eK5mSlemkk/jKNHZR4QrmQIprV5XNm0Z48HeHKRpKCr5ZTKbZtWk74a5eHjpwAJMtjK8oGqk5ppu7qZrkVahhdPmYHb9ANRml2RzizTe9AkehQHn+KUK+Ot//7ZM4bU5OL62wpIHb00rAbVcpJTLWEM6V22LC63CrTofkcEp3Y7aSJzM1yZBLo8dtwhAcJtIwUjXUqBQbGG0ORA3kaNQ4fugZStEZ+oc3k6zVuHT7ViqJGB5Tg7OnDtHst9LW1UnB7FeAzJf+9Wf/Ygfus8/cj7NmwVy3oUVn2d2eZaLczNLEAvmFWdzifEw2mE4V6ApKmoWNRCxKsyXN0+dL1MoJbt07SCqZJ+1sx201KZCnjKJXV1ZU98zSKHBVr5OZjI06ZhX4LY5tuR/Xk1hUZ100jCJv0DRS2SzXD1g4Ha2pAq5mFNq7yEGkIyi8PI2K0viuieTzWaya8LeMmONzbB4Z5OxqlbamFpLpqBojyQGxVK0pJtvKYoTbh1z84PSyyucd9DTY1NXE4fk8N23v58j5RSxCkLeYVdyXaDCFrbZty1aFn7CJ4N8MQYuR0c4gCUOA8YU5lXl8+OB+1f2pWczEi0XMtRy7/B0cTEdICeuvVsVTy/HSfbtZzgoiJ0CRBsF2H6PCdxNAa2ERe/smXjh0gFlrkIPnjnG57CVuL2F/CyFPK5pw9DCppITV+Qs4zTU6+oaI5fJU0wsYcnna/M1UTR48bW1q3Gy0exmfuKCmDuNzUzidStVJrVxlsG+Q3o4RNXqU90M24nq9pMx3om3So4Q1nDL+lw1ZOixrpgNZlwXJ4XZ51OabTCQ5M3NOJYnI+Gx1dYUrdl1GwBdQ41aZGMmASgqqsnIeasqYIR0upV8WnbKSUOgf0qAQo5zSRK1lZwv4NRqLKq2l2SHRelZS8QQbN25UPDvROEuB4ve3YjTrInxp9Uln0aCJtkwi2eqqMMuXCng9frWvqH/eZFYO9lQqSiyVYDWVwiWwYTnwFUps6OhUXUHpuIkmVGW+qmusgTm/TNUcoO7wYm2I1QWWV+axOyxKL7c0N6lGmPFEnHBTkyrSfIEQM7MLKrEpnVhQo8vFpXlSuRwBj5uepiZqFhcBc1VFoVn7txCLrZKpFZR+etRTZClrwW9zKw2tQJkrJgPjkSh5TYgERYZauti9aUTpDLO5HE6Xm1SuQL85RtzgJSPAaquT7MoFujzw+KFzFGwy3i4pDa8YCgQRIvBus7HMTUN+Ts6lKMvhu1GjZrKre0w6uPJ+rSNhlDxFeKvi+JZJYbmuQL5zySJZXDhNNWV6ENe3/v7KJSRYJ5vaV6VBI6/rgLdGvNQgWjFhEqOKxGkpLX6dj7/7b7jr5tv0iaFgRD7840/x2H//L8sHZ6kaha9j4W23bqZGiSf2T3PPXZfwia89plr9mkmEpCptkg6Ph9tfdgm/fOKgaqFrkiPmlbAhGaWY2Dqyi87QMK94xUs4NfYkh144x+5d1xEIG/nDs7+jVjGr04BEZrnddmbmLnD8+FlmZuZU9IZ8CH5DZvxlRQhWl7cqquTCbgt7CId8zK5kKJWr1ETEeBFG5GKX5sUas/UO3XrL+uLvk4JILqh1h6r8i/K1sgT7ur288x1vpVCIUCpk1UhoYi7JNX1WLtnQ4GPfOMSpOcnuQ4mXr73uKjWGlVP0wvIS89MrJCIJXC5Bo+hdLL2bJpRqOQUJk0dnvinxt13nRumWdJlGiB5D10mJIFc+5EZej8+SXyU/JxePKvzWwMAOp5u8dIpqRgoOOx/954/g7uxRN9TJmbN8y5YkoHno1Irc8MxxHn/kACWTiy984v08/tR+zk0tMTuzSCYvETwFpXeUhUlOpV0tYf7tX7/AF772FZzBADtHtyvbc2xhga7WZtqCNpbjRR6JnGN7p5eBjmYWii5mBf7TsHHpxmbK8wucKZZxaWaO7j+sSOzifNrc38fNd13Nf/74V4w0Q94eJFEw0OW2cfmVN9LV2s3jTzzBc88+R2RlmfaWJkZGNqvHRK1Md+9O+roD5NPTxOp+xk48xRNHz/D6Wy8hm4+gBQaUVqxIWZ3u/J4qv</w:t>
      </w:r>
    </w:p>
    <w:p>
      <w:pPr>
        <w:pStyle w:val="PreformattedText"/>
        <w:bidi w:val="0"/>
        <w:spacing w:before="0" w:after="0"/>
        <w:jc w:val="left"/>
        <w:rPr/>
      </w:pPr>
      <w:r>
        <w:rPr/>
        <w:t>eUK73zoEKaVPHuv2s7mgTotLf18fiFHNV6m1+qk3ajR29SGo+7kxKkzjHb3MJ2Yo9+c5raXXMm/PXxGkfq9zhAOi5mAz6UEueViXgmoE4kVMnn5PM/WgVG8dkk6kGQEHQQqIlecFlrtYTINI+PHD1CePMrlt11PmQ7qqivTwFLPMNpqoKBZmU06SKyIVqyi2vZyIBjp9NDb5uPBB58RpwJz84u86nXvoGK2cOj0aayy8NWzhONx/IE6GV8HDYdE2zRUHBZpjTbbEEM9zZgqqxw/eoh64hRX79vMt356ROkJ91y6hZowp5SJST/5SydBPmQhtEjagDIwGKg06qRzGYKVqkJ3dHSPYrW0UKpIpJdsDHWsdguNUoVcMstDT+/H55DxVp7m3lE2jwyTiC0pQnu+qFEqZlX0zoXJRRpahWdeGPuLBdynn34Es2zCljKuxBJb3FkmTb3EV1MKFZJbWeD81FmFGehxm6lWDSwnU3icRX59aA6Xw0tfs4OrBjoZz2oYLS69q1KtEFldUos7lQLXDnqZSZloGK1qvJPNZanJOHQtkULlFcsfifkzQL5Q4pp2O8tVpwL5yjjJY9R1UjpsVaCxwtDTRdvpfEHppOpYMKUXGenrYjZeUEJ10SeZrSYVy1ap6zmLG7w1YvkKZ5PSBdRoc1gZaLVxerHK7pERTp8/rwjv0i2UMa90u2wWM5uHR1UBZxHgs0E2zDqjHS0U7c0cv3BOiefHxs6QLxeJFvIUtDp9die2OlwoZzEZbVQkaSK1ysuvuoxY2UmwqU1lAfubHPQ6pEi1ozWiHD+/pNaNcw0bR8bn6Chk8TqddLZ0yrOkUKkS8PqgJMnCJlbjacqlPFpdOocVauk8PT4vPUNbmM1WCHV0Ynd4GBs/z9LKLLm8AHRNtDQ1Ew4E1MYuTDgpqmStl2tPTBdS3Ml1K/+TYkzWU9U4kIP2WpqPfL+Mv8Q0Jl/P5fMsRxYUCkMmKXJfC4/NL4dei3yPzs2UzX69aLNazUpfpZoMAgBWzlS9iBPHpmhTZUwsm7pUk8lkgpXlFZVpWpRDUD6tDvWDGzeyMDNHNBJR+dbbtu5VxiPJhhb2pkhejI2qWl/EBCh/StWC+rvYV2uin0YKlpxKb4nEorqZyiTXW1WBwZ12t3rsujZcfz2kQJSRss9cpiCO0IaVcialEGKi35ac2VgsorrG0myRLphAbgW9JYYt0diF/G6iy7Mq7cXi9pMplukI+2iyG1hYjtLut+Dt6aXgDGCoFEgWc2TiGTYFKyxkJP/Zp7S6CvViMSsXfUEycy0WRtq66WxpUte18NUkR1d0qP2WOAm8FOtGZJUKmYpEluaZL7tUUSo6e/0VgUKugMvpViklrY1laq4W9VwFzitdUemMib5QJzzopYeKFZSC3FiVxjlVzYS/lma1ZCZj9mJqFHXnv47ZfzGm808jVFkHDbhLy+DwkDZIIW1WnEk91KDGe+/5IC+74aIR6qe++xmmT4/x4Pd/idXgxubw8blP3Q2FFd77yR/ylY/9FZ/8t1+RtYbQTGkcRidmsTZn8rz57pv57s8ewGxxK6GgL+gWxqMS9V5zxQ20BjZy041XsJI6y6OPPsGWjVfTN9jCgRceVcWZuC/MZl1c2dDKasYrluann36aSDSOzyOC+QpOh1vluKUzybVsRY2w30Fba4jTE4tKkOq0WUkmUmtCU91pKtXwupZgXQen5tRrTJ6LV3xdN6DrzC7Wz8nXRFslQtB3v/PtFApRBSyu0+DC5Aqv39dJjz/FWz7zMNGiVZQfSm903Q3XqA6cxWZmJRrhwrkZMgkhaksHTnfr6ukMUojZXrQV649JU8G/8pjisaTaGKWTZzJJzW5S3Tp1zahNoU57ewdTkzPKSGKz67yg9RatxIrUKyXyNRh8+Uv51Btey6/SMd7T38O7Dz5BtMmDpW5iWJx1v3ic6NgCCytzfP7v/443v/PjbNu9i5tuukHZzJ85cJijx08oQ4vY0/fu2M5dr381H//HT+MJBtg6tEW5LgMuOyGPlVNHnuT1N72WbyeXGZ9axlCN8botXvweD09fyLNn4xD/++x+Wjv61AJ59uQ5IvOLxOeXue36Kyk5YLlQgnKEka4NlExuzLUKyZLeuZ04cYZ0LMk73vNOtFqD0yfOc+stN9M/3Eul6qaanqOQOM7+s6v89qH7ufSOOxlwlKkVo8QdHVjdARrVHIM+N/v3P8cr9w3zdw+fxzof47p77qLNFgVviC/O5mgzOAjLYYMG3lKVfk8LB547TGewFVdfK0O2PFdt2cBDMyWsdtEu2MgX86TzSWLxCJHlRZVUIWBsgZyajHYu37OPcLBb5SmK2UVGMH5znXwyQtXiIti2kXMXjlJdOs320Q3kTU3Iua1eKWKtFdgYkNOeh5WMaKtKmLx2LGY7fpsdLbdIKORkYiLLw489yYf+7hPMnjpKvJahXC3SSOcoNQwkJ89RafITy+RJraxitQXY0D7Cna+4m+cmp/jOj79HIRshvrzEVUNBPvrBN3HlHf9Ism6iLNF2ynWu89BEMiDdj6bmAO2BZmLJNLOrK2QKJUwNKyGnnVsu3cfhubPsunSXAn5L4TG/sMziahILFXLpvOqE9PW3MtBspb2zh7mYUelGDh8/Smt7izrxii5JroFoJI7dWOXnv3j0LxZw//zcz3FKCLxmxJsu0e9Y5rS5k3iqgDuXI5SYJ2tvcGalSo83RGzpAlPjE+zuC3B4TkZMNsx2F20U6OxpZjG9pj0W3U0uRkXWsVqVbUEDK1UnmtmmCrSqdPkx6xu5nLoFoGyoK1mDyWKmVGsw7KqTMniom53kaiK8d6jRnGzu8n1CDFk/hFYbBWyGHEbZaDOrtLW0MxOvKqxLMV9RfKoa+km/UTfTapznlHEIv6Gs3u+wVmQobOD8SoWNLc1Eig2WVyL4vAHVMaw1ykro39PdrbhrEtxebljwWTS2dbdSsAU5ev6M6t5UGhU1/o6kMiwn4jgKNU4tTlOzm3AU65jtFurZOLfs20Wk5qKlpQeb8AOtFfpdDvIGOxZvg9nFLFOHniAfaue5s7NssMLZiUnFJm1uFSF8DUO5jM9sJWh3Mn32PBNzS5RqdbZu20QmU2JDyM+dt97O2ekl3J19lAo1fM1+JmfO87sHf0VHdy+jw8MKH/HYI49gdcuBQw8Wl3GhaNmE4i9dVZEdKsXYWtShJEyvpUcAACAASURBVDJIsaZSgZRxUP6bSF/0jGJhzSltl6apvSWZyRONxlSslc6QW5PMrM3aLp72rEt5FHZEMEGqUaHnb+tTFr2rI593dHSqeDZxi8oaL5OqbKqMy+VQo91cpqKKRAWHN8njlMcjBb2esNDc2qaKGhmgpiXzORoVW5PeaDAb8XrcSOykMtqYzURjCQXx7evv4+yZM2q/locnHTZhHPa2hxifmqG5rRuXzYbNKYWejeeee1btZ719Awp+vY5fSWdT9Pf1qcJ5euICV166h5Pjs7QPjhLJ5GkPe2l3ikYyg62coKW/X5lTLOWsupcK6SLdrjxTGclrdmHBqPhrZo+bxWSChsmginSDdH8lWaNeU/my8tqIc3rElWeuJBmwJqW99TnMpOTesopuUDf/SaFpM8t7ZmR6bpGe9mZGgw2iDRdFo1uyLShqTuWelQ+djyuSCP0906d5+jStVNfwl1dUUVa0BTE1CsrFaxTZ09rPKiezSubRSREyAm4xZShiYqVsUgkXAg+WtVX2iA+8+T3cdtNFLtR/+f6XSGfi/Oib36caFaJ0nUt2bedDr7+Vv/7k53j9lduYXVng4ZPL2AwuaUJTNzUwVYxct2+YMxMXiKZUpitWm0G1eJ02B1tHd3HHLa+mf7CDZH6SH/3kB3QF93D7bddz7OTjKu9QtEpGg51qVaO1tYmVyKJ6IeRFSaezzM8tqwJmbGxcFVDrTiwxMTgsDTYO9nHs3IzuAlnTkq0XZ+vO03Vmj7otVCCyPnpcNwSs36TyfXJhycL54ofCOdhUy9xuc/Ded7+Tai2pvkeI7BNTy/ztHdto5Ke4+9OisXFgM1aoYuSaa69WAbfSOYsm40yMzZOOp+jsaGFpaUmZM/ROlmj2LOqCl5tY/7q03HUWkAAYxaVos0pSg4FioaxSL1TnTk6BRnGjWpU+Tf5fhKlyaheQqFyMirovlP3udm7827ewzezjgrFEX7nOJ5YP0y46OauLgMOB49kjFJ44xmuuvopoocB//eRBJcwV+kVXezctTUE6O9vUDX7s2DFe/arXcf/v/pdsrYzP42HH5t04jDa8QngvpBkfH8Pf5OTWK1/G/yzMqps0n88xGLbR58gy0tbBNw6dwW8MquDeerHGqReOMP7CKf7hPa/j1OQc9e4AuelpMpEMVZOTcjpGw+qhOWSnkS0SCIdpuBzs3rKPay67nkpDIyu6D4E1lpM8/4cf8ofzi2zt7yLY3ke9OIPTWmSm6KappRdfNcfBFw5QMVj5h9fs5Z9+P4EnmqLr5TfhryxQCzXx81UzAyYntoII74uEzQY2tXcpXt34qSm62tvosxXY0R/gF+MJjCqSRbA6ZQWMdNkcWC1GLCbpvsggp0GlUGS0ewNeu091RqrlHOlkFF9+mfziNN6tOxncuI9kbI5SbAZDOoJvYDflQp18Vez4ZaITR9mx+xJOnV9ibPIcOUsVp9nC0tgE97zuZnWtZAt+wj2DfPbL32TswhhavUpZ0ygaNS6/YStXjfbz3787SIuMiUwe3vfe99Ha1sGZiXOcX55hfHKB6VPnyK0muXVvE//y4Xu4/S1fIVszYjcLckLE6hbFFwwHPNRqRaLxZRxOPbJIGJJyUl1eWqThbrCtd5CT5ybUQbG/q5NdW7bgshrxuqXbVObIqRkiGRGSl/jwW29lairKj357SMIqVUSRbHIWkxRBUJTXt1Ilny1x6PiFv1jAff6T9+BzWAn2d1MpaWwIWTho6SCaKZI+d45rmxucSUIUHx2uGpILKGP5sBbj2VlZTktYzS6KxSpeVxWzxaNGxbKhlQppSZnFaqiwt8PCdNqCZnQoJIcs1HqEkVDw9Q67cjFK9E69Tr5UYqMrR6LuRDyflboBj5qF62M85XRU6Sy6zCOZymEoybhJMjfTDPa3Mr0cUSMriQGSrMmaoUKx0eDMhQgDXe1EBPthN6PZHRg0MyMtVhZS0OFxqANSQzMRWY0TDjdhMetdqIBwAxVySVZ8Fz4zbGoPkzE6mI4s685i0cY63ciuUZTM11yJaDWHS8Cs9aIuNSmk2DHQyXLFgT/YScNkJZKKESpW2bFlJ+mwjQPjMcpL4zx15Cibu1uopUucKdqYnp/G7LQoPpgY5OT1kB0oYDMrh3QpmZUqUh0O5VX9m9ffzY279lE22IiWKownV6nZLGTjaRai80q3J/fjc88+i6vJqw4A8lEulNBk0lMoqeJVGpG6S1Mv8OT10Ildeh61dKjWdcdqDCZSmYs4nOvyGzEj6QXcWmLDWiGmH751oPyfGguGF9lwf8r01lN7dK1zTUdFaTobTqYsMp2p10VaUyMc9lPI6wWLPkKVHF2T6gJX5THb7LT39ChqgVFrkFhdIi4GC4Xx0eMkVfdJoqIkzks0WpqRKy6/itGRUSq1Cg6bQ72GAjp+7LGHCQfdOO02hTmJReOsxOMMDY9y4vhpZfzzh33qcUoHrquzU2GMJHazf2CAEyeOsXvPLmaXVgk0NZPIF+jv7aQUW8QdaKXbb6Rg0Ki5m8lHozhEzF+oM9hqIGZuVmByGfVLwSisWqN0TwW3IaNGUfxZ9eeVkpGw202hVGKDJcWK5mdqNYe9USHsc1Mye3FoRaU9lfdWOZIRULZoEhv4GkX8ZEg6OhXIV+5BiRBziUFwzQyiDgJrOQJSxAmPUbR54iB3FZepmnzkzD4slKiq5BpNT+O5yNEs/66ifWh1mhsxCphJ1CQDW0ao0qUVk0ud97z+Tdx63Y36tSMj1K/99L84vnwcR6XB/f/5G6rFCo1Klfe/4Y2UtUWeevoU7777Ut77b7/C2RBiu+Sr6TGi3e1NBPwWjp6dx2b2YWwUwCQsExstrV287Y1vYffOPeQq0/z+0d/TKPu565V3cPLk8ywtz6sXudHQ6eHC3BH9tuSQyZuuPyH57wZVzD3++JOsLEfVSUegpA4r+H0Ozk8tylRZ6QnW+bjSNRPbfrFYoKmpieWVZeUA012oegFXrFRUwSY/pIo9RDMmRPG8KqjqcleKw0ecSXKq+WPBdvcb7sZqN1PKlSlVI8xPZ/joqwc5f/4sX7r3GAWDSwEs5YbZODKkMulMFgOFUp7VxVXS0RStzS0srazoOIe19AgR/ErnUUW7SO5evYLf51XdzGxKwm91iKQwjaS9Lx045ZZSQecGejrbGJcTq8GCy+F+EaQq+g2hvUvAuPtdr+H9O7ZxvppnZ6CTR08c4Ul/Dre44ywu/MEQ/kSDwvd/xnc++je89kOfZHEpqzQuBiuEvX5yylUVI+TzcfmenbzzbW/hW//9Q5YzaXVdjG7cRMBhJzIzwY5Nm/jG/b+ka/cWPnjldZwoxTmfs5HOLFNJJ7i+t4uZM8eZG+hi0OBianaVWtCMfSFLI1Lg5Tdt5lv3Po6t1U2HvczZ0wm8LT46RD/Tt1GNL6uS8Vepcscdd7F7yxVq1B2JxjDYjAQtAQrFGA989x+ZyNvYd/UuvHZJGFkh4Mrw5FyDW4cG2H/oMBEK7NtyJS8fyvPVJ5fJpitsvPk2XIWjbGvayHNpCzNljbrZhlkYUeUSHU0hDoydQfLgC4cO86abrmP27BOcNnuo1Os0BQJsCHfS1tatTuC1QgabXHsaOG02moM+mvxe7DJSTCdIl3J6RyYSJR5P4WrfQGvnRh5+4BHKuVm2bArhDu+kZPRTt0IyuUp1cYzLLt3M84dm6RnYTMya5UffvpfK6gwP/uRLrCZhajHPP332y2hGp0qFCAhSwmWluGeADVt7GPS2cHoxzk1NW7hux1UcOPcc58ePYBXHr8o7Tiq2nkEchY4y733tTv79W+MsFWMYDDJ6MpLMFShlikpDIsRxQSc4fSFqYrmXDE7BShSt1CwZNvibGB7ZwEuu2IXT4+XC5CzPHTjCqYkFctkkZoebqsnOHbvb+Pd/fTf3/fgIH/naTzBbZTOr09wcplppqHG+0oNqNYYHunh2/5m/WMC98WOvoc0ExXyRrXYLA6NtHJ63MdfIstlvYyqWZKlsx+1rpt1lpZqtkE0tE7CleG5FDPgyKEZBmEPhAKlohuHeXqpaQ0VoFTU5WZfZ01pjpeqjbnCo9UtO9iabPpZSlYHJoLpy6x+FYolhS4qiIUDc6KSk1Qg4Q6pTouj/4pCsFdVaIeNpYcMJ0NdoFENHlkvb/UzFK9gV5V1c4ioribNnJ/C1DmBx26FaxBMMKpOIjxqjrhITJR/D4RALmYhaY42SrOKzspyLk6172OC3kaxqVIXWbqrRYnWzY6iJnDnE9OKS4knKpE4SH+pmi4qLEj2QhKgLWl16gOcXF6jGFtkz2Mly1aZCyiXCyh4Ocm1XC1MXFujb0cPTMyXIR3j27Bi7XBXOn17gbM1Bxazr/mQrtprtSuasmQ1KIF4r5mmpZfHhwGTxqvzJYizOO1/1Crb29hGtmih7bCqHNLaqd3AaRgOry4u8cOBZNFnHBdsgmbQyli5IAVeksTZG1Ufe+ofqfq5NRta+ovNIleFNH5/pBZwUTvJz62gnvQBbp5OqHJ4XOZ46GV+vE/9k1nvx72v/vkp+WEvwUDpKo1E5WmVUq62NyUXLJ91OgWrHVyN68WU2qmB6Sa9RxAuLhabOTqVRF0mHdNTT0Zhy6q5XH/Ic1kf38pz7+vq54uprSKZSKh5qeXGRpnATp06dUIWb1W5SwP1INEEynVbF7vZtOzh79pweEWazEAgGWFlZoaW5hejyqjIn7ty5lcmpCQaHB9VhFKNLws5xyF6bS2L1hxjttJF3eygbmkhnlghLJyqZYrTHQ9Tdq1z9FmUm0A0aklcg94sciiSTNVOu4DAL466GZnFhLGYZdhU4tZgnUoC+nk61p8skxCQ/a9Q1aSoXV/TIpQoelx1LaYXN/hrjeRcr9h416hdgtdsjYHSD6nhK9aAYbmokXqfaKCkmoDAujbkZjHWNjDWsxtmigRY3vD4dFPOPUQG3hTFoNBsxN6q0G5NoBicLZZPi3AqeJV8pUv+jkfBDb7iHO667KInh8z/6MmdXzjF/9DwnnhzTRZxanTZPkM996o388jcP85qX7uUDX7mPeLzw4gUr15zTbuW6a/fwm9+JhdqNyVBRs9pKxcQ111+Ly2rn3W//IMnCGCdOn8Ln6mFkaCO5fJzJ6TG1GOWyeR1BYnXg9XvUZibzdSngyqodbFRoCLmgJAPu5MmzTE3OY6qX2bl9mKmVuAJWpgV9UNcz49S5R9n2TcqJKa1mKZjWW9cqB26N4SMXnY5vMKkTjnTXBIWgAljWyNsSoi6Lxz1vegMej0ONNFZSsxRW67zrpa08dvAk3/n1cZIlDavK2Stz1TVX4va71Qg1k00xNT7FwtQcw4PDTM3MquJLj0sxKUu0IFKsYscWfUu9SjDkV8YFidDJZotq3RANhDwmGekqJ5umKShkazjA9OwcNaw4nVYlhJfTmYwDnBIu7LUzcs8ree+WHfxhbp5b/qi9+vKJR1kyaywVUyoQua2jmzZjiNATT3PnyAjv+dSXFcRT9Dcy8mny+9XrL+gHrVrl1huuor2nnYceeYS+wSFCrc0YjQ1cZhtL07P09PXz1NgF3CP9OGtF3r7zMu4fP0vG5MVdyjHgLjEezzBlNlL1mrgx3M7JZ4+xkDOjTRzgrpuv4r8fOEpLdzMdbo3FlRgjo4OkC2li+QLpTJVQUxtBd5i3vuGdFEpGDPUCicg8milPLZ9m/8ljhFnmTMxC75ZteETn0Kgw4Izym6kKxpUF4gYzO3ZupMXRzvXdBb791DQ9nia8PWaaGgaOHzpJpGbDNbCRpo5OAlYL1E10BETLtwKpHI7qHP97JMc+X5CBXd2Y3S5VkNezdVKpHLFUklQqSTKRYCmVV+5NydPdvHlIke47urvZumuHikmy41HCXLHDt3d1ceDp51mefoGtwy30D+4l3jBTksiayBythhRXXzbKAw+f4/LLbyGSjPHbXz3ATTcOcenOvXzzB79mdmlZCdoFJtqQxayQJ9nhRrtuOwMmD7e27yAcbmPpzBTfvfdHzF+YUNgCwXpY6rYXMxlFTzXYYuLxBz/HlS//NLFiGUvDTEaE5DJP0+SApBPppbsgkTwSLi5Yg51bN3Pd7s34m/3U00WeO36asdkFFpYjSuirNCBqd7OoVIaGIcOvv/H3Sje3OKnx3i98VdfgrOEq5JSr5lyakOQNXLl3I7988Pm/WMC94RefpdNqplwx0jhzjEvcVb71wCk29w+yscvP+HQEx4Y+qnaL2gyzop2pVglVEhxZMersMTlclYq4BdXQkM8rBJrDxFIRSpoDt6HO7uYSi1WJ3rIgVYN0CKTjJkgfEcjKydskJ+C1TVso8N2GeXB2sWrwU6oU8Jsd6loolkvKeCRFoxKNC+RcaZwkAietElEuafYyXbBjcPhUnq08Lul4pHIpwl3NWC1eZcgQDoesbU5LlU22HOdqzbSZBMGQoaZMYEVMtRw9YTvzkTLe7m00qmm0mptyPUFAs7J7OEzV2c3p6SmyjYZy/oVDTcqVKGM6QdOoUHQZ92h1piOL2ApJegMW4rhVt87mdFO0m9jmM5Ar2Kjmp4lrLZQTkzy+EGeTluf4wTHSNj++oJeq2chcfIW8rJUGKYjBXGqgFSu01rNqBDi3mlLGMcGEjPY0c/W2UQ4cmcbi9XDbnXcydnYWZ0cbB48eV9DaifOnsHidujvfADnJtBVgfK5ArShRUnrxtt5ZkYg3KQ70TVrSdf4Ux7jeQfvz9J8/vxgv1mGvj1ovJiGsm+lUwaiXjere</w:t>
      </w:r>
    </w:p>
    <w:p>
      <w:pPr>
        <w:pStyle w:val="PreformattedText"/>
        <w:bidi w:val="0"/>
        <w:spacing w:before="0" w:after="0"/>
        <w:jc w:val="left"/>
        <w:rPr/>
      </w:pPr>
      <w:r>
        <w:rPr/>
        <w:t>0697TU1oxKVqsJhV46GYlQJOZ5KpqDqXcOvMmBo6+0yczzKNsUg3V3HuzXT09amfkSZBdHGBxNLKi7iq9fGw7DHhcFj9mzIGln2xt6+HtrCXwe4OJienyBTKRONJ4vElajWj4u8JgFuuvc2bNzM+Pq4KGylwent7mZycVPtwtSyZ4BLnZ2RDT6eiSlg8DooVO5pZoy0QILWyQN1mY3efn5THT83YQd1axlmqYkkm6GuxErV3gsmOUWF5RCogKSApZufn9OaS0UhzRxsWgQjPLyiciblSwFeJkzaF8YQ7aFQq1KoVKqUyEj4hBkk9h9aIVi+SzWRx2lwYqlm2NFVoWN1M5u3qcCmuXr0rKiEDZbSaQH8l01Ycy3K/5nSNYxl89ozqeov2riZcR82EQUa04na2WjAZLAqFlM9ndW6sBhsCYnB0Mp+HikzkNFQBJ+jnT735Hdx1cZTW33/vkzz59DOceuggTrMwYnSNhrNh4sNvu4X29k4uHD/MmdUYvzs4xxrVae361Hj1K2/l9w8/Qjojr6UuYKZq46Mf/yDL80vccvOr0SzLfPXf/52NfXvZtXMnbe1NmC1GJsdPKFaOQPz8/gDlmoj4quTzmbUCTmzdmjIxSDUvDlmbVfRwBS6cPonFonHwxFnc7hBOq12JN+XEJs5MfTRpJhgMsLiwqFqacsMog4DDrjZY5QJV2I26Mm9IkScCS5NQtus66FdElyq+plHhFa+4Q73IElS9WskQKmq846ZWvvbAfp44skI8nVIjS9FTXHrZJdhddvVmSUt1YWaepZkl+jf0sbSypLt8qpW1sak+LtW7hBKqLOHHHlXAyeItFb88Nv0C0fP39GgsoT9bVICvnCblpCE8J9GTye+T/c5Sh9xL9vDWfVeJt01FiXSZ4LH9BzkWsHAiv4g/6FUIkDZbEzeWquz//r2cm0uxuhpXxazpj+ObT33i45wdH+Mn996nWsz3fvebfOm/vsHY+ATNTa3KudTS4qM92Ep3Tz8n5+bwDQ2zXMmymlrlZc4grWEHzyclDarC7RudfP/hp4lVDCx6wejxc3NTmPmz5/BVawy1tDGZMjA9N8GugUEeOfik2uC9rR1kaxW8BulCZXjPW96D22QnmhCTyCJaNUu5XKSUbdC381JaDDL+n0BzNdPqsavEkV2OFb742FlcFiPd23fSYq/jdbZweZPGz5/YT4/NTduAi/x8kYqYQkw2TA65DmoKNlsug9dcJpHPM3Y2wlKiQN5U5IFvfYjXvONbanTmawpz9PAYmVRWva8Wm03xiMJeKwGfV4nFxczg9Nm4+pqrCYaCKgvV7bTrC3O1pOJnYinJqFzFUq4qnSe+EJliidm5Kbq8JW68agcHxgqsLKe4atN2Th7Zzy2v2M2nv/BT7vvlMyqcXIodCV+WgquuVXDceRnuvVu5VLOz3dfLswee49TkSdodXs4+dVq5JMtG6TjpG5Xcg6M9IT589zau3nMlr/3It9k/FgUBaKuGg+QCymhGw2W30hTys2PTALu2b6WtuYl4LMILJ47z1P4j7NnUxwunVlQBqMZUmhDo1VBRIV1MlRLX7mvn42/5a/7j549yxzV/xT0f/ycasrCKdkUMU0oPIuJ+TY2mr9jdz88f3P8XC7i9P/k0gzaHAicHIgvcuMHBL07GcaQ0Llw4jdsAS8tRNnS0MdjbidXmURoWWz3C6bQVu91BPptW3XiRU5gsTpLpDE6niUo1T6lqwlbNcuWAm3NZG/FchVJR1g1NdSmDTU0K8K2PVGXHMKoiLVcqMWxcwd4yTMocppCKEbS7KYkbsZBXAnyjRaKxTEqQLdqcKh6MtTTFVJJ9PQGOruRxeMOq49lmS5OvGEhU3Lg8HowOOazW1cgzL1R6Y5lLm438IWpma1sn8XRC0fLFcCBGmhYtTXdzkLlaK3ZDiXLdg9FaxFs1s7XfS7TqZSqySqpW4/z0JK2BAF5BU9hs2MWJq4T3ouUpKsCqu5Kj22PE2NyH3eahYTSRNNXZ7NEoVCSTcpVjY3ElVziYM9FZTnLqhXFSHi8CQ7EZTHjFHGE0EonHSQjWxmimOL3C1pCTXEVjelW62xaq9SLNQRtvfOVt7Nm5i5/eey833PASsnmN3x49Rai1m0QsRqNaZHJ5Tq3vUiDJHiSQ7FIur8xwgsP4f4or6a692Ef7UxdtHTOlj5r1NXddkrMOV1dF31ryznpRKH+XJsKL9H1pGKzhhF4sHKXmMungbd24JhFdMqvV2XSqgBMXtEDfDWB3OdWY0GN3qAO+XFsOl1N19SUsScC13f2SaiGORo348jKRuYU/dQTX7h4xEMoBQPbH5uYWWpvCxCOLjIxsxG4ycOz4SRK5IoVyg6agQ+k7E6mCPmVoNBgd3cT09LRqTsjz6+7uVpIhZeKQjNCy6KdNDG8cUPdusV7B5mrF6nHqUp9sApPHw9Z2F3mHE83YQlZc9PkyWjJJu69OxdeNSauqLqRktAo6KpWMsDA7p5yc4XAIt1f6wMJOq1LIpRnuDFDM51nVwjQ3txLyuRS8WPThaiQuLudUmnq5QjS6iNflxGLUGypBU5y+7hamVrOslExqLZd9UT7E7OGQHLr1SZ5ECorJUExImQqtgRoWq5t43YbDKPeYWY165ffK9SIOcHnfxDFstZlIZsu4TGlsdi+JogmDFIK1GnanUxXx73nXB7njZS/XS3wZob71/7yDw384wdKT0/o3U6Vi0rBUNN56+24FTb1kdITDp57iX+89svZg1xb2usbl+3aSTcU5fX6Burmunlhf12b+4ePv5f6f3c9b3vK3WFxxvvv973PiyDwf+8jHaGqWGBATzx78PalUXHXfVFKNQbRwzUQiK2qzLCprtoVMNofNKsHZIgbVY6zk4hAWUEzif46eV7wfg9WoTidyc8iYQSpqccFIrMe6RkFuMAED54XBtKY50ws1TS3MMkIV2K7LqpsgFOYDA7lSjZ37rsDk8lHO5Sk4NXa5bdy+rcTXfzfPuWnJgpPF1kIDKx2d7ZgdgggR2UWVZCRJUXhWUhAaRLgoMWESvisjXL3bp/R61Zpq4crIKBTyE4unKJRqSmgr41zRAaoidU08KdEdbU0hllZWlbtGxOQSlyQnCyngvCE/nvf9NR/dOMrvjxzkKs2FvcPNk5k0510OJmZOgK1B39B2WvytXN/QmH34eUy2FlZji2Siq9zzRxxIvpRl/5ET2Jw+gl4PezYP8etHH1Z4iqXVKMlMmk09PZhrGpdfew0HJscwC0yxkCc2v0jB3ODlYQ8xs51HZ1f525ds5ps/+QWas0XdZKesJoob3PSt5Hh3V5DD43OcnsmzOD/NS/fdyPz0cY5HVjA53PiEBp7O0dXTgctu4co9uwm43Rw5fBKX08/mrZcQCoSxNXVQHPs9Dx7eT9YUotvvIBDqoLdwhvf9+BHuftXLMTudSgPhCLRyibXM0uoFipU6P3tsipEeO7u27OF9/9/PlEW+YbBQqFa5ZGsHHnudY+OL1EsufHYjTc1OfvqZm4iaurj3oWcY3rWLYtHEynKE+blpPHYzjUoRg8WJxeGkphnp6RtgqKtfFdyCgsmm09idkhFqViMpYSnZzU4iqRn81hDJ1XGa2nsp1DTVsfVa02zpa+WFuTJLC7N0WY309gzQNdDMja/6ANGkuMYrevEjXa46ZDIxNn7sbvzdPTTlK0r4nJudxWrM48HN8lyO088dwic4AiUjkMZKAwdlvvP5O7hy2+28+VNf5eEXFtHqOerlvBoJb9/Ux20vvZ4tIwMko8s8feAUB46dYW4pSrmuhgzUNAu3X9/LmQs5JpZjctGvTxXVAlpqVAnaijzw48/zw68/wNgf460+dvebeNMHP0NRQOLSSlgThJuscjjz43bZ6XAbue+3h/9iAbf13k8zpMo3B+7VOa5rrjGb8jNrMRMyOClF5tCqRtXBMJs1jr1wnEgkxo1bW1ipeiRHSZmXapUSwWAQTYp66vQ0G5meXyGvBWnkZaNwq0BsOcRJFqeM9YsF6aaV1cJVrJRoC/mxOu0CWcPhC9FvqkGok7zVQyOfwFDSsQHRpMgGmsgpF2pF/Snl4tSrsv7WqJUb7GkN8vT5JZramsiko1w97OXQ2BIlbx8WY4VYsaKuZ81gViaZnQksyQAAIABJREFUYDXHjYN+fjWeY7Stk/FIDIcJlduYkhQEamwK1bjrmss5vipxaiEqjQTuipG9OzpYrnq4MD0DVjvPHztEMZ3EanKQNTXwegI0VIqOS4noDQ0jw81+dm5oIqI5CTR3UCpVKVmMbPcaiGeNGO0V5osO8mef4GykRGnpgpzmOLi4hCPYhNvuUJqjUiajCoiWQAB3XeP8mUm6W92sJIusxqoqy7Wu1ZSBRvS8b7zr5aSTcY6dPsszx04zsmcHnkCrVDLYzEZOjJ1Sh2jZvOW+E+F7UQo46SyL4aSxFm0ke4BFDj5/SsZZl7/Ier0+Yl2PZ7y40/bnn19cnF0MalfsuTWG2HpRKN8r/876vrVewAkiSDRwBSngZJQueCmDQXXg5BAvj1/2PImRcrpdqtiol2pqhNozOKDwGFKwrxdw6oAm2ry1ruP6Y5bHVy3X2Lihkyv37mBxZYVnXjhFUX6XGgFCyCMsNDvRWFaX/mgaQ8PDLCwsUBQTjkRdhUIv4jEkXF4A0T6/S8Uy2s0m/M0h7O52mptdBAxFzPUS6UqZcipO1hkk6GghU03SkIP+xCyt3hppGZs3ZPQq66amUiFOjY3h83hVF1UOERI7WBX9rcXGaG8Lm1qh6mjmyJIkXRjVtC2bjmOzSMujSkWa0IUyyzNzStYlr62UdXKrXTnSRt1g5cx8Qk7T5PJZDMqtq7fMLLKmW22qLlGs1kpRj8oqQX+XnbTwCp1N9LcH1SQpmcgozqPcz6qDqAwruhnM7QrR3SKgYSNjE0vKLSvPR/Z0j9fL+979Ie5+3Rv+VMCdmD/M1776FebPzLA6H2M1niBbUxhGrtzcpcY9b/ir11Aon+QT33hKvWGqpye3esNAp9/DtVft5ju/+h1Ok1NdHK++69VEYjLmtPHWN/0NrmCJe//newR9gyob1e/uY9PmYSbnDvH3f/8pQqEmejd00dXRowo4CeQVl1lJYpGsVhLxBF6fV7Ur140Moi1Rf4wGhRqJR+MsL62wuLisUBfi7JOTrmjmMpksPocJq1na0hIpZVRjUF24Kdw0qR51fZmKEVEzWCngdE6chEfLTHzz7h14QgHdJp01cNdWD1cM2fjIfzzNfLRMOpfGZLWovNitW7fQFAjpWj6LjehqRFm+e7o6ySqdnVkVcOL6EbGpvJmicbOarQoOKl1Cm014Mzrg92KzhVTi4sxVkUtuh9oc5bWREGRpsUtBJDZ01Qz1erHuGmBH0M2jE3PcY/ZxKJvkbH9QgXUnDxwgay7Qs303gy39tBZLLN33EIPtQ8SSEV667xLSiQSHZqZIZ/Oq4Ll6ZDuT81PEM0mMVifLSwLPtGE12fG4XOy49DKeLybIaQaCVhvxSJTlXJZtTgs3tHTw04lTvObynfz44ccxWz3UcgUyzW7Op7I0RnrZHI3SG0+wMp9lJp3g8uFLqMVneHR6XgE3gxYHVruD4eEhvDYzqdVFTK4Q27bsprNjI3a7D4/Dqk6d5fhxTp45Qs7UitNY4szYSfp9Fe6fmOLaa2+mTbOSqInQNcyl4QCW7CkeOXSW35+u867rOujcuIt7Pv5dde047Wa6O9vw2oysrEYplkQ0LvFTBRpWCw9+9g3MZRNUjV3sH0+iCfLDaFaMt/nZabUYdze34/c4sFl1LlbQ0UZORpayFshJOxujozlIMlfFodWweZqYmxunt7OHyXMnGN7YQbRsVznBAWuOkW4P86kSuZKNr//7f3HXzTu4/PIruPs9/8lM5IxyEgp4slLX6Opt45pX/hWn7TUaEgjeKJGbj5NeWGD7pgF8OIn4nRx/6Fky+8+JwRCjOCGNDQxVI5eMOvneF9/Pl779BM+8sMCmwW66u7yYjNIddnFu/ALHz08yvxxVImbpdgtnSiQSIpRvNIq89JJB4tkiJ88uUzdZQH53o6zcY9u2XEqHN8bb3nwLt7/qc3QOtfOJD7yDt7//M+QVc02KK0EWGXG6hU0lxa6RbqeF+8To8Bc+XvazT9OES5WB1fFTvLs/zDnHIA9NTzJcdRC0VYgnM2CyqYU5n8uQXV5lgy3LH8aTqkiVZcHv96kDVMNsUcLunoCR4Y5Wnjg5TbpsZXe7iaTmUNqVdCqtu8tUxm1DbXBK15bMKbaW6JPEzdZkLJJo1FhMaAx0t6iiOS6Zu4WC0k36rQ3aO1oUlV3Ge7GSg0ohRb5UYUjA6BdSBJwaN+/uolhFXQ9ZieyxyKYqh0gJZneSTqRYicR5xY4wSwY/zU6YXMiRLujSGBmFlxtiWagz0ttJ0agXTxJgLvrR3lYvqaqFpHQqDAbOT04rWYDQ9ptbA2ocVCiILEQ3XdT+KKGJrMTY3hvEYG8lnimpTstyKsG2kIltm3dR6WjlWNpEdeY0MwsJsjOTGLQaR5ZimGxOLMJiEwdiuYCxXMMSL2LL5wgEfYR9ZhJVAzMzURp1Ed2b6eoKkEoXuemaG9X05Tvf+x7lWp3BLcPsvexKJbZXjubTR140JeTyOTWRL2RyqgCSI/t65+zFcafqMut9uPUMVSnyVFEmX1NMzrUR3J9FJK67SGUNX+/srWND1ikJ8nfdpSyHHdnXBAkjchjZf/Q9QGm4zRbFc1Nh9bIvmExqXRGnpewB4qSVx2JYK+zk54UKIet2S+8G5TgVw19yNUJqNYrJIK5UfXSnKDKa7PwGjI06Ab+dbaPDyhjz/JGjCoGRSGf0GDeJBHRYVKJEIplSxYuQYgc39Kn0iVy5iNFs0l2tFosqqEJBnypwhAvX1tqmuldDm4epW534An5s2RVWZ2ZoePxs3hDksfkULquZWDqDTTpUZh97O+0cjlXwWuV1sKmxfauYIKpF9TzEXSuFuGayM7hlD6XpI+wcbONcvEB/wMbpiAGnx4/dLjKPAsVyXoXZJzUxlhVwlOQwIJQAExllaDQyHNDI1QwsFYUgIfo2AxYJmbPYMdqseo6zwUghVyQZT9DZ3q7zWyuCx8oojWjVFlJ60WI2Tamma/GVXKuBaurI/i9fEwmJw5yl3e3jRKKA0yTdfr0ekQi099/zTuW2frEDl44v8dOf/YiDzz/HyPBW7A4TB4+e5oXnD3HZthEi6SRnLyR4451buf+Bp1iq6qHbKsNeTLWFDH/3gbfwz1/9Gm5Xs7yefOCD7+CrX/0iNi3MD793P+H2Oj/5+Tf45f8c4P0ffCtOh4+lpXlcPvj6174th1sVQaLVjUqkfPvLX0axkFPgP7kwBCEiBY2MSNdbynKFi9ZGnGiSqyg5qUITFzPD/PwiM9MzyjGjaNnFgkKkKOCeoYHP61VpD1KFO50ONa92+R0KfCuOMdEBGEUFp2nqcxHfit4mV8qRrxQo14qUKxbetC9E0F7gkfNm8lVpJSfVXVA3rgmORYdWb+APNdPV0anMIXI6Wu+eRVYjarOw2syqPSqnLIfdjtvpUp/LDe0Wqrhkr1qtxGIx9TUBQcp7oDZGYYchmXdCnZa2d7MaF6dTKRU7M21rsLNrA8+xxCZ7F8n9f2BcTvWd7RjKFcZOHmI1OseG3bvZ3DtMq9nLzIPP0lot8sqbrubhpx7n+NQMwVAXhWJetKbcfdud/OjnPycYCoipi1Q8qrROowObKItGJxhizGYgmctjFUZfNovDYCHogl0GAxu7QsxUcvzm9JSyhtvqDTwBL1m7m0PkMAy14zg+y63FCIsJAz3tHSSi8zw3voQpn2Rbbz97tu3hpw89RKJSoLOjlSt37GPn9n143GEc7oC6DoSfY8id4+jBR+jbdTPPPPcHplfmuOWyPn7w3HPs230tTQ0jc9U8q5k0d44MEIqd4NBEjclSgOv6DTi7enn4+RkyyRRLC0uMj0+SqVTV+yK5q/lSHbPLwJUv2ctX3nQb9/3uJHfe6WVpwcnZeI2VeB2LscHGoSEmxyd4+Imn6OpuoX9DmzKG9AzuFSOdGqdX8yUysVU2draQrZnRSgXCza1MTZ1XWYJnjx9hQ7sXS6BHFWQu8mztD3IhUuELX7uPZ596mKd/8yXuv/dZdl9+FR/6h8+TbVSpm8u89vV3sve6fTx24jgzTgt2d0BFFiUmF0isrtDX28H2zkGOpmP4OzZw/BePoj17SqWzSHxc0GTh0u0DfPrdr8Eb7uTwyfP8/DePcERc6Pk6Fs2OQ6Up6M474ZxdPDoyaBaqjTJXj3arwuXZIzM0xLRDBY/PzPf+8z6evu/n3HbnBv7jv37Bbw5M0dcb5D/+6WO86/2fJpbLqdQK6SbKwukUfY9VZBJG2jwO/ufBZ/9iAffFL7yNtpZBtOYWjj35e265epAfnIiTsLuwVSt0VWQkU1QHI5vQ6XMZirEI/fYcpzKCiXCprVrWH5E2FOsG1Qk1aWU6DTksAT9PPH+O6za3sFpzKBODnJr1qCOH6uhE43E12pJF0ufzqrFsPJ6g3ZjHEvRTNbbh8wjU00ZJjFxajbxMBBRfL082l1Th82ZvM4ZKjvMXLnDL7iFmM5pCrpTke2jFGWhmbnlZGZpyVTn0Wijli0q7KjnG1/bZeex8nO2jfcxFcxw8fILUahanSSLRUFOWa19yNUvS8a5WSAm3y2vlrltu4OCJWc5cGCPY3ErdAvMrC+STKcr5vF5cS+KLza40fz6fQxVFOwdCjE1n6O3rI1fOkywUuP3SYY4dn+Caa64kbvMyO3OCC1krSwcO0+W00/CFGVucVYfhiuRSW6w0cnWSk4vYlE67xK7RLqbjWbKFhkLPmDQLQ0OtjM8sEvSE6erq5MiRo6p47h0eorevX4fYNuCFUy+8mGojRYV0oIqZHNW1Ak7JAtb+/HnH7eIYRFXASVLcmnPzRZPCuvlh7XfI1///CjjFBZWiTH6ppHeIRkq6hGsaOB1KLxgsnaKgJEFrea3yu9X7rFhm4A8H1ShVdcsaYLTaCXW263KKij4uzqYzyl0rGj/VTVwrUBV3lBpDbS1s3rGN+x77LW6rC5fJxkJsFYtDRt8GLEaZZjnV65gWI1u9QVdru/q9xXpV13tiIOD3Mzc7h8fnW+OsGfC4XYrj2NPRoZA7NYMFRyOrEifGMlmuHWnlmaUCdouRctWEz1Kj2nCyJ9Tg+USNNqdbBcdr0vGVNJR0nGKpoBoggtWyNW/AXEwx6CozH0kQLcOWAMzm3FhdfuWWTyRjKmpN1qyk4FZKBYKaWXWkJXheCkdh4Q35G2QrGisV/X51+gJqpC/ZvDUT5HMF3Ha3MhueO32W7TtHVfEthgRnPa0g1Om6XUHbDTWZJegGRtW1VdgSSdvQYf5Wowm7MUWvN8SRdBGr0avWSHkTpZv/gXvewevuvOtPBVx8YZlkYpnHH3+ITCpDo14hGG7C7wtQKxcZn5nht4+/wF3Xb2dDVzsf+fK31UnVaNQZOKJP++u7buTRR35DtOChJdzJJfuG+fWv78dYbuFH3/8ZHf1WfvDfX+EH336U97z3XQwOtXH61Bg2V51vffMHmAToqOJDRGFXZ8vWEdLppGKg9Pf309zSgkXeyEpO6dv0Jy8UbYvaKMT5JjN4lSClnN+qn64YUyqQWE4+BoOy2ovDVDpVykHU0FT8jLQwm5ralKhQ3bgy8tEMqmBqamqmVBCjRYVMLqO0HQJtNNQM3D7awOp08eysVZ1OIvEY8USCvHTWpNVttqqRpscfUu6dTDyptG1K4C0nrbXYLtH3yYeIT/2+/8vXe4DJWZb7/593eq87szWbZLObTdkUQkIaoYQuCAiIqIhHARUVULEeFZWDR4969Gc5lmPDcywoB2mhQ2ippPeyJdvLzE7v/c/9zC5G/9flXhdXyGRm9p133vd57vt7f4tHddlSwM1aCMhIVwpJuVH</w:t>
      </w:r>
    </w:p>
    <w:p>
      <w:pPr>
        <w:pStyle w:val="PreformattedText"/>
        <w:bidi w:val="0"/>
        <w:spacing w:before="0" w:after="0"/>
        <w:jc w:val="left"/>
        <w:rPr/>
      </w:pPr>
      <w:r>
        <w:rPr/>
        <w:t>E1NHr8alwYiFIiy2HmE5K1yVFm9frVZuMyLUlKiZprrFh/gJ+MXKE2zrP4WevPEayvZ1GfxtasULvwFEGD71J0+KFzFu3hhajm+URHZ25DG/u38HBkVFyJht2g51sPsuq9jba5s3h2Ve3K7Krz21XHINkMs28pjZ6zlvNjkyMlLMuIadQJBeJiJyMTDmPNTbGvT2LeH54hEMFPSb0VNNJpvNpotksTd1dHDPVMLYEsUyluS4ygT1VIeW2su/YMJZMTCEfY7mcys/z2Zy4THpaWuZwy80fw6ATQqxOOYbXSlWMhTO8+uwfmCw6qJoteBvdzLGleal3gAVtS9QIdiyXIhGa4r5LLiA7spdnejUmQhlWNOvp6FnMt370Z4UolSrgsLmwW420+q2Kv2HxB8noi5Sqab7zwWv5+ePHcOsn+cD157HnlJXBTJpctorFYKS1qZlkPseOg/sIRydY07OYjvZzsGkW9MWKIspXDDn8pjKJqoNysULQH6R/6CQmq4WqXIfJEL7W+YoH1BTwYiiNMxAy8ofHt5OJ7ORbX/8CN9/6r9xw9flsPO9Kfv/CCyy/ZAM2n57JqUmkTx0pF2n2NfP4vlcpy4JU02hqbGRZoI2BaJiERadEKezpZaXJR9fCLgxmIyMDp2mylGjxGDg5leUH//M6mljl6HKUq3VZvYoBUm51syMnMbyUMY9emcuuanHT1hrkuTf7EfawGLHe96mPcsHqa3lz6ysY7CG+/f/+l4LNTWuDxq//7bPc/aX/x0Aso+wLhJJgM5oV0itrgpiHtnos/M+jb/zTAu7Tj/wAh4zJRk9wYdBIU5ODN8as9PUPkyaHy+ilIgRrTcZCdS/FfDTKXFOKXeNF9YmkaJQmUK57KbqL1boivxoZZ97cRobOjLK0xcZgwaaMfmVxFg6SUSdKORSHy+lykspI/GC9iJP1zF+K0Nw+HywdGMxiiWRgOh5Wfn3T0WlVzCkkRhZxcc0XTnA5z/jYBFeuXsC+gRBL5vg4MRrh4gvfyfR0mL7xMWwihhGvNhn/SXEgardchqt6gjx/KsWqZUvYe/wQOqMVCkZ6j/QSCU3jsVt4/23vUbFX+ppORcL5bWUuXtVDX6jEyFQYq6eBvSf2kK/mMOpMivQd9Dcos2plaCtWSzLdSKe4YEU7k2m7GjlLGKqg5+9av4xUyc7gwe2kjVay031MJ80cO3GGZDFFxe7FXqjg9jolUwDJjR0ZnKCSkbXVphwLVi1p5fR4hKmw/E4duqqBZcvm0jc4RiKeY82aNfT19qm4pq4l3Yr7NH/+AnV8z73y3NtemdI8y1BaeGXFbB7jzN4wO/Kc9RQ9exIie98s500KOFl/zzaHn70Yz25i/pHfNovG/Z2oQfYFBenpVBybABhSwM2OUAXVlsmMnF/lRCDKUQEBZoyBRVErVbjYh8gItajVlH2HYBeeYLA+Di5X1KSpLoaT62pGSis6ZakeqxUaHEbW96xg646d4LXit9jJxVKMRqYxu1xq+mNQnFehLBnrpsiSNex0KS5vKp9VkW+FXJ5AQ4NqgMUYVXHaizJBMuMyQ0djE/1jE+QMFgJeC6lanpFiic1dAV7pi2IUM2WjCwtZ0jmNC+ZaeX0yh1tnwGq2qLVAogGnomEV5Veuij1Pjcb2RWQn+ml3QNHSQD6X5twmM4MpK2VNzITT5ApZ8iUpqDRiOrnvythzZSx6sFiMTCdTSqDQ5SqRregYz5mVyjUcSRH02nC6LKrwFDPuarGq+H3Cw+tZvVhRJmyyPpVi6PUWIgUDqLSWAkXxB5wp4NR3P8N1zOZySMKyFHCdngC7oylMBj/6Wo5aIU0kkeGr932Jm689iwMXmkqg1bL0H9/Lwd27mI4JupTB4jAo/xqvw0N3xzxIpNDcHsKxOC+/sZNdh44xNDoGmoP1y9uY4zfy+2eP8f733MGR4y/T138Kn20xP/3xz/E0avzu9//F//72We6446N0L2nkN798lA995Dq+9KUvo8eulv16ELtAwBrnnruSA3v2qwVTkLKurg46utpw2OvolFiPSAEjKhxlKSCO08o926B84cS8WF4n/8mNJguly+VR6Q/Cq1Mz+1JJ+aUJfOnxCKpVn40rObFBr4wO1WKdLyjjRnHTF7KhSOHN1RrXLikzltJxOuvHbNIYn5pQmXSxhDhb65R7uMrPszrUiKhSLKmuXBWcMzC7KGfF6kOeL0VXwN+gvlzpsFSWqxgnWiQyxKpQOjV21QufRc6LRbmny5hGdV9yAdis6tgVxK7pObezk+H8FDmjj06flW+eOUiiUGbzgmWqs9325naih/Zg8Hs47103sFxv5RKvh+effoZdJ06jL5kw6KyYHQYVR/L5m97DM7tfpXc4gs/tVtmKU5MTNM2Zh9toYsHSHvbqKxQ0q5RmiHe6qQpnps4wGUoQjY1w37w5OD1zeS0eY3hsjPj0KNFEBp2pQqvPSdrtY6SlGa3BQ9Pxceac2sf6defxxq4BThzch2dOixqvCB9EUbpNNVZ0nsP1196BXmeiQl5tWOWKgdjUcR7740/ImPxcdf31bNv+POu6vByL50F8fVwmipkkiwxOllFhuDLMLw7G8FSqzDdWeM917+Dj9z+kCOXiWyg80VymwPrlLSw/t4fpQpmJ0SkcVhcPfnAjD+04TWw6xdoFXi7ZvJyHt46SkPimQgm70YTDaiFjNDORSqjR74qFK/FbnFRzeZU7ai6GWb94LmVHM5PhFDaTi6OnDtLQEqSYSnN656tccOllWLw+BoeGWbHQxvEzFR59cjsfen8bA/06vvm7PxDAxOal7Vz0/o/w0uAw0+UUFYdZKZ1HQqNsXnYuv9j+PIXQOK5ijbmBdq5YvppXtr/EksUdtDT40Sx29o6PEh+JcPLR1ymnp/nYbZdw+crFykbgPx96ia1HhqmaqhjLetX0KLuGKrgsBgJ+v3KSFw5qnho5cYsPOFh3zhJ++ewuxJHeboWffPubzA0s4MRknq/efz+l/CAlzUXQW+RnD9zNf/3qKcIidLIZaA64mNPaRECIykJ8FlWgwcFlN3/2nxZwdz/6X5gLBbKnD3PFfDeuRjt7i00cfXEXEgognbx0v36nFBpV8rUqkVAUH0neDIO+KhSHuudVa2t7PYqoUlD8wHA0Q7mapsWioztg4lRGcqNlk6upzdUgDvaios9mlKGqjHjqBt4S2WWgQTru+YuomhcgcFslXySWipDKxkjnJAElqZSe0uEXiynGoynceohMhLho+Rye3D/MvLZmRZu4aO0FDI4MMRyZVi7uNV217m2lBCNVUtk0V/cEebU3w5KOeZzoGyRVLJAvlOmY18Fg/zBTAyN8+q5PMDo5Qq6aZSiUpMNv5qp1K+mNljneP4TRE2Df4Tcx2zXKwucRfp3Tr9ZKMWSXUaCgSJnJUa5Y381Y2o3NalJ7ivjNXbJ4Dvmak4YWC09tO0x4z1YWtAR54+AYY7EkU3orJoeZ6ZEhvOLfZzbT7PYQiSYYGAkpQcuKzkaFwE2GUspOSVfVs3JlByf7R0ilSljMJt51ww088pdHaJvXSmfXQgL+JppbWnnsmb8q1Eh+6pmjenIpUaEWpMZ825xVNoPZAm6W8zZrtyH7Rx2B01Tzr5SiM6IDeXyW51a3fJoVBP0tQlGeMzt2ldfNvp8iyEthJg2OFD1qvxN/Ok3ZZsheIMisFGJiFTIbyagM3Ati5qwpy5SGxiDxch5TTa8KEYPVpuyi5LqUqZWAF2KAroQNSlmrKTqE4OjXXbqRF17aitPdgKkmUV0JCrkcGTHJdch9p7hHaj+T3ysIczGXpa2xSe1DZb2Gx+misSGgJl7TU1OEQxNqLbCJ2bvPQ3uTH2sNorUqo+UK5UISV9BNNFnksu4mnjo5oRpfgzmAyyCxkhZWektsm8pjE1GiNCa5Iq1NTSQTMfRmE+HoNHaHHYferqIXg6YyJoudTDHDmhYrp6MGNX2QzNFofJp4Sq6BGhm91MySgiDnWdYUAzEphqvQYS9QQBp9EZ7URYYNHqOiF+TKFkozGezpRJpoOELD3GblciGZxgFTCbvFqbJNqwYzEgonjZ8U/ALuSME5i6wKb9BQ05SIYYE3wN5YFqPei64QodFlZCIc595PfoEbrjm7gAvF1A1nqBVJTAxgrukYGB3mxOlDhCeH2L77EHafnZ45S+lc3k2D163UL8WygVA8RSIWIheewuFzcbA3zHveczOPPPJ7JsMJgv427vyXu3B4Dew59BoPfOMHvOuGa5g/byF//tMTfPVrX+COj94CZTvVWqk+hEeiOMos7OpkTHyEVGxUXfEhwgcRIMiYsKWtRdmOaPq6mk9xB2YkxLJwGDDgdriUtFoWXeHTiX+U2+2fCfQV8qYsPPV4MIe1HqehfN9mCqKkCsIV874yNTFPLWTVDFwIiB6Ljw3taQaidkaKgrAYiMQjxFNx0qm84jHIuFR1JhjUMQtEKmNa6Z7UoqryTktvhyZLASdduV6k7em6yEL86YTrIzN5uWnjiaQ6xrqFiI1MXnh0mrIvEfuXFqeRlrmdFCp6dYG1Nfl5/rXXueaqa3j9zCEenxwgo8HSxcux2J2cPn6Q/ldfxlS1cOfHPspmVwO7RgeYSmY59eouJUX3urxKOp3JZ3jfFZfz4z8/RK1iVJvoosY2Xj+4l82rNxD0ehnMZ0jNbyKuaThrZmqljFpkRhIJzvQOYzRO84WeJUSHQ5womXgjW6IWHiQWCWGsFLh0eTsjk0X2VSC7uhO/yYftyGm6w6MsbZvLb7bsxOrUozOZ0AziFF/BbzVx42XXs3jxJkWGF06CdIeFbJzRgX0cOPAK/REd6zas5lj/IVZ0tGLTZ3k9YqbNrScQTfHM7hPcuLZF3fzfPxJCs1RosOa4/53XcdtvX1ANg04EKEY9PT4/65rduA16TpwZoSp8I7uBu69bycsnk0ynK7hMOlbNsdPc0syWPRMkdDb8ZgknkpiluqhAvt+21k4qpSqxbIp4KccCY5wmyxxSuQkaXH7cDW1MTKWIpKbUKM2h5Tjef4K2hT1oFhfLHBFOpVs5fWgfH/2Xq/nAPV9k9bLVtM/HJCQmAAAgAElEQVRp5edPPMTt199KYM5iXopFGTOkiQhPY/gY6xvm8/Jfn2T+0hbM+grtrgbadSb2nDxDssEJ7QGaG1oYKacpTBUYfehFzOYM57Q3cetNG9ny2PPcfdedfPxr/8t4KqPirGSk7LE72bDmPK6/eC2ZQpFntu7khde3UxFXeC1LZ2MT11y2kWe3HSDQ5KUpGODGa27EZmpmZHSSidHD6HURJiJZVTTddEUDO3bk2XN6kGg6TTQpnk1lXC4X5YrkBxap5vNs3XHonxZwNzzxa4y9u3jvgmXsHTzMBUtb2VUIcOjgIIstGiaJ9BL1sqSslIvUCkWSiShN9iLH4naVfSrFr6D2QiaW8ZB43KmOPJVWPCVDJsHapYsYjidVLJhsitmK3Jv12CVBHqR5VFFlshmLCt5kIWgssWDOPGq+HoyiKM8niCcTRGIR4sLFk7HpDMeqVimSyEhBliIUS7LEbWEwWcAf8GI0WAl4GtSxRVJpqRBVdJUsrcLrkbgoGbFd3GVnx2Ce9gYfY7G4agpl5JmWz6EXPXCNjsZWtEKJqUKZYirFtStaaWzp4Oh4nsGREXQ2D9uPvklwfqOyknGaxEqkqgoHsVeQMWquVGB6eJSr13USjlkx2UT4UVaGsDL6LZmD2O2w88QwttBRRscmmAoVmEhpHB0ewtrWrKg1hXSKQihONSXeXGaCLsndtZBI5ShWDYyH4kr5bdSqLFnUxemBYSUCku9K1lMxjhWR24KF3QqpFw+vvfv20D8yqNBisXGQTlkymiXKTcaKIk+Y5UDP+sDJ/aq4SjrhnemUdUR9ilLfhGfFCCKgmx2R/aMKVS5SUWS+XfzNNPKzNiJSlEgBNst5ljxWQTWlcFCWJToNmyhO01m1D0uzPquCVXw6QQbFpUCvU3xtAUVk/5P90Wq342gIKBNwaXBFfSsWxfJZ6lw8yX2VRIgamqFMR3MTC9o72bpzpzKXTkanKUvTbLcLo4hKNkVDwE80lpihThgJeJ1qT00IKiX3UalMwOtTwjwp9Bcs6CCXSamplslYIZvJUrYHCBlqBO0G/DZRJ+s4x2MnWtYRkSmO0YzN7FLj1IWOLKGSD6MopAuSG1vA6fSQTk2Tk++iUiCeKuOy2/F7PBiqZUWLSuXSzPHYSZVkRCm2R0KJyqqmWZKF5O+CshuqskbXkxgkLk7qhhZzHsw2xmJZSjqbUue3mqN0tQfZO1ShrOnR1coY5F4TvqLBTKYoZuSgyybwmM1M663YjLV6kyvUHrFM0teTWMQIuz5eFxGoDlMlw6KglT3TRoy1In67RiWXZiKr8alPfI7rrjqLAzc+NFVHMnQVhnqP8fRTz7Bs5XkKebLqa4ST0xw+eUrmexztPYnbbGBhZwcHT/Qyt7Ob1Us6qeZzKjYnVTUTbPHx5CN/Qi8hyJqNG971AbqWzGP7nmd5+I/Psnbduezfe1x1rt/97rf49Of+hb5TIVW4KSbpDHdAutPu7i4OHjxYl0/P+PLMcgxk8fR43bTPm4fd5VSJCWpsI6aKQuCXUYfXrzofKZZyogbLlXC7/DgdXnWTlMti2CfjURRfbFa2LTedIFpSREnBKFy6SjlPSZ6fy6jXtjtdLGyIsX/YSKxaw2GxEY6GmZqeIpuV5AaLeq1sNJWyxKC0zNiY6BS6pmD7ma5sVlIuf3e5xE9PrELqFipiQSI8A1kcxFU6FIuqzlp9LpFlV1DdoyRoiM+O1SC2BXqWdi6hxeuhVs4QjmfYsHYDv3/lSZ47tpuKt4GuCy7C3NRAfDrE8Uee5fwF7dx58RVsTYxTbmnFMpgheuoU4akJ6qpoPUvnNFOKJHj6jW1U9FYCDje+pgDlZgedK3vo9AXpyycpBps4PjROpJBgudND/9gwo7UcyZO9XNzo4sKl3Ty5fQ+3bryOpyZGGIgPY8pkGe8/yuev2cxLu09zZDqBviVIet1S3GYnrsFRNiVG2b9viqhw8UxmKhL1Y9Jo8ru47LyLWL54LVaTjVwpzZnBQxw+eESF0rc3uhlMWIiVEkzHBmjxNLIwWObIdI2GkpkXt2+jackKWvJjrO6az4/7IkwkwjS5y3zrpnfxnj+8qD6/2yWjaxNLzSb86SRzG1roH5tSXn/pYpoPXdRBb8rBwFQSvc5Im9dOT7ub0aiOA6MxPLKBaQbl3O6Wcb4oQ3VVLJIjmhM02UFzk9gc+BieGqDB6aempWhraMfntVEtSwTNANv3vsqqiy4iU6yy1BFmtODFZyjgCfgZ7I+TiJX41iuPMuE20pzNcN8Nt2B3dPB6LEQoMYYhdgZvwkZ1dJJQIsyp2CRJp4H3fPhWnuk7Q054QiaNhnKB85s62Pb4S8RfPkHOnGN5q5v7v3gjt975n3z93vfjfssg9v7vP4oz6OGyzZu4ctNG9MUCjz/xnIoRs7ksBEUZ6GrGZDNixkDABb0TeZXwIujn1ZdcSGPbWr7/k9/z2JY/UK4lKJRMOM0aW/9wBw9+dztP7RlQm5VElJmdBhYtnIfXZqJ73hz6Tw/wyNOv/NMC7qqffYV5mQrm5ha0yVNcvtTP3rKffUcGaK/kcUg8jnwfNTE6lRSNKrHwMO7KJNsG8qrwdrudKkdT4qCkiRLukCz6kURCKU7tlPGLb4/JqQjHVrtRIXlVnU2JOeqTgwqaSleYFUnpabUIctHARNGJzaS2DzU2zQvaXxIXdlmfxVJCKAc1QlMx/E1mhvJVnNNjBFrbMVnFYsiIXjWGOpVPKx5ySjxRlNVVUwVOqVZiXZvGnvEqPouFdEWsECSRQFMNokHMU3VVrAbJtxRem0VRPgLGFCsXzqE/ppGuOjCWS0xODmJvaCAtXN+SoI2aKh7VWl2tKaf8fDTO6sV+Qlm7slSSQmkqmqbdWmXV+VdicJrYsr+fOcY0sWSZw9u3YRS+oclCfyKHzulgOpEiNTJKeTqOhgV9qYbNXKKp2U+6UGU8FFPTGJO+Ssf8uQwMjdc93mb2jPPPP5+JqUlsTidLli4jmyswPjFOqpBlYmyEUkZsMKBSKImSo17Azfi+za7RssGePTY9G5UTYcCsCEF+p/IplLZ9VpgwMy6bfc1ssTf7Z93eql5EKUWovr6hz05p5E/1HHlMuHHCnSpKxFpZPVdeo2xIRDkre4ogoMIbtFpwigF7Ol33NLVYsDcEVBEhSTAyapdpjoANdeGJFDIz4sBqnndeslnF3B083YvLbFRKYJ3Ngji8Ke/WUoEF8+czMDyixBVi8eNxmPF63QyNTSogolIqYTGaaWwMoDfWlLJak6Samp58Yko1cKPRIllnlVZXjSVtTWRiBZrFw62qoyCNR65AtiQcsQxrWi28fnwai9OBxxcglcwRCDQRTsSgmiUaTxBoaKGnc6GyvxJjfZmCCfiyoMnLWCyvxrJyRwtFICth9EK/oqKueUu5hiakfD2kc3mKpQpzzBn0JjPj8Rx5LKq4qxZSdATsmKpFBgtWioqXKQVcBavJqtZmaWSMxSRBh56+tAGbCEswKKP+etaZRJNV0ZUlB10iMnMKsHLqy/S0Otg+oaeRMK3tHRztH1XXxOfv/Tw3vvOmv3Hg+vb3YvPa0SwSGaLns1/8OFuefgGb0cqF69bg9LvR9EEuXd2Op6EFu9NLg8fBqd5+Hn36BU71n1F119Il53DDu99NpTTK6Jk++vvGcLqDnLfmUvxBL8f6Xufjd32JT37y47z++k5yuRh33H43L736MNteO6QKPumsZws4GS2uXLmCoaEhVbjMPj57YdeVM1KwCdxpxOF00Nzagj8QUOkBUvkLT2a2a5JK2my24XEHlG2JdMeiXBIVikC6TptDdVdyI8ySVsUdWRZq4bzJuCSRiKpuKJMrcNH8IAF3jH1jXhVWLUidzNSjiagyQBS37FkETuB+SYSoG/fWC7jZAONZL6DZx6VAkDBpuemkiJPgZOn0ZPEXhE6bIbDOdnZZCS9HxrtZ5VEl5qflfBW/xcSDn/8M+w7v4MxomHNXnMcXvv8tLF4bWaOFC+78MPqmBqrlAksiBdY5nfzszA6qy5ZwnncRu558jqs3XkB4MkzYopH3WAmUa6SjaRKTCcwBLwvb52IPuhk808uW118gnchia/Sw6IpLKbsDpCMJmnIFTp48xWgqSm1sjAdWn8Ph0ChbhiPcsnA5Jr2OF6fPYNKM9B3cxo9uuZHvPv48k6NppQrSbz4X+5qVarxlGw1xUegoL+wOKR5jSWdAcpm9NjObVq6lZ/Fyjh89Tr5YoXNBF15Po0I0MuFT4G3nuR0v4zKKYs/BZa12fvPCAUJNPpYuX6OSSEZ27eC2d1zCl155nYJej60W5TvvuZb3/fppKiYDZpudBrePLjR82TQL27sYnAgr1bREU334gjb6si72908pWXlrUwumYpQ9+/uYu2yVIr4KN1LsHBxmO2NDQ3jLaVavWgZWD6OxCsub9QyHNYZT47hMXrX4NTn02B0ppuMZmhvnqK45lbOwZ89hGrRe5ixfQ1eLj2PDCb792osMyuiqUkRfFJJznsZSmW9t/gBlSwM/+NF/MTB8iFgsQ8nvxd7dSbkjSMlW5SsXv4OHDx9iXEw4pVjQ9KzxBag+f4BXtryEy2ukp9HJd775Xn7460Os6Apy0aZzGZ6sYpdg96IEmycYi4QZluIwFGc6nCGRyKnxYbKcxVKr8anbr+cr3/uTmFfR4tPzux/dz5z2NXzp337L48/+FYNZHMDcWHQ5Hv7epfz+4SH+uvOM4uQ2Bd1cuXkDV10uWcNVhgf7eeHVffzfln9ewH36a/9CT9cihk0mRkd3c8OSFbycNPHagV4aqDJPZ8Auaj4x3TXoKZaFGB/BkR/jaNSsuHFer4eJyUna58zFKJmGej2JTJpYPKroBWatwvIWBydHM2</w:t>
      </w:r>
    </w:p>
    <w:p>
      <w:pPr>
        <w:pStyle w:val="PreformattedText"/>
        <w:bidi w:val="0"/>
        <w:spacing w:before="0" w:after="0"/>
        <w:jc w:val="left"/>
        <w:rPr/>
      </w:pPr>
      <w:r>
        <w:rPr/>
        <w:t>C04fZYSRSKyu/KJZnEojKUoGw5v0Kaz0vhpMNXTdM9fy4ZS4vaPASpL5ZL6pyJqXI6nVCNgzSi2XKFTK6GtzRNImNgXVcbp6YTON1edCaJ6KoXh7I51KlNeiLpvBrFuWRMmElyWbeD7UMFAnYb+bI0EfUhhxoRVjQsDrvafHVGC8lklKl0hmolw1UrgwwlqsQqbozVGoNTI6RLMn0wUZQYL6MoDkVdLzFPhfqUIVtk3cogx0NVrDqTolTEUnk2d7awqHuREkLsGS8Q0KUZTVQwREc51devimThFU/EYop/GjozTWQig2YVak8ej0XD7/aRK2mMTEYUQmnW15TKf3g8pDhI9aSEmmqifQ1+lfyxYeP5RKJxtQYfOnmEdDJBVTw0RZ2cyysUTkoaQSFnf2b3HKHXyOeaRcf+xmmTAqr+uQVdkyJdCebO+jnbRUAae3kfObbZ9X929KqKthkETvau2SmN8gyT9J4ZvpuknohlizQRakwv/6YwNMlKFpRaw+JyYJWos4oE22dVpJSjIag4duJ5JgicgB3SbKgQ+xm3O4n70xWz3HrjDfz5iacoiHBIq1GMJ7C5XWQqYsVhYPWypYyODCmXBaFASf1g0lVobRUhyQgWvZG2OXPUmHBoeAi/30U+lyIs17fehk0rYtGqTEXz6L1WgjYT8WqB8XSG61b18OrhfgoGB/psCr0UfcUi6+e6eWMoR3vAi8dmx6jVJ23RWIR2Z57+pA6bycq8efMUd7BayNULuGychY0uhuJVZakjLrvxVAqxNilKLJvMbsolnBLVJ4icTpTPghrWCBpzKrpL/D5zmgWTcNI0CzatQE+zmb4EJAvCH6yLeKziJ1vR1HnV5aO0eTROpxwYpTFU1jN1TqJRXCMk+k6ZAIvCtahAGUMxycIGMztDRpb7YTySJFm1YNVV+NRH7+G6d5yFwO15dheBOQHMfpsElhBPTHDTu28kGoqwdtlCYtko+w+FuPWqpRw8MUCy6qJzbivvu/FGFszvYFpubs1AeGKa+XO7OH1mL4cP7edPj27Barbzpc8+yAUXbWQsfIi7PnEP73/fBzh1qp/xydMk4wYWLm5g57bDVMuSHygwbv3GkS5GOsnu7oUcOXJEXaDSJcz+m9ycim+p/Lnqd4qgemJoKGOrxkADzU1N6marx2OZaQg0qXGmQS+eLQJTi+KhWveD0xtUJzMbTisnU8m5hbuTEwJlUsVdCKSfShf40MZOStVx/vyGhGrnVHEoI5JipUhK3OlLBQyiPEKjJCHaMzEbdaPh+vIwewMrDoEkMJTFcb0O5ypPOJm3U1M5oaIwVaRXUVfOeHXLH0IOr/dDdU8tm93DhrXrqeUS3PfxD/HkS0/iCbTRd2qQPz6/BbvPT6Gqse7WmwguXchGbxOOxCRf/PJXMc6fy7r33UTA38Kx3a8zJcbDmy7C3hJUbu3OknKMZK7eQZo0E5Nj9A2epNvgpGau4fA0MrRnJ8PZOPm2NhzzOpgbCOB3+JhOFugd6eMzSxbwq78+yomMxmKbibtXruUPR/ZS8HnJjvfy6Q1r+dTv/oQxaSealtm/h/abr+Ko3YS9UqJ1YgDvYIQjp8YUD0vyN+cEg+TiOUbHRzl3zXls2HAJfmejcv0WZDk1doSUwcsLu15mdYsTQz5Ge4uVX+0ZYcXatTjsDmrxJDuefoWbr76UJ0KjDIZjuPVJfvi+d/Ifj+7lwNQYNbOB1mALrVJUVYq0NDQxNCn8NzNGj5dL52oMV1xs651EXyvT1Nis4lqm42UGRoZZvmSJ4jdKrqPP4VRh6RvPWUd0bAC/24XH08zosW3Eqk4MjUacZjcNomD2eBke7UNv9aq8UGM5omKcJiI5jOYSSaMJp9vOu3/9G8pBD5lwnGC2gr2cQxfOo4umCfh0fO4j9/Hic6f4/a5ncC9txNgZoGgyY65Bg07jXas2MhAKk64VqNmMyiJGX86yvGKh1DvNZCrBPLeJizYEwLKSmETcvbYDfX6cZ3ccYc+pcWp58TIU8yIxHVVupOpPY9VMUStjqeb4+j3v5svf+ysVi51GZ4k//vgrtM8/n5/+9mV+9MsfoDclKFcdaLUcf/z+9ezbnac3XGXtyhU0BV0kUhH2HDzE6ZFxZechC+Pzz/1zEcNDv/wumiOPs2pmOtzPqu4gbyRNPHewn2omT7vVjklU5wYzZsms1Wqk0nG8WpJXT6cIOq0KWQiFQjQFW3DYnGoMnslnicejCiGgnGdFs4ljAxMs6OoklcgQSpfI1UoKMRb7IqE96KuSa6xXhtxCXwkaknR3LCDv6FL8q3Q2pTwuk6mkEg6Jkbjc87IeFMRUPJdiaWONo/1TrF64gN6ojOUcKvJK1jBRsRqUDZKOilFPWKxAxBBXFP2ZOBd1WnhzpEzQ4SQrEH49v2nG6qSi4qTampowmh0UsjESEl2WTdPjzVGweKgYLEpVd3hqHJOmw6u3USoKGiQbU91/U0Z2Ct2YjrJxeTOnohqaQs1rjI+OcsuaxSxcuoZoNMS2g0Msa7RyIJTCU81ycGCMrPAGZfWT4iJfoMFmVe4CE9Ni3prDZdVjtZio6CxMCFqvN2A1afh9HiLxjLKrkDG1rLE+r5e8WDo4XVzxjqvJ5aVRN/DXLY/X0zwq9c9eLpQUV1X2FjGlrQuq66NuGafOxjEqus5M8kB99FmpN2blsqLIiFG57EVvK1Lryrp6rFatpszhxepJQAQBKuS7FXGBFH5yHIqDrasXZYoCJOkWMq4V6oUUZpKTLTmoxZnHZuhFcg4kvUieK3ui0WbFZK4H3cdjMfX5rR6v+r3KbkM404Iky/i4IorR+nHKZ2/3eVnVs4QnXnoZzSq+ayWBpLC7XEqVPK99HtlMXNF3puMJVYyUc3mCXhfNrY2MToXxu7xqrN7c1kY2X6CrvYOB03uJZlMkKga0cgajmiIZiVSTah3VuzyKrH91zzxePT1G2ujAUJDEDb1yTdjUEWB3uIbP41ZqcSnSXBYzhvQEC3wVXhwo0NbYxtzmNvV5KnnxT9VTzsVZ6LcwENdTNVipakUiyQR5SX3STBREZJVN4JYCeYazKDY9qoDTx3E6HAxHc4oLJ0ilhlnVDUZTPZHFaLYpMYSAr1ZplGbTUwpx5vvNHIuJ0LGiMpDl/hdjbSWmVErUohIwSg0g1AsHeTp9BnZM6DBXsnUDd6WUMfGZj93DtVeeFWZ/+zs/yN2fvoeWzjZKeiFJwu9+/UO+/Z8/4or155BMx9lxapwPXHAeu08dYWhSwuxhfqOX7z/weT7/la8wmdDRs3ARt996M+hNLFm8UhFwt+06iKZzs2nTCibGe9n62g7a2lsYHBqif+Awu3edYGF3h1JSTk1G6vEhsxF0AuVW9cxfMI9B8QaaeXw2uuRvjtf14m1Wpi0Fj3iy2N0OZSIoN5KgVyadRd1YMiao88/q61bdEVkWHSEI192j5YaUe65OWq3LsyUaROTQN954A4WixtVLK0yEp/mvJ44xMjZMPl9W3YDEvZTlxqyKbF9kwRYF0crvUhEtZ8e0zBSh/zj7+VvQcV1VK67z0t3IuyiugppEzASuzLzfrKLpiiuv4SO3vpdjB3awdGkHX37wB3zvBz/knns+zVQ4jM5vZbpcoK1tDg987X6sb3nRfOPPv2Dk6TextLSx9uO3sKF9CcfHRvj1Z7/I0ts/SPflG2krGcnrNPZlQzSmKritRpID4wTcJpqqTk4d2snJw3vpXtbDBZs3K0VseHKCvukQoUqJsMFIosWF2e2hs205FpOeycEz9MTKLHS6eP3gbrpsNW5et54HnnoBq8nDsekxXGdCrFzZzfY2K9U5nRBL0BqZpHk4TIvDwen+QcazBRyeIC6rnWXdS1nRs5yWxg7F9xFT1sn+vQxG8oykz9CquUklwpy/ai59NSs5i5tSPkkhmeXA81u5+NLNjFRSHBmfxpaMcmWjhcPRLCOanetXrKAYz2FpCdJsNuFzeSXaAqNBI5SIM3xkFxdt6CYvSljZSIXXIBFTBgs79x8mls1z9ablKgZOmA/SQNiMjvrIo1Dk9MljDOVsaHi4/MoN2B0ejpw4QaPfTzEXQacTtd18/KYcxpqbvQNHsOpL9KxcTv9blhb/tmcHht4w6b4BegJOrlq7Hl+wkaLkb+qhb2qKTfPPI2KzcSo2ynxv3ZJgOpkkLbY1RhPRfIFj8XG1kUzFi2SqZSKPv8q1zXPpXNTD1ZddSSm/mx//+BX+snUvOgo8+KlL6V6yics//E38NskClNGictOqj7EURlxXw5WreR741Lv57o+fIU2B+Qva+c9P38GypRt4cdcQd933GQq1YZyORq65fAP33nqNIvK+unMvjz39BKf6R6lYjHRL1vAMtUJfgRee3/pPR6j/8diPVOycCy/F0aMsazNwKmLnzTf3YJcxj02P3mJVI3i9AFE1Ed5M0OSq8eyhEE1eHwG3lfD0NN6GJhUNJNzbUqVMtZAmKbSjWoVzmvTsHYizoEljQesSnj92BqNB/D9LarNUqnidfPfikWVUsVhNJh0dcxspezvRV/UKFRI0M52JUyjnVSqDCLPEGidVynGOV89UOsbwRI1NywP0TmmYTDaVQy2mQiKUEPMoyZ0sYyZbLKjFzlKT+KoYl3Yb2DlcJGD1EpeiRZpfhQ7KNStFU5WmYBC72abC6Q0ZjYopy4pggIORNEMDgwTnzqU3Ea4XvKJwrVYpi9BLChMxOBWfy2SOSnKUC1cs5MR4GYcjSLxaJJWN8tGLezC5WsjWSuzafYhmfZmoOaBMuocTRc6ExikVCwoJliMT9X1qOkyD1Uqz00UqmWBiOk4yXSEcjWCzOHC5HThdDpUfLapY4fNJIRPweFVUkcFs5pb3f4DT/QO0tszh4T//EZOpTs8R4YAyPxdembpv6+kissxKRmW9SBO0SkjuOvWcWXHCLN9N9hVxC8jkxOKjPgpVAgE5w2elMUiRJ3YuAkio4mzGyFeKX9lyZFOXPUCUx0aHJCvklGOAOCmIkErEayJWEBRPgAf5/bMqVKEAyHcgiKTBbEJvsqgtR3h7Sp2quN56YvGYAgzkd8yOcMXkV54sUY43X/1O9h48yNDUFLWSBLvr1CjTbrWRzmVYtHQJh44cosnfoOhBBTlf+RyNPr/yIj3Sd1JNhNrbFzFvbpc6Hq/HxakTuxQinc6ViI0PkswVmChX6VrYDsUMaaOTWDzDO5a28MaJcTIGi0Klq+UaZg02trs4Pq3H6zGrWCuZZrQ4qizxW3nx2BBlR5PyHu1oalHnvZjPYBJeZynL8gYLx6OgUyPcMnEVDVkgq9OTku8qn8FVA7MUWQYdGclwzhcImqvMsxs5Eq3n8ooIoSqBIxKxJhO1pKQ5mHHaLBhqBZXSkq4UKZYrmEoZOoNGjkWECyvIrl755wrCJwW6WWeEUlVdD2IQ7HB7cFZjdAY9vHYqisnhxaaX/V8Jk/nUXfdy7VXX/m2E+t53vYd3XnkdF1x0ETqb5HTpKOdjfOD2O5nnMyoC7dZDZ3j/+eeyt/cE/RNpxeeQyvbazZfynls2cPdnv8XGDe/F5Q6RisXZsfMIV1z9Tnp6FtHWuIj2tgA6XYnte/bh9nt4/rkXCUeG2bHjKHpjlcWLujl69HTd+FP5R6lbSuiVqiJdvryH3bt31u1BZjA6ubnqHU39kdkg+/oqLpwBUWfOhAWrLaQeSqzeWXGP/h4in13967yDWVn1zHPPguJvu+02MVDnwvkZTo1G+O3W00xPTjE1EVG2J/VvtorNbqJj/nyOHD6llFd/V2T+/cH+/zae2eM8+5j+kRNx9mdRn3jGK+jnP/sFtWQEt93ARGSKR554gfs++3lu/8hHVLdvbfSj6cs8eO9nqbgdhKw6fv/HPzD2+A6MHS0svulSrlu5iZSuxkO/+hn+DWvJNZrpsTcRzRboNxex5sp4Yil8g1Em9+9l8MQoX7v/PsaLafpGx7A3N+Oe286Z2JQKCtaLAakkB4jqJ5njaKEMXjv2rk40q4NmvY9QMSLnBqoAACAASURBVEmgkuNyS4BdJ/tx6JwcGulDGxyhOHaG933iNr43NUBaRuCTIbqKcYae24fF5CXncWKhhENsZxqbWb1sFUu7z1UeP1u3v0Crr0QpbSJdSvLcK7tZuW4x779wGXvGs6QdrWiZOMnxECePn+Ti8zcxVRgmlquywGZnvctIOF2gfxqsrV5SsoCKaKVWUI7oI+Eo/dMhIrEE8+2wft1KfvH7Z2n0N6hOOZEXs0gZJ8kNaKLF71OLjtlqxGazEGier6T41UJejQhXdrYxNZZm9ZqVTE3GiSezSpo/fOYEjc1ectESi7wpQt7l3Lf7abpcKe5s7mDfmTRzLI0M1TQe23eQvC6BzaGjKj6CMr7TS0KIRvtbdjxfuvAmXh8YZiI1Sc5mYFyk7UaN9YEOajo7D8VO0VDRUZWcToOJ65wt+KamiWUi/ObX/8dP/v0qfv37AzyxSyLqNBpMSX71Hx9l29Ey3/3FY6pAqWrilD2TGTmDlNcLuBxfvutafvY/r5HS6Vi98XxuPn85l27cQCLn5Jf//TtWntOIwxlgZOw4nb4Yh49F+fEft0qiOTqdBZ2pxsJFXWrTUvd1FZ5/5qV/WsA9+PjP0VsNWGouLNFB2n0lxrVWhgaHFfpWTsUZHR9XfBRLVUN7K4lmND6Nw5TicNSoiMh+p0VZUjQEWxSKEk8mKVXL6CRAu6hXSRvnNOo4EE6gZY2sXurj1NAUybIJi838NudV1k9p9GSNkw7fUs5w/urV6BsXKQRIjMenQhPK9y2WjNWLa4VUFHEbMnSYzewYiaEvGbh4VZCDAzl8/kZSGUGihCMl/Dwj2UKBDHoKsiFpOhwy6nwrI/iKpS6eOzzFvEATMTXGrWc5Cr9PkDQZt85ra1e0kKlSGmvZRIEUq1qaORwpqNHY0OQEEyZB+3TY5DWS2FGs1hvmSlmp+NJCZE+H2bxqESfGJe3Eiy3oVujXJfO8mAxe0FcIRbPEh/t49egZnNUKvtYFjMdjFCuocywbpbQ8EnyekWYjk1FFr7NmoDHQhlmawVCd3uJ0WBmdmCZbrFFVwbzQ3BBkKjyh+GAXbLpIpRMMj4xy/PhRxTGW1V4sL+RakvGjFGiqgJtZp8UKRlG0pdiREZuMK9WEpB5eL4WXmNXK/4tfqRjUquZfFUN1NFKhajOFoSg3lQBCpjMz43RBaAXlk9cIl0wljogbqdVEPpORlHZlSSPXi5xbaSCE0ybATErFQtb3Kt0M8iMiBjH5FcROfqR5ENRP7JWkcBCOoGQjqybzbUubqkLKzCYDN193HQ//36OUVHUvoe/Q1thCQixZursJT4dJS8B6Lk+D10cincJgt6gEA+WFqtewWZ2s6FnD+NgkCxbMp5iOM9B/SIFCqZKOSHgEn9fDeKFCZ0cb7mqKdEVPIlVm03wfh0MFYuUaFsVQ06kC6LxmC6diJsy2Sp0Tms9yzrxG9h3vI6uzqqQbodQ0BlpUU1EpCte8Rq6QY5nfzKmEnpq4UMxkDauGo1bEaCjVFaHiXjGTRysG0IVihUQixHyPneGiHpsOZRkiRsnqW1UeeibOjIwzp0VM3iUwwEhWYkGFg5dL0hU0czJuUCKMUk2nvsO393i9WcVr1a8FOc8aiXhE2aJJKSH+k4KeS2MlbfDHb7+bKy+7+m8F3Ps/eCtBWxOf/vhnMLoMVAXmN2js3r+fR373bSKROC8fHOC2C85jb99xTo+m1Jep04ySKsF3H/w0kckoTXNX8o1//xyXX7yCx7fsJtjSRaUcY9Paq/nkJz5MaGpQEWs7Fixg9679PLnl/3j8qZfQ6cusXn0ub+4+pC7+ejFWL6CkoJPUg6VLFxEKhVUEhbrI64dff+7Zy7ZqIOpEWbmy3x411lusemk3WzzNFFWzSN6sCuhs4qhC9VQLVq/pRFH64dtvx2eFjW1pdvcn+POuYVKRCYb6Ruv2JDJJKaTYtGk923fuQdNZFdoib/A2SniWU/fZx3Q2T2L2Y80SZxXaoBRKs749f79fyXG3tLby6MMP8/hDP2XDW1ms3/7pz+lZtk7xA3/90K8UP06y13761X/lL9tfIbtqAe/t3sC/PfAt+vYcpqlrLra2IJffejMuk4PXRo5TsNk43XeAc5avZiycwOL3K9+wgdfeYLHJRuSVHaR0Vr754FeI5tLKuHM0MsWJqVEae5ZjdjcSL6F8dhr0GZryWWL5NCcOvq42lJamdsJ2I2WdmyGDRjSfIdjUxry8xtjIKO5YjhO/fZj/vP8efrVrJ0dXLkBX0kim4piODmGaGMfukFBgB16bjSaPg/amVowGG5KxnsonabRk6Ds2hrnBzpxF51A0ZNncbuXQSIKYay7mYopTO/aRddpZ1r6QYiXF8Gg/rc4CH7txM1//3gs88coROt99ATWzhYDNhUtfxGc0MTE4SrGcxWu0s8pqYu35Pfzm+dfokBgxu4HBeIpioYq1plfcu2M7DvPOd1yjbGlEiLN4yQrGh0ewmUxYTAaC3hpzWhZz9MQ+JT/XKjIOqnK69wxY3bQ3dtHtHON3g1H+khrgc8uXcVX7Ofz1TJL/9/NvsHnxMr560+d4YNsbbBndh8UtiR5GnJoBS1Ej4SyyIFXlG1fexpbBE/RmokTKRQxmPR0eC82uFv46dZI1bQtos3s4MXScwv5env7JX7jwsnW88uJ+/vCTG9m3P8R/P7JPGaxSKbBusZ3H/veH3Hjnz9i+f5cKY1Z5pTMbhKAH4jIuBdxXPnYtv/rD69ibmrF7GviXK9dz0YUb8QUX8fSWV/nTwz/kzQMnqJDmR1+8hHTWzdf/+xUqZgsGBVFUWLRkkeIbKfQAjeeeeuGfFnA/2fI7Um81LgYc+DJTNDuy9JWDqqlpq+lp9rk5PdCn7A7EkiKWKxAeHWNuLcGbgymMljJui6SciC2BQ6HyhUqpPrKslilgV0r+lUEdu8fiVEtWPOYMm9YuZ/veM9SEoqEiczSqeiExC6ImiJmmOn+fxUXG2IjfblKZqzq9LPKCbFUUFUMp4bWayvocGUmSc7tx5rN0tZo4EwKn26fSCoSgLVYQkpoiKI7LpldogyyJhqpGWm+hx1PgeMJKg4gsqhXyhdyMqa1MDnRqY/d5JFlBT0JXwl6zUtJSLPX76ctqyrNQb7RwNDyumg99TlT3YlMhRYOmiloxHRUTVKM0JfMaGcnUcPgaMDvMWCwuGB1gwaqLsGoFSiYHJ44e5NGtb5ILT9C1ZAU2h5tEtsREaJK8cJFqVbIqs9pENJkmYKlRjieoVc0KnXH5vVh00N7STDxfIpYpEc+m1TiwpSHI6OiQilrq7Oiie+FizgyfYd/+vWQzKZUmIJuanLtCRkbW1Tq/Wk1japjsNlwejxqbKt81ICnh36IoNVsoFPPqXMuERgojUSLK4/IjBZwURfJ+Sn06Ywcim5QUb7KnyGMqFahWFxroDRIFWS8CZTtLRCNkhH8mprkyRs8XcXjdSnkrx5WcGb9JUSffsRjFC/omY2OxjpFjltxQ4d5l06m3XRZEfSlEf/mc5513HkePn1RRWa2NQSWKOXm6T12jVrMRt8uu0L7GYCOZQp6DBw/g8XlpbggwOTmlkFSd3YrdaFF+lkKhaG2bh66sx2o04/c4iEVDnDixh6reRE4vbgwRWrwOBuJFFrQEWN+ox+T1MhzJYwwNozV0UDabsVYKZIsl0qmkMuM9Pq2jli2RLxdw+JwUKZAoSIFnUEICm91Kg69F7bli/WXQNIqVAucEbewfzysRhiSrCC1AnCZEnNjg81IW8KgoPPyqisTM5uU+NVDJROn0uDmRUha8lCTfWMbOiiunQyuL6bKVibFR5rcEMFmF+5pV34OxmGVR0MahKRE36OsFnIhFZuoX5Tspgh+xp8pmFWqXzuTVqDqdTatJlZI+SFLPW5z9L3zqX7nhmhv/VsCtXH8uE32TfPjmD3LXJz6CQXyQd</w:t>
      </w:r>
    </w:p>
    <w:p>
      <w:pPr>
        <w:pStyle w:val="PreformattedText"/>
        <w:bidi w:val="0"/>
        <w:spacing w:before="0" w:after="0"/>
        <w:jc w:val="left"/>
        <w:rPr/>
      </w:pPr>
      <w:r>
        <w:rPr/>
        <w:t>BqlWpkXn/w5f/7Tn9l2dIqbN63g+OgAxwcy6A3C4arf7G6Tix9/89/JM8VnP/9V7r3nvfzwp0+it7i55LL1LOpYw4UXrqNajfHM08/Q3b2IdKrA0p5upiMZ/vr4X+jr72VyKkJCVC5aXYEzy8uQwkvUovK606cHVIf5dhFWH7rOnov6aHF2BFtnmZ21qP+Dskex5/6Gys3+v7z329WxyIIl8UHm75qo0wzc+oHb6Gx0s8w3zc7BMluODJGLTHHy+GmMkhxerrBuzQr6ZTOIS0acWdmVqEGS8NVUUThbTNaP92+AXB3Clo1PqsZauYBWrrL5yneyc9sr9cVBZ1A33N+fg/q4966PfoxLLzifPdufY+O5q7n8vR/m2w98i989/BtOn5mks83LA1/6HE9tfZ1HXtjK+z51OwGvh21bdpAYGmHMXMCbqLH2y3fgNdg5lE+Q0pXQ9/dRndNCyGjGXTPjqumIjY/QMBUmsuUNFq5ax5rNG6gEW7CXqqKzYfvB3bx6+CBmhwOLy47N5+GKFT2kNI20yYVV8g0zOc6MDpIr5Smmp3FaNAz2BmqNAQwGExNF4XfpKE9GWeNxkkqkeOOZ17BdtQItU6MQTWKdiBGoVJnnacLrd2ERw1nJHnW6aPK2EpoM4ajGmY5mWbF5A/lslbI+x2oPDMaTRBsWYClk6N+xjVpXJ801B50+HW8e2EskHuPOGy/lj8+d4Kn9J/CeOxddqog/4Cag11jW0KiQmolcVold/LUU1192EU++eIiGpgAjWpHj4RG8BgfzHB4Vyl3SjBw8cIgVy5cRjoQ5d/FqTGYdDj20OdzYTTkiSRHDRMhlqpS0ClZnM5JU+tqRNzDaM/zrOy7l3sf3cSK1g8c+dAfZajNPHJrkFwe3YTHnOO8tcvoX330Pw1MZfvriFoYkPdBYxe5wYauIMjLP8rKO9228gr1DwxxPiygEOlqbCbgbOROPEqpkGSkV2T14lOX6Rt789i/ZuHweO3ee4odfv5hy0cxXfvQymqA9omrTZfnMu87n6msu4aY7f0qiKCMs2ZREiqanolVUN1x6K9/4wc99iFTGwnkb11HIV0iOHmLpqk3MX7yCm2+5mwNHX1EqZ+Nbo8ZvfGgRTlsTX/jpy9TMJozVskISe1YsU4kOs2j9c088/08LuLv/4y5qXjsmTyv+ckxxTPYXPWgGA825GitcbhLFCqcHhtR1lhKidTZBkzHFrqGMQprmBvyEpqYItrSiNwpSIJmIOvRi7VGUeJ0q3a4Ce4cyFLUcAWczxmqSpHJ/quciS/9Z0kpqHRBUVnKeLfk4jTYPW149zvnnncPuA4cUN8vjc9DdsxA0oXdUmZyMKrsak9GPjiiucoa1K+ZzeqREY0s74fAkBotJth9lii5Fc06QHpORcrGETS9IVYh3LPHz8qkEC9ubicalIRf/zLoZrCTbCFo39y2KhbgtJHU1tGyFdCnOuS1+TifBbZHg9By7B07SaJeowwQ6q6iki2okL8VWsUYdeY5H2LxmKaGiEbvHAdUcblcTPX63QqoW+KxUHH56e3t59cQIwwO9BPwBRkensNpdyvhY1kMRi0xK6Lwo90SJTJpiMkUZj7JM0ijR5LIp4VNSYtxMVkqCkWjQ6AswPjZMwNdAe+sc1q/doIq3Q0cOKvd+8fdTNiQ6gxpfy7kSJFGJCAwGtSE7XG41clTxWWcF1AuypRz0TTMZ1IqGI0hK/XwKSpRIZVWhphqOWpVcNqf+LqNRQXIF8axHIdZ9xuQciqmrvIegrplEnOR0VCFwMuURo9yG5sYZlMuqqCJyvNJUaFWxwJCRukkZnuv1dcN6EcPJ79Iqku6RVa4NVpMI9iSBIsHi7k52Hjim0KVrrrqCl3a8gcVmJ+gNEAlPkUkl0VVqrFi5kulkXB1fNZfDYjISSsepmPRY7C6sOiM2GVFKvrg0jtLs2hxKPKMQpre8NU/095LSxG+xSJvbwni2THvrPBzZENOFnMo6Xd/Vxt7JLLkqigcmTYUUZ2tb7RyNCi9RpyhPst37PAHytSJus6j89Rgddjqa5yjUKptOqpFtPhOjy1GjN2WipOkxmHV1jmlBLGR09XPislLJJLBWwGaxkc5k61GA6Sm6/E6OZkygGVRzIjNNaQ5EdCDDPEUbKWRp8VjQDA7CORm1lzHkMyxusnNsWsNqMojjM5UZQEjZhKlYT7nnjMp2x1qKYy5mafb5GU5qFFVkn6CEYvBc4947P8m7zh6hrl9/PiNjQ2q+/dAPf0vnym6s0m2IlxYpPnrnh9n6xkmu37yMgYFhDpyZVtmdCuGSwIOyxi1X38R9993MPZ+8ixvffRX3f/NhTE4d777xFsKTab721QfI5SbZtWsHVpuVN15/Q6ksU4k8d931cRwuOy+89Dz/8z//SyZXjwJR2NoMR2x2fDgrYpgteOrF1j8gUQrSmilwz/qnWTTubITt7AJulnBaR8FkpZX3KFLFqLxZrEJWLMMdd36CZfMCtJmHeWOgysvHD5CN5Dly6Kgiw3bObVG5qeOTIcVFUVYDMsMXGoSU7fVY9L9HA886Tllw9DUhT+q4dMO5zHfZmDK4eOqpJ5XyR3LVJMtuFqWUrlxpMWo1Hvu/Rxk8cZCWtqDiLjz0zPN85MZ3c9fH7qC9fRk//cbH6T3+Cp/+zrNUzUa+8x+f4P7v/AQtpsMtHazXxnx/K22XnUu50UGmYmXClGFJHvZMT5JrasZhsJLrG2b5sh4GX3yO0S3buPMDH2LEVKFp5SpsVU2FTo9PT7Dz1EFCY5NMjYyTj4f47X33cu9//wyDby7+Rj8NDY3/H2vvHSdpWeb9fqvqqZyrc06T8/RkYEhKFkGCYBZRUURkVwVfwby6uuqqR3cNgAKiqy4CApKHMMwwzDB5uqenezrn6so5Vx2uu2ZYXj67nPeczyn/cWaa6u56nue+r/u6fr/vTy2qmtNG1qLRXYlwNFsgp7eCQ9r8ZWKZnOp6RSxWMrospmN+UkcOUHf2WsLjU5gKFWrCOWqyeZXqEIxGcXhcbFm9lvhclKHxIRzmEhvXLsdS30WqIN2BIKvdHuaTUwQbV2BaCJDqewXf5rNx5WyMDx2lb3YUrWsJt56ziGf3T/HXoRF0Do1CJEdrvYNms4cmGRmYjQz6ozgNZprKCT555UU8tvMQRo+PQ4kIsVSAs1rWYy2USGkVMuUKC1PzzEzMsHhxO5eeu51WTU+D181MOsX87DjZVImKs4npVE4xgAqROJm8k/ue/SN1va38/MJz+fDDe7hmnZ2Pn3U1X3/uKWrekCr89uW9VOwFHEYdy80OPnPmefS0reDBHbvZFZwmZShjKiXJWqEOC73FAtecdQX9UT8Wq45sNEjB5uDR8SnSTr0KcA4kQlTCEfIvHKE+kmFoeIzP3bCRLSuW8PGvPaKeE1kr8oK2SaT4408+Tsm8gk/e/j2ylZR6drSiBYvFwJYNq7jgPVewrqOWYjbIfz72LH94+FWctVl+96OfsfiNbMyv3vVr/vrUH1T33aAv8Pmru1natojP/eQFzBYNYxmyRh1LV/XgUnidqqbsyYeefscC7t5ffR6n10vE4MaSWqDNZ+Y1nZt4Jktq0k93jZOyvYahwQlI51VihSsdw2bIsm8+QgUTy2saKedzOLxexK+ayIiBSyZMcXKi2S1kWO7KcmBO8hXL2K12xWwr5vXU1TsV61Id2kWmIp0P4cRlC5Sicyxp9vLgH1/nwnO38/K+vcqVbXQaWLNpLRatQiSeISk4KocI8N0Y8mnKmSgXrG6kL2xUQe3JWEy9t8VoVSPaVKVIuJAjJRtMIU+DzUxoNsQ1Kx28eDJJU2sHC/GIMlwVTsX8yWBC1pOO9nZMEuFVsmAsZwjGU6xrMnIyacdmke5EhANTU/Q2m5Wjus+folgSi5ieTC5LVi+uzjKV1Bzn9K4iVPFRKKbobGuhraGVJjFBLURY2WBnz9gcpnyJhXyZ5w8cZ0VrDQfGQminOkTFQkZ1ioT3FRfNUjJHsZJS3Z6ZYJqymDaKJZrqvcqNKDFnRrvwNwXHVKKtrZ3xiRE8bhfd7Z1s2byZQwcOMz4xqridYliRIkoKuHQyqcxqurJ0+zSVaCBdGBm/yppbhcJX+W+ymkvHTK6paMSkIMpl0yr4Xv4nhhV5iZtRijEp2lXnNi+YKbMye8g42airGlpOR5HJvS/mGOmcyfcSWVIyFFFdmXwuq3h93rraagqKFMynTHCnsSXys6n0E9ltlPlPcjeFtmBT1pBoOq6yzlctWczRgSGWNzTQVm/hb/tP0OP2sO3MM/jTC88r44Do32QkKFD6ZR0djE1PMTI7R7lQYtXKlYyeOIHBZ8WpGUmVKkqH7LI7VCeJQkaFydc3tytXd3tHN/lMghef+U9y7nqskvNrLpOU+8XgQNNlyZscVAoaF/fU8qLkX1Xs6CoxbJk8WUOas1p8DKgb2kIwGVUGDTkYx/NpZWowG43YTBa62xdRKRZVprHNLL9HSuFA+sIaFc2KVWWoZ0iKE1VfYTaRwNHRRjwSwpMWk4xFwa9FR5pLxVhca2AsJygcwXKf1i6KJr2IePuyFQOGYoZWa4FWt5djgYqSpVhTKbrq9ByPiMnGREUvh7mKKkBFDytMUEMuDhUz5XyEMxY7eeHgGMs7WhhO2DDp0mQFcqxIFEVuv/kfuPayt7hQt56xlanZGfRlExdsvZgf/+SfyMlpmRI2s8ZvH/gd3/rOnVy57QxiUR2bLjhX3Zgvv7yDnbtfpFS2ccMHP0Kdr8y23nXs3P0UP7v7OQqGPG1NS9i64Ry+8627iCcmOXK0j5paAXO+SlNTM7tf26/wHUt6uti+bRsmq5nnX3qBV1/fRzgWJRKJKLGlhEJXxaPVk8VbuXBv7USdXsH/ty7aqb88jd04PbJ8u4bsrf9ttUCUTpnks5YUm6mjq53+oSk+e8ttnLWkBl1uhNfH9ewbPkwipufQnj20N9Xjcts5cWJUddssdnn4JaJDHnyJ+qpq9U4HGP93O4566OTsWNGoc5i57bp3sefEIH95ZQizXkoUccJWtYDqd5EOXqlMe2sb995zNy8+9ReuPfcSfuUfZFFdO8NPPcnLT+3hH796Ay/8+T8wViI8uDvI+ZtWcM6Za3jmtUH2v3aYogYmu5VkMIprZQdnXH8Z3Z3LGcgsUG8ycfjYID0bt6pM08jwGM1Luuh//DGGHnqGr33zGxwuJmnrWYqxKD+ejkAqzon5OWXjPjlwgjp9ia9efj43/vyn5AoOlZYg7X7FQkKCt418/8b3850/P6w20qxRXFEG1Q5vamognymjq4Gwr4GFbIbcyBgmzUZmdh67AerjRXz+pCTYUrRoTAthPlOgfWkXm1a109XkpWitJ1s2kMqFabZqaPkQM7YW6gshxl/eQ8rpweNtprmtmWH/JCGdlZvP6OT1mQS/eOl19E4TxoIBh82MtVChy+PAW+Pl+HQA8gXqdSn+4f2X8exLhwl5XByYmWBrSwfvXnEej//tITadvYXRsZM0trThtVuwFeJYybBocS8LMQgmcjgsFZ6fjpCQkbipTHl6DonHae1aiqelnb27nuGjF63j98ejXLnUQMLawo2P/JWty1awe3QczWZWIx9DUYc5n+KDnUu5tvd8jsVL/GznDkKlMG1uE1t99bQ4LOTGxujdej7PnZgkby6xrKGRJ8cnmDBIrmaFDGnlejzb2cH07x9n9wt7uOHa1Xzsqvdw8Q0/VUajU/xtiqYM69pc/P4Xd/Lj+4+za//r3HzTDTT73Nj0BYJzM7z82l42L3Vz4aVb+Yc77yWUEji3nttv/Qzt7efz3Esv8PKrT2IyFLE6KqxtgqXNbvYHNSXItmpGlREpvCmhsdv0NgrlDOde/613LOC+/sQvMIlZoWjCNdrHpuV1hPRNzE1OM+efw+o0qnF/PJ4hFomwkEljkZOxvsyusQAOl5dWlxed2PytJgxmo0rnkAJOVxQNnI5KJsqG2iL7pjOkc0WVlyvIDHH3q7g7zUA6nVUZkEbRJlot5KSgi8+xYdVi7vntCyxra+TE6LSKwUIrsGXbehLZDNPRjGLt6Q2CCbFjL2UphgNcsqyBY/NF3I1NjM/O4vD4FLOqIp0hGTvG8xQFo5DP0uyyEQz7ObcZji0IdNWjHIQKZKp0UmZMmlmNEj0uD8VyjoTJipNqB3B9vYGhlEN1xErkOTAzhwjfL6jLkqiYOTiXxXhK4mK26UlndMTnJjln3SrM9UuorXOTFn6kz8dSQ4A9/TP4zDpCRjFC5RgemWImB6ZSnIGFDJlEQhkBxI0qujrZ+FKJNAbR0ArgdHEPU2NBKtkq+67G7SCWiJCTzVSg23LQLetUATc2PqzcqF6nmw3rewnOzLMQDDAxPa4As1K0io4tnUhSyOfV7ygdXrPNSrGiw+OrVVwv2Uekk3SaCycFWKlSheEKEqkgTL1TXQXBjsjXStTS6T3rtNtUvpfsA6elMbm84Gakw3OKtCBYHjn454tkwlEFGJYxr2z8qWSSGuFv6oUBWi3g5OdSLDhxAEv+rmTHygjWpKnxnBQqkmIkuhJJLXKZzXS3tqrM8bVLlzA2OcrA5CzbVq5W+JpXTwxQzIouMqM6atKVlTSkQ0cOY7U4cFodWD0uxkaGsTf78Flt6GSvNJrV7zUxPYnO5KCzazEms12llzQ2tZMJz7LnxYcoe2rJpeOYTXpiJQPW2g7MpRjRgo5sucIFPV72BEVb6aRYiWBMiZs7yXnNXk5EsxQrNpWTq8bOJjORbBVbI5+eOEYXtbZjFrj+wjxOu3Qp46xrNLFnLI7Z7VPuUzGBSL63XMtEMoPW1IqMIryiR04l1H2gRFSpGGub7YzlHcrcJF1RMZKoaVm5og5yWUyqC1pMxzmjQ1Mkir35GhqKeVY02tg9nUUv18JiVdxBATRXyRQyySxSrCRY5zES9YcYiupZ2WRlOmvDUJGSvwAAIABJREFUWMlQEriy6ghr3PXZW7nmkre4UDdv28zk/BQGnQl5VH/6Tz9h4/ZeCvqi0l7EUzE+cN1lrGtex2133s49f/gd+18/zvuufB9un5U//8djXHbJJTz8p9/wo+/8C8dO7sMfttDQaqPO20JLUyd1NU4q5away0r2mJChxdUZi6VV3mOhkCWdTigrrugUfD4fbrdHtTfDkbBqlYr7a2RslP7+foaHhwmHw6qLp+Km3taGe6vg/x1X9f/hH5XloWJAX65g1sps2byW3Qf6yBQNfPnWz3H+MjuhdIATszb2Hd/JTKjI2LHDrF60lH0Hj2HQrMj8weG2ojNUMEgqQl5ObqI3qOoi/qdXSWn4SmpRcOjKXH/+Fjau6+L7v3uC8UAWky6vnI/VkWzV3Sd5c7d+/vO0NjWRS/tpXreO3VqK97q66H/sUda9+9387Lf/Rm1ymr4TC0xnTPz5Z3fy/Z/fy6Q/i2YxMj03i8loVXm4OQosPWcjW6+9lLlSlqbmVh5/6mmWbTmTFpuXwIlhWtYsZvLvzxPZtZc7v/tdXi2kqNPsik1U1Ovxp5MMLsxiNxmYGh9hU1sD2+ut/GDHM5QSFuKFJJVMQS1SxWSG7tZ6/vlj7+XO3/yRot7DXMyPsaBDl8iiTxe56oxFLKRijAeK2Jc3MF/vYSqno5QrUpydwV4yUB6coNFoxuN2EoylcNY3UNtUR72WZc2iViJ5Bzqzm1wxjkmXpFuXZqRowZueYd++UZacewYOae0bNCYis4xn4cZNTYy8geT44RN7KFtN1FtdyDnWVC7RYkEVzq+PzilGUaulyBeufjf79o/yaj6Nf2Gem865UB1kjh/dT63NxNrVa3nk5Z1MTA6pkOQr3v8h+sZyTOZMDCb8RHIBWgseanVmgsFpuQ1p7GimYCxjtHfSmI3S2qTnqZEy59cmGdE7uHvkAK5ElrDJgXZKhJ2RTUlnxK3Xs+INt+4Ht5yD3drMjqHjKq5uKj1HLJvDWciyTO+gdfk6do1MsqazlsMLAfJagYw+R0mJoXU0GG00Hx1ifmIGh2WOj115Lo+9FkTT7Gpjy+d1lGwa3e4a2utN2OpWEi8YFXQ6GYuo+9Kq13DUuKm3BTh6/Dh9wyn0+iLlTJl1Z65h9fKrmfMH+P2D96ErjhONZinFh/j09Rfxu6cG8YcyapTjz+dweh1YpEORq2C2GHnuudff8VH/2F9+oTAbUnE1+0c5d3kPIRowlopEQwGiY0NkchXVPZH1aHpqgWIqhtdlZzKlF/MfdR4Pbru9ynM0VQs4NXKsZEmWNRG/srZeR7+/6iqzWgxEEmmSZYFyy+hPFuIidW4HmUKenHTlNRMOfYWlS7rY8eIwS2stHDg0oMZ2TouB7q5aFrIFMo42SlZxiObVRuUSJ2sqxnnLG3hJ4uY6OkgI000wFTarYhZKFrDS0khuaz6DMZdGly2ysVHPyawHl1VPSoax4VA1Q1q6RUlJlSjhcbnUBlgwOqix6EmkcpzV41Y4hEQ6g95i4MDshIoibMsnOG9FNwen/PizmpIJVCoSqZXHkEpwyeYNZMweija7EsXb7G5WefQMDx0jHcnjbO1mhYzWFvzs2HuM7lo7Y/Ey0VhU5VpKhq7gMfLlIkax40kRLMkUizvJ+FOU/FGF4fA5rQrBIlgIOVVUjW6i22pk3j+D1WLBabOzZuVqrJqZA4cPqMJFRpNq5Cmw5XyhytTUlatxR5JBXNHh9dVWA+QF9yQQL+XsFAabQa3VNptVjezE+HO6WSD/Lqw/0fAp6cwpM5wUYVWjXdXcIDpKybCWwkwKOWGyCTpKorQkSmpmaIRMPKkMCdUCsEhDWwuFU/o2aW7Ie0sBV84XFPNNxrDykgxj+f+JREKNbRXJoJCnq6lJ3QvbepcTCM3z4uFBKvkMn7j2gzzy7N+ZF+NErlKNiyuUWNKziJGJEdWMkEnSsjWrGRg8qX6utlU9lNNScMfJptPUNTQwHwlic/nQdCYWdy9jSc8SIvGowlsd2PMUUYNZaQVbm+qJVYxY69oxpfzE4hkwa2xtttIXN2PTu0mVg1jzBtKlFGc2WAiYHMQEtahVo8ZEuyZRX+lsVn1uUrBaVC+4KvyXbmoikWJLm5nZvEPB723CB00mmZubp66lUblDRwIhrF439dJNT1bTnaRiS+QSLKrTiNrbkP05EwxXDYun3L1prQrNlkQSuZY12Rir27wMZzWSoTTLmgwcCemxWsxKP1dIJVX9o6LQZLs32nCay7TadBwaniNvtLG128mxgESUVUgVqukdcg/d8ZlbuOY9V6prq6tUKpWrr3yfujDpXJJ0MkuLZwX3PXA3nkaHgkhajBqv79nH1PE5lm3s5O/PPsmyJevp7l5MW1sdVpOZVDqOqZKk//AwjlozgyN+RicHmBz301CziE/e+DGKxRTj030MDkyowuZYXx+/f+AhdRFEFVrRC4tHU7oLt93BtVddw6c+eQN/feRh7v3d71QMyoq169myeSMrVy7HajYrLdHjjz/Orl27mJ6ZUe1suYmrTKP/3mX61k7bW0eob1391WWXi5jNsG71cvpOHKVUsikR9V23fpZ3L9YxGEszk/Ry8PirzPhjNDtdvPLcK2QqslBXlPPU7rag1+QGEnhrmUJWxinl0+a8N7+lyr479apaMyTLNcv1F1+Iq6aD83rbCS5M4y+7ufePf2Ru3n8KSVLNrxMuzVNPPM4vf/VLtlx5IYf1eYouM7dYukjmZnlwx9/5y93PcNcNm/jB3QdY0t3Oz390M5d+5Ms01rYSCC2waWMvRw71q9BoaTlnhGO2fTXLzj8Tb3sH/mCUiVSCTrObaDBEc1srC8/uIn3kMB/+yh2cMJTpNDuo5MuULWYm4xFC+Qz2fIX5mUkuW9GBOTbLC5OzULFStmoEEynS6QyJcAKzIcW/Xn8hz+4bYyGUpqalBZ3Xw4Rk5SUiLBo+SHNdG/96+Bja5ADXblmCYVk995+Ik0tK4SjdLB1d5QpNejshEQHb</w:t>
      </w:r>
    </w:p>
    <w:p>
      <w:pPr>
        <w:pStyle w:val="PreformattedText"/>
        <w:bidi w:val="0"/>
        <w:spacing w:before="0" w:after="0"/>
        <w:jc w:val="left"/>
        <w:rPr/>
      </w:pPr>
      <w:r>
        <w:rPr/>
        <w:t>nDTW+TBE5ljdXoOhbiOlRAKbtUyxHME0O8jD+0d4V5eNlKcL86JuGhMl9E43g/OTjJcLXL+8ltwbnb47ntiHXpfBWjIqqKrdamGZ00ZPQzPP7R1ibmRE2dl/eOdNHHhtPzOanbXLV7PBW8t0DB7f+aIS8F96xgU4rF6eOvo0791+FpNDJ3nZZuTl8XEu6OhkS7qWoZkTjOVjxKwmapprCMzNUWexs6J9MyvMGVrsLgYTRVaYsuwMJNgR6+PCJZs54RccpRyKMrgsDprqLFC2UKrYCUWitFnLXLr2PDKxMnf37yHgteOzG2nzB2nRTCxbsZGh2TEWUiniJDlZThEuS7SNxMl42fONH1CJ5ljUAT/70ee57MM/VUWVRW/gnHO2cM37r6GzuY1XX+9Hnx/kuqs+TsW9WJk4cukC/YN9bD9zA7mZ3fzTD+7mvsf3UTEXyGaK/OA7H+ZD77uNOX+ay664mXR2Qp1TNq3R8bVbr+Kam+4DqxMJyRNET0dHs0qLkeg0wUw89+g7mxiu/PPPsJh1WAs6GqZPcs7yxRwt2LDoKjQLFzKdJZcpEYhGmAvOE4jECIemIJvk8Kiw/owK0CniZ9l1hdMmC7hsFo0OC4m0ZCvGOGtpHYfGowrzUFfrUfmTqUwcSTcSz+zGtYvYvfcAnrpmDJKy4m2g0Sdh9wXGZou0ezUWEhn0Rh3peIxzl3nY1RdgaKFI98pFLEyHyOTy+KQDKXFt9UWGQnllgunsXsZkcE5taCKyl1AIi4xoLGa1eZtK8jOm2dhmZudcURWINS5fNWbJZlNTjsopw4N0fQXjYXQ3U8mGyOoMbG7UOBooUxJ9namKQwhOzxAx1dJmirF9bRfHJsJkDVYqBuGqVUj6/dRJcehtEo4Jdq3MfDCDLp1ka08b0bIZU+divPokB4ZGGQmk6NLKzMZlBKkRDPjxR1MkUllyFdE/linnhI3lJLeonVKiSPzgAHaXA7fNog70YTFwKI22HJjLNDY2Mzs7hcvpVJiP3g0bWbFsJY8/9Tgzc1OkJPNS4iSlIFNrvxTyJWVaUA5Uya7US8fs1Oj0VCrDKbybGoOpcPJTcUjifqwmG8hhXWDaMnRTfuk33aJijqg6VZU9VWnosplcdfWXayZOZQXnrZAWzppOPu9qp7TqSDFU9Y6nIrYUykQMbsKSk0gzVRzK31WjtuS/sbmcGCwWShLZ19hCaiHKde89h9Hpaf6yYz+LW71sXdfLg488RF5A1YXqPiodrfaWVvr6j6rCuba+Hn1dDYHZIF6jGawGUqm4un9E11jf0sRCXH7mCh0tHbQ1tqvRbSQepJBJsDA7StzqpJQt09riJVqqYHDVYo7O4pNItkKZte4cUYOXct5MQRdDnxOEywKrG9y8Fk7jc9RiPAU8Fh+xMCVDwQAur5uCTHayZdU9LIixR0wc2Ry9jWaOziVJ5SRGq4rNUWNxMRdVqvgvCRMwOSyUjBplwTuhww5savNyLGrAaneSLWTVNZLRtOqgCletVFLjc+nEhjJJXKU4DW4DU4E8a7q8HJwpYrXIDlUhm88qw0I6k1bpDHq9DZcU++Us6aKeSjzKu1bVs3Mqo0xMJpNEx1XTmL50821cfflbslA//9mbCEfDaCbJ5cqxe8cgX7zlVj72sevIGXKU83klbEwmQkSjfubDEaanp5icmmRifIJlS9czOztKfa2LrRvPYHZmivgb3Jh/+sGPyedKLO3ewBNPPEY0MUUscpLBvjCzoUHl8Pj5L36LUTgvbxeyyRisUKCzpZFPf/rTyrn6k5/9jJde2aM+BK/HTWdnBxt6N7Bp4yaam5sV0+W555/n5ZdfZnZmRp2kT8eg/L/twqlA7kqRFT0dRCKSh2qhx+flyf19fPPLX+Pdi8Psn4VAxcXBoweViHHPC3tIxbOUxU+v3BQV3DUORUeXP0rxlksWKMiNc8oR+9ai7b9momXyOo16j5Hz1m/iovffxEVnrefJP/ycjrY2PnHn95iPJU9Fj1Vhl70rV/PTe3/JHX/+NcZlS0i47Zxr93JlSscjLzzE4zv24y6l2LxtEb+57wC3fPRqwoUp/vjwfto6mpmenlT8pIb6FmZnJUFDePQGFhb8nP25D3DSVmb1uu0EFgLUlY3snRmlp7ETY/8JlqUymJesxdrdhT5XxGdxUjIYmEnE6Y9OYi7ryRYzfHZNB1MnBhhPi3bSgCGXJyJjgpKO2WgMu7XCp1d1cmCuxEIxhcFcx3gpzlAJGgsZHK+8yGUfv4If7R+iMDzO8GvH+NTZK9BcFWbtel6LQVpvxpEw0FGQxy6Hz2ihpqaJl3c8x2feu42cbz3FwAyDI/2EQlO8/9297AtouKaOQ0cPWZ98bjrSOg8H/BEGy0nOa6ilta2OL/ztEFoxgWbyYHAYlf5qW3MD9Wg88dQeKhPzXHbOet511jqimQij8QLHx6a5dONyUpYGnj10gHIlrbQYt5x9Fp1Lz+SzzzzGofgEi41OrmxfgydcZniuj+HwGEmzjqaeJeq0K53o2fEprl57BpvayujLbeyf7OOKc87lF0/uJkSM3tXruf/QMcrFOBcsWakE8laDjmxJGFJF2kwO2ixGJvwhVmw4G6u1lh0jAwQR+3wWX7HEOkstTU093Dd6mGlS5Bwa8XKZSDJWRRj84RkCz/fT2pHj0d98ne//ejfLVm5hUVcb83Nz7N69i9cOH2Q+FKC93sq9P/gMFt/FPP/qAQ4dPc7s5GH+8tuvsXfHbl4R08Uf/oaeLKkSfPgD7+JbX/wOuZKD6z76JY6f2EnJlGV5s5sf3nEZH7rlUcrOMoayRRkEenoWKUecvGSk+ugfHnrHx/xdf/wxXouGJVPGFRrmoiXLOZIVGCf06G1Vp1s2rzaz+UAQEyYS2SDZWIBdQ1MKZ9RZ26AWdYfbrbokSsJAhbmpOZWvKV2ild4cR2Zj5MtGLEYT8WxajRkzhTIeG2xb2shMNMtYxko2PEeyZKLFVmLtqqUcmYiyrKOd8alpzPoSPbUaxXSEgaRNZR0LPV/GdGarA7fdwsLMLO/b1M6RuENpi4RDlc3psdsdZET8ns9S56pRoOOiGEiyGYUaOaulwr6ACcqaOojIAiY4BdEfi8BefkfFIhM7hN6JXZ9jJhLm+o2L6UtAPJknVMqQ1yRVQvAeRer1GnUqKkhwJyWk1IrGU+SLMba2d7J7NEhjnYtoLks8VeTSs9ZQkxH5hBFNulf2IgcHxsj52vBlw0zn9ASGBjEW45SNdvQFjWypQDqTJx0JKSejqb2TnMVE6Jk9uJs8VX2hzkA4HHsT+i7Fdk1tDeFQQO0dRruDxatXsrF3My++upOAf5bYQpByupqw8Oaa/FZeZ/VCq4Lura//bt9SX3oqOqvKEf0/fJ0iDPxvSCz5nga9mlIot+qp0a28Y9XIVgUkKFPFqW9zuvv3Jo1BGiTipHVYMXtcCh7rMOmxVvSc07sVpzHJVCTFE3/fw8pVLdTV1LBn/2EF01UyonKFLVs2MzI8opBiDbVe7B4nIaOm9JuVhbCCio9G5yhJEyiRprWtQ4HnHQ6rAvwKTkbSNJpa2lTagYS8D6fCqntfb0VdU9GlmTIhrOUi+ayODUtbePHgIAWdhZLkppr0vGtrM5GYnklrHZ1ODyaLSWVii9vWqDkwVoq4HHb8kYRywpo0HelUWH1G2XyaDqvGVE6vdHMCupaCWO57+dlk8q9i4Ax6hQoSIK5A8stiPCwm2dzk4lha3Oc2irm0ylGVA4F0N6XgVOlplYoqytKZmJIhhP0BSskI52zsYu94kjxyCCyRFaOK0XQqLcRILiWaSBN6nRTccvBJcUaHhX1BeT6qenwxqtjfuAfuvPlWrn3rCHXdpjPw+xdUddfV1cWHr7iai951HjabjunpcSLRtOJdlStJvnjHrQycFBODaDqMUDFy19e/zl8fvpfNG7YqjlBjQxsf+shHue/Be5Xr9ILzruHjN3yIVCbC2PARXnzuACt7G0im8/zoR79WG43cbKdjrE53xdTnoSuTT6VZu2IVv/q3X/Cnh//EL395LyaLjG2EWl1UbW3RGvT29nLbbbdx3nnn8eCDD/LDH/4Q/8JCtfX4lly5/+lxeqtuTjpaHo8Nl8vDxPgUhoqe79/+Uf7l13/ky7d8g3Wdo+weMZPRBOYZo+/EAAd27aeQkYpdTj5StJXx1bsR8p8UknkR5ycLZNPinKmOfeV3VgBGRU2vPoLinvQ4HTR4nYQjGR594gn0Rj3h6VGe+cOP+duL+zg2HadksKgbRtx9X//CV6h979n88OQuTAUjNy/dRH1gilcfeYAXXznKmL/MF6/v4MiJLI/vOs4Dd3+XL3zpa2SLtbR31DE6NoLH68Rld7N6xVIGTw4QWIjy8SuvZM/sCOnexaQafJy7eB1jx8c4mYwoNl/7wgK2vgGMq7YSafBiJ4XdIJmEJhLJPMdmAuQrOYoRP3eduYFH9u5mzuymy9tIu9fNsbkZ4jqNhWKaXq+TLdYKf/VnORyfpqN2Kf58lOGZBc5zOMjufJb33fJ+vnP4JItsXgb+8z+47fKr+NJd/8oZK5u49rpzuSdWYUREyfk8S/V1rChVWL/2bF7cuY+zm1PsnwrTPzxGx4puzly9nhWeBM8PZ2HkKPazziRUKnLjogbWdHRw59MvMyChyk4zt7x7Fb98eZiHjh4mXl+P29ZIcz7PJslinZpm+/azCJVSvNT3CvZshpZaL32JPKt6VnDtug34CxamwxO4C0GWdC7n/kMnIb5AfdNyDk5OcNP5Z/DKjhdJuhp46eW/Y/G6aejpwery4jV7KejLDA4c5rIlyzm3x8l0woOfEGcvWcGjxwOMRMZZv2QVj+w9grfOxOLGOoITs8q0sMJVx1VrtjJ0vI9DkWn6dXKNbFxUu5ytq3t5ZnyeV4PTGFwVbKEYZ9fXE9Tb+I/5aez2Cu2ueo71H2QgOkWtZqI2beK6nm4uXNTKq32z3Pvgg7y6e7869SqRtsWk4KuFop7ti+CBX/yMT3zpV7zQv5+vXHcet3zmTO789vM0tHXxh0dfwmLUUdCMnHvmBr79ta9QoZZ7HniInbuexdfgpKu+lfduN/L3V/K4Whox6+xoVomuc6kNLJfN0H/sEP/+bz9/x53yq4//WOllKgUzqYkjvHvtOg7GNSqmCq0mO55stTiYDQRVWLu5YCZfyZCJzrPrxAh1PjeN3trqZimbomyeeklWsBIOhNQpPpaIs63DwpG5BP5gUmEllONMUglyJUxSqBTTXH/mCv722jBTKm/eiM+YYnF3B5G8k2a3i9GJQWxakc2NFZ6e0dQoLRIMqgKkuaZG6Q7FqJIM+rmkt43+jE8t+tXyyajccSa7U43YPBa36i4VC1kKmQyB4Azv6jbSl/LgdvhU12FuYa5qqzLolOhb1kyJ7Wuoq8dmbyETm+Xk5CQfOmMlAxkjqUyZosOs2I3zCxGVbNBgs2IzmMlk8tUN0mBgISafS4yNjU28OuzHaDVT1BVw2exc0NtBt97J2HSEyVQMU3Ieu91F2iwykAWOlk3oo1k0XZ6wf5bCrB8JiZe10mHWKGQr6Bqa8S3vof8Pf6O+vUHJPyQmMREXXVP1dpB1VSIN4/GI4hKKK37DmWeoqL3XDr5OKOgnG42TCseqYId3mNz8TwXb/9Pfv12n/U6F3+l/e3MMaxTXo2iuqno6pXNT/LnqS3X9TnXc5M+nmxZK/yadQeFPCGvQZVfrivyOy1obsej0XHHppQwc3cvB/mHFRmtrbubJJ18gK1FcEq2lEw6ZgRaZhkjXUdNI5DJoDjuuxgaS8Tgn9x/GJiaP+lplLPFY7LQ1tnJyeIR4IaM+b0wm3G4f7Z1LcNnNZAILnAjMqOLQR55kJEm6pOF1C3A3Q8FoobermZdfGyRd1CnO4uUXbGbngRfYuOFc/Oio0dzKjS5FmIzK84YSU+MnScRiODy1rOlYjEGmemIYEUduNsEyn52hmGhIq5nH0uSRvGE1AZOCWJRTekFUpTEYrcqwoNfMGPR51tSYOZQwYjJa0OeLirHocEhvTkeqIBGZ0kmr5q7ncin1zEmRPT1ykvO3rmT38WkkpM1IjlwmCZpFjfoVSiifpaWmlkQopLp7BrOOC5Z7eeJ4BE3itqQzWCxheSPJ5Gu33c61b+3AXXbxdfSuW8tFF2ynscHLzPwIz7/4EmF/hBve/1Hq2tqwOd3oTCX+7Vc/5Wc//SU60RhUBEzn4s6v3sozzz3A0f0jbD13Ew8/9hIb1p7Jt795p8oCHBycoaNDTsrS1oqx88UDDE++RiwGL7/yuiJPy8O2fv16pac4OXySVCqF0STZbNWnUG7c5oYGvvqP/6CEi9/85++SVZEn1Tm0XECZJ4tIuKOjnfe853LO2r6doaEh7rnnHkZGRt4kVf93poe3n6qsctM2+hifk4e+Sqa+YPNGzn3XBpx6Mx31SfZM2SnpjBzrO8RUJMTJYyfJJ6QFLtV4VcfmrnVitAiwEzQR/y/EVCEncUiSjbp27VpVPJ8YGnlTiNre1cWl29dhNhhpWbqFK6+8jEwmR3J+hq9+8QZWLOvm0ef3EchUVPaftK2/e+/d/LUUYnI2xMdXrGP60H6Gpvow9Y+qsOdywcxNH9nMY08cwuFz8+Hrruae3/4Jg1FHY0OjEnJarRIvZlCLt8vtIhpK8e4LL+HFPa+SthpwtLmJFRKkNQeaZqVFEsmPjLDcZSIgUVZ6DZ+lXoVvy1grXcqxxz+AJVvCZTZxbruPPx3rI6izq5NNjaHM6vou+ufCJI0Fzqp14EjMcq8/z3g5QoNWz8blK5kO56jMj6N/+gk+fMdHuOPwSdrreghPTXFDs4EXdh5h/85BrC4D65daWLRiKTtHYwzFUtjdddx4zsW4SzpGhp7nucEIxmKFjm4PZy3Zxnr3PHfvGGRbnY7Rrk5mYjo+2FLD5Ws6uOWZ58llDFzcWo9/cJYFVz1Btwer20SHy8H6Wi/tBiOzE9NECjnlfssnErR4XNh8GvsHppmbDfLh91/Bawcn2bdzDx+54T08NR3gqdBJakxOrk0VuO6Tn+G3zzzHidFhFoaHwONg2aqtWD2NSmclRHAJXh4YPMS7mtu4ZtNiXp0sk9OHuWL1ch6dCDCZm6fJ6GY+5eD1qUMUdSnOaF3Ee1dsohTJMhCL8HRgkplMmFqzhUa7A4dBY43dx7rWHqbSOfYEAxTsOrRwiCvr1vKaIcfu+JQ6qc6OnsDqtbBMqyNvrlCXy3NeKc7BsTDRTA0Wm4bV6akWNYrfKLo5MaFodFvCeBrqGQ9l2Li4QGjBypGxJDYtha+jF71k92oaWtlIQ0sFp7WHUDRENpGlZIhRzJjQJZ/CVHupGmXrioLJyJBNy7OmtmgS8Sgf+OBV71jAff13d2EWE1TJRnHqGOesWcF4SdheJeqNVkp6iYvKqQ7c5NyMwgf5k1nK+gonAxHMkQiNdQ0UFAA0h0VGkuJ6M5tIxhKq6yQOUOnAHZhOEIhmVTcjVcipz0S6W2XhiGnGapD70nb+vn+Uos5Mj7VAfWMd/pKXNp+bE9OzSq/TNy3jSJvS+MUiUeq8PhUhJM7KciqCpZRlU6eTXQtmpTWtCP1dHJgSj2Z3k8pKHrRNbVYirs+kkgp1sL2lwsGIHafdQygeVZw4kZ/IZij6KdmsRcMnXWZv3WKCAVlH8ly1tJHjKdHDFSjaTUwkg/j9YXUotUlajIyVpGNRrtBQW8fJ2QCVcpwtjfWMJkoK2o1ZdF0m2h1pLuhawmTGhLV3OeWBgwwNnmRgPktNPspAPE99TQPzySxurcya1kZeOXyMZFLk4hI9qCft8LBo03oyu44QzUSJhqM4HC7iMQHbVvcOWe9FUx2JhNRuYnV52Hz2dhVRNz47wdTEOLmNYH7CAAAgAElEQVR4gvhC6E3g7v9hz+x//LK3fu/TX/TWou3tJru3F41v/VrR4Ymrt5rekKmy5CTS8dRLQalkVPy2bl+14DoF8lUFnAN7nQ+zwcDWxZ3oSjlm/LO0NnYwH07hrTGj4WTP6/sU1FjuAwEmr1qzmmwmo7AgJ8dGWLF1G1nNhFX0eYYKJw/1kQ7GFXuwe00HoalZujt76J8Yw1bnw2q2UV/bQHtLOzmBGlcK+E+cYC4WwW5zYCRFSsT/Vhc+G+gku9TooM5WZjYBSTG1UMZtt+JPRzh/aQd9sRQ2Yw2SByvjUdFq+kwVEqF5Vcy6auqxuFzq4JRLi+a+RDK5QG9bA6MpwbRoVWOhxL6pWMtqTJ2MNk0WC1nJJJUxuGZGp8nzHWZrs4tjGVmPjbK1q66fvI/i+Qm4WsbXoi4uFNWaJk5hkVdkUwl0uSQmTxM6o1kdpCQVQtZGkVOJPtJgMlDn81KQbr28Rz7LllYju+dEMFA1rsjQzmjQuO0zt3H5xZerq680cIET/cwnwhw4uJfnn3uaPQf7cTnrafI2c9PHb2Tdtl5MTq/qLJmNcPl7LmBobJJS2US9p5kffueT/OCnP2Z6KsUll6zjtw+9iqVk4X3vuYDLrriMVLKgOhQSl2UyJvnxj36O22fnd/f/BYNJZvhVZ6bYqFeuWU1Tg+SXwqEDh0jGUqoqFliefDyldJpvfOtrKn7n5i/cSkoCZBWnTfQKMsc2qpFTJp/E5XLyuU/fzPuuvJJ//dmPeeypJ1RhJZwcJcR8e4tcbnilGSjT09XOzPQcaSHBSt0pFKeihR98+yus7azqrY4t6BmamMQvwd0Lfo73DZAOSTUvuYVSzeuoa65HMxlwSpZpMkEkGCOXLCtjxG2f/yy//8OfufWLX+DLt3+9ii4pl9m6eQvLOxxKzPndn/+eUj5FPp5iavAITz/7GL0rmpRurWgwKzBvNlvhsNvC04EZbl12FlPhab6++0Gu7lzL4mNRDLWSgViixmNmaCbC4rYWTgxOqYdSMxcJCuMpHj0V+1LN2hNQqtPqJhxLk4oncJqtUq/jMJUIZTN0trTjsVqVoFZfjNG8bRPNdg86S1ldU7leRp1JYVUyBdEYZSAZJ293kpQMPJ2BlLGEq2AiZ69jbmacJS02Zac+FivhTwewe5qoFPRkCxp5fZbZvz7O+z91FT8fXsAsLjNDnI6cDq/ZzZ+e2Ung4BApzYSzEOJzHzyHfr2ZR/snWer24pTR4cIMsYpPcaR81hJXr9vAel+W7//ucT6+eSnP1bQwPZ3mxjUtXL+mnX/ffRB/uIh99iQXrV1BxOpkOJRgxB8iLK4+f5BwLqzchPOBGIGIaPBMXL6xl29cex3fuP9hDhw9wVf/4QPE4gbaV6/irifvZyA/yT3bPko+MY8xXsag2XE2tfPPD99PJO5nUVsD7T29VAxyAoSsCgC3MDk9xDpLhU+dvYHD6Sb8sRAXL23k7lf30NxRh9cI+6bTeLJ6rt2yjWguz+P9fYyToNZppfYNbIzNVqcWyvnZSULFoGLTrdRVWFnbgsHbyCtzIbWY5mam2bZoGRP5EvOxMLpkhGgxzsru9XiNFk4sjNJcmWRR7WJSqU6yFeEildFJdJMsfnmJIyoQkwD4Ari0UcwS25RdIFXqxj8ewGGYwt3UgdnqxGh2YirbcdRp1NrrCMYi7H3hNcKRYxw4epIPXLOItkVXkDEKV01HrpRBKOnyCIvmplTK8973XPCO++6nH/kpVom70VuIHN3DZTJ69OswlEs0ocedS5EtFJkNhBTjTMYdY8EMwQVxI1soh/10t3UQTyfIFAoq+1geWWFDSse3UKoWamuaTLw8OK06CjVed5VxWBZHZrp6kBPuV9mgDCwxHIwHkvTWa7h9HoLU4nB4GRo4gs5kwuhyY9Nk4TbhcrrUeNNlMZHMZNBlYvQ0N9CgJdkfNKpRqOCKlI5HQKUOH4l0loqWRatU0BSnKq+E3ud2aOwPmsgkMpK4pTZ6g2iHRSsk6QmnMEUehxOvt5mxqRPYLUbO7mikPyl6pyIlh5mxRAT/QpR8No9djVzFtVeNpJK</w:t>
      </w:r>
    </w:p>
    <w:p>
      <w:pPr>
        <w:pStyle w:val="PreformattedText"/>
        <w:bidi w:val="0"/>
        <w:spacing w:before="0" w:after="0"/>
        <w:jc w:val="left"/>
        <w:rPr/>
      </w:pPr>
      <w:r>
        <w:rPr/>
        <w:t>0AbdFz4h/gSvXLSNQ0kjoDfhFg2q2snVJI9tdHk5G9cwuaaA94mfo+ABBgx331LgyMJgkM1JvJJMKq8SF3QMnWde7jsOvH1EHxoDTjq+lFffgtOoGCeOupqZWGd6kmFSft6Zht9vU+8km6PL66Fi6lGUrVqnfeXJylL7Dh8hEBeUg92/VhPD/5+vtBd3pP58uut5ORDj9/eXvTWaz4sVJASdFlc1mVxiSNwu4Cm9iTdSm/pYxcLWAqxaxVpcDb2M9DQ4nPpvcs2nFGixVrOx8dR8bN65C3nZ2YQGnw47DVr2/u3q66TtyjFAwSsmox7tsKbg86ONx6t0W+o8NEJnwoyuVWb9tNf7pWbqXLOXI8BBL164hHo6Rke5msYzVacfqsFGKhgnn0uSsZryaaBqLGF012Ax5XGU9/miCFc1ujkZTYHMrJ6lmdJIrpbmkw82T0s012rEbq7pUwb84a9zEwgHVZa9valNmSKOw4jISf6Unna8ia8bTGprRpoqiXEHGpwWF/ZIkBbPTWY1OEzewAJvl/eU5zyZYV2PkcNqMy25Br7MoJqskW8h1ETOGTNNUjq106Asl1ZGTuygaDmMmrxo3ltZusrEwyXhEfU9fJUkwp1E0arS2NKmYz8DULFq5yEXrGnlxKq9GuIJH0fQ61dT58k2f5aqLL/2vAu7JP/2G148eIR1O0jfaz1gwTkttB3f+4x0kI0FaWzpp6lmsYh00XZHndzzJTbd+Hn3ZytlbzmFJj457Hnic9Ru20lqT5z93jLJu8RJu/eyHmJwP4rLV0tu7CavNhNGY5f7f3c/a3g3sO7iH+x74I3qVXiAPm756Y1YqtDQ00tTURFNrC8FgkL6+Y6RSkmtZnRN/4mMf5cyztvClO24nEq2eks3iEnM58Et2m9FOQcam+QqL2rv49M2fwFvr5s4771TJEgrOW+2Xq4rXqElGoZFSMUNHexMz0zOk80Zp0FZTHN8YU5ZLGouau7n3J19mpP8Artp2js8H6JudYXJ6noG+AaLzQZZ2t7J21Ur27j9IvlKirrGenDBsKjnmpufJRwvc9IkPSjgidm8bz+1+jqOHBzBrRqU9ufWmT5JP+pkPlPnnn/ycUjlGMZHme9/7Gk8//6xabNvrfdz4sas4MhjkA5+8hd1jfSxv7eax+BiPDx9CK2fYNJnjkX/5rTqNf/SKDcwtJHjt+AL3/ft3+OQtt7Nhw2YOHj6inEIzMzOqoyDteM0oOYYVPvC+68mmYtz7xz+h05vQ5bNcetH5zEbm0Ow2Duw7yuUXXk5LRxuO7jY6vI0MxuYxmKswUJ1mxp+Isn9okM+tbSGas3AinSFJiXpXjQoKtzokQsRGp86Ax7ygtEL9hTwZ0a3Y3RQqBhJCpyZLdzbKOYvaeGQ0TGOjFwpxbOkU22sbeSkWwSzu11QBQyqN21BgSVMDg4kczmIJv5anoFUjSWwFuV+MtDmttFitvHh4kpyxyLN6O7ZAiA+s7eGqlV3c//QeEnVLsRfCrF/VwOd//ywzBo2ICNlLZdxifdeVWN9QjyGbJ5zIks9nWW418blrL+FPRyd5eGGcH1x8IcW8j2/u3cFIKYU7H+OLNas5vOdVuhc1caK/j2s+8D7qHA4qRT15uzysVmJ5PXOJHKl0mVQeBhLTdFsLfH5dL3P2Rew5fpCLV7Vy76GjZItZzq5tYNmidUSKep461sdsIUmDuwGd2YhXL2izJHEdrPI0Ejg2QKLNzUghS42moylXYF1NPT1dq3l2boagf4GmZI41y1byyvQoZa2MQ2+mbLDjM7rQ6cvMT+2ks7kJj205Br2FfPG/NhUltpYiS56zUoF8YIzOujTJdBPH5gxk4304jRn8wTTBeJLWtnoaO7po616CxyiFgIe/3v8EExPP093WyFVXnMUTL0yz88QMZV2KspD58zmVc+jzuNh+zia+9I/vjBH5zF+/j17vwKwVKY4McsnqHo4nPYre35zJYyyWiGQyDI9PUMjIGMPE4b5h6rUIh/wp7BaNWoeDfCGn0CFKZH5ayIxE5GSw6gwsbnQy4o9TRLpzcmIX7b6+ejJHIprKpCWFAYNydgpcebE5gtvtYi7nRl8oc2J0ko7OFmQfESerJjBtyRbN5zBpFiIS91OU4PAaHOUQk0mTes71RjPWSlZ1AGT0EgxF6PBa1YY0NrdAVAq6ip4LeqzsnZMiuxoLpfTCRrM6vMm0QcZ0IsbWaw50mp2YAGeLWZY2e5jIQDGro2zUiOWD5FJR1Xk1vZHFKzBShfsolcjnCqzsamB+bp62tkUEKxr5hKQjZMnH4tTbzbTU1VNytTDd6aAzGSMcC5CNl2hPp1i0vIl9h4apaDamAlMsbarBpPNyNKVjx/QwLp2B+UyJho5O/DteptHiYHR8Am9NLeFoHOOpAk5Gj3KdkrmUnEvx1dazaOUKWju68fnqGR8fpr/vAMlovBpZVSyfSqX4/17Cvb1gO53y82bRdSpN5+2F4n/3dXItRCYkhYIcui12mxqpKgKBjEkls/stI9U3VXriWDWbpe2hUgOEvyqHhOU+H0vWrqGUT5OOhnhtfx9FvYn6hhqlY52YWFD6bZGDrVq1lHg8TEtjixozlr02JtIp3E3txAMhetub6BscIj7px6Qr0d7dxsDxQZavXs3ho8dwe32q6HQ6PNTWNVDf1KzMMvpSivDCLHPJJBZdkWw0Ue3qmSpo6RKTlRwf2tjLU/0jzIk2sSxYF111tNjRyO75LGanGUOuRKuvBptedJ9OwtEF1ZEX3bPdYUXArWXJIxcjSC7NIl+ZkaQYHZ3q85OM4WQ0QCGdJBCLojmcivumt9qpWMzKBENeXPJxtrbXsDssHXx5huQ9DGqULZniooaVrqga5Rby6rookLI4guNRnFoBn0WjaNYIFWrUeu0u+RVCZ/9snngmTWtzs+oonjxyDI/dyiUbWtkdlO6rjM8FD5PD+UYRf/unPsdVF72lgPvkjVez88VdfPEjn+Dk3DEe2r2PYslKi7eZ797+v/C6fDS0dGJwWynqC5g0A7fd9lle27GXu27/Bj/+zbeZmQ7xqQ9fx+G+veztj7Gyq5PP3/R+7vvTX7n15jtoaenAoEmofJKwMG0qBRYWJjl24iR333O/2lhLJR1bt2yirbkFp92h2ET9g0cViFBOIIV8malpvzrJygfz6Rs+ytYNa7j1y3eQyhdxmWxcf+W5HO0/RP/gAqmKXoEyJcpDWpM33vgRPnz99dz6j7dxfHRYPeCyeKksO7GGFwrU1nmUeF9y9STipupK0ivTQalioNlXx+9//T3GDu8mHozTuGwle4ZH2HfiJCN94xiyC6xduYKDh/q47JILOHFykLLFSq5QwVdbI7F/XHL2uQwcPcSeA8e5/Rvf5wc/vZPjh/tVSLB0Hz/+kav5/d0PcOdd/8bWszdSKMbJxaI8+thDfO//+rUSdXpNObb1NuGrXc+d//QL0sGT/PLwczzkkGDjOKtKBpYcWlAg29DUGLfc0MsdP3iUrrYVvP+yTdz9+8cxODy8friPxoZ6VSSrhU5XZnF3O6lEkru+8m3MWo6f/Oo3HDkywI3XXsrY+DQzsRCJbIG+o8N85a47MHR30Nm+mLqiDn8uS7SUU3wiIYvPTJ/AH/Dzzcu38ufXjvN6JE7RZsJksTGfr9Bl9DGViHFxYxOXLnVy/6F9PBbNUmtpwGUTDYaR2XKacjaNY9chPnvhWXx7agLrsna8ehumGT/f2bqW/7V3L9GyiWgoSG5ygrx/js9sexcvPPs0tZqe2norMUOJMYuDijgO8znWNnjY3tbI7l0HWLx4MQGnG2MyjOeNYOMvXnUB9720i6dGorjySb71yct43293ERTBdyWF22LHY7XQYbGxQmejlMkwH4oSzcTxOu3c9p4tPBAKUOtbzKfaOvjR0ZP8deqkytn83PqNXOIqMxcZ56kdA+TzFqyL6jm7pVNhOwbHxqnV52j1ufFK5qa7EUvJTPCNEHh9paBOaMezVoo+C9f3LubA4UlcDY3Ue5vYedxPpTJDW12asuYllHVQEqSNZsRssFDJZWnyT3Ks7yDW7edwNJnCbjbR5fVBKESP1ciqRRs4PjnNaGyOxjJ0dyzliemTzMeDdNisdDtqyAvotjiOpWwgZ2jh4N6DlKMJJeKPyelSdCy5tBoPSJfc7fJyziIn1713Gzd/5WHyWogPvfd8/vLIa+htGrWLPHSeeSa6WIpr12+nrXElX//5PRwPvEqPWcdt122jqXkD9zyyg//42/MYTcKk6mDj+tV0tjRjKZS4+lNffscd9/o//xCD3orDmEM3OsRlq7s5lHBh1/SsMUoMVoXByUnmFoJq7CJ6rdn5AFpinFenU7gcDurdLiU3EJGA1+N7ExeRL1SIJsNYykU2L25kPJRGZ3JWyfc6SOoFhVHFTwg3TJ/Pk09LZ8ygNkqvNaTQH+NZF6GZeTo6O0kmomoTEt1bJp5SBZwccK0GgxJQN9rMRKMxFtXDZFSnOoJy2JEUj4KMUc1CB8hiksmESYaOchytkEvkuHp9PU/1B7GLJk35OoX4X3XkyWYpa25DQ4NyMFoNFf5v0t4DyM6zPvv+nd77Odt7b1pJq1WzZMuW3LDBuBtjYwKhBjAmIZAYCKmUfCEQujEkNAMuYONuWbLkIqtLq7JV29tpe3rvH/e9dsKbmZeZb76d8YxHo9WePec55/nf1/+6flcknUebyzPcXce4P4KiqJHJ1qm4n3A8IYcI0R+rUYs+T2H/Ka0jEipFPrDdw9GlEiOBqGQ9BhJxSsk4u/r7cOR1VHf3kHdr6VJCJJtCr9BSjK7S2+HhxcPnCbk2MjDYgTq0yszMJCWLipzGiXfOz7GZS7T3bUDj91NvMhLwr0nv5fLqGqFAUB7QRepUfL6LXmShEFfX1qOzWunpH6Sjo4eTp44yMnIChUhQprPy7/z/+frfq1Lxb4mk4h/71v73oPbHCtwfD3Uy5ahRy3WdGODElkp4JoXV6G2unGgoeHtVLBW4tx68GMYFAkUOcFQwWSxYbGZuuWwHuromzpw5gb5SYHZqhYGNA3Jom56e48KFSflYxePYunU7p06foqWpBqNBjcqmw+isYckbweSw0l3jYWJxkbW5ZWrMJrQmPas+Py3tHUxOTUvChKhca+/aQN/gZkKxCJl0Aosqw7mTx8iIpGs5Kxl3mqpa1NoK2mSGS6mU9OKe8IcIFUroFGWsNnGgz7O3wc2xYBGlSSV7X6uNFqxanQzuhCLi86+M01GDVqtCJ3pKczm0coDP0u4sMZMQVWUmef8XrTDhlUu4XA4WQkmUWh05gawRPkO9TnoIxWMTvMXtDXaORBRYRdmSEJzKAteSwW634bFVyfeKGNyEB04Eo95+jbPJEC02vew03u5RcSheRyRb4LqaOCf8CmmRSKQTUikWftrV+XksOi07Wwyciplk64bJbCSbTmI1mfjMBz7Czde8438UuF98+8v88IknSfnCfPFT9/GTp5/j3LRPuAVosnv45Cc/yca+ITz11RS1ZTQVFd7gFD/74SPUuRv56o/+XRYwf/1zf8F3f/kzlnxKupsb+MtP3c0X/+Ub9HVt5cEHv4jJpCNbinL61AiFVB6LSYejoYYf/fgnvHLwEGq1eGIFFFQhPyzbWlrYsnlQpk3NJjPBgJ+FhVmWV31MzcwzOzfPx//sg2zc0sNXv/o1tu7YhcWgZ3FygqaWek6NnGNi3gsiwSSk8UqFHRsG+fIXH+SBL32OVa9PQg/fhiCK7zWYVPgDSZobutjQWcdTz78AOoP0IZULFbZuGuILD/w5uXiQ1/YfZENvL+a6ah598w1OH5mnu0XNyMVZStkKD/7VhyWGZT6SZmE1SDKRJRHwM9TbyU8fe5o7772fd9xwE5/81I2YtAY2bdjAiWMnuOOO2zhzeoZHfvUbKqoUhZySYtRLJLDIze//CAkB+NVquOddO1EoDPz5Rz7J48df4f/xjWLoGcIpBji9hTc//x0C3hDbBzr4m4/t4Wv/dYq//NBtZDIpnK4aPvzAF1kJJWlqaiQUEjwvjTxBOI16HvrON2WC7Ic//0/S4TXee+ct/MePfikTcO19HVycnGFqdIn//PG3eF1fxm2uolVnxK4xsZZPy9dQhZYp7yI2Jdzc7eTZyRUW4hnURr0kky+o8zRUlJwKBbjN08g9G5v4u2efYkRpos/TiD+fpt7TxAnvHC0GE9qDT/L5267m41PT6CxVZFR6iuk83+mt5etTfpYNWpKiqDmdQb3mpyoZ54vXv5t/3P8023Vu2q05VlMRHpvykzFb6XMY2Gi24p310aQrMxUr0tDVQF9TAx/c3ctDhw7zwmIK/R8+LP/pfXv5zEujzCvU8uY4ZLBQrwBtoYSjLNDKOcZjSTJN1UStWj5ek2fQ2scTb4xx3d6NhJf0hJUx6hwpBtx2Tr72KseSSS4kjDgae6g1Wqit5NlT42FRbebYkp9YKMBwezXZZJB4Kko6HCY1PkeDxcZ0uMRS2Me//80HcFrdFFAyW6iwmheYhxCLoRDu4rxcl6v1Tk6u+NDm9dzWOsjxo4dYa/Vgb+7EHw5JpVqsIESnpUlToSVRZmdHJ8liiSMri+jjafo7N/OzqdcxpdbocHmIFcvY1QWu6d7Bby7OMTE3zYGHf04mEUFdFjb6klTrNOoyKrOFgb03Evcv8hd7B2ht6+OF16dYS3qZj0fJmU3Y6mtlFZO5nOL2wW00ult56tIcP508TOr8OO+py7GvvZ++3m60plrm18rMraxSVVNLa2sXqbKabVu2/Mn77m0/fhCl2oJJV0HnXea6/kaOJUyY1WqGxQCHkuMXLhBNpKRapjWuHwgMOR9HVgtyMHeZTORyWfKlIk6bS9YqiRtprqgimYtJ8K8AGS+nC1R0dtSiZgzR5yx8sRWJDjCbLRTKebKptFw3BnxB9vW2Ek+GOTETwm7Q0d43IG+i0rSuFkpdSIJDE/G4BIEuRWLs6uzg+MhZhrodLMcEiwxS2RyJaEQm2owWK6lMlrTgeQr/jGBQZgS+IMdNAw4OzSQwGQ0I8IxQA0VlkEBbiL5FMcDV1tRQVgiyvZlIJo0qG+fyvg5mIzlKFQ1JRZmR5UlSGcHLqmBV69CL1hlBpherKaFuZHVoM0Fu3jPEOUEuCGkIieL1fJJrd25hcWqC7X1DjIyexWMxsq1/iEprDVi11IqDon8NRc/lhFNpDKk4B184xJujozQP17KlsZ6pCR9FlYPpsxdRlvLUNTRIb7TV7qBSVHD2zFkScZEc11AWfKpCiYamVmK5DNt27Gb79l28efQ13njjFfQqwSuMCyfA/+cv8Xkn1Bq3y0U0FvtvP9rbw5i4Rv47lCCKxGWu5f+OufpjBU+lVUvvmNFgeMtmU5G9pv+9LhUq0Vv/lPy+txOpYv1qEOFDocBV5PXT2dXBjTt38XQqiiqbZeXAIemVHN7QQyTgZ2JyFre7RgL0g8EgvX0DzM7P4bCZcdiMdHS2c9G3QlTAaZ1u+bpPJWPkQ0m6XG6WVpbR6Y24qmo4ceo0erMeq9XK8PA2CrkCmXRKPk/JqJeg34vC5sCoF4NUHqwutGSxlYtMhJPs87g4urLCal6B0+WWA1y2kOQyt4WjwQIGsw6t2KhotejUSswaI5FogHKpiN1ejdthk4eyfDq5rsCJSqtaDRNhFVq9jXQ2STYepMWpwuv1E1c45IYvVSkREytRlaisE1y9IqWwnyvaqjiwmkdXzklvnFYj7AYZ+Tooldp1pIhSJX1v4ndef73LZBJhtjpMHPUHaSkk0FU5KWTymJUKZspuSgYzuWxSbq0qSiWpWASbwSA9cKfWdDJQYvhDNaLw0ommj89/5BPccu0fKXC/+uE3SGQyCFBRrdNIWavm9MWLxBMp9BoVl2aD3PyuD3Dt9Teg0IvSXSGtl/npTx5GrSrz0H/9HH8gwifvvY4nn32FUEpJvcfDFz7/Mb790I+x2lu464576Otpl3voSzPT+HxBWlu6eGn/b7Gaq6jy1DM6fpqjZ06zFgxJoKIw5wtpWMTZ7TabHDTEB1NHexudnR3Se3L+7GluvPYaxqamePypp2SKZkNfL8++8DxWvUZO5Yv+MCuRjIyAuwwGtm0c5P333UcgvMQ/fOUrkuekRU1Dg4fx2RUKBS2f/fT97BqsJxoK8+vfP8sbZ0dIxEt84J57uGbvsARfuvQeQr41Wmp1nJidZv+rI2za2MnSagC33UJzjZMDrx4moTZQFPRxs4Wrd+/i3/71mzjczTz4919icmqBZ5//BS6zidMnzjK8qZ/29m4Ghvfy7pv3gVA0fAkM+RWmFsa48xMPUlHo6G1q5bMf/xCeGhsXzp3gaDHHqWor2CzUV6BGXHxHxiiuBmlua0KbSzKzFOETH72JRx57mRuuv5bjZy6yuhbBF1hj1R8jn0uzub+HG666UvbjPf/KqwRDy2zsHeDRx54hp1aztb9dULg4cmGeWDTLN/75S4x5bPjVGpp1RhqNVgpv+Ue0KgXz/kWs+Tj7WswcnEujUpsxG8z4chmWy1l0sTjXDO+mVavCVF7gpfPzPC+qsKxWIoUi1VYXp9bm6Kjo2Do7TWOLlS+X82h1ZhxKUYXl5a/MDk6lRJWRiqlcHq9RjT5dIBf388GqNk7kssz44rRpK3QmIoTCAZra3BSSkA1FiMTFm7VMx9B2NNoyLSYFt27ZwotnD/PTc3Gcf6h6+eyN23hoNMmsqDspF+hTVmjXmmmoaSCVz3AivMyY1USokqM64udnuzbzk/3HeXJ1hkfvuxe/N83UsZPU1VpICshq1SYWUzoitjJVJqtMOhvtGhxrPq7rrtPvFKkAACAASURBVGOs5GZsaRaDXM2pWdLlUJTSNC2HIJHGFy3TOtCOMz1DLBlnCRUNTY10GWskqLSo0VLSqclnY1gMWiJaG9HVGPHVRQIqNYEqAxWFkRQlDEYdqWwBld6IWq3Do1fQmshwma2Wkt3K60srODIKGrraWYj6SZQSLOULdGl1XOmq41ymzEH/HKpCmszaGma1VlY55ZTiGJonVSpgVJhoN1tojYLalOfE9CV+PjuL2aYiUinKSieD30uHVsP7Nl1Fk7WB131hfjt+Eke+xHV9HTR6agj5RygmvTR39tDY0s+ZmI1fnz/OxaVZTv/Lf/zJG+8PnvoXlMX1qqeSf46+thZOJVTolRWaTTaMKgMzi0vrK1Thr9No8YeiWCspXp8P4LYaqLI7KZTWcRtWo1XeFMXlLjAJ6UIeYynPlkYzc4ky2ZJK9inqNHppnxBcMUF+X08RiiJz0baiYC0ShUSMazc2c2DUS3NTNWq9WSopwtYhHkskud5dKQ6bIgCbCC5z7e6reObpx+jrrGVsJYPL6SRfEh2relKZPGqh3BVL8vFq1YJpVZBqRC6d5KZBD89eDOG0mskLlUEsnsRaT4QXhBqiUtHS0iI9N9pykaRIHmbj3LJrGF/exNSKn7U/pGknwn5CEt6axa7USG+q8PKK3k1xUxap0Uo+z/s3a6nUNPP7syHyWjWlWIp3X7+LuamL1KvsTMRCqPQa9rZ2U2ptQWMw0pEULLwI54saAnk1DcUy42+8QlZRJBAu0WjUklYUmZwLM3F8CnO1S7JBhefY5/fS1NiOp7ZGDtkXR87LCiphcG/t6MAbDLB11262DG1ncWGGF55/Wh5OE7G49Gr97691ioHwl73dr73O31yXvkTOTSGDX2JdKAbXdeLbej+1DBMIdUYWmIs/X7fv/HHo4P9GSZAeOL1OYoREJ6xcdVfE5RJ/yzQvWnvWCXP/xzpWpikrbw1wwgAvIHAq7rx6L/raRr4zP8lmlwPf2XG6BrsIjo9RmvWz5A3KVaVQgjZvHiIYDa+Df7NZbE4rKnFNaUuci0fpUWtRlAskjWYSqwH6XFbGxxbk+nR0ckImpTUGtUSJCICyUqmRLD2j3U5rXT2j594kVFZg0CvICT+e2YmWHNWqLH</w:t>
      </w:r>
    </w:p>
    <w:p>
      <w:pPr>
        <w:pStyle w:val="PreformattedText"/>
        <w:bidi w:val="0"/>
        <w:spacing w:before="0" w:after="0"/>
        <w:jc w:val="left"/>
        <w:rPr/>
      </w:pPr>
      <w:r>
        <w:rPr/>
        <w:t>PRCm2lBD29bbw4PoveVo9dqyWcLbDVo+F8uEKNy74eOhHdb0CN1U4qKfiLOdzOKvQWE2XxHhMJUYRCnqTXWWY+a0Yt7lM54Z2N0m6sML66hl5nlweXgkpBTICXBT5CJfycedLRJH2uClM4samEli0QPOuF9JIjp1SttzAINVRRwWiwrgOeBU4nn2WzPs9+f5padZlN1YLNqONCVE1GaUalFRs6UZOXkYlh0RxSyiTpNpeYyjvIF9PrzZui61ap5DMfvZ93XXfj/yhw3/ral1EUxUlPi1HgCzxVBPxewuEAR958XdZmFDJWPvPAX+NyGzG4qmRsVKUqc/LEQc6duUAgnKGr2UIgEEFp8jA+cpE777iOf/v2d9i8ZR9bN+9iaHMvqdQaqUyMsYkJgqEkkdgCTzz+MsW8hqv27uD2d9/K73//NC8c2C9RBBWFqDipUMmL6hThsVDS0trE8LZhCcBZmJtnc08/e668glA0ite/wg8eeohwNEWmLEz0Obb2tVDrdnB2YpYrrriCXDpFc0MdN99yM08++yyzC4u4rXZpLhSG2ca6Wjo7mvn2D77Pzt52br/jvagcbkan/Vx71VUs+6d58+gpdvVvkV1sRpeB8OIlnnv+RQKJHEdPjVLj8dDf1YrFbWNORINTJd57xy38+EcPM7/gp6WmmQ99/D5GLsywc9cw//DFB2Xq7m/+6n6mpuf5zOe/jFaP7PdLh0Ko0wucHB/jzz/3dbkr/8j738uunZt57egh0k0Owg43r4YDVNJJGi1VuJRq/E8eoKYEGtZ45fgsd956Ex0NZo4eG6NcKvDu2+/mc//8NRy11WxtbuWBT9zPyMQkk1MXufGafcwvLmMwW5iYnZU3sqbqes6dP0PUv8zYYoSNG/q59V3Xs2R3cDwWolVwxmyet06G4kIsEgyGaTAWaLOUeWU2RZXLQ4OjmvnwGqlYjOuGhphYXWVueZTbdrbwtZdfZ3vzTvyZNIuqCm0KIwqbnlg8xuRjv+ae913J50op2qknlAziCEa4ReGk32Vh/uxRfhWMsDw0wKro70sE2KHWclnPdn54/jRKcYr0B7jPVUN4epQfj1xgl9uJo7GZYLFAfWcnBZ0KqyrHp7dt5sTYMb59LESNXcPHr+zhe3MFvCobtnySjnSWdwxcTqjGzU9mT7CUCdBU0PPhjg00iK5MU5QL3iW2NrZT8l8ikNHyi589x5pDwZrByWB9Dx59FR0D26nYDZyYn0SjKlIv1r2aHPd29fDiSonDcycoO43os1o6LFY2GAxo2jv54Y9+y5GLL/Lw332CiNLD90+dpr+7C2fRTEmR58ihZ+hsq8JtNmIOxdjSdQWHXjrMxg2NqA02ZhbGuOkdNzMWCbKUzRA2uTiz4qeSF6gKDbU6PdWVMj1GJb1d/Zwdn0Wj1GOtquVSIIiOHA1lHUqxrrA28+vQHOMOBWatnngxxWoug5Ukt1ra2GNvQeONcWzyKD+fn8CdjPOFO97JLyaWOeRdpqqiYTCbZ2uHW/575JW0NPVjcTaTEj63TBStJkdbc5PImxKMhnjy8ee45rJWjF1D/PzwCo+8fpiFx5/6kwPcd1/6GapiHkNJx9KFw9w60M10WnhaCvJxF4oZMiLEIFooCsKzqmQ5ECK5MM94IkdZY6TeUy1rb1QG/fo6MlfAYraRS4cJJ+IYVGV2tNkZE96VLHKTIAYvMdyJSijRZSgQBul8TqpyKrWWQjZPJDDFjhoX8wUFGqMRk6N2vQu6oiAv0qvJhPQOyTSgApy6AlpzFadff56hTYOMLaVw2mwEImGJdBAJ0DzgD0coKJE8OvIlStkMmWySd22u5akRPx6HlZwYqEQvqwgvVUCVK0svbGd7BzqtQb6P15JJTIoCd+4eJlKy8PKbx0iqSqSMJuZ9XuLJHE6VAmWlJJll4v4ga41yJZSRNT51+2aenwyhtlZhdppQZjVUO1R452YYqulimRL6YokBm5Vs3yAppxlDYA1PYY2xshJvXktlagpFJMLJqXFGxlfY19mOwW7Enyxw4Y0LGKqcJMJhrrzqco68eYRSXklFIFqcDnKJNOVyiVgySWd3l2ydGdqxg66OPlnU/uYbhyW0uJQvkM/k/nsN+fYFtV5NJaC64j5aemv4Wm/CEQOr0+mSh/p1KqDophZBrfWbuxza1mFtUpERqQI50L0VFPnjROr/Xq3KsnPF+rBvtJglgUG8lsLi8jZWRAxwb6t7649XuPDFjynLhp1SRY22qETv0PPJu+/gSe8yM6UyjeSZWPDS2dWEoZhn7vHD6zw0pejdLHHdtdfx+sljVLmr5CDUtqmf02Nj9Hc2MpHI0mMxM3b2NAVXFS6bhQ0WI68dOUfvhj7m5ueolLVy5SkChSJ53ds7TFNrN1anE0NJxcip51hKpLDqlWSTEVQWDxadmhpFlPmoEmcpiqreyM7O7bw4NYUpX2IhlOOyBg1nVjLyuhbPp1C9RJjA6fAQXQvLpGZHWzsWh0uqyWJNWsrnSaUT7Gq3M+LNUdGapCLeoEkwNjnGQla0jmhka4V4rNniW1gQjY5ssUxyLcK+PhvHIyq5Qs0oRdOIgJisf6krSvlzhcVB+Li14hArgMmlMkathq3WFAdWFRiUWZzZCNG1GJX6HtBbMKrXS+zFlSK6dynnKeRCDNg0nA6ryZeTkrYhU6hKNX8jPHDX/1GV1k++9jnGJ8aIZorozXbaG9qoq6sml0uSySUJJjK4rQLAp2D71k1YqhtktNZgNbG0OMaB556hpnYD+665nH//7j+zuBilubaea/Zt45EnnsDhamdo4052bNtENLLK0tKs9FodO3oKjU3JDx/6JaWChva2Jj70nvdhMJsxOqwceu0wsahfPrGtjU3SF5dIxPEGg8wtL7IWjlIqVLjv7jvZ1NfL/oP7GRkbZ9dlV8g0WKGQYurSJEvLK/J06rSIOHBKPvHXXHsFrxw6zV13380Pf/RDJi7NkM6ouGzbRv7svjv55re/gzee5vLhzbzntvfQ2t4qK0qiwRUuzY0zNrtKtdlKb0sroUUf1U4lYyuTvHzyAvPBHD5fhE29Hey7dg8vHzvK7s3bCcdDPH/gIIWcgnvffRMT05MMDe/h+w9/i0I2R4PDzf2fvJ/q+ib6Nw6hUlUIrSyiqRSYPneElUiKc5OrfOi9d6AoJPF551hY9XLs0iyV7Zvw6RUYy4J5Y6W8FiX55nm6qj3s6DbznV8d4557b2D+4hQrviBum4m/uP/TfOu7/4nL7qan08OhE6c5OTIuV4g3Xb9PnsKePXiMxeAqBqOGSkZFY0cb3oVJrJ4Gbrx6L6FwkFRLGxG7lZqCElVZKbsUzQYDmWSGOoeLFkMGf2CFqL5GnGmoM9vx+X0YzUZGl6e5EAqxpc7KtmoN/35mlEZHp/yQOp2N4taaCSpydOrdPPzBj/HDH3yav6uk6Nd1sDG5huFSmPGZi2zctIHnVtfYvedaHvWPEfb7pafFWcxxZ1UnkyYlLywtUYUKazGDPRlisOwg5TuLp76N14JBlE1NGIwOqnI5PjNUz+Sqn3995SLVTjN/eVUvP1kp4NM40SWS1GtV0NHCaCLGgncJV3CZL+y+mkYVrCzPc/nWel49M8ajLx3ns/fcy5g/z09fOUrZoiDrsVNj0HPd0C7splbResvJ+TE0qjx1FGWdnFqZZG9LN/tHV9Foi+zs20UpIfxYQX45Pkk8qeGNk4/xwj/9LVPTKR65NMXw7iuwZrUUBR9MAZe8KziMRobFGmB5lRp3nrmVAPvfuEBLfxUuj5M6sxGlqozLWYPB6ERr8UjPlKh7Coi0ZSROeymPtr6D5bUklYqWRbWJpdAlrqpqwu9fYHPzEPvTMZ5fvYBSB82Cs6V0U1WE0KKf50dPEFInaO5uJ6mwcSJ2iXtNBjbpqjl6KcTpi+cxqLNsGOxj24Zhmlw1EiNkNIrgjJHfPv8UNY3Cv2RgOVHh4nwAlUXL3Vdey+DABsz2ahbCOS7fsuFPDnCfeuanaFQVDCU92dkz3NHfzEzRQpVKTZ3ECVcIxWNMTM8QicUpadUEAz60iRiLot5ImcQkQJwiRarTSs+K6DcW/l3R0JUra6CUpr9WJyHOYkMgDpxC/RL2DfFpL07pQjXIVcrkSoLtVJRgU8GZWp5f4+Zb9jI2tYBKY5EcNYE4EN+XLqyvakQhfTyW4bLBfs5ML5ILLdLRWsukPy39MeIUbxI2lHJFdnfmCyWy5YLkcyLWuMUChVyJy9uMvLaQxW7WSh+eSLOLYUGo5ynhXVOpqakSvh4RrCqKNlzIJ7miu57xlQSRZAqlSSNL4yOhKNlCSTRBopDJO6X0vwnlS4QuNjaKASDEisqOXmVGmYlS0VnRFwRf1IJVbeW1pTHqDRrqbU6q9ryDrFaPIpWkKrxIxeLkgj9FYn5afu6Nr64wthhnT301LoeDQ6dGWZhdxux2EI9GaGlpkv3JM2MzCHeYXHMLa4XBJAMWjc1NEtTavWGAxrpWzEY9zz/3e7ICFqvWyDDDH+N6xaCl14tKOAVxwZcTmpdatDVIgKnsF81lUusqiWhvFtsjqfmsh+TE94v5WbyU4jJQqUpohc/vLZ/Z+nW03vAg/l8Ma2975iTuQqxnSyWZ4BRKnEgkpoUvSlS6CYUpL9bVxbcaiNYfgxholFolap0YOlWoCgV629vY9a7reej06/RUN7Cy4sXtdBDMxihrVMReOImuUJLBO6vVzJatm5i4NEssHKWppRFFXS3RUh5lMo7NqKJKrebomXGyNW40Zj114jASyWFWQTocIyYOPboKZUUFhUrPzh1X09DQTkE8O5kcExdepmC0StCtqKyLiE5ltQhZKTi+HOOdmzv55eosV9HIxVwAm9ZIJFliX7uBY8s5ouI5FslMtUZ2tTY71z2pIslZV1MnmaZygMtm5FpfXLNb6rRcCBRI5cUAHecdDXZ+Kaov9TVoEBVmamn/cTlt5K1GvL6ETCWL1exVAqwbMaHTqVFWxPp2fViWvjetQg5f4nUQP8uk1EisingsylKRPdVZTkWsEj9UioVRCeuW2Y29qVni0gQzTrzG4j0veHTFXJAec5nRlB3RACya28TPEUiZz77vfdy27+r/UeA+cvfttHS2s+ANYNabsVls+AOiF1MkpQo8c+AQuXiOD9z6Hq7fexW1be0YbW6KqjJKTYlbb7uJetdmvve9H/Bv33uAA88fkQPXhz90F2+eOonB1EBH6wBbNvXiW/OTTsdIxtcwac2UFUVefe0ItXW17Lt6D15vQF6wjz7+uIzffvD22yirFPzmd08wu7SMzVVFfW09bkc1V1y2A71eTTAWQ1NSojerefXIMRwmJ0sLs3S1V3HoyBEKSi3bNm+SPpJCSsGVO3dy4tghvJE8bU3N7L12Lx/+1CfI5dR8/MN/hsPtJpEpsW/35TjcJg4eOMD58xe4fPsuGuzigsmRyWoIZZCR+NZcjMDsApa2Wo6MnWXCG8cfisk3zU3vehdrSVH7U8+BNw5zYfQSlVSFj77/Fn7445/xoY/+Fd9+6F/JpvJ85XN/S0/vJkwOFy63U57sor55dMoK3rlpXA2tGA165qcu4LSbJHfMaGsmnYIfFBaZiq5wXVWtLNAOjE/je/0sO4aH6KjzYDc6OTPxCtFcHQuBAHVWNb0ttezbew1PPP0SX3/oYXQaFR+9/U50xSK7r9nDw79+nE2benjoJ4+gNVUxPDzIpoFuViYuML0a49Of+AuePfQi6i1bGUkn6DHa8ZisqMtg0urXpeDEGle2mLkwuYyxphOdVk+zxyPp5ydnJkmY9EQyWbY6Cgy49Px+Ko5PpWFDXSPPzU3Q7GlgvJhEjYqxv/86P/3ypyiYmpibHWf/mbOk+pvYWV/PLV0b+K03TLhUYsw7x1TaL1lZRMJsKRW4Y+fVfHP0PN6ykM1zqAsJNgRL3NlvITgf5UwiyVqNi5TWTE2pwgODzZwbW+E3Y5M4DEruv7yLMyknAXM12oYazgSX8KWD+M6dw51K8i/33Mz1NXUs+Nd45sIId12+gy8//Dvpt3ng5vv47L99k8t3bsPZ0Mb4/Dwj3mVSmjI9NR5UBQ1JVRETGXY1VHNy0c9CYIE/b+1j+Iq9jC5F+e6hA/TV6Hmn28P+eIp4Os/M+AW++cEPMr0W5tM/+xG79u1lY80gWmF4VatYDIfoKulp+wM7SCAUWuoqOF0NTPsrTK1NYnIZUeiKXAosMuddw6wyMyAwLMKnpa7gaqim1lmD22IiXihhNriZEEpcfTPnMjmCJ0doUEQY3nMNKyk1y7FlGpVqIt4Aj587ycxqGH2VB4NVwfVVdna4W5gcm+B1V4F+fRXb69y0NbahNVmJyRq/CNNTS6z6vXR1tFPbVIvJvZmvfOP73Hp5njI1HPXZ2Lqxn6EtvVQCZsZnzlHbYqWY0bNt558e4B54/meyJsdcMqBdmWBTk4szWQvVahUbRDG1gGBUKiyu+lhZ9ZEoldDrSoQXZ3ltJYzZ7sBYUkikjslskp5BcY2LrtdUKkCimEWVSzFQrWY+YwW1AbVCKf8TCpe4oYvVoriLi5VRSkhpotO1GEW7PE/aUcUml56i1cJU0SD7KqWJulQk6PfJobZYKqIvq7nrqsv51cuvYFVkGOhpZcKfwWmxEhMBC43AJGgkaF1seRpr6mRntFAHotEolbSK6wdcHJgOYzYqiBs0csAUSUWhHhhEtZVGS5VTVBUpIScea5FSLMSmjmoOT65it9sxmDXMZgqsBiMyeKAX9x4BXi8WpO9M3Mx0GdjsMmCuq2Va4iSibG2o4qzPT63WgNZqIZcoECLO3t52js97ab1sL71tPcSzSarXVvG4Pfzq2HnMlSz2coZQtkhr1y7S4yexWK0UDM0oTBaWFlYlGsLpsstKI9Fvq9Co5HOuU2hQavQ4XA5sTqdcZx98dT9NjW001NTw6KO/JJ1KymEgGYn9HweBdRVMSUNDEx/7yCfJZktcnJygo6Odi6Oj7NixnZnZCdm12dzYQSqVZ2zipKzuigkYcpVHYk02Doi/N8Po2AmsBoMcwESft1Bos7n1Foi3h7mqqip8Pp8cyt4e4ET6VChDcsiMJyScWAx7Img3PLSFI0eOyPWnWF3uvGwH41PjJDPi0CVe1wy33PAuAtVOjs9O0GMzMB7Js6u2nsOXzqJubiL9wjFMyRL9m7dSX19FOhsjlcnhslsw2EzsF9YChRJdNEufvYjDYefZY6Mo9Bo0DitlqxF9Ok+dUoU6V2JqZhGlXoFCrcRoqmLHtr1YLXZJFMiFQ1w88yLJigGzQYlKUSBntMu2hQFrhTd9SXb3uXluPok6q8NcyVPj8uANBdlZVeSlqSQGlweHzYbbYkWnVGFUrLcgrEUiVNfVYrbYReabfDpNJp2UFIvdbTZOLYuAl44t1QZZMycaQgqqrOwNFtu+no5Ocrkip4SiXjKiyMTxJkPsdsFo3IZaVyGjEe0W6yw+oaqLXl0xsIn1uWDOGTXrFVsibCJQLZe5s7wxLRA+ORkoM1sd+Ff9dA5sAKNOKt4CdyKEi2K2RC4fZMBRYjxdLS07Qi0UUG7RYPT5D3yAu6657n8GuFdffo5y0YrZqWBleZF8Zt1wq9GqsFtN0gAaS5epMtrIFhM49SYcrnrUwqinVzAzcYbf/PwZPvTRz3Bp8Th/+/kHKWYK/Mc3vsDzB99gePt1VLvF4FVDsSAAgQkZixanUwEeCC9O4jZreOypZ9BXuVCX1fR1d3Pk2Bts3rBVQgw7e7q5MHqRlw8eRq0wcsP117G2tsJrR99EqzdzyztuZsfwRh576kmsVifvvn4vVPKcOX8Bg8Us+UiLi17ZQybWeNFwgl1XXo1BVHGoYdm7TMAXYXhoUHqChDy9urTIyqrAa+hlwbEorepqasIfmqdYEtymWjKlDE0uJ3NnR6kos1xcmuY3z+6Xa+eO6gauu/ZaIuUCv3/5ecx2O97ZVe668VYCYT8Xxy5IIK7g1Q30t8nJvatjC1u37pS5sJRI88W8GNUWgsEldGYDkVhOmqfLpZx8E/t9YRz9/dx//FFyyizF85Nsae+VbyrlmI879rQzesFHZ30nifwKeUUTUzOT7Ltsk+gLRqHW8JOf/4qcWk+VTkOjy8XQ0HbmLs2SQcFCYJbJ6WmmpiOUVSX+6W8+IREHVqONywWPzBfG0NDObC6JpaKQgE61eDMpNehVOjTZBL0OJd5kmZaqFtIFUYycwxeLE6uUZKJuZGWZ3Y1qzMUCQTwkVHrMeiP+eJRULkHBoMCULKONx3Bqo/xXMoy1vheNzcJCJMntNjfD5jK/nJoka7ZLNtVEPkVTUUuvqZrF+TO8v62Xx9dmORHNQzJLtcsmTc5aZYB3K0xc1tjKQ6fO4BfNB4UiH+qq4cxsjAMnD3DT9kFqDCZi/Zt4UqFkbTGB99IpulIR7rn8coYa3QQXFnh6fIZ5u4dcrMxXbtjCpbEwL705wl/feyvfOvAKvlKaLk8VbouTWp0Tk81GKpdGlA7Nx7yEUz7e0dGDSW2lvrqJs2NjpIoBOiwN/OvZ0ww4jLyzup4vHX6DDX2d3DKwi6GGVqKVHCOjl6jyVMtVYDKdIVvIo0ul8YWXKJrMpNVGgmEvuUSU1CUfWreBvs52gqksNdZqbE0O4sZ6pnNhtGt+zr30DK6eRmx6B8VyDkcmhmV1DpermVxZibOpGmVWxcr8FNv23YDR0sT4ubNcDC5yIRkmmM8xYKjiqrYORk++zmpohT1X7aS+tgW9wY5VayBbirO05qWQyFKu1PDYSy+gcGrZuGEQi6LMjsZqHJ4mvHEtsdVnsVrrUdTtpLurnRPHL/Ef//FdQokZegaa8RgcfPv7D/9JBe69j34Xm0mHtaKjMxOkzmHkaMmIsVBgSGMFhVg6qlhZXpUBp4xaB7k1cuFVjqxGsZvt6IoV+dg1eh0CiinS8JI3Vi4Tz+QoJUMM1esYiZZlNZDwUwlWouAeimpAuaIUoYSwF4PRRiwapdeRYWUpLRWkgqrMUFMjr87FZOWTwAZExEpXNLWohJxUpMpkoN5l4ejUAvaij862Lgx1g/hXlvCG/ZLVJYzk5SKygL2jqV3WGhm0apSlDNW1vdRWVtk/FiAYX5VYE/EhKDxwYuXT376Z3q4hTp99FaWiREpRQJUVvqsFelxm/BW7TDSKlG7BKmCqGobbBwkFV8kX88wuzvDK8cOoMznqahxsanBT0uR4fT7GkN2CP5/gYiDEBiN4dWUaUxYsmjUSSRUz4QSu669mqHcTU+FlBlMFWi0WvnPiOB6FiSadSIoKNa0FW2ZBKkUZXYMEBOdTBYLBEC6nW/rF8oUI07MzEoIuNgNKpZ7BHVfgtjoJRLzsP/SUFAP6u/v4/VO/w+9bkgzDcq6wjuYQypns1V5nDW7avJ1//OdvEE/kePXomwwODqLXanC7bJwfGaO7q1sqf8Lv9eTTv2JldZ7jx4+x67I9XLhwhquvvoFzZ8/y+qGXsFhNUi0SRfdiwnq7WVEMcOLGL0zw/mBA2ohUCpWU7zRGA/lyURr3BZXB5rCTTabR6U3ceutt/Pxn/ykHEKHyfuxjn+HA4UMsLU9JLqnJauGud97C70LTlPIlsr4QJo+Hbp2ekdUFoh1NlN84R2NBx/YrrqG1wcXE5KiEsVtEHVwFjoQC2BwOmiwN9GgLVHJxBrbewM+e+CVzKxOoqxwUbVZqjEbMKzE2DW5mNSTW069KXEvvwJBUZFPZLPlUjEIqQlFnIZsJSURPTqNDp1DSZswxkVGwDnimGAAAIABJREFUodPB0eUi8Yoeg/DgGU1YUHBlp5FzEQsriYBsaBBBNq1SzRXDV5FKJ3n+wAu4G6qlKij8guK9KRlqpRLXdls5G1CiVSKZcBP+JGabg7G5CUyiZ1lvYjkYYeeOKxlLxKgy27EBT77wBFe32FB7epnzLZMI+CiVxYFvHdFSrCjJi+CT4NoK32NZqI5KGUxQlgvsa</w:t>
      </w:r>
    </w:p>
    <w:p>
      <w:pPr>
        <w:pStyle w:val="PreformattedText"/>
        <w:bidi w:val="0"/>
        <w:spacing w:before="0" w:after="0"/>
        <w:jc w:val="left"/>
        <w:rPr/>
      </w:pPr>
      <w:r>
        <w:rPr/>
        <w:t>7RwYTJIMJklK4D5KgW6VA6lzoixtk722gpbk2i6UJRL0u+8rV7LkdWyVOfE2l2ox0Lk/dr9D3DfTX9UZv/kb77OT370G3bu2kqpKEy1KUKxpBxgNrQ3SFlvLZ1neHAri9EQPQ2tbNm4k5rGJlnxo1PlePO1Y0QTUN/h5NDBVwgsR3jXO/fwjW99h2xOzZ4rdnP3HXdRKBckZiCeSMpfVEAjOxvcFHMZbFUNsmc1vBqWT7pCW8HqtJBIJCQkT/afNrVi0ttYXBgnGA2QLqlkFYVFbaCxrkrWYog3RrXLSjKZkQbB6YVFktks5aKSwQ19Mlaezoh16JoEPNbX16LViSE1ysrSHKdOHJXVI7NzfrZsGSaRiNHa3IbDZiCXDhKOZxm/OENnaw3lXEjeTD32JtZCYQRfOVQwUqgkSQYC9Pb18fiLz3JuahKb2cJVW7dRbbbJLrlSOYvNZicSEokiHYlCmg19m3E6nPLFT4Z8VESheSTM2bNn8HrzfPSj95PPrOHzz7PqX6ClrQF1KceZ1Xm5yjkVWJQvtjce4V3tw1zZ5WZsVcOhFw7S2GBj0/CVFDUVTh49TDQepqGmmr27d/Hob1/EP+fnmn1XYnXaefXVN8gpFfzqiV/w3vvu4JVXRtg8tJkNA92Eg8v0VFWxEAnh99Rg6RtgIR6nGT0Og+iGU8v+Uz1KaoSJVZlmLlGgXUS7dVp0WhWr0QTJQpEGq5Xfj5xkQ40SU6XC6USeQLnAZeZ6kt5xtMUyEQy8Ek+wXKvn79qbeHhpnAVzrfQsGcpq7hMl2+kwivYdPJso8qTvvMQ8VBVU9Fc3c3biOENaNcNVtXxlboqgSs9Wl5v5ZBbhPHh3scT7autYUyp4+egxcgEf/a0eFvI6ypkgJqeWY009zCtdZJYuoZl+lXt6mrnzimvx+aJ8e/9LnMsWcQ3uwKh08MENV3FTVY7XxxbZf3acD77zcr558BDjuQRVdgNKLWjjBcqZEoNVjeh8S+y++kpSSgVba9pZS4V4bGSKgEJLpZDlapcVS2MXae8inVVuEiUtFr2C2ckpqTpXqSw8MTHP1NqEiBridjSwp3UjmlyWkWgYfW8fQb2aNXIEfatMPPwoOwZ7sVVKVC4bZqpUxHLqKJvUBnbv2Eu6ysHU+UvMzixR29BA2SrM3atcps6xq7eJr37vSYEhZ/OGBhQ6A83tvbT37iAaDciUmDggxQMRFpfn8S0tojRo6dm6E7etS67aln2CmzjLGwcP4NbFuP3md3IpZOPU1AIvnznAlr5uGpuqubylgW6rk6rOQbxRP25PExWzh9GLXl49dopkLkoqHSIS9VHtcvP9f//GnxzgvvPwF0kWU2jtHmqyAZpr61hQeUiKfl+1DqXDgCC1zSwuSjxHJl3CoMwTX5nndW8CtdGMSaWRvbJ2kx2j3iwhq+Iwmk8FCUXD5JMxdrY5ObYcR6HW47TYZGJVpEPFOlRc/+KGnUoLELGWunIAo9tOPJKkpsbDeCrPtV3teCMhJgNxVDqrTPiLKkPBGxGq/q6NA1y6NMlcOEW1IkhzUwMXFpIM9vYTTSdZjcVQqDRoNDqcTg8NDQ14/UEa62pIBJZprmqh05bk+Ys+lsNLmNX29QFOoZK4is2D2+nt2sbB136LShwvDCrUKSXz3hGu7ukCdwe+aISCqGgSVVwpFUOtG4msRSiTY37uHCdGj1AjAKg6HYP9m0mELjK3lpJqmDeZoqjRs71GTVanpTyfoqtJz+tHp3FX1xLd0c8V7UOcXZ5km82NrVjimbPnJUi9s96KvqKnumEzsak36GptZC1voqTRMT23ILZPbNm8Rbb7eP1zRKNxnLY6ujr7pbVjORbHoTewGJjnqeceobOtQ95Tjr5xhPHxs9LKImDHKtEoItZZcngTgz0Mbd3FN775I6LJLAcOHmDblmFqqz0YBC9wZJza2gaJe1Aoyjz/0uOcv3CSmelp2tt6OXPmKB3dvfhXffgWZjFaTfLfFaEW8SUHjbdwI2J4E8paPCXqloQ6Jbo4S5JLKHAggk4qFLum9la8c4sodQZuuukmHn/01yikSqPgCw/+C8+88CJj4ydRUqSvt49rtl7G7yZPojJamPcG2NTUyoronL14icpwH8b5AOkzo7LTd9fOLTz93At0D/QTjkSwDfSxWMrL60Fd0vP373svZ147QNndydGRoyQmz3PnDTfxwuIKy/kQhkicZqsVu8rCxMUL0i9qq6qR6c22ji50asFozRLLppmZOofTbCGiEugSJf1KYdvSMjhQy4mUkrxg6RczKHNldBkD27otrETVzCWEuGKUPlKDwcz2rl5y2RQT4xckt1U0T9itVorZvFyl5nIZNjn1LOVNuPUZLAYrF+aChMNeWrp60CoULPvXyFVgaHALS9GQDCDoBZdxfoZ2S5lzcxHcDQ30tdVjtNg5PzFGQQzVagMFAckWftVSWXrp1XqtbG0p5nKYciVCoRQVnVBUy5gqKlLlJIlKSTLyRFZd/Hm5kkNZEAw+BZtqlJzwCo5dkYrAoYkWlz9UdX3xr7/Ee265838UuO985a/Z2NvIq/sPoSwVuOBdZXRhDbfTw5bOJsga2HfDPiZGZ2gc3s7f/vVn+LPb72F482ZpCBVMpkjIJwc4g1PL6qqf6ckldu7YitPjJJspSFyH6PKKZ5LrEnsyIRM7OpUaoyhxFQEKq4NsNsbc5ATNjU0YLBZmFpakhPzMM89w3TX7ePHZZ+nr3sAVVwzz26ce59kDr1Fd7eHa3Xu48R3X8eyzTzK8eVAOTpdGx6R/Q2e28MwLL3DFdXeycWiYQiGLp8qBSVGRAFshfYYiEVkFJGpqhOQqKkSiyZSUicWHeWe7qJOZJxKcI180ks5r0Rphauw0JpEOS6+xtb8Ts9lNSunAUCV6+aKEImFeOPAyvsga2wYG8c3OSn/KwMAw7R3NxGMJnPZq9BYnZpcdlUqB0SR62wooUmtkUlFSKRWLc6u0trZQVashFFwgHBBR+WYMJhsvB8/y84sv0WrSY4/FGPR0o7Ba6HNYsSu0rOSV8kZkM9g4e+E8l1aC1Dc0yA+p6fERPv7Bezl++AxajZP+TRv53QtPSdNyJJ7g8GuHuPvemwl6E9z73vfhjwQpp9cgsEbjxmF+c+wYQ3ffzdHFBVowUyUaJxIJPCYbikyeDosGtabCfLpMu8MjWThOq4XVUJRgIY9JDSOBVZqtFWrUKkxaj2TsjI+O4LDUcjqyRENvJ/OqEqE03K5LsL+0RkzbyFiujDaX48HOPhomz2B02XkypeZwLsRquYijpJBDpC+wRF25whe6NvCDlVHeTFbw6IyES1k+bWpmGwl+d+oYqcAa9U4bRUWRa67ew2NnZgk4Dcx11pKenaM5s8QnBgao1hvQKjWkkhomQ2F+702zJBJaOQ0PbLuRJoUWR36eN1ZX+cWLT/OjT3+Cf3r6aQLVDtT5NJVEAbPaRk1NHVscLmpSEY4eepnuHX1UOc10OZqJOJtYSVeostmxKwsUIhF0iSxPXzrDyOoMG6weOpq78GV8XNW9kS8+/xJLigCX1baxp/ty9FkNL02eYM5jYSYclEPVUN9GvAIUXMzif+hRelpq2bqhjafsepYXA2TG3qSvqZH61SSberrp3dRHfsWLIIWJXl9FLIbFXaKjbzdf+/K/ctdd72ZkZFQiBjbtvIbAUpz4mpdAaJlzF0chH6SxoYGGtjaqmmrle6lQ0RCOweJqghNnz9Osj3LZlj5mknZGZoKcuDTC2tIMnkYPPW4Xd27fSX1HD1pPh9wI5AoK/uvnB8ko06ASKUdhNhZe/wLf++o//skB7qvffICJS2Nksio6KymGtnUTL1fR6HJy+MjrtHiqsTrdBNMJVteCRLOiVDpGdGaBkMYmvYhumwOzwUhC+DubmuWqUIQLook1ppeD0izdalYysZaT6yKb0cziygpJIYepBCRbg06rpsltIZNX0Kdc4cBskiazE4vHwnggh0tTZEuXnRMzXvQ2D8lEjpisw8thLMF9d7+HR37zCImygg63ks62Rux1PRSEAhWNMzm/QjQel2b69vY2Nm3ZwvilWVpECCSboEanx6328ty5IN61JfIVExW1VjIzRer/xt3XMbhhK/sP/lYOqBFdnvCin5wiwTsHBiib6ri4OEfZqMNircGoMFJrrSIRz0k0hiLp5eCRZ+nv6pMJ/97uISqxcew2C88dH6G5qh6t3oIu68MfDdJV183hN16jZHeSMWgIb2zjqppueS+4rGTk0Oo8q94A6UKFaoWCy4d24nB3cfaFR9gtfNUFHePLfkqCnK/SSOagWGtVVTtYnPezZWg3ioqeVCJKQV3CqIBp/yK//f0vaW1qYaB3A36vlxdefFLy/wT3S6xShZL1Ng9NdGNvHNrOZz/3j6wGQmRExVR3t/TciY1CKl/BanNKhEhzcwv7X3yUJ377CGaLCZvVzdSlCTp6eqW/bnF6EpPVvB5S+YOiIlao0XBEKm9CfKipqZGr1UKlRFEM7QqlbLRRaNToTAY5kAiQr93lkP2tYu3f3d3N5NhFCZ3PFytcddXVzC0t4fUty9X2NXv2UO90sBTyS5TTqG+RzT0bOVpao3R8DP1AB06VltLIJFuHN3N6ZJREKkNDWyvJcgFFax0ryTiVVBJFQcEWl02mPlcTFZZCCxhTcbYObMbVs40fP/8IJUMJXSRKn7WJC2cvoNJqcDXUotPZae/uwSyq4XyrzC/PU8iEsZoMCHeh2+KiU5viYiBDk7HIQky8uUuSfJCrqKUKP9xvYX4xIQ+CsVhK+jZFW8HmYbGtSxHyLeMSyVj9uvFfesoKOfKKCgNuB4F0kb0bqzkxGsbkrKWUjnP87EXikYhclafSaXZddTVLa2Gqm2tRZXOMjZxnS5sDlbtdziqKQpQV35oclsX9LuANrHfQikSq8LIp1jdR4v+F7K7Xq0gWhHeugKpSIFVUSvuZSqHGqFGRL2VRaU0oyjlxBpekicu6bLw2FZXcXaGOy1DMH66Zv//Cl7n7rrv/Z4B7av8o/tUj5H2zbOuv4uChgzxzZJKS0sbW3i42b9qKXpdibvISjVt28+CX/gF7xcAH77yDrq5uuvr7UKuyBEI5UsUsGp2BpuZWuSq9MDYhf2FRwup2OGX32FootG5SNhjlL9fY1Cx5RKlEnDePHcNu1NFQV49KZ5bKmdvjlomOcDgo2THKipH2tnqKpYyslHn11YNs6un9f/l67+i4z/vM9zO9V8xgMAAGvRAAe68iVahuy7GUxLFjx6mbTW5ybpLN3fhky7nZbNb2JrvpcZrjrGNbkiWr2hLVSZEUKwhW9F4GwPTeZ66/L6zN3n+Mc/gPUab9fu/7vM/3KZiMWlqb3Wr+PHb7HtlcQ1VmtHV2MrxrJyVZBMW+XyuwGVng7o2PGB+fRKc10trajjfQxsT4OG0trQwMDtPc2rHlIpIsmR+GuWoaBYqZMvFUCrfPw8TkJOhMbG4W2T7cjl+bo7gZpmNwBHPbIJliSVHe3/rWv2A0NTDWUMG0YrNeW15WDJK4l3q7B5Vrtqt/hKYmtxKVry+vq4VQ6suM5hasVh31appCNofOYEdTd1LMNchn4ywk5/j6/BVKOi3pzSTH7r9fzecfaXcSKDVRLEvCeITJ8Qg2j5G1cISVcERlzUjpwoE9uxkOtXNvdo5kFW5OT5PK5dSo4bUfvMtDjxyiu62bwd5hyuVN1tM5upu7VJbVtbkZ0l4f6d4Q5Wqd3VavEkt7rXZ0ojnoCjA/N4+rc5jSZpR4o4DLaCBTqBKXtO9UnKJWQ5/VgLmQ4m4kye10mia/n4MDu7kVXeJgaz+z8QSvLN/lC7Ys92x1ctYB7m1uktRAn8ZEZzrM55oM6Jyd/H06ygtp0Q9V0chIJF2gkc7xZJOZ7b2d/Kero1i1Zn6ta5DjJhfP59cZff9DgrEov/YLn+ePX/gu5e0D0NvCbw9t592PzjLs0is6/VZ4jW3WViIZHS+eP8t/+sIzjGetnJmd4PSO4xzxdvHW2TM8eXgHL1w5z/nL7/P5A/t4dW2FVDCALpPh3zz0GMOuHlweF6sLt5mdmiFqNlJzuNllacNlqmB3NlPOp5m+d42piUm69newx9nOXLFErCpO41ZWF5MKGPW3OZiemyMjAcVWJ4VkjQ9u3WU0t0bJ4yVOiYy5RnvfAO01M9psnqnVWQrvXucnT52kZecQf3n7HqXYDLreNtqbmnHE8vQvp3loZEC6YLg+PUXrwC68Nie722tUtSZe+cEoXrPoP6oce/gnqNfs/OClb1GpJ7h2d4LAwEHWVsNoaxn6OpuwWd0YDBqc7iacNq8aAV04f4EnTh0l1LuLu3Nr3F1ZJb66itFswISWQ4f20B7sp9rQYLPmiYQbfO/961Q0OdXrWSwW0Oklk6HA17/21z8WwP3uy3+HXlfForXgWZtm10CQrK4dZ7WBoVQiVkyq+IrlzU0uXr7MZrKErpwkVK9zayWNzljHYbeLwY+GAARvk2JCZGwizrFcVQwsi5zc0cFUJIteSQoMlEQ/JtES2i29jIACW3M7xUJV5XmZBQjVMriDFtW+IpudhC5naxX8LicOvVaF5cpa4LZaGBjcyevvfEBFq8VnKioAUNI10d/Tpdyt9+5NkMtmlQmqOeBjz+69jN2ZpKk5QCa+QToW4cF9rVycKuGU2IJSCgm+kBy4inSYtg/gcvpZDU9g0lspGMroKnUi2Qj39/azlCpTFvmeRstmPK2c8jaTlHijOi+3+W3kyTEdTnFncl41JPR3OSjZO3HWiuSKeTYLGqzlLAuxRU6OHObZc1fY6PNiEuNFq5/d1gBGn4b7o/CPsxO0p8sk6yVc1RI7Ovo4eeopFscuKUa5pWuAu2tRcuLmjSdpaWlT8SXBVj/JRBq/L0h7ayeRyAZrG8ts6x5gfC3Mi6/8L9qD7fR09RBqa+Nrf/On5LNZ5daVz1il8KssL9VOSf/gDn7pV36bYEcnY6Ojyv1rtZj46PyHqgdXgpT7+gZUx+qzz/4jL774LVpbW9FrTWzGI+zad5BqscSt61do62gjlUqpfVDy9qYnp9RkSHSD8jtLS0tKoK+T7koBxdW6GqcG2lqJb2ySK+SxuZxU80VV/yZJ/dJKItaJekOvtH4y2guFOji8azd2i4Hb924ox+O7V27hsFkwDg8Q8zopnr1Co9nJ4MgwXTYft3MJtHoLBpFRmbVsLCyq6rh60INE6RUTWYY8FpKRLOQlQiOLR9OgXmqQbtiopONknTpaHA7CyytK823U6jALk6u1YLTYVQuEXpyeBh2NalY5NRPi9NVZOBA08cH4Msd2dfPmlWlqOYl/0WJz+rBWC/zsJ/p588o6tAYUk134YUuRsKs2rQVXwM3a6iI7Onuoa42qdkycxcJMhtNx9vZYiSXLDDstzDV8bMYThKenGJ9colIpYXc20dM3zODQINfOn6di01HNZokshbnvUBeTkQrFXIlSNq6IBjHrKJGhtqEA+BYIR2kspcork0jicxr5xIO7+earl6iXdLSaYdDjxKozMZXKoPVZKRRzbJRMygGtLRepGnU8tK+dN64sYqiqotAfVaQ1+O9f/TK/8PNf/FcA99W/+CZzC7O8//b32NXvVyJhcdJNTMTYfegYO3a1YtXqmJuZw+Vr5trtRQ7sP0mTPsbc2C2GDzxMa5tHpWxvJNKsphP89d9+jV/87C+zf+9uJWwdvzdNS2sbqUxa2bHlYhWdQrVSV1TyVkhhQ409t8YFWw6eeEKYwCYFCsQhgt6InIZyuZTSE7gdVrq6WlhbCuNrcqOnRC6RwePvxCnAzyJOHbFFi9ZAZsxCa2qxOiWnpUG+Usdu0nLxrTfZe+xRpYkrS9lstaLo0PF7E4RCnbS1tZOSgEyzRYX93rh8hfb2bqo6g6qMcXvcaKQhIhmjUM1h97fi9TcTT2VYWFokEPCwGYngl7DD5RVa/X41mpbAxEQyrXrYnvjEJ7DZ7SSjEeZnppS+oqenB52+psaoTkeQahksFrNC94lEnGw2zfc/eIvZmZscf/ABkjoHUU2BoqbI4fYQ3QUtV29dU69FTher4TC1uhaPw47HbiEazbBvz0F29PtZiW3wndfeJZ3b6nXr6e7im8++wOkH7uPnP/MpVhcmqVsDNLV0KJpYHMHTyzN8++z7fPa//Bem0kn2elrJFPNYGjq85Qqf3BYimsgzvREhrZVGjTxN9RwdbZ2qssRWLXFnchGPNU/VbWVN4yAmOVRmJ/1mO+PFNGulChvVAuH4Kv9WU2JxfY5LLZ04dgzhLOtxVKE6M8FnDmzj5uw8p4xtvKnPcK2iJ1wsML8ZI1kpsauS55cO7ua/vnmGn9l/ks9YQ7ycWOZvl+9yOp6n2aJn067DtX07i8UU99HgmVAL+UySD5ZjrNoMHO0ewRstktZq2NXTSya2SiqeJpHMqHFAMNCjNkq9WQrEdaQid1WmVqRuZmMxQmY9zLH77mN1dZE7d67QHQqwa8+jmNo7KURSfHT3Om1Nbv7y0jUcxSi2pWV0Ngve7gCfObSPa7emWI3OcfrEr/D6u8/TuW0PDx0f5vyF8yQbbqXdHJ+c57amrCrlKi4HcYtOhU66dTD/5ttoG1U8zzwNsxHMEzN88tgOkqYeXli7iLsvRNnoxiWCb4sR+2SY+40mnjz9CGsFLemUnkvvfpNPnx7E42jn9u1bJOcnOXD/I5h9HVy7dJ7DR4c4e3GOsrmJcqWAVSWiQyjYrfQvRqsNi8W2NRYyiGOuiFa/VSZttTqwy+k5U+Hm3VsM7ejEqbMprYveCLF4DndTC4VahUxORnIVrHY7uWyZRx898mMB3O9868tglOBQHfb1aXb1BVitBLDVDHRZ9BRrVdUkMDO/wOLqGmuZDC4jFOfv8LevjqlpQai7WYV6O70eqsIMqJO2QXU3JlbFaFDj6RMtvHBuXgXDejwuYjHpgdRRNGYwSByGxoQscTIdEJ+NHLY6A2ZCATuXbsdwN9lJxAvoDTqCgQCrSzPUsaNrZPjJpx7n8u055ucnqWss7Ouxs23nAOGsnlopyf0PPsxf/Nk3SCXTquPxyJEDPPboY7x99hwmq42A14dRV2Z3a50/e2GOdPgeDeOW/k1aNDT1Onv2HsUY7CUyeYlkeAWXtwkJ1nAZKvz0o6cZm4+TS6cYHhoCq5mlhQhD3dvR2RzoCreIZqM8e/4KTx19gKVkgp3uLiLVaV65vsb9Q120u8ycef8jRrrbCQUD1KsmimYHcWuDqLZOwqClLdhBcXmePox8//J1QjYHNYuNWi3LiM3BzoOH0c6vUgvaWFxJU7a0UglvsBbfZO/+46o3s9XfxAeX3ycc2+DUsftxOF0kNiIqu/HW5ATfeeUbtLe20N3ew+4d+3juuf/F9OQdqkXpQlUpblvNFJLKoTcpDdev//pvUihkiUYT9PUM4XLZWV6Z5qUX/54nH/sMPd37BG/xvVf+mR98/zWGBoeYuDdBMNTKNmkiiES4ePYdDh3ey3okQSqVwGm1MrewgknkJSY9XZ3dxOJx9c/j8bCyvDWFEva2IxRieXmVWr1B32CvYvYMDTNHDx/h3Ll3FVMuUprTjz+pWPCTRw9TTopea2u0NxeJKXPBJ049yM1olPxgF7r5TbYHA5R9NmKZPMtGLdFCFk+9jmcjSzUSVUSBqbOFWDKDxDsW9VX0PqmwcqrHM6XWCTgDdAWHOfvCN9l1cIjlap6Z5Q3IVnDUNMoRLwcMs82tRqjGepnNUh5DvU6g2UVUgqb18KClwffXNnl4aJDvj81RkTy5RkU1gwS9fo73uciX07w1kaBmdOIz11ndSOL2B3HaHFy5cI6eNh+9nR3UtFals88XM3jRcCAERqudG7MVlnLCsOaVznF9YZ2uULuqGnv/tXc4/dgT3Lk7ys79B6nVy7z79qvsGwzRt+MQ585fpq21hcFtI7z5xlt0d3Wr9160rXKxiMucGpgDTZTmV3nq</w:t>
      </w:r>
    </w:p>
    <w:p>
      <w:pPr>
        <w:pStyle w:val="PreformattedText"/>
        <w:bidi w:val="0"/>
        <w:spacing w:before="0" w:after="0"/>
        <w:jc w:val="left"/>
        <w:rPr/>
      </w:pPr>
      <w:r>
        <w:rPr/>
        <w:t>dDfRopkbo3N0Wpy0Oyw0BTpVa3ApGWYg4OZKOsy15U3VIiK5j5ICeWB/gLNXJJhYi0m3VXEneXN/8pWv8Atf/MK/Arhf+OVfZWJmjicef4xQs4/L1z/EoCnjNrfz4MOP8f03XuPB40ex2YU5SXD5yk1mFqKcOLKNhXu3cdmbOH70MYKhIMWK2IdTfO2fv04dMyPbdtDd1YXZaKarq0ctFCazSdGO4oyqlKvqJvELoNFLDZSwXWUKhSLpjFCaCeLRJGtL62wf3k2uWCeXy+LxulQKst3poMXvUY4wjd6B2SiW/jSbsXWy6RQ6pMDbJkN08kWJSXFidzVhsoubREddZ8BhtnDm5Vc58fAjClzKLFoQ5J2bNxVLaLHaVUCf2NEl86nJ52RtYRW3y0/DokWv0ypbudxk4iaR16gVilTqO/IZovEYAV+AdCqFz+fbQumCUH/0YW+95q2AT9E+SAWVUK/yc/K4Ho9dgT3RJ8qVIbSwLDAyE5cTfZ4qqci6Kh+uGOxodRoVAGyoV0jHozg8XrU5yoUlJd1id9bW6ty7fZNCvk4gECLUYlNxFmbX1vhBXoucBpOZjFp0OkKtJJNRbFKjJKcOULUu4vQaXVqg75EHWc7naDFYVaaNFBsHMPBQbw+XJiaIayVfSIenXMFcyaqCYBHDryUjrBbKHOgJoKmWyWnsmKwOpmbnCLYEuBxZIyJaEU0Ft6bK7swmL7/8XZYaNjzhXIlTAAAgAElEQVRtbVhO78fuc9KytMGv7TnAP157n4BBy2PGIKnmFpIGCyvZMuOJMEFtmX1eDzrcBCxe8rE4aw4NdpOVyL15WoNOOkJuysUMM0sbjBeTdGfMjMci7BtqxViTKAELc9oyc5EVcrk0zrQ4snyqCzReNrC0uczS9C0ePvkwJ46f5tK5N/DYTCSyZTZjOVJeK16zmRPHTlGrGfAbvYzOT/LhxgT11CZ9ThNDB36C3716EX09wXABRixmUpsL/NL9JxmdnGVkewfL60Yiy9fxNTnYe/A+zl+bppArcGXsEtVdu4iV6qyGNwibKxTFRZcpUJ2cxSLJ7Dv7+MXhEcor3Xz4/b/mr3/vCJW8mf/3oznmTWVCZhOf3/kgbpMPl9VAXvSWi8sM7RxBa3QhMV+6SpF8okR44zqFtdsMjhzC0bWT+ZkoOkOFms6s0v+lT1Mih6w2B/l0gVwhSzqTYj0SVvpDh92h9CvifpQYMrdL0tDNSh8qDvWD+49TSERUGOjU1CyReBynW7IqW/CoMZS0BkBFY1Us+4/7+vy3/xCryYvXUMM0d4/9gyHuVJ3YGhb2WW2UJXNSY+Tm7Ul0BguRZI4D2wcZe/NZ/vtz59CioyXkwWA2KjG3MGLSfmAwmJUpJ7G4Qimv4WdPtvCtD+Zp8rp55JHTPPvtF9Dq9BTRYq40qOlryo1dKhS3+iwb0ObX0R1wcvFuio5OPyvLUTUe9ohjslYika2iLaX5tV/8LH/x9ecxmzRU6xb295jxtrjxdO4hGVthZPs+vvvdN1hdXqHWqLBn9y4e+9TnWI3GmFtapre7H1/3EMHiNb7xwijm7G1WE3VxVqi3Tg6Tux96hh1HTnH9jX/Boq3gcNiIZjJ0OA38ytNPUdL7uDt+l9379hKrFkg1JHm/g/DMR9hzCS7Or/B2Rg6yJX56cJjH20b43ocv8P5Mkmo5yWBLE4M9w3jrZQrZIi5fC+FigrimzHo0TbvLRtDjwGswEt+sE5f7v5ZlJppQh+6TfQNUsjm2e928fvUahdAI404t/lwJT7rCjtZejCKkt7iZWZ7D6HAQ3UxTKWbwOewMD/UzvzrPq2+8rgwILb4gnaF+psbvcO/uKIloTMWnqM9XDg4Sggx09Wzj3/327yvNYyyRpqt7UO1BpVKG22MfqBDZB+9/gu6OXfz53/w3Xnv9RYYHe8mkE+jNLoZ27CWfz3Fv7Bq7do8oYHL92jUsRhn9WlgLL6vDud/vI5FIqcOY1GfJPvCxDs/hcLCyuqZMFa1tARaX5rDo7ezYvpNr164oEkTup/tPP87yyhIPHDvErctv0ybsv8nMuxcuk9PquP/wET68cQvjriFaxKDocHC3lhVCjUwySdViwpDN0rizwPD+3dxZm9mKQAk2I1UVHr2O6EZaNXjULVasGmkRsNHW1U1taY5Wq413L17C3OKlli2iyxZp9fikn4X+bdsVM9XstDC6Oq/CpVu8VuIyISs3eDLk5aWJWU6OdPPanTmqehsOk46Q286evlMM+uNE1rMsJRe5lzSgkW5qvRFPoEO1aLz54rfZu38YX7MfbcOgdPa5Yg6fzcTpHe1Mr6SZiJsp62usVWLYjRbarE3cHR1lY2KaWqnKr//e7zN69Rz3339atWA8991/YrjdT6h/OyvhGF6PJGhomZudR6vVc/3SqMp5/DjYVwxRAW8Lw+1VMlUvBecIbcF+Blo60UvepLSV6LS0uS0EwvNcvnWGJU2GS7fDFBp6HJoy+/c3c+FqglMPPcnRfXv5oz/6TyqC5U++8lV+4Yv/BwN37+YNYuk0f/iV/8GnnvwpTj10jGsfnSO+luPUw8fRGcqMXbmE3WrgzuQdXLZ2RnYewe7VkYhHeP/1Vwh5+3jg4Uexu/Rk4xuUtQ3uzC/zrWdf4ec+9wVcNiv9PT0qUTyTyyrxpurKU6Clitim5UZRN0tdOlMr2O02dNqqmhM3KlsJ2HKilzdJOu+0RgN9gwOqeHszvExvr5/wwiQbS1H8zT1qA3j77TMMj+wgEd/k4NHjtLR3otFb2JQ+Vukz9LoVRb0ujQV9fT9K2q5xffQazb4murp7qdcaKixwbn6OUrGuUr63dXUoUOVqad4SLRYrikY3WiwKfUvelLi7ro2N0T/Qr1yvHR2dCqAKEBQ6XPKzJVtITuLi9vq4PiWTzanyeAGTkvQuJx55DtKJZhTzm4xs5ISocFpFFRZLVVgpL5ZlHTUt6Gs1DBYzRZMGY3kr7FBYRXVKkMLqqgA6MOjN6gI36OoqxFD6Z5UbRtHBeuWMlZOfVL+JRV1ShSQn5+MvWdhMeiPach1tXaNEm5IeL3e7vM6crqHGSPqqvIYq5UYenQhttTq0WhPlRpWNchVbWfKrNGitLqXviCeTNBksxMVBpDeQL+coyCgjFmMzvklXqIdkNYqjZiLgclIT7YCziWw8ib5RZHLqOqFgE8lshWIeWtu61Y22HFujI9BJsdjgpdkxRgtrtBd1BMLLPP2JRwlvRtBprMSNDv7s6ht8ftt+8pocXT4nV147S9vIDr528zyNvJZMPos5ludwoI1HTxzl0tgsM0v36G614zW5+Te//luM3xrj1fNvcXdhhp9+7CcoOez85OlnWP9hyO/3336ZY9u3M5MqcntziUJ5k6NuF8HuY3w9ukosvUppbh33ZoL9PjPPHDnCty7e4FOf/CkSuRRvvvI8Dx3bxt6hQ8zHtLz81st4/Qb+5sJ5mtu3gcOBvlFnuZKn0R3EYtBR2oxTfvM6f/RLn+bw4d/i1/7j/83n7ovyyYP9/O1HdV5YmOC+3l6e3naCj86Pkq3GMVkNWBoaZm7c5NOf+gKza2vsP7STXKzGGz/4Fwb8eswmC90HH+C9d2+iM1RVDVdK9EQ6LeVaQ43XioUiRvmMqas2ld7ublx2t2pHePPN7+Nskuvdqqqe8qUcjz78GCM9uzHoK8QSKf7d7/4+gTYfg8N97NmxG4fFogqxu0Ly2hqMPPDMjwVwj//jf8Sut9NmN2CYn+Xo7iGuZjW49A526+3UjMK26Hn37AXlGs0WUuwYGCQ29RF//O330Bc0dPa2qHR2ca6hA6NRr8wJm7E00cVVCiUNX7yvlX95f15NEgYGerl7d5qarkGt6sRajeFoaSIumXo/qlISx3/Qq6G/3cu5W3FCIT/htbjKq5SDV2dnkNWNVfQVHY+cPsl3f/AOFoP0dJvY12PG6XfwwfUFPvP0Uywtxwivx1hcnFfxAz093UoPJeLpjy5fxWqy4nLaOdyR5y9fHGewDSq6Zu5NTqvcx9ZgCxqLk7aODvKrE5hdbnQWK7F0hl63hV/+1BNkdU7Oj92gIM4+kWE4/ZSqZWzZCQwtfYTrVi6szKh1fiCd5ou7dzG1sco/nvkQa2uzKuq2NIw0F+PofK3s7ugnMj+Drp6laMrz0uQ9Hjz4ML3NXbx05xaR21N0W/UcOfEgZquDQiaFaTPBrn2D/N3r7xLZNkRjdZ14OU1vUwtdehud3SHqNb3qsm3v3U5d76ZSWOft11+hu7tVaSHL5SpNfg+FYkUBuL6Obp579p9oVEsU8kW1XgiAkrO21WFRbUHPPP15FXifqxQxWz14nAGaA36ee/6fOXFiJ++9dYZf/5V/z+9+6TcZG7tMqN2PzWoEnZMKeqanJsmnEwz09avM1YsXLuCymRkYGuHOnVsKLIuOUNb6jzVx8hwkckQIj2BQSJIyLqeD7s4Qly58qNpTnnrqJ/iHf/i6in+x2Bx89vNf4N6tm9x3eDeR1Um0DSM3IutEFtfQi3Ev6Ce8uo6+JYghnefchbM0nzxKI+ClmkjS8HiwlKo0rk2y+8QxLkWW0MnIfz6Mx6Zj174hbqxEsLjsZApltPUcJYtLZeq5pFtcDAHpBJW1dfRyykkXFHtm0Bmw2tyK+axmU0wkNinmUrS6DGxUGhRTNQab9MwnCpzaGeL7Ejpv8qhwcYumyN6hR9nWkeDq9QhBf5pbcT35ug63yUhnoIvwwjKXzr7DE0/cT7Rcxa7VKnOCx9dMIb3KkaEQY/M61jUW6UHk6vokjWROOdPzmRSFyXkV4/GLv/M7vPeD5/nEI49R1Rp47Y2XObitE6MjgLc5yMLcJH0DA5x9/xzjE1vvr5AqSgMq3bMNDXt62unrNfH6qAazq4PmQCcOqweLXkuHx05Layv+gJs2o4MUMcYnz/C9f/k2a8k0Zp2R48c7WYk42H3whLpG/vFr/1OZM/74q/+Dn//iL/wrA/fGi68Rjq1zaewmbmeQh08dUxSn3eFDayly6eq7UGyQz1TRmxyEOoYIBIJoDHnWY3FKmU1mrl2i1dfNwSP3YTRu5ZasxlKkKw01Upq+O46uWqB3aBiDFJmvhxW7JSc+mfl/nKgsmTYut5zya8qpKj2Ael2NRDRMOp1S+Sz5fJkdO/Yo19aN0SsU8zLua2VxYVaBi9n5BU48/EmkRLYh9TF1Db6Am2JGTgk68qUaXT0DVHIlKuUEDU0Zq92LzdasgjDn5mcICZ3qtqscpmKppm6ejc0NyoUGuVyeYmIJvaZIa9cAZhk5NYeoynOV3sFyifWVCc6fv8jhI/fj87djclhVHImc6CSrSPKcBMCp1G7VarHFpgmwlZOXLBIC7or5vKppqTW0NGparFYpixYRa0npAgVElgtZSpUqeqNZdbcpIaVWQ6Naxyj2eRVxpVUJ4rJ9StBmsSiunOpW96y2rsTKkrguCeHy/ASjyfc/jpMR3CdiUul8E+S4Vcy8VTNitVrUDF8CCav1hgK0Ukki8Qqmhp6iRoqtt/oYxU2TF9CpN6jCe5uwHnUjNY1UpokLR8q966ow3KIz0ZDRutQ86etUNDJIspAXgCqaA2FtdEaVOF6u5WnUBBQblEkkGlvHbLVgtdlU8KWAa/kMy9ksxcgGLb29NAxm9HUNxWqVhk7GjHUVmgh6LBhI5ooqQsPvFuFwhc10Cr/bp+qnKuUiJtnB61J1I7VU0kOZwWowo6k2qGsbGCwWyoUMyUSGrKaKsVKgmqswvhFlMRdHa9Liq+vZHmjBZXUxlQyrHDFfcydn55eJJNZI5UoYJUSyzUrI6+G99TyfOvYUCzNnqBt9LEVXGA50cG1qge/cG8VlzrM72M35xRXi8vgSKrmtl2y2SGV2nfryJpZamIdPneavvvQ/+dyX/h5j+gr/10934TAPU7F3UNTbmF1cZHTjFg5zg73ONrxVLetLM4yOz+IKhOjo7GD7wAgtzS3MXrvJtUvfJ7R7H6Vqjb7+Fsy2Tl5+/6qq6NNpNfg8HuwOO4GmZsx6E6HWkMoSk4DV6Xt3uXL1EsP7d+GwOVXsgyyAnaEAVm0Rh8PNzbvzXL5yjfXYEhp9BaPZRnswhMfuVKNKnVHDZ3/5134sgPvT5/492qoeu9VEcWmFoaFuVjI6nFobpHI0t7dTViP9O6TTSSqFGv19u5i98yHfvjBNeGqVkV29mGxm1dhgMOgwNhrsGBygUKipDfHNC1f44kOdfPPMjAoX7enpYnp6UR2ApEP61D4/8xsNJmbWtg6LIt9rQKtXw2DIxwdjUbp7gqwsR/63gN6kqfLwqUHKJQfLmzHG5pYwU6FcNXJowIHNY+WD6ysMD/Sxc9dRBT6+973nMco4rquDtoE+TF4XWp2J2PomhnqO/YE8f//qLMd3NjMbqWOxu1hcWkJTr/LAyeNKYpLPRCkahR0tKqalzQhP3n+E84sxrsxOYW1vVxMJW71MPRmh3dNE1mhncnKaD66ex9CAkNfPH//8T3D56k3w+bg0Ocvs+hpOk40nBtt48f0LPHTolOqUHp+8idWgQWe0ovV7OTc3TbZuQbcWYX9Hk2LqNuJ5ZlObbDeYCHuttFakvi6Hfi2D0e3C4LCRKeQoJ3O4HAaqFR2xrJ6Rg6dZWb3F2sI8I8MjXLh0kc3wHGabkaZAK15PK4d3HuS55/6BSjFLLptX6Q1lqR4rldi3b4+Sz+zff4TZ2Uka+gatbb20BwepVusshueIReIYqdPR7ubqjVFu37ytXJCyHje1BPAH25mZmSEVXWdk2060Ziv37twmk0jQNzjI/PwMer0Wk8mi9HECqEVfKdl9staLm3hlZZV0Lq3MKfcdPsjZd97h+KmTxBJJPvzwI5p9QZXdKrrxno429LWcymQdm1jmKnmaahq6zRbujo9xdMcebkzOMTk9T71WQN/ZjHnnIOWyFn1zM8ZSnZ0VPd6WAJeWFyiUCuxoayO/OMGJ/Tt449wNoukskfUN7tvZy82FRZo7Bji0cw9Xr19iLrqM1u5S5EZVEiFqDdp9QVyegJJEtDe5uLe+QrGUpsXcIFatUtws0d3lJpOo0O4pEi3Jem9HrxeQJnEqGto8dVYTWwHXm+kcbV4rOoNNgfF6CaIra8ooFJeJjzI+FchXahzs92Ahy3yuk/FajlSpRqWQphRLq0q7qqGGQYBztMihYydZnb/Bvm2DLG8kuDNxl21tTQzuPMSte1NoRb+Nhvm5ReV4lv1R9juRKcnkTYgad5OO9bUKCUMrBpMHv8ervAAOl4fOlnbM9Tput4fu5hYKMv1q1MlnFjnz0Wuszkyxb38T0XQL3nbRrq6zODlOo6HjS7/3+zzzzP/hQn3pjWtM377NZz/9CEtrM2rTkOT98NoqBoONrt420pEw8UiMZL6C29uOxWqmJBUVtRp2WXRTCcYvf8j+nbuUqNQTaKKQTSvx5rnbUyytlnnycCdrK0v079jD7MIsbouHdFGAWozDB/fid4tLcYMbN66xvLDBU5/6HA2dDGKLqtrL5nAzPjPNyJ4jtAdbSG2GKaajUMsS3kwpVlAicwxGjQpTFAar3qio6BLJVTNqraoXTSpPRDzaEgyRj81SykVIJnMq58nXtQ2HXwTGJSLhBTSNlHKEyvuwEYvi9bRgsRgwaYoszNxU4k6bI0Rz66AqObdb9Kytzqgb8r0zr2O3Ojl04kkMTqdi5IRd3PqAJbUcquJOE/t4Yyt1XW7ahoAjrU6ZArS1Ipl0VpVKO8WiLmS+1LAI6JPTf65IqVxUm+PHdH/hh6HAAsjkS8CQybLFvsnp4ONco1xui62TTUjE/gq0yehXK6PgmhJnV4oyRqhhdwgClHHYVq2LvIb/3elYrSkwqjdoMUglT2XLdq+E3aIfUX9T8qVqSodnUyMBvYoTEFD3cW7OVuXM1vOTn1Wp0yIAF5u9BiwyIheGut5Qvyvf0/xIOFqTsuFyWUWv5LN59b7JNSlFJ2IMMpp1qv8ynUgxOzdNU5NHOQjlYChAuFoqY7d71DhErhlZPJ1OFzqTJOk3KImAXLMFcqWoWFhKtEXQOVRmojp8mEVyL05BAb3yXhowaKtUKxnSkQ1VllzW6unsH6LJ7VHdhJKIr5eqllqZelXy3QU0J9W9Zbd51Gdyb+I20fiKqm/JZUvYnE3odRamZm+ye6SHlaUEd2+P0jXYwTc+PM/Yygw9Bi3PPP4ULy+vsmazUNpY5LH+7dg3dbz4+kuU7UX6Wpr5zz//G9SqBrxGKxVriWxkgb07hvjPr77JSizC8Z52Dpg9TE/Mca0Q56ED9xP09fLaW2fwuw0c3jNEfGWNA0ef5MJ7H1Ksxmnu7mR2ahJjvcK2ke1cnV7iztwyTQ4nzcFWhrcNsX1wCE1dQyKaZml5gUQiphgGs9nKQG+3+szls5W4BKNWOj11bMa2TABGk04JtgWsCwVWlDWoXlOOvcP3HfvxAO6ffpNZ7Jgreipzoxw/OsJ40oZfXMPo8BkcKoZjaTPM6vqq6hE9OHCY1NJZxjNlspECfrcJs8VEuV5XuU/SJGDT6RgZ2UaxruftM2dp82pZSyUwGGUEZmZzI4WvpZsuh5ZEoUJb3x6uXjqj1hXVzKBvYNPmaWtyMbWmwec3EUnklUtfDlKSYtHd5uDTpx/l7559i0yjqCqrpNUgYC3gdtu4M5PA43dS1+gJNjUrg1W2kMNktVDrDLLj4ZNsdw7zg+efQ5tLcWgoyIW763Q54lyfitLR1cf84hKZVI6hgWEOPPo09+5eo5gOU65XVOyHvhihPeDlNh4KkmNWLBIyO0iurRJZnufAnp1YTC5u373H5PSEOrB5mlx8+Rc/x/Pvn2MuvMpjJ0/y6sXLFNNZnj68j3urE6pS7uBP/Szf+8Y/0dY2QNBiYGdPG3/zzttKJC8u4YDfRcmg4V6kiF5TotNg5JV8ic/37GJh4orKrKwky7i9Xlrb20hEo3Q2WVhejzC1Eqe1d5hkbEMd7PbsPcTi0iZjN84q/bKvpY0de/fT39nHe2deZWl2nJ6uLsKxpBqTUSkqxmwzmuDEyfuVq1iugXxedFkhfE0tKrmgf7ifTCrKzK0xosko773zltJ6unxB5aB+8L7jXLp8kWgyjlFvx9ncxMLcPFadAZ1BTzwW22L8QLGXEiclYzkhJeKxqDIkyDoei8dUpJNbGNPmZubnZ5WU6FvPvcoffvmv2D0Y4i/+/Ms89vBTTE/fZD22xpWShg2rlu0aPYNiqqinyf1wj70xNUO1BE0uFyvpGN69I1iG+0nkc7hyGg7622ntaOXC5Djr2TR72jppyi/h9ri4PZciU4fx6bs8vbOTxZwei8uB29nE5r2rjMdWyaX1tLqdrNcKVNFhrOtVqHyo2U8xucnG6orqbHZbJHA5Q6Nkwt/tJraW5MBIM6/eXKVR0aKxgdtgw6qrs9Nv5+J8DI3GQr1axmRoYLba6Ay2k6k06PUZ8Rj0GB1mRqc3yOdSnOhtxu11MVesspysUzbZmSsmaK5rWZ+YxOFxqmivojDlOg0BvQNHtsjB/i5Ww7NMLm/Q3+yhqbmTWC5NMplVExjZw2S/y+ZECqalmK8ozX2BGn67k7VIhqrdgx4r1apEnOmwO/zKNNnX3kFvMCRiWBUOnIpv4G5qY3rxNq88+xf8zGcOc3PaTNtAiNEr59lYXlUh+V/9ylf5+S/+3L8ycDdH75KIxZVey9fSrDZBCSFcWVmhr3cIs9WqTmF9Mk7EwHMvv0C5UqIl6OdfvvEdfM5OfvJzn+bwwX5ufvQe+oqZ/Ucex+7Rk8tucHtynnjWwI4hP2+8/DrH7z/N6Ng1Wrwt7Nuzh1wurgDaxlpUNRvkCxkCLc20BIJ4bBZ1YhcWQ9Lnh/fvVY6WuYk7DHa2szx/l6wsuhtZDh06QjK+wnPPf5tSscaOnfso5rIk1tfRVsroLCZMViehzi5sTidtPcMYtHkmxkdxOd20eyxoMili6Rqegb24gs3</w:t>
      </w:r>
    </w:p>
    <w:p>
      <w:pPr>
        <w:pStyle w:val="PreformattedText"/>
        <w:bidi w:val="0"/>
        <w:spacing w:before="0" w:after="0"/>
        <w:jc w:val="left"/>
        <w:rPr/>
      </w:pPr>
      <w:r>
        <w:rPr/>
        <w:t>o8iXC4xdZXbqlHCrOpgAFySaLbTB+bwyLXTamAXz+Vio1Hc3BdkW3FyoaYtENBWi6e7fjk9GEsq8JaBN92xZKr1cbGA1SPl1STIX8v7Bx0rcoICa+GVahwA2dBaNZmAYtZs3W78rG3yjXlFtJRp4ChuRikt60jyt7hAkTTZ+Mprcs8eKqloqbLcG2jIBEHyijGgFaW7R9nUQiiU5rVZEmUmwv/y9fctoQDYj8Pfl50cmVSkXcLqfSjIj7awt8yeNtjYC2OvuqCvhI3t7HvyfPVY3MpeNWmM5iUekVZdOSvyvfl0Jsp8v1o4RyERdvWe9VxYwCdKicnVw2Q6VexGy0oNNJTY0AeYt6rWYxppSqFAtlBTJFBybXr7zX8iWgUYqmBZzKcxBjid3iUsHJUvlWSAjzm1FMo9EgzKLoHBuUELAtwZtgtIiZparSvFU1eKNMNLqhqpg8nmb8gTY0whZKOn69pD6vYl50jyaq9To2i5WqhD5qt+p5QCh5SU+qotHa1OhaTvrFUg6zSU8mX0KvKWPQbmn26qUUJZ2OeDapNHdGk5mSxgpGPdlkmIDVir7YYHTsAgavFafDhVfnwNzUxl9+4+vMhOf4D7/4BTwWSCUq6nC0sDLLelZD0mZBH+pgm8mLqwbeZhd3b48xOT3OFz//k9ybXqK1yU0o0MZyNK90pdFImEo2zWIsSrpY5OC+vezdfgCT0YoOEzdHx6iW0qpxRMT6ep1GscEqrLIsxe1aLGY3Zr2GqlbLncklwpEwZSlVN2jkuKsCi+Vad9ldZLIJvvT7v/9jAdyl83/Fh+k8hrKDjfnLnBreydmsFpdOw4jdT5PewMbmJqm0OOTtTC0u0+73cO397/DhYoHliTUefugYJSqUGsJcS9tInYDDRCU6z4mDx3DaXZy7/CavfzCzlQPndRKNptjW5efnPv0If/wPL7L/6H34rAbe/+Ai4c2Y6p5ssjXY3tPOh2NROjp9rGzEtoqxhaPXVGn1tPIffucT/MmfPsvSZoWKroDNYOSP/t3P8twrbygw1t3TxtzCMh6ri5HhbVy6eoVPPvkJfuanf5K8psji2CKVVJievk6mlpZ5/uwUw651JuciKuG/r6dD3lYlMj/1wJO8evYNUo2UdIRRq2hxFqK097RyrmhWndfWZImTO4ZJxNc5tHMHFq2GTKHI5Noyl2/eUIGzLpudX33oKG9PTjKxEcEkGqeHHmf+3hjbd/Tyz6+8w97eYQw7t7M0eYs7pTzHnD56WtsJWJyKfYpuxinIAdBgZryY4ERPO6+PT9DZOUB3VMCQjqLBqtgWOaALCy/O0+n5ScVMpbNFPD6/cmauboQ5fuIBrl+/zUcfnsHn8uLy+XD4fPR0D1FIp3j2n/+eJx9/mItXrtLQmylm0/T39bAZiRNoa2Nk+26MRrPSmslaY7M6mZ2bIdgeVOuSy2rlw7Nv09nqY25ulnhK7tk6n37iE3z/B2eIJFPEU1n8wQDz8/NYxJiHRhkW1NpcEUCQU4d5lTFYKqm1s6OjA6NxKzz68OHD1Ip58uk065EoPf0DPPfCK3ztb75BLbvJq69/h/tPPs786hTvLs+pyKWa00ZLNMFPDe1kIx5m+sZdohkpSq/T5PESLWQwBP3E7Qb0LjulVIFBm4++zl6urSyxlsqqmKgHmqNSdiwAACAASURBVIzoKg3uVTRsFlJsRMI81hUkY+5UZMBSOKxMDVmLlpW1OJ1GM3PLi7jdPuLlrGK2pf2inM+RSqWp6jT0hVooxmMUJUu03UwuWuNkfxPPT4iLVQ5uYNObcbgs7G1zMbqSUuy+3mBRVWES+2IP2KmlqnTq8gS6grgtXmZW16jmE3T1BXjh1jQNjRFrxcLh3UdZTkXJJeNMTd/F7HGolomK5Ja6nZwKDRO5eY8HDu0lGlvhzuwSPX4nWoObc6NXWVlIKmJBZBCyf8keuqV/29LC62023H4viXiGRtWAzmLHYrVIaAwtgQ51kNVV69QKJUKdrUzOXOfu7asEgl00t7Rz8a2XePh0kJvTGkL9PUzcucPa8oqK/vrvX/kyX/zC/2FiePU7z6mesM7+QbUBGkzSx5ZXzM787CqlslDsBpYXl9k1tIfuwU4SqTgbwoDls8o6vhbd0m3VC1GWJ27T37uboycOgVacTVWmZiLoLBIge4Mjx4+hMUh3nk6F3YY3lnC4XLS19mAymNUGKlEf5UpWOcxef/MDDh46oZKv09kkFSmQN5hYWFzApK+o5oSzl27x4P2nOPveq6rCxOXwcnViBpvDxo6+HgrJKLdu3iGfrfLQgw9SrqQxO4L0DHZzffQS7555S/Xq/cSDjyi7cteO7Wh0ZRoNFy1tITT1PAvjo1wevcKFK9ex6hvsHhrA7vGzGcvjdjpIZfJ85md+DqPZqCJLDNKx98YbhIIhhnfvUR+s0SgsjkkQCCYxbUiOVaNOMR3HbPdQ0xnFxa6cgsVcmmK+oNLUpRanVi2pTT6xJmykA5NLwI6Wit6I0Wz+UbGymA9kVikBzmJtNykdm4AUAVoy60unM4rxkBGLMHDCeAio2gJlOjVejUYSuN0OxXgIWyhaPAFmtR/1+cnfE5Al42QBRBLlII/zcXq5LESiu5OcHgmmlJ8VgPcxGPyYLZQdVx5bBNty8cs/WaTkZshkkmpDFuGu/IyMnAQQypf8PWHh5AYSGCa1a2arUfVPZjMFdAqUaZQ2S5qdxRgi41ujYYv9FKZtqzhaxsI6arWyAhLy/GPRGGajHb3FiNmkI7UZVZEf1bL0cQpo2ooYKGqtNLTS2mFQYZuNWlV9PhvhRaKxMFa7k23bRtAaHKrWS/UdaoWp1KhA10KupJy4W103ZWV1V4AULfl8idt3RmkP+Qj626hrDcpVWMzG8bmatyIudGUMEvQqo4VKSYVBRtfD5OslrC43TSYX03cuSzMlWdGjlGMM7TiGxuZDqzdjNRixO/1cuH4De7OLNrkeLHpi82EWJu5g9Vo48NAjNKwiUragLzeYX7rDvTtXaWisXLs+ioUMO3bv487lc5w8eYr+vfexmS6q2pq7Y2O4mpx09/Wrg2CtolEduHcnJojFoliNW84qYfLzEtZdqVJogLGW4elPPILX3a5Y4414jnc/ukYiF6GQzyuGvlArq/dNonCOHj5EeH2d57/z3R8L4F785n/B7PKSKjuwlVcx2ZxcL9YwN8p0yojDbsRotHD5yhi5TJHugSGsJh0fvf8s783kuTs6xdFDOxSjL/2X0vcrLQsui4aHjuxnfmyUR08d5vLkOL/1B9/CLBlgbgsbG1EeO7yd+48f5b/+9bM88fCD5BIbbOYqfDR6k3q1ht/aYN9IG+9eWf+R5i2qDjAioxBG/uH79rMxv0TPNjdvvb1GjiKaWpW/+IPf5pUf/IB3Lt6kvzfEQN82Lo6O0t7RycT4BNsGBziycy+7hvq5MnaHNp+JSnJVaW7/19sz7B90cGFyk4SmQt9AF0adFn9zB/1tIYxuBzdX5lT9YSFXZcCho82m4+x0lKqmwcFtAxQjKQZ6B+jv7SUVj8uEi+uLM5y59BGVQpWgy8tvPnSQd6amGI+lKeeqHOrr48BgD00tTl4cu0Vf3cJmA/TFDB/FVjnc28nVuTCf278XW036Ma2Mjk8SyZdo6XTREvBxJV9mr8WC44c1dga9nYmlDTK5jAJVFouTglQ6BV2KrRddmKwhwlzNzq/S1t7F5MyUKjmXnEip3hLWpSkQoqulm6sX36elycqNmzfIV6UGrUF3ZztLy4t09vRhc7qIbERVJ2p3dw8up5MLly8ytG2EgL9NjUqvfvQepkaB9hY/l65ex2jW0tYcZHZ2kbpez/zyCu3BVtZWV5HlWkj9jo6QYl0LhYIym6k1VPppy+IBhqamJjU5CgRbOHzoEK1+H69/73t84Wee5t0fju4Xwkl+73e+xNilDxi7e5nOniGu3b3CgttJCgOY9RxpaUO7tEKP08Xc4hJN0jusHjOPw+uhroNMscBaPI7d5SVg0dLX28qy6MPkeaJnr1lHX7CLjzYjXFldIpKO88m+DuazVvwuBxW9jtUbF9C57dzYyLAv0MrNsZuUkkWamz1q8pErVLbYTZNIY6Db71UOfZp89Ls0LKZrPNrXwjcnF6nk4Oj+/aSWw8SSMU6MtDGxkVTsu9bioSx/oJDmaFcQrcWHRpdnIrKOtmikt8WOx2PlpUuXyeuaCXa3Kp2q3eTFbbeykY0yvzan6r5EvlOWEX6twed2HSczv0goFGBzc5WFlVU06Qh1o5db8/M0ytJxu1WlpXRvInESHKfV4HTayKaLijlu8zRzYPdhluMRbkxOEMlW0Fu89HT3sq1vALfdgVZf49yHr3L35kWlk9y++z7q6Th93UnuzlTwNAfJpLLMTk8rNvarX/5v/38AN3H9NtlySYlc+zp7cPs9WGwGLl++jMXspLu3j6WNJTKJFMNd21RJcqVaIp1OqBtDLgSNyUAmHVMbsACTWnqD4YHtNLV2Ui1lqOW0VA1asrkiJquRcHQRfbWBTS8ddXWK1TqbkQx2uyQVG/A3+1leWaBUbrD30H2YTQbCSzNoS3kKuQxTc2GG9x7CbK7z4ftvki9U8Xl9fHjuDB0drcps0NDbuHr9Mvv2bGN+6g75hhG7qYnTJ/azuXKPvp4dZGtVpmen0EouTU1LAQ/dPV04HRpeePlVCvk4Zr2TX/3V36N7ZBCjqcpbZ86ocZvL4aa1vYtgWwgaVSwmi2JgyoUcHqcFrUlOVg1mJqZUB+aWSUE++BqGSpJKLsm1S+9TzmXRm5ooaC2c+sRPYXb40Tdq5JMRdHozFqOBqCTaS+9dcauYWjoEhVFMZTM0j2xHKyPTemNL08aWm1VOBgLKBAyJRV0WBnGOCpMj9nexRwtrJ8BL/l/Anoi3hb3c3IgRbG1SI2izyfy/QyfLJWHqdEqToIqDc3nFTIk7TJg7ZXXQyOhSRyFfoFzeGoXKz4s7Vhx1csHLY0oLxVb5b00xGTI5ltOlVIvJz1Sls1SZWgRwGdU4VLrl5IQq4FAAmizOMgKVoGjpp0ylMkrzKEyb1W6mXBZThgDDBnqjAMWS+p4AYvldWbxEGyeHhtZgK2aTUWkdzUajKoIWh7HotOpGCya9lnIuiV6GAQ0oSFKZYvnq6Bp6NjeXuXXrqgqJ3rFrl6p4QyPvnV6BZ8kCkxtQQKxJRsICrWqS76qlkE8Qi6yrAmaN0cI7776P1SbBlUa6RF9ptLOxsY7PoaPZ3czlsXHQF4hvRvA0+ZQ5p80X5Hsvv0DfYD8H9h1kamqcJn8zXleQ1YVZ5mevct+Dj6Mz2lWFj2xgWoMWS11HTljaRoPIygbd24cpyWGhIAwXiulJx6Jcn75HPpNm+0Ar9YaNZ196ld4OtwrzredShAJWurbt4MTJpzAbbNyamGTH9h2kU2WmZ8MsRde5OnYVl89GrVEmIO5dBaTZiugxOohJb3CLhWcePYXDJLmRBs5eucc3v/ddXD4rkeimyn/L5kvEImGaXGY6Wv1Mz6+yOL38YwHcH/zZl+kJiQu1i3Lithrpr2RK+K1SXeQj1OTAbHepQN65+UUCoTa0BQfptSvcypb47rMvcfrofoL+ZnKFIrFchqJi4hrUc3me2N+NrbRB777TfOlPvsn07ByHj+whGk/S7bXyyKOP8f/84Z/z6599irX1MOPrce7OLKOtaTBWE+zf0cq7l9fp7eliJRxW7LOwscVshn/7xZ/h6//0bdy+Vlq7rNwbl9Fmg1MHd+Jp8vLy62cY3tZHR2uIQkPH2O3b9LSHWFsL88wTpxkJBlkt1vC5DGwmNmmrr/JPPxjHHQpwKZJA096Mwe1AWxcnYJYWhxlX1cSAv5OhjhbGJmZZnb5GW0eQsYSWPq+dbrOGZquHukE6TW3UjQZ0dT0XpsY5c+M6VHVY6hV+4/gIV+YWmIoVMdns9PW08+iB/ehSOdbNWm689h7m7dtZXV/EotMTzqzis21jX4uNzUSK/u4B7s3NM784xb/9Yd/vSxtR7lwd5fE921Q/dL2goaE3kS/miUWizM3OcODQAS5dvYQ/0Mrt8UmafAHa/H4OHLiPqshV6mWVMWqo1zAZNCSyCRX5NNy1k2Imwc1r7+K02/jw+m3VW+lymZXrPCHB6/4ARr1WZZcKeJOD6cbmOqGWDkKhQZo7e1ldnGFjYZwmh0Xlnp67dgeP04HP76Wh1zA7PavyFl1NXu5OiabKoJIY5Ev6UmXtljVLNM0C4qTfWg6X6oBsNPLM00+jqVU49957/MZnHmUhkmBsIcUD9z1CJrLOS68/h80TYH5jlrjNqg6F+44dYnZ0VMV3fGpoL29fuYTL7KJQaZAvFTl+7Dj/H1/vHSX3eV5pPpVz7Kru6q7OEWgADSJSoEiQIJhJUSQljQKVrbW1lrz22uO1PV6fmXP2nLV3PF6v7R1rxpZlj22Jok2KlChSFAMYQIBEbjQ651RdXTnntHq/Fq39S83DQx6EDhV+v/e7773Pff/y+xTKecrpIuV8maMP3kejzclmeINyMafYbUd9dnr8vbj8QV6dvES2keeEEyItLwf7eliISOK/RkMPa7kS3QYTsWyKYrZKI53D7LISSeZIF1uUtDr1PPS47GjqFXI2Pb95YB/fmZ7lofF+nl0Oky20MBkMPDx+lAvnz3N6oo9YtYbbYaNucLK+sUanS8/EQAfPXZ3mwMg+6mlYSMR5bH83K7Fdst4eriwt4G1309Y+hKZiZVDU8UKS5eVZZb2SZFDTakaTLWLfiJEMbdLRFSBfzHL00ASZzSXmNlIklZ9bbBx791h5npwWq0L+aPR1tkIhbBoLv3//k9w3cZKCUCGsJpwDPfzoxk0uTi5j8Xaoe560eHhcNl74/t8QjSwrC4TB1cnhfaPYjAtcm0yjN9vV/S2byypu3n/+P/+Yr37p/7dCnb95jeX5BdZWN5WRN1coq5XiuFSzZLIq1SJrIpPZqNZOYrCXD/EKibIhKpnH4yAa32F9a4tkKo/LbMRpFN9qgFy6gklvwuK0Y7aZ1BRdKmZxG82EYwlK2poaRLTSgTqyX1U86Qwmhob3qQGtnE2TCYfIxKNKRUmVS1jcw+w7eBSTqcpuaJtyOc/60oJa/xZKEWan1+npOUBHn4/ZhRtsrS1QzksViJsTJ3p59p++z76RYe669wGF9hBFLVMos7wbUyvagNNONlcksrvL0SNHFTXfKIOKcc/0KpwySVfGw2tEtpZUZ2yplFFcto11MVGaODoxpoYMq7uXht665wuT8tt6TfpsufDWmyrY4Xa46T5wF5VaRaFNMukcGk1V1Wc9eN/j1GIRipGEUtWEnSXF2Co8YLNT0WjwHR+npdvrPhSsgvir9iDJqBoUh9ujXmRyIZDuRYPErq02pTiplaqEGzRapUrJMCLDkwx8MgSKMibm3b21ZkMNW3sDmlY9/waDFofgHASFIoOlybg3XDWbikoucXzFURKFT9SxggBG99a98ufkZ5I1iah0EoKQPyufS762/J0PPXHys1SrsroV3578ORnGRD3bWyerk6oUBWsF0SLrOPGhiWIoA7N8Plkf7w2T8j2J8iM8lmg0qr4X8arIa1taQXLZDOHwBh0eh0JHWFxtmB12Wk2tUskq1bwCXTbrFRrVEql4hM2NdfRmidEP42/vVOES9ThJB2Zd1sp7eBz5NRkg5fFVj1mtpsIpGuo0GwWyqbjyc4kKKj4+IbILv6tYE5Wvgd9jFicJ2+GUOjVWWjLQF/GZDerwsL6zg9Nl5eDIEJcunsdq0qrKJ1ntCdvR2t7L9M2L9HR14u8cwC4Da2xDwWHTqTpmY1MZu6UtxWL3qAj/C8+9zMThfVRaEfo6DhBZnaK3Pc/layGWwimOHTtGKhxnbuod9h3qp3fgFB5/N3abCZu1DZPewTvnzxMt5cnkSixvLJMvJjDQpKu7m0g8rvyFmgZY9AaOTwzz0JkzmPUNyk0/v/Mf/4r15JRSolKJKOVSkYDfz/bmKocPjKpV9G66wNr8yi8d4H73T3+TSqnIcPt+dcF3O73U9C7C8XU25tfxt/L4fVaMMpRoXWqtrXX5mbv8IhZXD5urK7hdFq4tbbGdq1KhgdlqxtrUMezzMHnzMl9+7DjHDh8nrfGyePU93rk6w2KywP7uDo4dOsBf/sO/cseRg3R1daoT/8ZGiLa2dl499wKnDozx2o11RgdH2N6NUimJYotCOv27xx/hO8+9olJ8LqsGi91LeDfKWKeZxz7xFN/57oscnzjE+soqZ+5+iO88+8/cefJ23v3gMh+75zgPnrlPmfvl+9+JhXFVNvgfkyG2DXayYqGut/bCQtU6vSYTB/p6WQnvkmsqAh133HaKfp+O7UyKczMbjLc1VSdrX/vYnv3CYUNvMZNM51SidTu8o1R+OU4e69bjdrRxfj5ERVprvE6CHhf9jQYBr5/deIqVuo7ZqaucOH6U5cVpRvomaBSSFOsNrt2cVT4/4S5O5eIsRGN8/LbbqdTKdDR09AaDON1+ZhZXiWayPHz6Xv7mmb+ja7AXodlKLdHa8hpdHW3qwFCuSlPBI0ooyKTiTE1eJZ2Jo7HoGBs9jLZa542Xf8AnPvE4594+r5RaCRfI9RGdgUBnkIWZm+p16Pa2K4xFd1cvR4/cTrZQIBwPq/e6zahl9voHBNrc1Js6ZtY3yaQTjHR3MbO0olpKhG22srqmNiNybRUP3Pb2jrqvygbEZJbDr1Glo2XoHxwZolWt88nHn2R6+ibhdJyApsD/9KVPcWtHT1dwlJdf+r7yzrZaNQLBdkpGDTWzTTUpJLNxTne0k1rcU7sMNT3RTJruHgmkOLhy9RLFQlZVsVntbobuOElMb6DaEgZkhmoqymNDfpY2yxybGOZCKMHKyhXuOxBkveTkZHCQF2ffpxGO4XEY2Glo6bSY0f0MgRM12HCWCnTZzOSSSYw6PcZGlbL8V28kJb6ylpb/5d4DPHd5GbNRQ8bgpmmxELTbVQuJxekmuTqtUF7bZamk03Ln/i4uhXYIZcrYLU3u9g/y1vqaqoB7dLiT56aWcfrbOTQ6zqvvv403OESXWcJULXwOC8uRFYXRyZusRFpl1bt6qGVCH0kyPrqPq3O3MOjqjPhsTC6FSdcFtK3D4XCq51kEhk63A0sli6utyaWbKT7TNcxDI7dTFR++04QJ6U804f3MI1y5MMM/vfQa/WMHMLa05EthJi+/wsbmChnld9fRO36c2/pcxHbWMHgD6rUW2Y3SlCqt3/8jPvXkXuJe02q1Ws+/8K+0O13kEhn0RhPOQFCVz966NUugo4t2nwezWW56e5K+JEQ/NJqLMX9rS5SHae6/74GfG9lruKxGqqUYM7em0DZ0LEwvcMed99MW7FCFy4lknL5AUBHd5YIigN++7kF14h8eDooDiEQkRmRnkd3QDnqdicGh/XQNDxOJhMnmavT1D1OtF5menMTr9tDdE1RpsFxhV8HvdFhIpEWhcCrys6ApNE05ORnZ2Ixw8MhhdkNbXH3/HUb7g/QM9vL3z7zI3MwSI719/Oavf0OtS159/ae8885b9HX38pWvfZPh/ePKeC1PXjAYwGq3US1kmZ+Z5PU3fsrk9Wk+8/SXue+BeygWyhgtXjRmp0qdqhCDurlrEbpQJhalIb4Nuw6H1UIsvMPc3JJ643kcDpzOADcuvENbSYu+0kDrtctGkEqmqNawdZMR18ExLA4XNfF5CRnesDdgKeq7+O0MFrVOlYFBlCChh0v9j8KYiPpTrii/hQxGIuHLMPShZ+7D0IKoc7JqlV+X4Ur+Kyw/WR/KhfrD14OqE5EhtVZXoGHpBpTfk2FPpjX5HHLSFKSEKF++Np9a6XZ0tO8hVhoNxUKSVcHe/+8lseT7lI5XGYb21q6CYNnDzcjvy2o6kUxLW5GK2KsVq9GilMVKWbAoKG+leFZkeBUzsAxHcsGU58Rqcak1gjwXPq+bmekPaPe3K5O62WrH5X</w:t>
      </w:r>
    </w:p>
    <w:p>
      <w:pPr>
        <w:pStyle w:val="PreformattedText"/>
        <w:bidi w:val="0"/>
        <w:spacing w:before="0" w:after="0"/>
        <w:jc w:val="left"/>
        <w:rPr/>
      </w:pPr>
      <w:r>
        <w:rPr/>
        <w:t>WSL0pAQaMaNBw6DelUlHNvvaoG09OnH0RvslBrabALJFojT48ooVU1+ClFUWrdTLJu3lNG99RQWQXLmqxFrVxVK/NcVVArVYrppPpeTO5O9Eab8tMZjGCw2CmXq6oHUOraCqkEVkOdcj5FU6vH7fLykx+/qNKW8mwIt03YhAYLHDl0B3PTVxA7xvj4AcrZOtVGQRmr9QYb0UKZWqOMOPkO33Y7Xd1DFHJ1QqFN7A499YKGejEEjTXKFQPPvPATvvrVX6PH18N/+69/zIEj/Tjcw1icHvp6h2nU9bz97nmqtQJ9/f0cOXqSmZlFXn75ZZZWZojGI9xz9jShcEitJdPRXX71K5/l5NGjWI1Wkhkzv/rbv89mclWpsOJxEo/hZz/5aW5OXiEU2lIr846hLj5484NfOsD93//l81RaFvJFPT53ksePPUWi2kNeX8Jj1xPfWsSorXBtcpKFtRATo0eoVCEXvkrDFKA72EWzkOTgoQkwmJifXWBrO7znxWxk6PZ70XicXO9pw6Rt516Tjnd+9DIj/cMsTN3grjtPMR2KoW3m8QoMtSK+V73ya+a0WYbcTlLYaebzitModVNicbBZtWhMZhJFYUDKmr3J5k6GXknKN2MEe/p458qc+nWD3sDBQ8fZiYYx6XXc2Nkip9NhMUq6t06xUWY7G+U+v57J5QwNBSIu43a41MFV2TcbEHBYaRg01EwaNFIrpdFjz0Y5OnSQFB6i8WXWdjbwefoUPigqzQ/oGW9vU37E9UyMcClLNp3lYFuDE8c+wjPv3WC3piPkdnBoeJQjFT2jQ32cX1hi1euhdnkSa9DHA64AU5k05VKO2eU10uUcYzYHg4MjPJ/bpbNp5WSwl8uRTfY72umxm5kYGqJmMPPq9BTVZIHdpSXuPH0vLpdHNWFkSyWiuynCoXUS0V2+9PmvqOS4xWihJ9jN4sI8k9OXcXj9qgrr+vsX1OHg+edfUBaM4f37lR0nEdlVfaD5TJaLFy9z8PBJPvuZL1LRtFSFVVz8smL9MZtxWMxMXfuASj5NsDNAKJ4mGtlhtL+bdL5ERyCgrnmSLJWDZj6fo6enh5WVVXVolopIsSmNjQ2r70H4hB7BpHQH+fQnnuBHP3yeKzevcWCon3vHezl572NMbZT49t/+JZ9+6uNUsmnl1fYN9fJfX3uZqsWAX6NlzOrkg3cucfj47SwvbZCryrXErO4DZtlcSEhI/FySHp+4jR2tQaW+G5UCjcQOd3W7WIxoePDkfn508QYOW4MeY5XNmltVhy2GtzGkszQtRdZrRpz1Boe6vFxP5ilkyzha4HW1sRWJ4qzXaGtqlWe2btNjtNv4+p2D/GRyk4H+IK/ObFJqGbCUi+gMGj5y9BgdlTi9bQ5++P42xq4OcsUQ/kCQQk1P6NZ1zhw8wrnUFvcMDSvW56LWSKxQYaL7AL0BN5dXJ9X1WUKNnW0BYok0CW1dVW8VNS20+ibOVAXtaozRQIB0fJdsMspTdx/l8q1FDJ5eZfVaX18nHo+rQ3m1nuMzD/bh3GlnzOvAvhPBZXWjdXkwNfRoRfwyWNH3DNH/uUf48q98nq2KicfO/jua2ip/8w9/SjafVE0X6nKiNXL66H6M1RhX5pbJ1eT6bVOQ3z/74/+LX/nSV34xwMkJQCo5KvkcN6Zvsh2JUi03aO/o4fYTH1U9Xkbjnk9IfvJ6tb4Hmf25gd1mNav1TjweUwgQOT1UBVJJhejOJonwJtpKjWbDwrGPnqZ335iisZdzJUxiuNa20Gs0ZAtVVVGRzUYVTNEgAD9Pl+rEqxSbygtx4q7D3JqaZjO0w9n77qVUznPujbcYGRyhWBS2kmAl5OZfoZQrU6xKob0RfVNLd88Ac9Pn0WudmLyCMKjSKucJBnyK6L67GyMQHMThaSMS32V9fY1auUCrWcFs0JJKlbnjzse47cQJddOVBIpAizO5NG6bH4fNpvxVpaIobHLR1aI3m5Q/Svo1P1SmxNAgCUNV0VUW6G0DOdxdeO9d9o0OU21oKJXSaMs1XG1BEtublNej2Ft6xY8zOK2qdFpuZc5ggFi9gkYnqpkZv69bQYXlwi/PgwxChXIDm20vpSrgEsGGfLhalZtioylrvT2QpwwzqnOtJYgOrTJSf7gylRWsDFTy+/K5RDmTAUiGEhmsPgw6iNIl5ts9/5pVReclAi/GXLlJf/g10qmkUgOFAC8f4leTzy0/h6w0ZT3/YWuHrIHl86uAhE6nOEmSBJPBSL6e+Kcy+QIGTUv17MmAXWtqsNsc6uLnbfOq1UAhX1aPhYCiZfATpTQai2K3730tgazIaqKU3cVob8NodavvyWzR06y1aArANp8gk0kwMzeHy+3j0OEj6PS2PS+hdPtazHsGV7XC3uMcyqFHBn5pIGk29wZrxeX7eThEVbLUfv56kJ+rUcOka1Ct5ClUsnR6e8nnIFWUSHwWh82I39um0m/rglsoZCmkI7jcfjy+Dra31+nr71KrYnkvSw+k2dhA2zCwtrlGIZfkwTP3cHM5pPyCwgwMdHbjcvgU50xvsLO5HcbhttDeHiQaSSpfjnjQ8tmsMg1XazmuTV1iY2ODs3eeZvL9twn2uthNVrC5Ut8vcAAAIABJREFUnTz50CcwGjysbG4ztzhDOBqmO9DBoQOHqJbrrK1PU6k12QyFae/spKWp0ObQc//pu/ALcFlnZ2Uly/OvvUQiEyOXzZJOxpHmLIwGMmqllSKdKaNp1ohsx37pAPf1v/8ddiNx2pteuutpvvLpr3ErUWMxvoxdVHejmza7g3AozMLGqjoIiSI4ee0lzi8k2Td0gEY2RX9HgF5ZIY4OsVgS27UGuyaHr9PFTNnCC1Or2MoFnj7YizGTo7e9gwvnr2Gy2Li0EsZq1mAw2xjbt1+lEpVa20wy7HHx7uwWA4FOfN1dhFM5waRyz6mPEM9J/V9C4ZdsFiEACF9RQ7clz+DIPq4uhMiVa3g7AnQ4/ViMetKZFBezO4QsNUwVHbVshUQujs2s58luJ3NLKawuO/GsKP8WpbqK5cMkTMpiTYUr0rkMHnsbB0b3Mei0k0/FiDbNiqrvs+tUl6WM+9hcbG5HyNbKVKXDU17f8p6s1nhgyE2nzceVnSxrOzGSAS9Gh4UnJm4jtBPivY0wpo/fT9/sGp1aG7l0iOxGgnIuTUarUfeEu8YneHVlnpzThTvQzudGDrETSrLaqmKIxWntbPPwmXupuz0U8nItyPDeexdI78QU5ic4MsLAwDiyBFlenFEDhKTVB/v6iUWijA4Pky1lWNpc49jEMSYvX8PntROLRpifmWZ8YoJiuaaGP4Neq4IMXcFeDGaLag9aXF/CZnXRGejEajHw7tvnlB2jVikR2dmmwyeYKjc3blzB5bGRL1TU5kcOvHL4FLCzXB9kExGNxtX1T9lR1CG1wpEjx0hlCgr3cur4SS5eeEf5K1u1gro3HwkO0zvWTVXrYvL6kkpz59NxioUcM5k4b0zfVPeFoFFPu85EXael0+FjIxLB1zOwd2Cu11XdWLVcIpdOqZWvZ98ojY5O1UMqBw57McVt3Q6mYjru7Wvj/fUNLHYd3aYWq1W7alWpNHUkFmY5drSLH69lsZRK3NnbzqvzKwq0axZwb3uAjURSVVB5KnU0+Qw5SfM7vXztZBc/ujTPxEgfr29nqDXsuKnTEOtKscCDt/Xh6/Tz43kRgkJYrS4Od/fz5geXcekM6voxubXI0Z4uNvM6pnbX0ds8GLV6Hr7tJLV8DF02w3ytRqJUo7O9j5C+TqxcQOe0gSCxijVsFQ37XF58LS0GRxvG/A568ejjotHa46TuQfhrdOii6CpF+goWBopl8ltzaMVzbjVh05hoGE2KpNAo6xj8zGP81Q+f4W/fu0pPYB+Pf+xJ1iPr5CoJbrx3gUxCAoRNAl29nD7SJxgFirZu8g09lWKeb37h0zx4+o5fDHCR9ZBaT+hMWlpGLRLyEup/Nl1hZyeKx+9RuAUxvkrZMVq9Um9EOhfVIp/PEIlukc+nFP15azvCk09+RpXyClMnHV7j1pULhEMJzPZ2vvC1X8VgtWLUSyF4lHR0h2g4jNHi4NCRU8r8Lx4X8RAJl0nqLhLhNF6nD4OhqphEkv50ex288NLzmI1WttZ3VRegw+YgX4py89Zl4vGkwnysrW/TqFQ5Mn6KwV4j0zMr3FieY7TdwcHRYW47eoLrt5YYGhynq7OXqzev8Ozz31Xdl9p6nYmxETZ2t0lrrPzhH/6ZunBLilEUL72moYzxyWRaeSG8Xhc6nZlmTafeJA0aGEWNMYgXag/roZJl7Jnn5aOQyWGoVYil44jXNJHJ0qrl8ehNeNu71GAc3dol2NFJOSoqYoOipCgtFjz9QSJyob74FuFwmGDnAAblMxkklU7xn//Ln/Pn/8+31FDk9njUKc9mkRfeHu7Dbneh0e4BlOVNLMOYXFBkVSkDiVyEMtnMz1essvbbw4mIbCxqncvlUkOUfMjQ9mFKdC8YocHlcrC4uKi6/QTWLBetjvYOtUoVVVcuTuL1kTCCqGORaIw2GbZUCsusHqM2n199LamDkqFH3jA7OyFFKz908ADZXI5sQcCaVlV6rGmUMWhbqrptbm5eJR87u3u4NTfD2OiYwqfUak11AJEVmHyfbpeoiHXFjJOwQjK0jr2jn3LLqPyIBm0Dk1bH+uJNrl45T1tfH/c/+ASZrKSPjIoLJB43eRxleBaPmXxei8WqgNWitu25XGXLuxf4kIF1T7nUUClLglYYfsKi01OqSMdhma5gF4Zai93NVfSmOv6uIKHNhHpPyOJ1aWEBt19WNFo0tRK9PQNcvj6JyyvKoUkdMIq5IgVh33mMikHk8PmJhLYY6w5y5dYkvX3DoDUxPTdPtphneGSU3u4h+gaGsLgs6PUWisU6Gxtx3rv0HtNzN6jXS4oY72nrJJEMs7YwS7fDgNOuZSeew+Qy8we//nu4zG1Mzq2ptFu2kqFYSJBJJght7zA62sWjDz3B1M05mi0Dy2uz9HTaeOS++7HZhYXo4dWfXCJeDtMZ8JOOxtX7TlQ4eT0LJqPaaJIvNigWqvzFf//WLx3g/uS7f0k4ucCwf5TDrkHae4d5bu4tTNocHeYuHDYDVswk4+Jtg6Co5tUK//zCXzGT0dDZ5iGxs0tuexeDScexb3yF1PgI3U09sd0iFreBajJFdy5Fv15Pv8UIpSoNg4kbkzeoVOu8v5xUtoOnHrqf3Z0dNjdXqdar9HeY6LDauLRdps1soZLP4uzsJLq9xccffYQX3nyHdDzKyMgImXyeqel5iukE/+FXH2N1eZu+A3fwd997lnSljlWj5z/87m9z5cZlXi9GKHi9+KoGjnT1c+HquyRyuzzZ7ub9q5vc9dETGNxuLl2/Qb4qo1gLg0bHxx98kkI2p9K+nb4+DrYFVeUgujomdwfXZ2/xxls/UP7fTLXFm1M3ydVb1OTgWK3Q/Pl72lhr8LHDHawl09TGDpIxaUmEY5SjER46eYTSepyXr8/R8bXP0pVPo5Wk5NV51uOSEIxxZGAUn8nMB1MzzPqNGNBzpKOHAauZgeEDPHvrJh0NA+mZW3TYzXzq008zE95lpZbBb7Ci3c2wPL3I4sYGT3zqsyytL6gAhkB5tRoz5VKe3Z0N5YM+8+DDROO7DHT04XP5mJ6/oUJm87O3OHH0hLIWOb0+/B2ddHUPsrqxRjgawtPmYHVxDpPORHcgyBuvvaI2CsePHaGYy3Pz1k3lX+rvHlDVkEarHqPRqlaWOzs7+HxtbG1u4/F41TXcZnMoPpgIJqNjw2QzBQXrnVuc57ajhzlx23H+37/+K0b39anVXaUQZ6zvDrrH/ATsFlIpF9VWkxs3xY/rZi2zSiKSoFktMTbQQzxWZiuXYsDmYyObwubrUtxO2WaEt7dpVSvsbK0xPjyIf7SPiBAC9C7y5Tq9mgouY4UtTTsjpTidY6O8+8EF7tw/zEJOQ6qSI6s1kotscU+vjXNlG4ZKnuMOCz+cWcDn7sRWK1POpig3W2Qlad2o0aU1KfZexqTnCwfbeGdug31dHj4oNClX3djqJdKOFu5ylbPBACM9I1xcWOJAj5Pvv3UNW0cb/o52hXoRhmu3VsdiPIRx8CiLt95nJNjPxECQ5c0w/YEAjw4epHt8goV0gvcuXed8bJ1wvUzRqMMtXNlqk0IyxW4ph9nrxpxvEixHOHnsOOdurFGXoawuHFU9RrMJr6nI0naRu8a70Cyscbytm45EnGI5Qc0gKrZF4U7k9ds3cIhvra3xzMosFr2N249/lJ6BQa5PnaeVyTBzcx6DvoXW08dHjgxjribJG9wUWmaalQK/9fVf44lHH/7FAHflJz9Qkq3d047WaJUigZ8jJbTkBWhY0yleTjYdQ6uVZjENTle76jUU9IjNZCWeSrK5valCDOIRkLYCj9dDm99LX2eHYmkJ6CqZzKqYt8Mp8NOygutK8Nvna6dRqRENbePv6sb9M36Q9AWWKhUikQzVqpHOYBDB5MzO3VI1VvvHx3njrVf44NI1vN4+7r7zHkzGCh9cOcfq6iKxVI5CoaaaGgRVMjE8yvBAOzdnJknl6njkgff6uf/BRxTG45333yObTPPgmbv40Q++T9Dfg9XThj/Yh8nuIJtr8tSTT+NpEyaZ8L/0NOp7hnqpXxBlReRwUVkEVqg3G5U5UszhyiciasvPb+IqeKg4abI+EzZHjXqrRlMvvqwIly9c4OSRI+jVYKMlMr2CXSjkksbUa9FKakavxei2UxVIbTathgxNq0G0WGFxZpqNjS0W13b4vd/9I3z+DpqallobelxWGjX5/rUqSCDDkgxlKkygEdXKvgcllGFN4L1SmyInQo0Gp6NNmc7rosbSUuyuDxU1xXHT6hUpXLx3sl7v65Fi6T38hygo4nGTm+/8/BydAnCW036jRq3cwO3xky8VSSbj6lQp9UlNKcfTGqhKX6awnqSKy2ymXhPgXEl13FpcbvLVFkaNFrfbpfpWLSYTbouRhZlJKo0WvmCPMiD7PF58njZldhY12dfZgcstKl2LUq6CQacnEZdkmB6tyUqhmN9jsCWjXL5+lWKtxsj+/WqVEQz2KWVYdjHyfex5+0zqOZXnWYa5UrlEvVpVfahmi0WpcRI5lzBDs6lVaU3ZW4kKptXJ6kL6PtPqUCT4FKH5S+2Y02onndxhe3OBwd5+ZQJu6a2qFk1eVuLdkxSssBLjyYwarOV0L4OlVMhlE1G2V6/SkHBJuUY6ssnh0X70JidWu4tMIU8oFMJpseMJ9DC3ucbGxjJ3HTuhjOA2mwuP243N7iS0k+Dtd8/RNLYUwqCcLyj1uZ6LYxHvjMNBtJTkcw8/gq9SJ9mAbz/7CqfOfoRMOsPmZoillRWWNpbw2Gx8/atfVv2nt2ZncJnh4x97FLfXTeVnAYLf/t3/RJldDh+ZUOqm+Crlwumw6HE6HAS7h+juGcLl8nHizl/ehfriM8+gMdWZ31jinsOnqJicrFVilGM72Kx62lwB8poaoZ/xvt68dIX7hw/Sb3MRiq1TqltZjqzi1+iJlops7g+QkZRyQ0vj2jTxeIKxe89wqH8Qw9wiMz99k914hq8//RSRZpnt2Rls3nbOX5rn5KlDdHb4qaQzXJ+cIl6pY6vn6Olw8D/eCvPIHcNkskUevu9ukrEYTa2JTLGhejCvXLnM6voqJocDv9vBR0atUKqRKRtIVls88+IbPPHwo0SSuzzx0B38xa0PyHV14sw2+Pj+j/Dq4g0SG/M82qrz7Tdnuf3AIIVcjvH9YyqMtLq6RSiW4itf/RoBrxu72axSz16nHYfVTDqdQpRzvVHPy+9f5a//5r8zOtDPXfecIpVJ8OrbVyjWWhjNBtWoUtO1+I0HBnn9VgSjzUWkX7pnNWxvrRP0ejkaGOCVd9+j96mHsB6QsMIm+5MZHJthZpbn+eZDj/P+2jw3ppfY1WkY7Amyz9uhvHHHx/bzzz98ng6HnwG/n82NZc4eO8m2rYm1psVts7ERjnHm/kf54dwkxbVd7HUN+WoBqwSdrE5ypSw7O9sKgySKRzKewOtyc9uhw6wsL5DLxcjmCgz1jxIJR+gfHVc8M+Foyr2vVMnhNBvIxOOqLWBqalKho/YfOcy+7l4KmQyza4tUy0VVb9be0aE2BnKfOHTokDrYjo2OMj+/qPxwXo+f9o4uqf5Wq/nR0TFymRQanUk11zjNRrweM2+/cw6dMMuaNQrJXcYnTrJvZB+V6Bb9/eNcmJ5RyXlDOcvC0gKXtjfYLaQ5eWAMa7GC0+pW63Nne4cKG7V0egVYV357tV7U4rbbmMtkCDs9VM0mHDojxxwtYrmSgusGsrvcNjjMD+eXOBp0YnL1MScVeQ0NW7U897bpsXv2cXH6bcZbFi5EdzC52kiVCuQiuwx2BljdTamNUqOcZbhpJF3I4Q+6KYUTCky9rtWzXteQ2l1jxGHjgTZIVZw4rFrOT68r/mK0kKNisjLRF1Se9aVYlVPDHby+HKdSyrIv0M1Go0qmkMTuNHPc6edXTz9AOVege2CMCytLnFue5trmOqWaNBJpKEYjVKKZPTKCQWgHsM9W5fbDtzGzFGJFbF0tAzajRf1+s1ihqivxzQfOYm0UuTKzQmxxh08c/wi2QgptvUo9m6JVbeIfGed333uLhZaOgNsHTh1Bg4GnztzFtetXePvGHJmKwOr1HDl6VIGjmwZUqEb4eb/9m7/DmbP3/2KA+86f/0flv7HZ2+nsGsDpcigvmygI6kbZNFLIFZTJOp+L0ijlcfv6aBqtmMW3EksobEFdEqg26R3VoG1U6O70kc2k2N4JEU9ESWQSeGxuerr3YbC50Fo06MQYr2koYKpOJPxaU9Vt9Q31YTVrqYlBvWXixZdeY3jfPmqVPCvLqzz++JNK8ZGT+uWrl4nF8yTEAF4vqDWDw2FnNxzh6NETHJk4zObGAivLs6RjYbY2QmSKLe6/9xGGRwdZWV/iytXLyuhdK9Y4efIotx0eV76Ete0dljc3yGby7Bs8wOOPPoFJnURb6nsTaJ+sRiSFKZgL8ZHduH6DQFsHXr8frUmvmgEkrSKruA/rsj70e/0bHFdWlvIqqdeI7YbYWFvCYnfTaOnV85G9PosuV8E90E3VYiSTyathy+j3YrbrWV9boSLPi9dNuihwXfB62tQLUJlgaVGulVSbhcu+t1b0uNtUGjKRSKrhQgY3AUiKiul02KmI76ApoF+dUoNE7hb+0d76NKUgpbKOlGFUngtZQ8r+XtaZ4UhYDUiSFHJ73CoBq/oFm+KZlJohGz6vn3Q2rthmTrsHt8uHwSQVYqJoJohGdzAYbZgtDkqVolodyd8XNICsbvVVOVSIqutgN5GmQZXu7v69rk6dASqy7otgcZiwOLwUS+I7qmKUI0qrTEuGP7Odrp4hdUJSCeF6ke2tFay+QRqVPJpamo2laa5O3aKtrZPDR2/HZLZjsgkjTgakPX9eWeR3WZ8KM1F5DauUKyWVdHU5BGtQUI+VPE4yMItvUP6cKIsCeLQ5JMRhIV8oKl5ceGcLn8+tKug0tb1QRiwSVjcMh9uK3dpGra5TxesDI32Etjfp6w6qmL/gfMTrKK8tGXqlWzYZj7EwdQVfdy+DI2MUsgnSOxvMzdxgY2uFkeFhlbidvHxe2RbOPvooI+MHaNVN8uSqtelOZEtZB8T7lSmVVOBJfk4ZVEWpNWhsJGNxFpZvsZMO8Yn7zvLRsYO4evqZnFrlmef+gaMnTjA6PIpRYyScFOajJEoLXLh4njvvOMSDpz+Kw+pEZ7axtJLjN37rDyi1kpjMOr7wxS/w9ltvqUTWxP5eztxzD13dIzRbRpJiXn/0vl+qwIVWN3jx8mvM3LzGb33+13hpZ42ZwjYrc7O4dWY+P3iKgNnEtRsX2dxY5fYz93Pp3Hl8XU4qvgCDdh/haoFvxeWGZ6C7Bu6NCPrIjkrUG8eG2HYb6O8fwKI1MbeyRVszx0mdnaDZj</w:t>
      </w:r>
    </w:p>
    <w:p>
      <w:pPr>
        <w:pStyle w:val="PreformattedText"/>
        <w:bidi w:val="0"/>
        <w:spacing w:before="0" w:after="0"/>
        <w:jc w:val="left"/>
        <w:rPr/>
      </w:pPr>
      <w:r>
        <w:rPr/>
        <w:t>vnkEeJT80x09XFp8gbNZhSd3sh6qERvwIq/zclL5zcY6bUzPNzP6twCDzz4OP/4/R/g8LWxsrKsri+HDk2wG04wfXOSQ4Nu7rvjBLlSDVdnPy+du4zN7eOVV17hybPHMPV38ZN8hnIsy5fuepSfbM+y+8Y5HvRZ+Ls357j9yCi3FrapFNKcOn6E7o6AKuquYMak1asbfm9Hu1qdiz1EriV2p0tdN0p6PY998WniiRTacoVHz9zP2Fg/r557k61omqZqJSnwxXv6ePdWhONHD1LtHcDU10F1cxe2E+SaLbZTSayH9pM+OETa6qRw6ya2a7MEBjo56evln579rlrpa3xeYosLPHL/fVTtNtoaDTYEGrywzvHDhymkomTrVR45eZqrK9PcPzpO1mZlS2/iu2szdBtcdOnMYieHaFr5dxWaQfp6DTo6OoJYzBIS0rJ/TAanNNduXqW7q5PBviGu35jC6nCpGrU2r08lN1dXl+gPSsp7E3+7V3k6S6Uao+MHcAigV9L1mjrpTILJyRvs37+fqakpKsUSfb296mDf3hFgbXOXY0dvVwdqV5tbYYPkMCeBwUMCvm7p0Av2xyCe5RIWq41sLk06naRWLODxt6sUey62QY/ProIJF65eR6cxEQuFqEgdnsdJT7BL9cj2/yx08aNXXlGr7kfOnFZNBfF0mkqjyfzysmpuqdRa1FsNBk6dZKVcUz2pD/d5WQzvULO5OYGG4wODvHBzloFOM6maBYfbTmonxtVwiK+fPs7yTpJQvkR+YZHBTifLRjuzySj1eJIT3b3c2l6jYrWrHm5fpUagVlN2oIRsM4IdFGQLlE9zOuhhtL0Ni77Fv1zfxOe2MxvXktZI77IEbSQZbWPI5EVICUdOHqBQNvLKxXeJUSNrN6EzmqhkkzzQO8DZrj58wpYz2An0DlO1ubm+vs7U0jw7YpGpl2lWarSyWZW8Lxms2Otp6uUKQ2MHaWsPML2xrgY7fbpKd7CH9c0FHhgfpddkYHF1i3+4cplf++o3sISSXLp4joNDw8pvafP7+d++9VcktEY6XD7GRwN88b47uPTuRdBa2S3V+ekHl6jr9PQMDHH2nrsUMUA80IlYlN/4xjf52Mee/MUA9+Kz/8jywoJKNQU7e+jw+1VkOpmMkC9kMOkMBDv7VB1OOhWhOziE09OJ09cuo7rq0JQS+Vq1SDaVIh6NK0ZKPLbL7OwcMwtz5IpZWrL7dtqwOwb45Be/SdXUoJpNoNc36A16yexuoTO20x7spSqdGGLkzpe4dfmm6h9zdLYTjUTo6x2hzdtGsZBXdTzZQuLfuF+i7iifb6uibqyCJpCV49rqLOlCEZOYcc1WLHa7uiHnSwIIFoN9g1qhoHoLt7e3VHuB+HLSmTSdwS7qrZbyxhw9eAijRo/XZVP+Lbvbh0YqrMy2PXSH9KEajZx//XVuv+suDA471ZJ44qSiSrxlol7J+kwqsfaGOvloqIIrifBXVRLxJz/+EeUq3HH6jLpBuit1EptblIsFpcoUMwWK+Sr2wV4qlvpeuqouXDATV27cVFT4rs5u1S9qEc+XKKUKNltSDLB6tYHX61PpppJAfVWyU6MU12AgoPhnqVQUkzyGNglO6KnWWmoIEcUotLOpkpQi98tuX4YqGUr04vdr1NnY3hIZF4fFit3hUHF4icpLXdfm9pLC0/i9naTTu5RqRYI9/arVQJoazBZBm9SYvHGVDqkcsTjZEsO0t009FrJuNZlNtBoVFqZuMnH4CMW6hkQyRiDQqRotRKlLxqJ4nWaCvT2gMZErNomlUmR211Scv1rOkNzZYeLYR9XvaajSbAhzSU9He4DQ1gKXrpwnnssyMnqQ3p4+DAbLnvG8KY+FDZvVRjKVVOEG8RPabFYFp5QBV16bLpcTncag7AL1hngP5XGVm4eEKcxYbaImVslJPZvyG+pJpctKTRjuC2A3m9RpPxzdwePzYbLYqder2I0m4ru7qpYOs4VMKqEKq2V4a2n2+oTVQCpqaD6rmiE6ve3KmBxNZxQGwUSD2ZuT6PUlBerOZSsEh7uw6izMXL2K0+vg7gcfJbq6zZJQ+iUl3Wzg0BtwB3vJVWq47HZ2YhHiySS72xssTF9BAtA6s4H7zj7OiYlT+AfGSK1HWZ25hMHnJp3NkU9m6RsW5cyruk8jsV3i0WUePH2KQiFPSysq/bBK2+ZrWbVmt5v0dLZ3UCuUMDmMtNS6rqGG3lQywdNfevqXDnAv/M0f0TSacRm6yB2e4IX1S/RvxNnZ2eVH1hJ/dupe7tT4+eGlN1hZnufInR/j+3PX6ex2sVWvEV3b5J6+/ejbO5gOreAOb9BbFCdqlXilSZfNR5c/wGw5x7tbq9jaByiXozzsaGN0eIg5v5cHbVp+/Nwr9LYP0j/QQZvXxeZ6mHg6xr7xfTgcPUSTW+rwkIoncXk7iaRKXL1xTSk3smYT+0AotEtXIMipk4dJRkKqoWVobIy29h7SpRqXbtzC22GkXixiOXSI2akZvvHxp/k/3vpXPm60422E+fHFMH63jlQ6RzAgtHhJtekoGDykSnoeP3svAQuqgF1SQP2Dw3spdQFK11vEMjFmpi6wtjpPplIhXSzjQMPJYyeJpAvcmlkhVy7g1IVJ510cm+jmVkNP10OnWPzhOSY6uvnI4WN871+/y11nH+F72+uMffLjhDY3VfF8t9XKWKTKa88/h7nNx2Ihgzab446JCQxt7VS2Fvm1+x/hj/70LzGYzRwa6CGj12HPt7AFbEwuz/EHX/1t/v3Um8piY0gkaUQTGGQtbJJV/VlSoSi+jgDr0vRjt6HX6rCYzLR72xUDbjsewaxtYbNYmJPKqWYDn9+vuqQdbjeLS4s8/sBD6tBRaZSYWZgllZPGjjYO7RvDYTYrGLiYZnZ3I0oVlzWpqlCTw2iprGwBwl7zurrJ5jLUWyWFkyiXRHUd4Mydp1VKWOgFHW4LeQGSWxx7bT6C/9GZ1LYjlYpjMenQ1TM0ykl87V1EslpVOyj3ZvE4ykFX/MEei5l3331TsTPvOHIUo8XK1Ow8iVyGQk1YlhGOHjnGbYcOkhdsk6+LmwuzTHidrG5sY/b6aa+W8RhbbMl7QJukrPWSLaY52NnP373+Fn/42c/wrR9/n5zRgK1V5Wh7G7v5Bpd3d0jWSnTLvUFjYiESV+GbQrOGWwWvynjMNrr0GgYcFqLxHPEKuFw6RoYPsh5vMX3tHWjrV/aRcHwTt1NHvz/IA8fPsDNzman4Ljazg62dHYLDvVgKVUINE4cPHcDf0KBPZmnUYwQ8NpwGB157hxIxKj+rLvutP/1TVisNOgeHsRj0tHQanFqDAlnnS+IThd//6q8wuTjPC2+9wanTp/mfP/813n31ZZaXp7DEktQrRaL5Bte34gwdPY7HbqJWqPHa669Rbu6FxOoanbqmu/Uann7gNLMfXGa8d4wzDz/K7/7Zn3BjO4TN7efpTz2lrEH5Qo5IOsaXv/hV7j+zd1hVKdTnnnlOASmdDqu6qRglH9mS3vsakViI8FYSPWZ1ChEZz9PhUavX6UTGAAAgAElEQVQyFRQoZojFd4mFt8gkoxRLRWLJFBuhbUI7YTKFAhqdDq/LQbeA7ZwGnN5RTn/sSyrh1KpI/VAObT1LZneDVKHBvY89pSR6qmnmL7/LrYuXcXraaTjb0LYNceTIERVsWJpb59RHjvPGO68QjkQV+23f6Dg93UES6R2V5hE+XKVY5wuf+RwvvPQsBw9J59wSqbQkg/pwucU/JKBao0qqCjpEWGqinghwUN7U8/OzpLIZdfOTRGwxU2S4t4cDg73oW1q6unvVOtVs92JxurDbzLSqBUKRGMdO3amecEkLOgSVYZC16l4cvSEAwJ9jMGTq3Nu8yVAHO5ubvPvWu3R0BDBaLHQKCqSUx9RoYrBoye4kSCeKtNrctPW34fR6mZqdU6sccXmHoknVE9rh9ymVxOO0ode3VMeoySAFzYL1MChETKUmIkvp3/AiTlHoBE9RLlLIxX6uEHmxOwPK+yjrVTn9OZwOhQ5R/a5aWR/KIG9SoYR0Nq08duIpE0SHv82v1MBCIUcqHaEr0KcUuWwmTjIrF5tOjIKakcCJQQDAGfWC9bb5QaMnk02RTiYIBoNqyJEhWfpXRXUUnpqsAWX4VLw7IZSL4qdp0eGyYXW1UW9IXLumPFPlxBa5SlUpVB0eO8lMid5gF1kZciWck8sSTexw7eZ19DY7+yaO0+HbK2IuVkpYzVKLIs9VU6mjOenslQaIn7dJ2OzC2BO1QhhOUq9SVkOfSvrqTUpxkr8rIGVRAYzyWmg1SGXSaLUGapJaatWpVbLEExFSqRxaYwtvWztud0AdajKpqFojOuw2vP5OVte3VeOEeEe9Pr/qYJR17c7Ohoo1OZxudGKw1GrUe1TbbOCyGkjF04RCS4wOD1CrtJT37oNrV9FbNHjcTvx2F06DDoPdxU6qgNVgpb2tnVur64SEr5SKKT+jsB2r2TSx0CpGXR2by6lApVabh8c+8VlsNQPZSISCFHsLlqipYXF2Tqm9wo2UHkMoY9eUFHMLg42335mhp79fDfhmm4uhkTFKmYJSHORkLu/JaCLC1RuXuTZ7i0tvn/+lA9xLf/GXMBog4GlnNhwhG9/GGk2wKE0W7V18amyED7a3+euFS5zaP8H48AR/PX2Rym5IkectFj09xTqfGzmpHqfNtWUiqytq11XKFxT0M5OJKy6Z+FCvL2yQ8+o53O7libN38+LcMr9/5jjrKenE1bIdSjA2MkS5lFDl6KI8d/r7uHDtClfef58vfeFz/OT1c1y+MUO9WsNqtyrVV4IFchKUFgqt0cBAX78C9ra5bQz09pCJJcHXwUJmg9mrN/YO5U43nzh9P//7i/8EN1cY7tUxv6qnmtsCm1P1US+urGOzu9Xn6usf42h/N3bpSXa1K0SIgGTlvSGsyFy1wUuvvMjf/tPfoZEu4AYqKHb08H4+uHkNr7OTj957D6H1NbSaKNMzEe6Y6GEjWSNh1XGqa0hdQzLZOPuH+3nk7kf4k3dfJzHUBcOD2Mstmtk0p3N63vnBD9gV31TQh7beYsju4ODIQXLhZYZ0Bnx9I3z7X55jX7CDut5MsljiQJef4/uG2MlmCdertMwmKrEsZo0Bs81CI1/A3dlBPhLnwOGjXJiaJFcWxX3PByuIF19whHy1Tmh9maGBXhUSkY2SEA8uXnyfsQMHCId3+ewTn6RWqhHPJZhanFacuXanl0B7O1aDnr5AgHJNWmgk7LUXYKoJwigSwWwwkUxHCYU3sZn8pDJx5W/N5YsMjx7AbHLQJcqghExqFcYGutjejWOQBHo2hd1qU5xJeQ1KIKsiKBKbiXpmF6/VgsneTrbapFVJq6CZs62bZjmNpioBmbKC6Brk/2pSRyeWTama3GVjdYV6paTCHYJgarSMaJpVspkkdm8ngWAftUYen77B8loYo7VKJteid2wAWxVWyy02pm6xsXgLa5eDWjHHxNg486ENeoKDJDJpNVR6JfBl1GFoVIjpWkSTeYbsFqqVHKVyXQUAhCU6HcnzhAw570+TrzbZyM5jGT6ItdKi32ZlX18Ap3+YW4vL3Hu4l2ffeZ+GqZ2fTl1hbKybz4wdZb7RZHlhSVEQ7h48gM3aYmXlEm6DmUw8ywHxZpeb/N5ff4em2YlB/MkGExbplR3bh7aSweJwqwH41594jLH2IF6PD5Osqk0mzDoNf/svf096aUXdq1dTaSaXNslkqwQGemhV9axvLKMzNtC1jBgtdjQ2E0/c/zAnxg/y5gvfZ8Lhoy/QyavzU/z4xnVMVi9333MXjz5wF//8z9+jqmvy7//X3+HB+x/5xQD305fP7dUY2S1KQXDb3KryqForq4tzvSaSVkOZrCVFGA5vqTj25uoC1UqB2QWBYlapy6FfK74fGeyKe0pIs6VkabMOPE4r7XYTNk8vVXMb+w8e4PbbTyiDttsMSzM3WFpew929n6/+yte4dvE1qvkE0eUl8qkiXWMn8B24m9GD/awuT1HL6+gKunj3wjtsbkUJ9vRy50dv5+qVq0pmzpdSpDJZdbLRVkycvmM/z//kWV5546eMj01gMumV4iNeDSFipxMJ9ffkQtrT26fSfIpXptORy+dYXltheXGN4ZF9igbu0Vb5ykNniYU2KRTK3FyPMHbyLux2M8tz12m1jJy592FmF2fo7epU6xKJmUvgQbr1xAMm6pbV4aalNSq5XB4zIX/L462pNIin4syurBJ0uYnNz+L0t6GxaSmvyLDcpCGsraCbnWSUs2fP8N3v/AP7jhxXqoSoOtlCCYM0BTSq5IpptqNhRocPUilV6PJ3KnJ5ulBSKAwJMMjNXYC2zVqDsiBFpCe1mSeTjGFxBfAH+pW6JQgQMdqqYEtzL5EqCSqTWRSolLrYyL/i5RIFqq9nQPnLRLmSAEF3d8+ekhfaVoOOfO2mhAhMJqXyya8r2K1Go5QuUTfzhbQ6tVoE7WG2qMEnXxRm2w4D/X1EpapHECENuSc5975nfUWhQGpNs8QbMOo15OJbKijgbhfjuk15x4qChRE3ZirG4vwN1hIZ/N29aiVrbOjVRVGguOVaUw3gUm0Ti8c5MD6uFLdUMqt+jvZ2v7pQy2lXPuSiKU0kctJ2utwKkpwrZtRaWUGKxRvZ0lEsZdUaXlKysjqXk7t4xC5NXqWrzY/ba8dqdSiPjGLkaYwkklGSkVVO3HaYltZLTQAHPwOnSoVbMrarXoe9fYMKbux2WNXzKXDkWqVMvSzp1WWqWp3ycIZ3wwrKPHrwoKL4C+zZYDDjsdhJ7GxQKGY5fvIYi/PLCiL89uVLdHe5cVkkwIEqfxcLRToRx6Jt4O/0YNTb2ArH+drXvsFg1wC6TIp4paagxOgEzCzPh5nQ5iqb28scOzLKcECCMk0q2nZ+9OoHDA51sb21w/Fjx/D7A8SiWQqlPMV6kTffPsfi8gzp7K7ydb7y8i/HiPzJH/0BZ8/cSzGfU80hHV6n4lzKQUq8dUZDi7cufoBmfIhzK/N8/tTDXNhZZLuYUKgMS7XJmMbEIYeHai5P38RtfPe5F9E3mphrVY4cPcStxVvkKw0GOnqJZaIsxlN0m5t86YE7qZttCgqaa9jUa2ple012ZByZOEaz1sRYjrCerjE4coAbUze4fukC07PzaIw2FSQK9gaQnmO5ptlMRu6866O8+c5bdEktYHc3wf4BeroDDLf3sl7Nce3aFepGDXcduxN7uawq1kSBUevX6deYnm/yza8+wpW5TaWE6oxmQuEwjp/hT86cOqYGcK3WhsPbjcnnp5GJE5qfpHdolJvrW3z/+X/hwtvvUmtpqej2UDm3D/aynQkT2a1RMtUYnTjIU/ee4uK7H5DY3OTM3feoxoSrN64o9pgAgjXNJl//6lcUSmfDYeWdzA7u/gDJUIQnHH1c+MdnKHtc5HR1UjodTr2GL58+y/6BbsLLS2jqWs7PLpEIh0jlchTKFT77sUcYcHv59isvMXtrlk994mO8eeMa8WSFLz79JbUh6R8c4clHH1DD0re/9y9UjVqS4TBu8ckGOhkaHMVt87C5saZqDPVyaCxUFJrkRz9+kWO3H1f3jtsP3YZFa2F2bY5YLqZQGQM9A2rFun90WCnWe1YZ8SCLlxjV3SnXHa/DpTpQG5qWsvxsbC5TqxRUVV5bdzdOCes5pRPViM1o5ODoCAsrq8pSIml3nd6uQmiizvkFyZTLqbpFk96KppTi0KCP9YT4YLPqAO33BdhYukW9EGP/YIBwQUuv10k2F2Pq5hQHDk4oiL6A6jsDAfWzJwRoO3iITCZCu1PP7EaUrXiWo/vG1QBqddrUhmorFFNVnJcuXaVnZB8319dIrswoy4NWb+C++86qzdWbb7yBWUDyrRanRvZz7sYHFC2Q2gxz9x334jA71fXv/fNv0NMhh+8m1+ZXGR0bJLa9rjBN+2+bYGppg6XILolUlk/e9zG1xjfqCgz62rm2GWYtk6NhsTPg97C0Hmer30t6cg5Pn59P+0bp7/Nz7q0XMNU1mHztil3bSmb5b9/7IRqHV3nX9/6RBY549rXK365mJeEzarUqqCm8SLtZBjIza9ubhBNxCsmCYpw2tRq1ofQE+xgcnKCcT7M49T65TOz/4+u9o+S+ryvPWznnXF1VXZ1zo5EjCRAgwSgziLQyKY1t2ZY9tscrS2d31uO1xrs7jlqv7JGVLcqmRCqRYgZIIqMBdEA30DlWV1fOOYfVe5BHnj9WOIeHYDhAo7rq933f++79XOgsDg5wfOrpZ6DS6XHx8gWcNNtxtm8MP16cw9cvnEddpMTp+++DVEjNLFKUf36mfv4PfhePPPLMLwe41RUf3+woek5SPCVYatUKBFT906Ky+QxSySiSiQiy6RREMg1SJSrz5uEZGxubPJzQeoeJ+7Q606jvJVXbxCYSo1zMMaKBDoZyjW6zKtRLVItVwFNPPgGxsImNlSWsrC3g9uI2/vAP/hClbAISkRTB5XkY9Ea0lDaYBw5AbVAyyfq+Qwdw5+4NbG0H4ensR6NdwcraIqQSJQr5KkTiKnZCO+wDMCr0OLR3HPOrd7G542OfnohusEIRp4DMZgu0OjMPresbq1haWkAqk2Z1ifxbtAJ02uwMz6XeTcI5jA4MYtRh5uFTgTobZlsaC4KJGDaW7jDjzGiws7Gd/GNkws4VSzhx3/0wq7VcoaLTm3ggUMi0nPSVyMU8VOiVGo6WNyVihKIxlJJxZIN+bAd3se/QAexcX2B1AxopWmY9NnxrqOYSePjEUVy7swqbu4fXmmtLdyFVa6FSSWHUKTC/MM9KisVggbAp5JouEZn1iwU4HE72Z9HQ1OX2IJ/Lc+8nKaGZOCk8Wji8I8hwGEHIqdZKOcOqIXklqSHBZnczCJfM/6z2MapDgjwRzI1mJqIr5Eoe4u7Vad1j49FrTMoVvVco7EFBDoJJ06qUDgZKO9P/R0oWMdBoVd7hcCCbSzE+hj5ItNag9RypTTu7AVhMBggEdZSLJZgMDk6qNlsV1EsxpNNlVhlUShGKhTR3PZYKQWzOTiJQqmJgdIL7MPt6h5DLlTg1Svw49hDqiBlX4deJPGxuD5VM3/M5kpL5b4okYUkIhVIlRE04yolUUgipOoo+HzTw8aqzIQS4+J7YeBUegqkhggIK0XgU6UQcZouO193ULEEKMUFICS4a8K/AY9VjoG8UCyu7rHpWiimUyym0WyXIFXqUSxVuLzHqtVBoiGdXRa5Uhaerh9dBNDQT0JgUWVLXhJTEpSSToMnDWSENTE6eR7O+i/1jw1BpzGi0G+wTuzk5jWAkgXS2jFytALVcBIeOSuk9UBmdOHLiAUgkasghh1lDzRVy+IIx1EgN0N3rRRUSxLRRgkyUhUqVg0RqgUjeBbGCVNUidgMhbK/NQa+VwOEZQCxdxHsXLsPj9eDSxbeh14lw8uQZ/Mc//MKvVOBe/vpXuI+QDk+9wYxsNoMb166gy9OBsdEhXse+/cH77CX0Eleq1cbUjUmMjg2iXK9BDCl2/bvQ2yzw+3xwWmww2p2sCpm1WuTzCbZjzN1dRqfeAW+3C02DGbfefw0nxnuh9XghFjWxEy/Bv7YDh8uOt959FR//6LMwGLshyO3iyu119PaNYGV7E++dO8eHKa3kaG3V3+WBPxSFQWfG0MggHwIqATCxb5wT/FduTaOnx8trdbfJhqjfh91yAoeH9vKqy+M0IZXLo1RsI5324TsvX8bnPv0UvvWD1xnl8txTH8JwrxfJeBJ7xvbB0zOAH/3kR/jkJz+GkkDL9oiYfxsKtQx/8bf/DXZ3Jy7PTCLiD6CaJTVHBJlRhfv2jOCKfxcaqwFFtQj7GkCP1s3PtutXb8DltkMgKKNUymPNn4LDqMXpU6cwv7aOhFKE0bG9SLULqOoV2NvQQ+AP46XX3obTY8N8Og2p3oAvfuRJFLc2cPzIffjSX30ZH3r8GdyYvIhgJICHTp3B</w:t>
      </w:r>
    </w:p>
    <w:p>
      <w:pPr>
        <w:pStyle w:val="PreformattedText"/>
        <w:bidi w:val="0"/>
        <w:spacing w:before="0" w:after="0"/>
        <w:jc w:val="left"/>
        <w:rPr/>
      </w:pPr>
      <w:r>
        <w:rPr/>
        <w:t>YGcXptY30EyX8MOpi9A3hXj4oVO4MDmFob0HkS2U2Wf70MmT6O/sRqvZRq5SQ65UwWbAh+vTk+hwemDSW5mDSlsR+szVqeeQthcKMGOUavdI1Gg2hKzQEiOuVWtBbzAxNoeS4OQP7XV08CBDlgpKthXLdJ28VwnY29vHlxQC89aaGXR2ehCNFvHKj1/iNhyFUs19q92dbvR3deHO7VlU2w0IxDIcP3I/1ny+e0G6agN2kxkGswGxVAYqhQitUgqjQwNYW0/CYNBBJMii2hTBv72FXqcZyyG6wFQhExSBKmF5iugd3QdJi577de4bprPb5h3E9s4GPEYCUcpQqbVgM9ohUGuQDS5y8GErKcTB4/ehVCxCqzMgEk+i3ixiZ3uL0SQ9nS5Uwpvo7B/B5J0VTo061Qqcm5mBr1DAb33kBUxdnsSp4yeBehmL5KVNRDA4MIpkKs/1njfXFpButOAwOtlq4w8G0OFwMuZm5dYlqFQSONRmJBpt3N5dg6QsxfFD+/CTWzPcc2oWyaHVqfCIdxgupw6B8BZevXAepwcPYt63Dp3NhnSyipWVLUgVMvb0ku+agnt04fy33m6yPJHqea99CBC2CPjT5m0jJUHEXAvZYsizkp71Cj1EWhtcXf2wGY2IbK9ha+MG6tkCnnniYzh84j6szN+EM5vACFE1pC38P6++DJ3agNE9E0jWGsi2xdj0r+NP/9Mf4xMf/vV/N8AtrnCvnpQ8WlSkWy2zV2p65hYmr19DKpWHt9OJp598GFNT13FhahaTdzbZhD7Q2QGz1Yp3z7+PcqXGbzaZXH6vfJwArqkEoxEkMvm9QUihgcGsx5H948jHYji1fw/Onn0I0WSSKyhWVu9ifXkLzz71LBRyKTKxJKSowhdLQG7uwid/67P4u3/4O4jbejxPVOOb1+Dy9OH23CwjOOiTRgcrqUFEji7Wy5wsykZjODh+EEanm9siRkb74XR0sCctEAjgjTffwLWpKfh3ffzNstnvIS+ItkwMMfYh0K5R0MKOfwsLK8sMdt0/OgabSY1sJIxgMAy7x4PB8TFkk0luiHjw5IMoF5vQ2XRcz0MS9ezteZ7aR0bHuL5Fo9Gh190JlZxMrzUsz84isrWLlliG3r37MLx3Aq1KDslYADO3ZzF24AhKG3GUyhXUlS14Boc5oPDy976Fp86e5sHn2oIPg3v2I7SziW+/8j0Mjg6j392Fo/sP4I0P3sHObpAPc0JsyCVKbgSgP2+lXOY1m8flvgcVFAhRLSQhEjYhluh52DTo7x2s9D3WqBUM9CVkidFggI4eXOEgeygNRorFp/hApItBPp/jlSj5eGiAo4cmee9I5aRbjZh+LpPyUEOJSIfdyoMOqX1cEExlxmotJzdpnUnoOsKxEFqE+gItFhti5BvSG5AjGCrhTgQt5JMJWPV6vmBQipTWj6VcFsMDQ2xUrtfL7BO5PH0V+WAYBrsJEr0VHnsnalUyEggxPDTK/r1ELMxrC06NEh9OTv5HBcLRxC/CC9V7YGFKJrVa/HMahgirQlgAxmA0WoxUIRWRkCjUUtJu1yCWCpCMZRif4guHOP2plCqwsbGCUjkLtVrLrMIy4UWcHmbRERHc8vP6mXR0E/uOnEGqBFjMZuSzCWQzCSi1dNlZg9fj4hBIQ6CCVmdCmXpHqw3olPf6PGllTX8eRgi1AbVWzxDiOvlcTB7M3bqBl773dzh0aBCXP7iKgb4u7Nk3joOHjyMcSeKl772M6cUFmPRqbjXp6XXD0z2IRK6EgwdPQNqWwN3diTZ1j8rkCJAfqAUE/AGolXKoVUJYzFrY3W5IFFTVJ0I6l+OwTiodxsbaEnzbG3B7O2F39KCruxf+rS3IheQDKcDoHMTpR+7/lQPcj77+t1Bq9Uhmi5iZm8fpkydhNuhx9eoVaNRqDHs7Ye10QaSQYHF5Ba+9ewnTs5N4/IHjaJTKuDW/iM/9h8/y93t4eJRX+tlMiqzm2Ds8jjdffYWh4Y0qsLmzi8cefxgSgwVv/uBbsNu1cA2Pop6NQa62YX5+HnqTFeViEm6XARuBGA70WjG/GsK+fUfxtRd/AIe7C3qtGoHdXfZD1XNpjB08BLujE7vFNFRiISKzCzB0d2J4Yj+mbk0hmwxCohTCKVZDrdNhMxyATanEkcMTCAR30WwKoRRJEAxtQ2SwQyVoY35jFwK1CY1KEZvzU/jMJz8Nl50QMgbcXZxGh80I9+ARtAmF1GrAt7mIf/7eP6DcFCO1GYHUrENrYgB3S2mIaKhQKnF1dRWJRgWIJfCb+w+hngN++MZrOHZoP7bWV/Cbn/44vv/S91FsSOHQy3D42BFcmJrHslIA2alxTJRFeEjrgVwsRMy3g9mNXVYeF+Jh7qh+9sEHkdrawmc+8Rm8+/51XLxyBR9/7hk0aiXsnxjH/O1FvDp5HU+efgDRTBKXrt2EUizByEAPXn/rbZx44CH2+Z5//xJ+64UXcGTvBFbWdyHWEhpHi3fe+xnml1aglKowOjLIivtA/xALEKlEmqsju71ezMxMM8SXzgIBVf+1GxwkovPDRB3OaKNYK0FYrkKrVvPnnrYQsVSeA1vBSISB3M899TGsb6zh/Q/eZFrA6TOPYfrqJVy9fgG5Mll7Cji8by86Ozpwc/I6tARDr1bx6Q8/jdmVNWz5/Oiw2aFRqhCIhpgX6rDZ4dDpMeCxwDt0kM/yejYIu7ML4XiC6xw7B8Z5CApH/AzkrzTFMLv70EUBiyq1DIjhctiQqhIyQwKzXIxIZBf1ehEdtg62NoV2ltm2VBXoUE4nOfBmNJsQC4ZRqJWhlInRYTVxcbx/bQ09E/ugJb5pOsdndKNZxpFjB/DPX/0n9E/sh0VvwOrCDLLFDHqG9/HASQPq91/7EcpiAYrNNqqNJvosZhwaGES3x4XX330LHrsVoWQcJqka3uEB/OVX/wmnDtyPpx46gasra5C2JOiw2BCKRdGp1GH/oT34yisvoqGUQk4ra7cTa+EodgNx7Bnby5aX2cmbSIRj7J0WSmjAYAGV/+IZjn5OIZg2dXXfg9izp13QZlA0zcFMJCAfpNYIi7sHSo2FhY5OsxY/fflfcPrUQ9zekgpvI3XrCh4bHUbeIMDk7UvoLNcwfuYUvnFpA3cTUdiMSvzZF/4LHjj5wC8HuMtvv42I3we1Ugq9Wo52uQRfMoVFekAKRJDLlNBpCIFQRSKdRJPwRk0lJEIF0KhAqpSx7Ly+sclSL9Vw3OOdAVIpeeXuTaZU6FtrNiBsC2FSKaGWNHBsYghZSrw0yZtTQaFCMN8SVDIJs7zkwhZXfF2aWcYf/u9fgkwpwCsvv4ZPfuQFNJtJrK2tIpevoS2ooU6Jn5aIVTRicpF/wGAw8brTabNgaXERiWQVw2NepBJZBCIh+HcDrFrQqosSozTV5/NZpFMJjAwMYGhkFNdv3ORgBsndNIxabDZYdQqEdzZZIg0mQohFq/id3/5tBELbaLQl6Hfbsbhwh9eHrZYI4wf3IpOhVZYRTmsHrl96B9NzN2Dr8MDe4WUPlpIKlVUyKEVSXH//MpZWNrCTz+L+h89gYnyYYaXbuztQasywKi0cKii1S1CqpJCJhBz1pwN3Zn4Bb126iUeeeBpSoQB3VucQ3PHBbXPjicc+hK988++4ucEXiUCp0vH3mBQzGq5JvZL/vG+N0pR04BO8VkqoCuoBbYr4sKXDrlmrM7zZaXOyGqbVabmgnGTkVCaFdCYFJaElqi2me1tMRgZ7kn+GVDlKW9HaiqZlvc4AIZk6iS1XLXOcnsHAbWopEHM3qVKlhFIs44o1Qnw02tS0UWN2kE5LiU4KhlD3KKW36JPVQrVSRr3VhEomg0IigESmQqrQQDoZR6MQ4iSZyexAMrSG6fkZJKs1rluh9mSh2gQZvfclMqiNFq5aoT4+g97ANWY09NCatJjLcR8irTxIfaP0Jw39BGelVodytQY1eTeFAuzu+nltnM2mOOVLyiStQeRCKYrlIuNXYsk09x4KpBI0KAVWa6BcznPYgYbXUoUMsE3otAYucKeScbtRA//SFfQN9MPQOQqZ0op8toharYhGq8jWB4lQgHAwyOEMCfk6VCoU8kVoKcZO7jiJhL2ONEBzyjibg9lk4X8nkcrw4je/g0RiDTJ5A51OF2QiatuooFSusu2iw26C0WyFTCTAzVuT2Elk0NM/AjEk6LB70d01glQkAp1GDqvZhnKzhWQ+j0wqC6lUgG6vA1qNAcW6DIUqhVBKqJfLyOfTiCV90GsNKFWBQr3Ja+GbF97C2GAvDHo1Ot1O/oz17P/VGJFzL/13HmIcnm7YXF2Mfkhls+yvI2YgSjnMTU3z6yuWS6BSO3Bj6TaiAT+effTJe2uvRgnzi/OQicRcxUffp9srm6i3W5gYH8CNyWsY6B9mZli/2wu5Vg//7HWMjPViKxKGTaPgAvE33v0AkGkZTHz8yAT7ppK7BIw9zc0kG7sbWA7HUCwUYVfJsGDHIv8AACAASURBVHfiECxKLdoaFa7cnoKp141GpYFCMAWP1QqdTIrZu1OsvpJyO94zCIFKDZVcC5mghmhkF75QEoN9wzDK29gNBbERjuDs6YewsxvCq1epQqmCY8PD6HE50NM5DLPNhWw2hnhgA317jkGsNVKvF/7mr78EuZxS8DLItXa86d9EY6gPTpkZsWwa6mQAmlIdbm8PhKEEMjvz8CWqCESScJrk6OnrgUahgkGtwfztWZw6cQC37tzFki+OgkYH5b5OdBGDrCXAg0IDo5WuTE9hayeETL2Ejzx7Fv/68nsY6+uD0+uCUWHD+tIdDHg92DM8jEAojK1tP2Y31yBVSaGm96jDgkS2gpEuD1xWG/K5Iu3AuD6xVMjh6L69CIfikJkdmJ2bRbNSZPuQwWzhZxdaVUZU2G3kdxZArtHBYDBzyK3UqiNDrTKEj9JoUBcKEA0HkQkEcZBWfSuLvC6kix+leFVaDTLZAltbNn1+goRi7+g41CoDnA4H5hZu4/bcDGqFEpLpFArlAvtrTxw9AvIn0/mUKpSgUSkw1mnH9tY22hIZJEo1Kg1Cb1G6u4QH7z8DjUiB3c1VdHQ5oNOosTA9B6vJiDyJNJkAurq7sLYVxNzGFioCGbzuHrhtNoikAhRpy9aSQCkTIVeuYHhkL7LxBArZBNQqAX9GmuUWHB1e3FlZgdmggd1gwfLGGkwOK65dnYTZZMLYAHnnFWxVkKq0KDUIOq+E1aBHdGcLfaPjiCSz8DrduL1wm5+dicguBxqaIhHWg2Fo9UZcm7n2i35YBQRqFfYMjMKp1iIRDmJlaw2HJ/bh5u0plDJZmN0ubETT+PAjj8KlErJHfmZxE8lyAWqjEYq2GGP7xvDetStoZkqIpaMY63Wj2hCgJiCvdglWk5kvw3Q+bvhC2NnxY3t7i73tpMjSJoQbK0idZa7DPfGIhzqa3OjnhAmj/5nW6CoFJFoTlDoL1Hobuq1elAoUFKzjhWc+imI5ifXrl9HRksN1cAgXbr6B7Mwkfu9zn8JcQoLb/iAMMjE+/JEXMLzv4C8HuO/8/d/CatIgn41hZvo6tje2kGqJsRNM4GOPPIE9ox5YzDoEYwkYXF5cnZ7Cu+9eQTJdhIh6HZVUzC2At8uLXDoH/46fDzNeD5ExXyiCxWrF4EgPisUsMqEMnn7wIdx3aBClQgQNgRzZImDSm9jcTzL02uI8zHotm7t921GUmlL89h//EVY2lmFUW2HQy/DmuZ+hQaBVoZI74wiqRyZwWlvRTYeUKPqxsbmK2ZlpzC/dQiRQw+9/7lN45eXvo7O7m29BMomCP1C5XAG1Whnd3V7093WjWijia9/+DtQaHU7efxp7xsfgtNsgJi9DPILA7hYUGhV+fO59bK5s4LknH4ZOr4ZcamB6eLPVYggtDZbkc7ObLNhZ30KZgLkaOYwmOW5NzWKwbwIOs5734R6HHZFAEE6THT/64Y8xt72BsUP7Ed71swpIKSFCTjQpZerqYuWNTONdDifSyRSSuQw8nYNQ6LT88NertWjXyqjX8hAqFIgSYywZZzbYbjiGnsFBxni0hG187cWXmCyuVVD1Vv0e6qLZ5mGLfG9criyVs1JHyWRacxo0BgwODnGlSCgcgkJNKakyr/4IcFjJ52DQGZi/RqoUeQztxEKiHlOpDMUKff1SZp3RB6Fcvdf2QH/JJWJeUdJh093bA3mrhUAwxCZ98roVqPpFROGBNjPS9HIJBFQyjCYrVuTrkevMyFXbSOYrGOrtg7SWRyYR4lYBqpxqt+qYuX0F6XKLmzr0Gi0HS7L00BfTkChgbAD5IOjtTKuBdCrLSeBsMcv1Zx6bE4F4nFVrCgHRe5DuYlqqBKvVIJSoWKkjrxy1Y+wENrjRgUjzpAgUC4V7SV+JDLFkihsryBxLvx+l/oiJZzKZ76FYRBK0GgJWK+s1KqGuopiPwapowWpQoipVowIdwoEkNDopryatZjNz5Kg9IZFJI18owGSz82FCDSgE6TUY9KjSwNekh1eRvR7LxIcSNnFoYj92t3249P53MdbvZP4iJWmLVeDOso/VczRLcOi16HFYMDgyAmgcqFaFENaqKGQK7I8plZIw2wwMf714+QbG9+1leDZdsshDRz5a6rekw8fn30XAv4OQfwNWoxoWsw0DowexGQhgfHQI7XIKJoOOS+VDkRjcbgf23X/2Vypwf/lHH0ejUYC324tctga71QZQs4lMiWQ6i1i8gL6RMSRSUfjWlrnfki6mnp4eRGIpjI9NILi1yq8fYS2ihQxajSKkajmUxMpKF+Dq6OCgU6NVR19HF27cnYJbLoJeJWMgeiwZQ4fLiUpehDJkCKUycDrsaFRyKBUjMOoHEMvEEN5ZRqBURluiRZ9ehd6+UYg1RtxcmEO+lIZFKMKN23fg7hvCc2ceQSjsx/nrF/myc3DPBGr5DKuLRpsTVyZv4PioF7vhCMa6HbC53Hjl1TeQLzfZjE49vmMHDyAcjEIBOR44ReoUXcQFbKVZXZrBxL7jEOucuBPYwnu3rkKmrcMX8GPDF8ZqtQrlwCCOdg1DK5aiEljHUbMZrVgJ+VoF+4ZMuLESxT+/+CpOjHbA6u3GB5eu4BNPP4kzh/fglZ/+BFdmF5Cri1EnMv+Do1Dt2YOTjh4sfuOnmL55BZ967tfQ73ZB+fO16muXLiJfkODwwBB+unwLOqjwPKmpJg1f7nYCUfR3d2J64Q5UWj1CoV3UcwkcOHmG0+KLd5eRTKZx7tIl/NHvfQ5aqQxKqQSRXAZihRqqtgLqlgSpQhJCtQQ2uwULt6chEskwPnaEz7pCLY9ALIRMIY8sWUrEAgjqbeiValg6KHQggkml4l7RuxvLzBfrsDg5EFCoETsUMOi0WFzdQCyVg8Ni4k7c7u5eTE9NYTe4xZ9J8kIbae2KFhzODkY+bSyvcI2k2eFCgxKsYT9OnbofG7thKHROzM1fw0d//VnMTN1CJBSEy6jF4QkabIOwONxYubsEh8uBrZVZNAop7D14BruZKsLJDHtsCSVVqeZx6fIVPPnEhyGRiphiUCgQ7kgFiaDFIcaaEFArSOlz4fr1Kbg67by6pzOe/ILUnJRIhiGn+gV6IsqUvJbMZirYv3c/q5edLi+0WjUHuqiVyB+kr9GGWIBaWxyYnrsJhU6FBojrKYLdYuTvsd5gw/rqIubmZ1EqFHHs2BG28VSbJdRabfiDSYjVSjiUangsJu7rvr3qQ4GsMAoVYqEoD9fRsI+bp+g8adbuVUoaDAaodXq88e57WFheZAxZp82BidFBxGJhXJu9i0gwDp/fz8gzEiGIBEuorv9BlRBSD/a9yY62fLx2l0shVGohNdj4ctSu06bLDpNai167AzPzFyAr5TGkNkJu1+PK/A0oixk8evwQSnIt7uwmMNDTg6OnzuDQsRO/HOD+6ct/gWBgG4lokH04lCq6Nb+OXKKIYyN78Nuf+XW02jUU222cv34L9UYNi0ub7Gcymo2s2tABQ/4Sq9GIQvae2Zw9PlSrVKtwgpNuIelSHuloHPv6+jDW44JRL8HKdhiFihAatZ4VvTpF0qnfUS6Hy9ONbKEGk9OKtY0VRCIZfPi5Z3DpyjnMLy5wr6HH3Y3x8VGWcQk+GwyHcPPGTczemeKORTo89Vo9lFohFOIOHDlwHOnsMr7/0svsKaLS8P6+QRyYOID+/h7I5FLuhqP0IyX5CFcSiyeg1eqhVUtwZ/YWxoe6MNRjx2uvv46bc5tMuDfZSVXKocPkgqeri+VTWum5PF6srW3CYtLh8oV3sbm2DLFQgicfPYtOuwuD/aMIZdK8y6fhZmdzk6n6Wr0BMwuLrF5SpY9erUEqn0VTLsamLwiTxYG5OzOQN+v4jd/8TQQYTks1U2XcWVmASiHD7sYGnE47Jrz9kNSajERZiYZw7vJVvHP+Ij732c+i1arh1sw0tpMRdPZ0QSKQIEyBAAVhMpQMxSVV6973E9ykQGlTeoOW82U89fTTuH7tOnvgSJWhWiYyxROEWSSgMnUFDFodDzc5SpwazahRUwENI5QglSk5jVhvNpAvFfijQAMSqXzsK6vXGFMx0NWDfCYJr9vB8NGWwkClcdBrVcz5o0o2i9mJSrWE8O46bHotXIMTCKYryOSysHHquQKZ2cmsJp2wjJXlOSTbEqg1ZlhMJr5EpFMpFJo1Dt7QAEcrMrvdyuEBMvfSutZksnBqVSGVoMNsRTCeRLFETRYUBqG1tISTpBlKNUupZqvGKhelhAWiJhrVIvfvri3eRUNIKB4ZiuQD1KgQT2QwODgCqUTOQxyhaUjxozXstevX+KFAXlMaCN0dbvR4uxD8Ocvw8YdO4fbqBszOHk5eyxQSSEBpVhqM6twRSyvxGhHEZXI2Y4tYqWxBIpVCr1dziwo9hGilncnm4Q9uYf+eUSzdXsD7772EajmFdL7EilGn283PgGA4hWOHDuHg2ASctNqpVFATSJBL5ZFOxxEObaPVLCFbyWF9w4dDh07g0JHj6OkdRK1MA2QV2UKGgxKpWAA7wV3kay1OFafDQeikYibgt4SARSvD/Uf3Q2dQQCRVwBdI48q1GWhNSvzRF/70Vw5wb3/n/4TRomMvL105Lc4ubPp8zFejJoxarY3O4f14/d0P+H3/+OnTuHNnig8zMiJbzU50u7pgtnqh1JqxHfdBVC9Dp7VBZnJAp9Rgc20NdpMVpXQY9UYBt6Yuwesw8crK7nTwpcRqNkJUbkNndiBdbgKUChc0ufOU6t+I45hJbKLX7kUgW4dSIoDF5kVKLGTu2IHRAVRiCTg7vXzhreeziGVSbEFBtQCzUQu9iholYnwRsaokQDmFrWiOfy25Vgl/II5GU8rA8Wg+DaNMwbyznuFB/m/CJqCWKREKhpAvxzF24Cj0HT34ydQFXFyaR6mUQjaTwyZZH4QSPDG+Hz02OwZsHiibdfjXlnDt2iRbRHo9amxEK4iHEnjm9D6s7EQRIPXv/qOwmKxsvH/ltXcQype4HURyZAjFsWH8sXMc3/jrv0QmHMRnnv80+t1OZCsFXFtch6FWglWnwxW/D7lkDns6OzE4OMBK1J3lZd4kESDc5nDBFwjzJXpweAgvvfJDyHU6Tu1nkymoxFI8cfo0XzAX/H72vbr0VlRyZch1Kiwt30YsvsMXCLvVi0q5jnqjikg2ikgizlaTWDzOzUC5XA5WvY5BwHojVcpl2S/stJsQCsdgUOhYJKCGHnoGUDKTBkq13sqdwa12A2azkYMRpK6rpQLolVJuzyEFWq/TcLUX7eiVag3URivWfEEoZPSvCmhVa+jt6ofe1oHz773FHrj9e8eQDW9zsJAaV5rcyyzG9OxNaOVNGJSAy9WPTFGEplCORD6P9U2qkQNKxQyGRg5gZm4JdrsRAvJxU/OARIKIPwi30wmXWcEX9VJdALFSAxc3XNRxd3GeW34sFgOWl5e4TejwkWOQyPVwOug8XGcMyt49BxAK+yCRtrGysgqvtx9bdKHYswe</w:t>
      </w:r>
    </w:p>
    <w:p>
      <w:pPr>
        <w:pStyle w:val="PreformattedText"/>
        <w:bidi w:val="0"/>
        <w:spacing w:before="0" w:after="0"/>
        <w:jc w:val="left"/>
        <w:rPr/>
      </w:pPr>
      <w:r>
        <w:rPr/>
        <w:t>b66uI7PrgsBO4Wcggazl57Nst7Oz4YKDXqtlGOJ5kLluzXGSkVTwW5wpHrYheJy0gU6BEbNIYKYca1CvUzuTHyNgwErvrsFtM0OpN3JlNVApKCS+t+QCFGgrCQiVSUEvaqJRzXN9InetqBfFX9fjqt7+L1956+xceyX/3+KEJnR1dPNahJRDy0N6irIDOxEB0pVKLTK6I/QfvwxMPnMGN916BVdhAVw2QmfS4myGCXYNr/hQWJxYDQcQTcfzB7/4Onnj0kV8OcC995xu8cmzUKhzpF8vaCIYzUEh16Opww+EyQtCuI1OsIFeh9QYVhaugopVd/d7aiDw0oXAY2zR8CNqc6iQvHO3NacjTmwxQqkzQqXQcNdcpxMz6ETVaCMbSaAjI0NQgSBqrDPSwo4l6dXUBIoURPX1d2Fi5gy7vMAqVPL7zve9iYHAQDoebU5W0lpqamcTU7DSSiQSvALV6FT94qXWA4LKFbJlTk/3eg/itzz6Hmdk5dHX18ABHeI98PsO3DVoV37l7B8vLayhk0+wf8jg7WLFZ3VrDnaUFPP/hJ7B/wILA7jrePHcTKq0N7tFh3FpYggwyXrN5vJ1YXl1HV08vwqkkKvSBrZagVSmY4ZWKJTA+OMxsK09nF3Z2Ajh58jTHtX3r80hmsvB6e3H18kV0u5yoV6ro7OlGSSLDn/+3L+P3/+N/wt9++W/wycceQtfIEL78jW9CZ7TwrUAmFcGmUsBrNKLL5oABKlSTGVhcFkTUYsz5tmCzOlHNFeB0mBELxSBVizkhNknG9FgK1aaQE03UdUvDGylyQmo40OvRppWzQIC+nj709fXj1q1b/N+pwzNfLDIqg4ZZVo6KRbidHZwupTQWDX9KmZz5UoVSAQ6rE1KxlKuRGq0Gv5dIQa3W7g1MdMOhSiijVo9qtcSHIFH4CZ+RTeW5BougvwoltQVYuY8P7TKSER///vS1kzdFTOqU2IBQJAC7rIZ0KoaaWIOWSAerzcThC4Ic16pVpHJJXt/ThUQgVvKwHKWkZulemwStwfJlUjiVsOpNiKYppk8DZ4NDFtRTGgv6odKboNQQXLLKN7Edvw9dDgOUChm2fD5kMjmoDGZW2ejXpiRutU6rYxmnTqnpgllzKapgkrDXM1PMMP+J1qpuewe8rm7uA9TLxLizugqN2crcObPZDind3K0WVFtN7Oz6YTVSAKHF9V2UXivkU7DZCMhbuQcijeVRq1XZe0g1ej/86fcxOuiFzWBDPBFAKBJmjtaJk/dDUK1hcGiMuYKVfJ5vp9FYjN8XoWAAkVgIO6EAHA4jetxmODu70dMzgQ5XN68XihnqVq0imY6iWIxBI65CJVMgmBMimKlw9U8xm0G5UGCQZafDgCGvBXabCXqLEdWWEGvbcTQESrz5+lv4yre+9isHuBceOwxrdw+/vsNeN9KlJjcbDPf3ocvrYT+voaOXqf+lUoXXxK1GBYcPTnDn8rvn34VeTYeGAqVkGr3ee20Xh088gzwlokmRE1CpSg0S8qwJC7jx9k/R1enAe1NTfBUf7OnGow89iNmbs3B3OCCWKNEWq7gpZWlhDkq9AHbXAWxuLiEU2ERLosGRvfvQ0TOKcqkGgYBYjy0UYwkkM1Qb5EY6tItaW4BcgT4bNWikbWSiQcboCKRKRjSkknFI3Xs5ib2+NM+sTPJUkp/LYLWyOre5tonx4SF0eq0w6Ajo28upyXo7DbFQDpPDi4Bvid8fO6IG3l2+jXAij7N943iop4+fZ744VUUpce7c2+zlpKCIzSLBTryKejqD00dGcXslyGEwhaSKfKGCQwcPQSzX4Yevn2OQcmOiB6FRDz5DXq1Xz0MlFyKSrWLqzjIfuvcfO4w+rQLFcg1lSKHQqqCSyZHN5LEZCOH69A3oNDIMdw1ymwBtZqptUucJPZPDEl1q3R6IxHJOWtJAHdzdRYfdhdm5OVy5cR3DI6MQNlp4+vFHcfPWVVaNK6UmgqFdQFBBJJPhy2elVOZnRqHaZnSWVa/G4ZERGGx2/PDCdQip1F7QYOVotHcI0XgCW8wZlcNh1LAKtxuh9zC1+rTYElJvNmEyGhjZYTIY0KrXUc7nMNDjRatS5GchXVoJ4yRW6pBIkE1CgKU7N9HX3QW7pxtTUzfZxxaLhhGIRqE32XH8wCFsLM5jeO8Y3n3vfdgNGuwZ7sH2bgA6rRWRVBJboTD6esZgMxqwOD8Ju8eLN969DrPJBoNRjdGhYV4Xk2FfLpQgFfZBqZbwBVQs0UCp0HNllFwm5PAY4ZxMdhdD4mWiNv9eY6P7MTtzG0ePH+HQViaTQCwe5a5fUvOUKgW2IkEWf5TNBvaNjKLQEDCuicYhe4cDPr8PqRydH2W+bNGzsVqqQK3QcrpXLKjAQV22lMr9+XlJHjUKEpJYQIy9G3O3cerk/SgloswXJdi5WCrjSzp5TsnOJVEq0BII0ChXUCnm2JtYrVchoG5qk5n9f9l6G1/8s/+Kap1TX798/tDq9H8a4ETsgxPJpBAqtLxKpjpCws/Q5ex3PvkCstE17K7fhUugxvEzj0HpcYNgbuV8CWJqHxI0IRaI0eE0YmCo798NcC9+G+VyDkH/NoxaFWMgbt5eRrsuRL/NjhOn9mNuexORVAG+7RAb9WmV5O3sRq6YxerqEq5cmuQko4r2vNSj2SDIpx5DPW488fhD8AVC3JvY19mNSDjNhcUqUZvLmmkAoEOKZFp6cQlFQuoXDX/UG0nFz+QPID6YTC1GJdfgVJiEOsYgRL0pQKVY5gO/0SqjVM3y7TAaDfMq12H3oKPDA6vezh1jlXKLzcdiOTAzOw+P1w2lRorJm5N46+13EAvH8KmPfgT3Hz8Bg1HPih5VABl0RjZWzi8sYLSrBycPGBm6+w/fehMHDh9DXSLH9PI6Olxu9Hf2wucP8jpXKZPgzcvnGBBLA0wsGoSkXkH/0BincQd7OxHaDMHl7sWVycv4xLOfgqCR4zfc5tIUFu/MYu/hY2zCV4nF6OgZwN9/63uYOHgEd+dn8fDBvQzS/Pz/8SUYbR04dvwoDyePDY5DUarBotWhIZKzozKXjMI53oO/+uG/Yn03iD/9/J9g8sYl6JUGnDh2AuFICH39fRwL//t//CpimQybbGlFyiEUpYw/LAqpnKuxPvHc87g2exUEzdAoqZy5CbGwimpdiHQhDUGzCa1cDSlVwNDqVUrVW4BSoWGvV+MXw79Wq2MZnQIklPDk30OhgC+0C7layWwrl9MFtZL8ZXQLFEGr0SMUCHCfodNh5YcpASFB6hf9WvUyNALCdhQhlSmRkahRzDfhlRSRqsRx/sot3H/mSViMLlb4aP2dJ+O/XAKFXIYd3zarorQOsBgtSMRjkJPUT73AUs29hLVQCK1GhRYlhLa20d/bgXK+CY1eg7k5guFaYDJYaBPCXgitRoJqKojZubvoGppg7lAqFUMsFuHVfTwWY0AoNTckUwkOi0yMT/CBR34xelBG03GYiF9IkN5oDAalBvcfP4qt7WX09A4jlqky0kMpFfMaghRouVLByVYaZpO5AhZXlnmAEAma6PL08CWHlEdaNZAqsL3tZz9hIByASJBHf6eHi7FdTieMOgPX3hVKNeTLZSTTcaTTEWxv73D4ggzUp0/cxy0L2zs7WN9Yx3/+4v8Cb+cAmg0Rq5/lUgHlQgnRVArh4AbUkgqOjnmxvBJERWGDSEdBjDwPmRJBG+JyFF0uuikboJLLuTbuZ+9dw8puCmcfexiithwPPX6vXub/78cX/uCzSBby6O7rR08nQTpFcJiM8G9tolIpIREP4fiJ0zywZwtFXLjyHh578EGUcgV+DticRtQaIiwurMLjsODdd3+EaDiAsw8+ia7u/ciW8tDbtRALZYhFUsi3ynjjW19Br8eOlFiKeDwOjQj46JOP4erUDEaHRrC5usXrlH1HTmDx7m0srU5DqXSx0fzG3BXcXVzEiYNH8PwLvwVZS45AeBvrO6tsgxgb6INBY8Tq+l28dfkixCIlBnodkFLBeYsq24RoimTo7DuEUHALHd5uqBVKvjBTgnxu6hZyiQicnV1Y3NjB4888CoVkCDJxC+XUXcSTdZg6bJCKKqgScLbShKfHjVA8z8pyvlSBSa3mZ81OyA+pSo1YOs8XFYfFiCsXz2FhlfAwQ2yr2T/Qi5aojes3F/HEY0/g5rXzKDfKmJg4CIlUDZ3dhXK2AI/BiHyzgGP9A9jN5zB55TJuzq3h1Ec/iWBwAz1mFR4+eASldBVSpRzzq/NcAD4yMIrFgA/7HJ1oS1uwkt1hYwcr+RSyhSYGet1IxuLYobpDixnegT3sYYtEQ3B7XNCpFLhy4QJDrimoMjROoQE35CIZtra2UG/VIJIIoVMLGVAfTeaxsraOo4cO4gc/+imv4aiKymt34NipBzC9vo0mPR9EAhSSYdjNVq7JcnZ40Ko1+DNDNpsgbU6oF7pah83egUgoAlG7hX2joxC0a7g6eZltFhMjo2hWajDodDAaTcjm2gjF2shWrHj87BAUgnXEAkvYjeZRqpXZn91uUxsQcU0LyMZC6DDqUanlcfahs5i8McWkhUhwGwNdvfD0dWEnkkO+2GRIukpSZRzT9B0fOtw9rBKL6dlN2xS9FoVcAelMFgpJA41SmgUOV0c/p/+pIYcaLUj5crrsWFlbRSQWw4nDh7iWL7AbgMliw+TNGezbP475O3fRSd8DnRozc8uwdLhYEaZQxNb6Bsb2H2AuXE9PH9R6PXMJc4Uip4AjoQAUMinypSQSsSTE9JoTrkyq4e2floSHFrVKtFAtVbnlIpFJYmLfGNaXNliNc3V2YuLQAUTCYUzPzEIpF8Og1UIqEqPVaCKcCMMfIA+xFV6nDaP9HiwsrKB/ZC/+y//9V5hbWucQw/9oWvrFQ4guePTcJxWOhC1itFKlnNJkg0LQRHBtg6s6/9fP/2+4cO412AxKiFtidA0eZiQOnUd6HT17HLDodYj5NtE/MYAjJ+/75QD303/5GhRSAba3VjmNN7Wwgny9BblYjD6LFUazDbM7Pqxs72LP8D6YbFaWG6lrkzwflNAhuGosvou521M8qHR292K8fwzPPPIw+4zoZurzb2N9exVSmR5mgxiSKh1SWewGAkgnkgyrFAhlsFK82O1k3IHBMoAHz9yHt995B6dO3oe17Tl84/s/hkIghVEih93h4ILvSDoNjd7I+3SKS6tUBjYak/pAOA1STcgkT2MxJSZzWfJmWRCMbuHCpQ+wuxtGd6cTBw4dgdfVCaveiGw+iWgiBaPJxj444t9tbC4hHIpCKVHho08dhKDdwGagyYMjmfrfn5yG0mRHT6cbYpkSkQi1ASj4kFcotIxc8W2t4PdeeB6e3kFWG8uFDJzObnz7n1/EzZmrMOhsQKvCt5aj+wawcPs6rkzPIVNpcUz8kfsOn6wKrgAAIABJREFUQa03QmN2Ip/NodtpQjqTw/kPLuO+Bx7E/Pom9Col3IUGlLUmlGYnJHoDgxmXb91AqZ7HVDaGbKONjz/36/j6i99AuUqVYFqcOXUK169cglAqhkJNLQNZDnqQ/40GKpVGwcNVJpHiFfef/PEX8fVvfIMbD2TtGvu+bi5voCm1Qaqo8xtWQdw0oYA7MpXkjRBKGGhLWA7yeAlA7RVUF/ULuDHACh7dIEl6JzF6mNhT62sw6q2ctBIIKLRAlWAtZJJxNstSfFKvkKNMqS/5LyL9lSrCOQK/NiFXimEj9h/EeHtmEma7Cx53L5fRq7Ua9qtQejOdimP/3kMol8r8XiEVTy2TolIu8bBIqBOjzcOrH+K4mU16GA0OzNwmg7AMkrYcZrsFM3PTvCakZgSxUMqXFY1KiA2/D9eu34TV1oHhoTHMzc8whJcuMqQIkTVWo1XxTZS8SJRardUaqJbrGBoZ5s5cCdWblcoIBnY5qWc2GbG0vYEj+/YjmSzC1NHFlwWtSsmxfvr+0feNyP+UDBVJFKwwEetNqVTzjZPUiQIncoXcgRkLhbgSz2HRorPDBYVCg0Klzhe8jY0NJLNp+EO78O/s8AAaT6aRLebYhtHtdOLhM2fx4Q8/B4PBAhDrrlRlTyP5IJOJGOr1LFxdQ1CrdJi68j4ODLkwPT2PW3cWUBVL0TUwDKtRiw69HH1dDg5cULWcsNmALxBBrCDC+clpZIsRHBwewee/8Ce/coD7r1/6U5QreV6ztFoS+MNbOHPsKK5evMC9kYcnDnCXa1d3NzYCfrz6xs/w2U99ErFwnF+vmkCEtpCGYhs0MgFkMhHjKMiDJ1fokE2GIWzlIZWpGfh5d20bbr2ML7ThXAXvffA+NAoBnn/ucUxO3oRWa0R39wA0GiPeeO89DPT3oESAbI0GZkcvFpbm+Bl4+NBxyNuE2smwT8hpccLv34LCosEHN2+hlsvx104KnH/tDq+m5PQ5Ewi511YhVHKX8OL6GhLpEry9hBiq474jh4lChIXVdfS4x9FQSLER9aDU0MNrrMKoDELQKAEtP6+V8rkW3J4OGE1O9j2qDEbcnpnmFpnB8XEoxHJUqSVAeg+8vb29iXX/Jn+mRPUiXDYTFlZCDAv2dnqRzSVx6PAxbKxvoK+nlz20FDaQN1uoihrIamXoFRi4LYWCXqQ0x9JhhAM7aFOaVqnG9euXMDzUi77uPmwurkJN1XUKNeSlBlTVPBqZHO7qRfBnywj5t9Fpt6HH24lcucA4KLqMaTVaDknR8y9bLOGDK1dhMJpw9uGHkS2UMNY3gosfnOdQV6fdiYWVWShUMpy/eB3Zah1dXW4sra7jwL79/NyNhUNwdw9ii5+bLQ5DqQm6rdEwCkirJiuOmts3aHBwdHQiEArB5/Px60xnVJe7A3aVHHJpG+kcdaGKOAQWCQYhEUoQikYho7aIphxatZF5jFqVHZFkC6lSCTpxLyyOD9AuSSDTWKBRi7C8OMcq7ujQGEq5BD/ziDFKrLlqPgVHhxESiRWpXImrrfQ6GTLRMDQ6IwLhBOrU4iOiP4eeW2OIqEBNAoHNFRjUUkandPUM4PLlq+jt6cfhw0dRyuaxsnADxVoF7q5B6NRapNNp7Nu3D1eu3eS1bjCwhkqpwCv/lfVVfOjZ59HV1YdEOITLVy7C29ODi5cv4+iRUxgdm0CMWJNqKh1Qsh+bwLw0OFGtWIraNlpNhk7LBCTWlHmjQ5fYQDDMqWC6TdP3aHhsGL6tXd660ZD7+rn3Wa3tcDqxvrnGG8B8OsOBD4/byyIRNU51ul1Ix/0YHxrBEx96Bl//7vfwlW98939Kof7bg+jf6jP/LZFKcxApghKdgXtN16dvQ2lz4y/+/P/C7cvnoLH3oG9gEIszN1GtFFmhpa+XxAIa6jORbfz685/CidNnfjnATV+/zgXFxEehPX46XYPVaYXft85okVQ2jVAihlQuh3g0gfPvXeTD7cCBI9i35wC0KhOqtQpe+PRHUKkmEU/G0OkigKEI8TAFGorsmajWCsiXa/jWd15Ct0eL8Z5+xBM1NAQCTiZyDLcpYv+A0aJFUyDCnn1PIpH0wWnTIbS9gXBsC9957x3Et+J4aM9x2nGgZ6AX33vtx9hNJdjc36xLUKk08fu/+Tv4jU9/CpvbS3jzrZ+gUKnAv7vLRl9ikfV0jOOzv/cJbG6tY2TkIOrlJG7fWWQ+Wn93FyBtczEx+SLoa4snQ5iavsZMuvGhUQx3WpGMrCOZF/CqAqghXSzh26+8CrfXDZlGj1gyxyrHwq2bGB2YwIOnTyMVD+LQ+B6uyehwu9GqV7lT9rO/+9sY2bMH//jV/xdf+Yev4M/+9EtsUv3Yc0+gUMzh8s076B8ewrHxIYR3o7A4vNiNhqCXlJGMxnDf0eNYWljC733hz/Gzl1/h/lSVSAitvRtCuQJFUiaTIbg8HfjRzCQ+/jufw4vf+Re8c/4ctMTBM5mgVqjwxCOP4pUfvsJSvsVi4oJ4MraTAud0dnDcfGdzm+X9r339n/CTF38AeT0LvbSIXrcRs+E8ri9E4fUYWH0koyt1xl6bvoNUtgAFEcMJKkupJIUCYkpjqpSQKlWQyigEIOQkXjf5YSDAc089g7fefBNLdMuXqqHX6Ji5JJVSn6qBvX7E69HIVEClAI+b4uRRzC+vMUF8eP9BhBMJOMUN2FVN/Pj8Da7iMVvNsFkcsFidCIZ2kIiG+Qbd292NUrHOXDpSHmnNgiZ5ySq8IqYnrNvbh1AoDKPRwCXg/d3juDE1C6OuyasXavSgZGK1UYO7sw9mnQntaokxIv58BSqNBjaDHs1qFQqVgmt2CBZNv1+vx8VVdFSZReiVoD+IfL7ITERvdzduTU3CoKNmBQFqjTK6eju5zH0nkYRGDHR1OFETyCHSGOGlGrgqAbmL8G1vw2kz82q8XGshn05DqzWjXCOviIr7il979V9x5v7j+LWzD0FKDSr0NTYayOdI4Rbj5p27zBzc2L6X8CMMwtamj31/YokQxUwaBpUC//mLn8d9R08hlylCCDnqVHVG7RyNHH7wg5dwY/ImPvH8kzh6+BQsli4komls3Jli+PbQYDdqaOPlH/8IVo0Iv/8fPgqDoxfExqSv6Y03Xoc/W8PDTzyPF//lZUTSm2g00rj65nu/coD7sy/+EcRKJWNdHj79IGZXlyGo1UFOTI1Og33Dw7j47luwWrVwdblxd2mTocQba2t45LFnIVVaodISMiZCiCx0OL0wGFW8+g7Fd3D+B/+C/V1eePYM8bpPINIgF/Pj4Wc+wa+DTCmDzqBCIR3C7sYmJ4ITiTSn86jaT6PUIBbbZd+gzkpbDkq9ChEOptmPdPK+HgQ3I3CYe+BPhJCo5FnVJsP3pcvXIFFIoVOJkIpncfb0aU5NR1NZqAVtyNRavPX+FTi7e1iNXdn0IRgKwWnV47HTR9HbexBK6xBuzlcws1VBLi3G2Qk96tG30KiuQCFrwuHew+0oep0aYpkc/nCEm1HIm0mJRVopGtRqblihFRElqskDRebw5aUFtuk88uCjWFrdhEwlh6fbg0qZLnht5JMhWHVaJBollOuA/+fG9HPKHJ6AHeHNbWRqeTw1uBc/vfUebm1voUn9yIk0Dnu7cHBgGEKtjp8p0Woee2zdEMRyqBRiaBcyiDTKEOgMKAsayMaj6Hc5kYoEOWFIHmVSOc8+/BgCoQj7yr763X/lS9OB8TGcOfsgbEYzdv0+9HR0oBhKIZQNI1HNIZ4pQ2NxIpUg/l+Jnx/dTitOHjkInz+OLWojCobQ19mF7eAWI5TIXrF//0EefghMPjoyhnymyJWD8XiCvZiUOo1FfFx1pzXokUrn4XJY+aJHlwaRWIFwLAOd1YblrS2k41I8ePKzOHT8MNK5OLWKYmX5AkzGXTx59jlUigl0dzvxV3/zV3jmmY9wk0KtmMalcz/D448+jFxJiqnrF+HtkMFocOI2X8Apha2Df3UOxw5NQCBSQwQR1tdWsLC8jKHhMcRTKZx75008++yHeX1IwzBddMnva7V7cOjIMdydu4NoNMCbObqw3l5cxZkHH8Bbb77OaX0bBcB2VrCxsopkIot9R+7DM594Hl/7p/+O6ZlJjI2PwWZ2sPr26ed/A4FgEE63Cy6vh0N6Fy9eZOQUcVz7+4cZrM49460mKmVKEpfZB0dbnypVEoa3EdhdRa1cxP1HH+C5o1LNstCwuXNvYzc8PAKZRMQc3NW1NSz5NrG0FsLExD5sri9w+9TGym382sOPcF3lrdlZfP+nbzNGjX7Q7//v/07nGf8zyQ1CQCpXoi1XMTYstbMLgcmFv/7zv8Dc+Vex1PTg2H0PI7f6KrbXFmA0WiGVCSFsU093jS8Rz33sEzhx/8lfDnA3P7jE/9AUCJArkiqWQxv3YKkikYoTNdSjqVRIUK2Wkc1k0G7R0KWASq1EMpviAlm63dLaBG0Z33LW56/AYTezYY8M/DQNEf2eSNnVUhBbd9YwPeeDSq9ntScajzNg0+lyQ65UIpnJ46lnP4ViLsgssn/+5jfhcFoQL5</w:t>
      </w:r>
    </w:p>
    <w:p>
      <w:pPr>
        <w:pStyle w:val="PreformattedText"/>
        <w:bidi w:val="0"/>
        <w:spacing w:before="0" w:after="0"/>
        <w:jc w:val="left"/>
        <w:rPr/>
      </w:pPr>
      <w:r>
        <w:rPr/>
        <w:t>UxNb2Mke4xuLQadFjN2E4G8eLPXoPe3ImD+0/g4x//KETtKi6+/y62fRsMfBWKFejs9KK/vx9uIpeTP6tEA2oSW7sLmF1awNr6JuqVBp5/7mPwOD2MT5EIW2x0Jlaiw2lGcDeEtW0f6sUGTh8fACQKlJsa1LJBFFMhQKFCsNSEL5ZGqlDjSX568grQEMOo1uCLf/wHcDkcsHl62DwuojdbNYUPPfUUTp9+Fgsr0yjkK3j6icfwN1/5Mqsxe8f2MNeMOlqJPWdUGqEzGLDkX8bbr7+NUqEEiVTChP8Osxsfe/ppSFM5RBJh7M6vcJ+ozmpBuZLjoEHH4f3I/pwh9o9f+yYCsQgPIUTzrhSr0OtMePDhh3iAo4c8DSmkWtANkeDCVpOFPWz3nTgBhUyDmP82l/VWKmKM9HfDZVMiGG/gwsw05FJgsM+JcqWFaDzDH1ZaDdRKBfR6vdyIML/hx9Xb97w1NPDRipQ+BEcOHMBzTz6F/4+v946O+7zPfD/T+wxmBjOD3jsBgiDYSbGoUbJsi1Lc5N5iO77ZJI5zNxvv3k3uJid7kvXGcWwnjmNFcWI7lmXLli3JklhFUhQ7QQBE7x0YDDC9l5vvS22y948NeHikI7HOzO99v+V5Ps8Pnv8Ry+FNNBYzRp1FATGTyShutx+7RRhiZiFi0llfC4UiQyPDGKRzMTnRaMyYLBLLlqTVUcbVsQHmkwn8Dje5fIHm5ha1hg8G19RE0SDoEKOZvECDDZKUICkT21T4ypXbye8tU6kTZR7JC06qTk90aw8eey9nz13GYAhSTItbVHJOy9iKbuD1eKgpryCXKRLXWFVxIjgAQYQIOy8a21KX4Nzc7L92k9IVLizMqXWJXPTplBRzcVweD0G54B0u4uEIBotBoW2a65tUxy9dm0MKqURcFXFCQK+tFv2hpFnkVdH7yukzZEtptKU0LU07FE5Dk81woL+P6krPfaFvtqA65YWVeebmJ1WclxyG65sblPQ6Nra3qaipV2kfEv8T3NygscLDycMnOHHsYYxWB8W8Tk0oZSUu69Vrt24wMX2ThsZqbt0ewWQ18/mPPKPc2a0tvXz1a9/h0u2L6HRZNXl74pFjPH78GFaTk1TRxsVLl0nlYwzPz7ARi3F8/7txmv2cv/IGDqeev/3WX/27Bdw/fOPPmd3Yoqq2gSqXC7PbTz6eoqmuVpHtL12/wOrsDDu72hgYGqDCX05FmZXeni5V8Io5SPR9OquHUCJPXV0D+XRa6fM0IuxeXyMd2sRu1tPV28sLL/2SgBV2HXlUJZ8I8DWXSaIvyUWyoTAV6+sb7N6zm814iqpAA0ZdgfMXfkUubyLgt7G2skAinuXYsRNk0jG1tpIdpcFh4+a9UQrxKE21NQqvcv6tt9FpzIpptjY/RWdLo8qCDPjKqKtrJVsEs92IyexiZSvO4vo68ViY6HYIm9NGLK7j4OEHqahrI5W0sLWWJJ+NkI3PkN6+gcPupbOrg3Q8KnwoLr99jYGhIY4dOYrXXc7N4WES8aha0zY2NGGzOtTnzucP0NTWqfR3cqmKDEJc7YK5iUe3GBu7x9DQHbW1qPPXUjRZ0Xh8xAwFPHoDi0ubNNTWElld4s3YKj9bnCA6PsfuuiZ6AlX0N3cyrZU0lSiFVJwenZWqmgBjqyuIf9wci6E1W7k2MsHSyjxmTY5dbS0quWdwdIKSrLw3t+jp6lDPy63BQdqaWulqbUdSqtaXlnAa9e8gnDx01tcrucfNsWkOn3iXmowvrE4yNHhb6dVc9vtGpB27e5UJpLerm2giyuLSskLzLC6scPrN87Q111Ptr6R/916W1oQ/qmV5aYlQcBOXVcgNLhbXYuSLOqpEo5tKcXdwkDJBAVnclHn8XLlxhUB1LR7zu+ntrCIRuk5JJ/GGwqnroLbRSHNVLRffOk9rZwdVVQ2MDA8q/W1/TyvTI7dobOpiYnoeoz6NoWhiKbiGyWagq20Hk3dv4/G5MZRVKtjz0uy0Gn7s6NmpmKCS8COmqOD6CuU2HStLi3h8VerPJxrVgeF7Ssf15LseJ7YZwupwEQyucm/kjuIoykZGgJ5tHX3s2XeMyaV1xS48c/YVdJqcii2rr2nlA6c+rJyeMqXVmQzKqSrpNjU1NWoSJ5P9LdkARCLqvClzuajy+yjpjBRk+yGGsIIA5xPcG76lPvcH9x5iKyQ6bTdlZVYkvVPeA+FfyiypmEmTSaTV75fSSkpRlkh4m2I+RzgSZHNlVRlHZI3/0htnuXjpLYWL+t+nb6qYE6qVuFGliBNjqs6Ap6ZOKDaszs5i8dfyjT//CzanxoiZ6inp/Xj1d3nrtZfwlteylYoo9JrLYaPMV83Jx0+yp7/v3wq48y+/hBiV7g4P8dOz50mVsmwGgyqCaGlxnXgopoTjbreTcp8bu8OqWF0yEhbRkkwONjY2FVZCoJ6pRJr/+jtf5F0n9qDRmdCV4PL519nVv1uJg9fW1hSDRezQ69vikCsRDG6oMbFAXm1OM9FUEa3Ow9PvO0V0fYznvvt1xqfFGGFnZ1czP371DYLbef7rb/42FkEy5LLMRFN07TnAyYce5OqVS1y9dllxu+TX7Nu9G4erTLkXRRgtZo1EbIvZuSAtTRXMz9xAZ3fwt9/7AQ53pYruOnHwIOUWDSZtkf59+7EZdQwPXucXZy8RTBZw2Ms5+fAjNLe14rDacVu0pEILDN6+hsboUCiW69OzrIVDLCwsEloN4rE6+dynPsORvXuorKt7R/eoYWN9kY9/9mOUl9XzxMnH+faz3+Lkw49TXR1gfGaK6rpGZmYn0eYyHO7bSzaXVNFLO7t6+fY/Pcvc+BKRaJKEoYCtZOTjH/wAbquRldV5qkWztCQka7D5vEq32HP8BL6mDtbD22xENohGwnzzm3/JZigsNRDJRIpPfuqT/PIXrygumIjsha+378ABDFYjPV0HeOZ9TzJ09YKCT+a1Rqpre1Q2p357ll975pNcn9mkrkrI1kFVJOnJMz91R5lFVlcWaaoOqHXYZiJN3u5ncWWJKxfPq6zRp089paJ8vv6XX1cQaAE0lvRGFcclKxqDQUdSW6QkkTOuMh5//FFmxbUkYdUmKwarjUxJYkxs5JMR9rQ1MTM+wfnBAZU4ESjzYbZZCVRWKgab/PkEqis2Wxm3i0lDfpx0bsrAYbYorIVEccnaVr7LNK2szKmKyZMPvYeXXr9GIr1KvdOMRmPEKEiVaJh6nxuHs5yC0UVJtIjiKrJa1YEiJg3pqgTVIi5WZRTR2sgkI8pNuxkOsxnaxFPmUqkVRr0ei1UuiE2V2CFdrKApKvx13Lh9S/GS7t15mxMP9LId1zC9NK94WwJB3k5us2/vMX7508vMLb9N7+52Dvbuw1y0YdIb0eklXzOvLq3h0WkGBq+qVW1DbQM2yVU0yZrGxtVLl5Teq7GjhanlNYxWO/t7u3nwgeOQM6pnPJvPEt0Oq9zO60O3eOPsaZwGG8n8NhqLhQf39XPt7ggNfjvvPfEgXe29zAQzfO3b38FpL+BzFfhPX/p9shkHRlMJg07HW2/d5O27N9lIxtjV260me4f2Pcy5V84zOXmPH//q+X+3gBu6eomJ6Skl+Whpqlf5ubp8hojAR0saBkbHiW2s09vTy8UrF0jFo5hKKT75wae5fv0KoWiCmqYeDh0/qd7XidFRvL4q9VqJi1aiAfv3HVAB8kPj45z56fd5/MEHcNS2ki4U8LvL2V5bwqJJqTQbOdvT+awCakvGbTqVZ3JyjLnFCe4ODPPlL35S0e+H7o3hdlfxyBPvY2Nphsj2MovBbW4Oj6HXwpG+XpLhEF6Pj5bWHrUlqap0MzJ8S01tX3/zMg6XiwcO7yOfDGLWe1nYDFIwmOno6uXW3XucvnReyRqcNiOH+o+xs3sXbTuaCYV1DN4dIBkZIx7c4MD+PcQiEdbW11ldX1TNVGtTB6JmjiRTBCNxrBaLYoo6bQ4qqwJU1zWQyRbJZwuUhCmp06uV+7lzp3ntwmny8TDN9dW0t3fy2GOnuDo4RHVLO+mlDaqrvJS0WoLLGzjc5Wh8ThYym/j1BgW1lsmw1WDmzcEbPPjQ4+g3EqQjYqRJoTGZsekMKsM7kchw88ZtltcW2d5a49jh/TRVlpPDrlAuBZlbeb0U0mlm5mYIhbP4/JXkMxm62hoUZHo7Hlf4nBqvlesDo5QFWti/57CaSl29fZHgxgodbW10dvWqqdDc8jJ2u4Vqr0sVIoLHEWf/rZtDysFNMkHvrt1gNvPGhddUbrhozoaH79FQW4W2EOP0hRvEigY++dEP4bCWMTYxpsxYTo+fG4M3CCWDeMSMEdgPmhSF+ALdu57CIxEduVFaGjqprG1hbGKEg4cOq+Lmtddf5rHHnlSmRU0+wrWLb1DfukNpu80GybVNEUtsq8l9dUUtK2sh/HWNDAwN43VKEd/O7MI8u/ce5t7dAQzaPC6jFsS8ViqysrFJOpuna0cvi2trdLQ2q+g+ibhcWVskm0pSU1NNXVOT0rM2NTRSXd9KRXUbL5+7yA9/9mMWlmbUedfV0c0nP/SZ+3nXVitnz/1KJYFkMxo+9tFPYbHq3yHqCkxXJCH3YbsrK8uM3Rujtr4Zu7OcRDqPRqtT59vwyG2K+ZSaePsDzbg9Ttx2g5KUiF46LsD5Sp/KsRYdn3BiZfUtEh9Jq1GcNyEHaDVoiiXV6H/3e8/y3/74jxX3TcgJmtJ9JpzIWKSIk0GAfMnPEyBw0WIhUFnF3L17mG1uvv61vyIbXMXqqqWo9+HQT3Pv6hvS6mMq9xANblA0OZVp4kNPv5uDB/b9bxO4y68TCa6pIugrf/Y/lFYrI2JJj5v6unqa69tobKxX7kzRsc3JizM2pjp0WaWSlcHH/T+gXDTPnHqCkw8cwqgvKq6OAE31xZgSiS4vzytoayanYTuaYnEtosCiQpUW15KIt0WAPrMS5sMf+yKVHnjxx89y4fSZd9ajKSrKHew/foLv/PCXHOg/Sk2ZE63eyK5DR2nfsZNwdEvhQ8LhyH0Hot6Eu8xLqZihkJNYoTixaJiBoVvs6u6j2usktDKFyWLh9ctXmFpYwevycaB/Nwf27mRydppXXj+t8kzDEimWEuBsAZPWSLm3kr37+xXiQy43q7AnSlkWRgYor21kbiuiUAVrm1tKtG3RmTj+wDG6d+ygPOBT0E35Gp24zd88921VUH7m45/jh99/Fp3WTE/PThXd9Pff+0dsTis7dnTSWVenutep6Ul2NHVx5PAJxe4Jzk6xPDJE1OpWQdj/80/+ELtJq5ysHq2NaCpD2769WKqrcVdKxJcVq1aHoZhXr/34+Cjf+/73WFpdYTudYmM7zG9+8Ut866++qeC8RpOOuvp6hWJorGpjd0cdY5N3WVxZo6ahC7PZj8drx5IO8tgTp7g6uozdZVOth3Tl4qDxe/zE45L7qWFhbpTwxqzK7kzmi/TsaGd5YZ6y8ip8lXX83d//LdG4aKqyeDwexqdm1UMhVm+BCfe3dVFR7iMci3J7dJiCRjq0dcWykxZKhPyy8nxgb69KHHjxV6dJKOOBjoCvgqbWVrVOjyWT6jIVbZscAPLAOc0W1RnLalCceC6HU2VolnvK1IMrWgnR+EgnLk7sw/sOMjwVYnJuiFqHRf35hBNY43djtxgJRlJg8imjihzu0jnK7yPfxZEm0xjJDJYVskkmh7kUsWQMDGbFKJSLWpAlEqQsBgvRlBgldziRJJ1PU1/fyZ27gxTIEFqfp6OtimxWy9DsoopGEjinyVoiHC7iMujY1R1Ag4u5hVViW1HC0RAYNZjlINZCKJSlImClr72DYtqAS9xuwTXlLt3X38e98RG2Els88uQp6pq7sGJU2Y8y5ZaidH5xmrujg/fFy6srBCr95BNRnPksK4kceoeWyuo6wutL7Ovp4UD/AWrqunj2e/9EcGOU//ZHv4fF4icrEUUaA9//0Y+ZXl2mf+8eFpcXefX10yqW7sn3Ps2Olh3kCzE+93/9zr9bwG3ML7CyNIvVYSWcKjA6fJfU1ipVqil1YHJVMHDlDQ4fPEHRYsJodXPn5nWS0TB2Y5FKXxkFnQe7y8n507/E47DR0tZJIvmOjspiZ3V9G6PVSDif4eovfqCKCnfDDkrCqESLx2rArM9j0FjVREq0njLpVhos0/2A8uu3r3D+/DkePXSQ4yceVoiayakp9hx6SDlKl8YGlLkkUNug1uzrG9sEfBKcjtKj2Z1uBd4W/VYyo2FhZZq/efY5Tr33aa6cP8tHn3yCxuZ6YskcC4ub2MvdjM3OqcizjtZOlT7R3dmtnI6VlX5m51Zoa2tkdOAWLc2tShYiCIlMeptEMszg8DBjE1Nq01Jm0nCS9jpZAAAgAElEQVTs2FGqappV0SZmtHg6xfzcsnItXh8c4N7oMBarUd0vFdXVVHskt3iLE488zvXrNzj62Lu4NzpBS30TL7/4Iwbv3ubJJ95Lz859hLaCbG8uYjRoWV5bV/osMYJFYxuUeSoxGATqXWJo8BZ1TQ0EnF5ujo3gc7god7vUFFrwOSIVctnMVDotKuXn8tAIjdX1bK2u0dnVytR0SBkZRHfmchl59dxrlNuM/MYHTrEaDpM2Sf5sG9FImq3tTYYmhxm8fYOqf0klOnjkmMp3VaJ3Xxl2k0aZoKTxvXF3kMtXb9PV3c2ejhYSsSh3Ru5RLziSrW0iyYQCa1966y2eOfUwv3rtPHpPDXv7dlLmcKtNlmJxBiq4dOUt5ldWyKc32Q4HmF8o0dPhpmvnw3gtJVzWWcVZuzc+xI4dO5Bov8uXLxOoqaG2qlZpfou5GJsri2pr4a+uYGBoBF95jRp6bIsDORnl+JGDKgd6dn6R6ppmNUla2VihobGDpfk55TqVrr/SW01VQ5UEhPHm+TOKtBBJ5yhlElRWBiivqGJ2cZH+7l6qKypZ3wpSX1PF2Mgo7kAdU4vrhBJJXrt4TjUIEq7+ld/9A2oDNRgsGpUBOzM3qQyI+/edUPrh+oYKlf+sVRSLf3v8pRmPRDIq4lB09TlplhNR0GQZHR/EYTOh1xgoaIUZ6ybgdVLM5bHYzFgsJlW8qRxB5SSVcZz8FYvqv2tFCyu00YJo/7UKNn/x0jk+/4UvqFQG0atp5DJ650s2Z3LPS2a4rJdFMmRyurC5ytlaWlR63N//T/+ZA81CNiiht/nIx8d54+f/jNtby2Jok6oyG3GkgMvz8Wfex8MPP/xvBdzg1SvYLQ71sC2HNtjYXMVmtau9ciFfYn5lmYXFeW5cv8r1m9cJpyRj0az23oo+nL9/Ecm3Iwf28aF3n1RFQXWVjzLRVrm9JONbaPMJwuENEtthFuaDrG8XSeYLNDU1KbF4Jp1RB9haaIvmzt2ceuoDjN09w49/8gK5dAGr2UlZuZua6gpa2zvJa+WyNSruUrnfJ5k6vPXWFV78xUvqMunr20Ndbf19AKvz/puEJq8y8M6ce12ZLvbv7Gd3Vw9mvYZsMord51UVtQgW794b4fzV64TiEVU5l7u9ioEj+IqO1nbMOhGF+1lYmia8vkl7azs6o1HZn4vhGfRGK3qLRxV2aVl76I1YxIUpBY2rDH+g8j7NulhkfOwe125eZGR8ngMHDvHSS99XNnlfRT3NDS04rVZeP/s6gZpKDPkMvd3dXHn7Ktpcjkf37qauu5ONcIpaVw0eu527N2+Q3AopU0G8ZKPv8CFMEhFlt2IratXKyFAskI3H1XTFZjNTKEoMTI6S0cA/vfgznnv+BSzWMh556BFlUhGNxurCJMHgPJ/48Ke5euFVkgJKnpvFXVbB/Pymwo50VJbx3/7fP+alc29x4fpbai25a+dOVewLLkTWlhIjJWLxptpqpoYGWF6bZfTOdR55+FEWNyO89uYVPFLwL8zS2ljPxtqKEthHEykaWtqUC6vMYCUai4JZj83rocZfxz8//yOyhSwbG0EiW2Ham+s5tLefX7x2WnUv8nrrdVosZhtGs5l0NqP+KaNvySW8n+PrUON6eQZSIsrWG5WDUy4Nq8moAJuJRPadhAqNmF55+NBRokkt14dv4BZ+k91Orc+L2aDh+q2rqvOWUPC81k40vK2KSNEWSmG6HdtWBZyYAcTGLokG9VUBjCYLNpcPt+gg9Aa1JhfjgqfchdEmSSg60vEkkfgW+ZyBm3cEPTOvJoI2s47u1hYFr5S0j+HbN/j0R3+N6zdWeWhfJentMA1Nh/nGc99mZXWCrt4uZpY2WFlZoq62mq3NFOVuHR859TSxjTSZcFatBs0OE06PVxUx3oCPvFaYcXmVJStC4EgqzeC9Ee7ek2g7jSp8N9dW8LldhCZGaJH4p1SJqGy9rQaa6hoVCb+9uZF9vfvVObQVXVLC5UhcKHZF3jzzJv/zm39FyaSjsb6and1d6nItK3OrDNy1YJD3nHyMPQfvx8v8n74Gb97CUMyQzcPZW8JizFDKJigmt+ntbCae0RJbGmDnzn2ML29S4fbgDVSjM9sIbYUoZmN43RVcv3aVgcEbeDx2murqSEXlfChSX9+EBp0y5NyZmCU8P837P/xp1pJFUomUOugDAR/xaJR8evt+lFmZGHs0bMeFEyW8QS+z8xOsriwzdPs2Dx47Sf/+g7x25lWVMnPiyBGmhu8qg4vO6VaNqsvmxGaW4i9IcH0Jk0aKe8gWNFwfnuaDT3+Cr33zW/gqPdRVe9mWia7dypEjD1Hmr1HPnkQ4GvR2bDaf4tMVC1lmp6awmAQjpEdjtDE5PorPbaeULSheomRTbkeFsZbG5fZQ5nFjKMTJpCGaNDA6NavSHUTL/Ma5c3S1d+HyehTPTCIblxYXFBZC3k9p5htau1SRNT42gb+qSjlERT83NTGpDE1ud4CWplY2NhaUVvf6zWuUNCX1mtqcOqLBMFabg0wBNaGSeKkys4UwGa5fFu2yU/EbrYJxMNtVxrItNoXN6+OHp6/yyNGHmJ2eZ19/J9ubSTbErev1oDMW+OmLz/Nbn/gAxXCQN25N0HvgMN0dXQqGPDEzSVqTJb4VUWk9yWyaMqeLuZlJ8tkElcLh7NnLvYl7/OAnL2C02PjIU+9XsUjXr15SZ5pBzguZcg0OKraj3mhmaWYIi17PjXsLKq4ync3R3VqvdNG19Y3MzMwrjd2+A6LxTeBwtRLd1mC1W6iRRlM3hMko0PcCNptDbb5EYtPU0kYmFWXw7nWFRsokcoTlDEpGFAvz4aNSHOjVejEaCym8kNlqZ2MzhNZgVhuzqkA1drtDwXTrGhp57PH3ENyUdfgAly6eU02PbBZ6d/arsygp0g6PIJ1sZBJZBm9d49R7TqqppUxuN2J5RmcXSeTSvHLuHP17DlDvr+aD7z7F9OQITq+TN69eVYVdU2Mru/sO4XG62NEtOA0ppAzvQHNLikG7ML+ITudW016xyWVyWfHEqob7wptnFTYIzCTyJeWw9nslBaOCioAg0ySXOqPQYu9UcGoFqoIJ5AmX4k6jV/eFTNjkzljfWObX3vc+toWBSwmtiN3e0cPJ2jSvk/tEjIwWlTGu0ZnZe+QY44MDhLaTfOfb3+Fgs5eXfvErnMJmXBlWesgHH31CmcUii3MY3TXMLi/x0EMn2LP3f0tiePNn/6xEto1NnaRFnBnf4tq1O1gtPqWRqWiulSQhUumkCg4Pbm8oF5rA9OKxOA6nE4fdoXQ34obcWl/jmSceJp/coqO9lbYduzG6BLoq64owxWSMu7eHGFuM0tzRqvAgkl0qKxopduWFE3ChVF4SVyGumq1QmFgwqBILrl2/gb/ci8vj5urAML27DnLs2APcG7/NuQtn6N+1h2Q8S1dnu1p15fMoBlkxn2dscpSJ2UnGJ0ep8zmQp/1zn/uiouA7NXneunmFl1/5uYp/ChdKzKxGVLyXz2WjzOZQ3XZ3V7dyEYnAsK6ulrGJYcZu3ebk8YdYWp5nW0wcVU5WQzEV3yKuvorKahUcL1iElpZ2KivrlHDcZJOIkQJb69OUkmv4P</w:t>
      </w:r>
    </w:p>
    <w:p>
      <w:pPr>
        <w:pStyle w:val="PreformattedText"/>
        <w:bidi w:val="0"/>
        <w:spacing w:before="0" w:after="0"/>
        <w:jc w:val="left"/>
        <w:rPr/>
      </w:pPr>
      <w:r>
        <w:rPr/>
        <w:t>C4wWhXiY3B8jNGJVdKZAqsLs9QFKpiam6KtsQGvRzquZTw2E+86+YhCImTzJdJ6K5lUUrG9ROsiObbFXIJyjwetuIs2I+TEienzKJjldiiEy+2gUMiRL2RIiGPXZFI5h7FMiaGxUUWs7+3dTTyW4vKr3+farYuceOQpfvTDv1ck9jK3FZdTClMtG5txWircfP7TnyZZ0PCHf/an9OzYweGDB5lfWGBhaUF1ThLPNjkzz5d/68tcu3CRu8NXaG1vYSsS5eqt26TyOaxmu9IHlqmpBXTWlBOJpciVdGzHU6oQzGeyLK6vMj4zQ5mjgooamdqklbZMX5CaPs8rZy+pJAaJaJHUBrHDS7dmMJpViogU7KIjE0D1fXgPaCRhxCTdmDhe9aSy8j5qVMyYROLI1E8eXrG9Syh3X3O3MsL8+JUX8dpNaIt5HjryEGcuXlJQzIJAIO1W1pP3/17JeFwBb4X67XRYFCdOTCKiq8sWMlh0WgIVNcyvbGJz2NnR3qUYSTrtfbdXVpyGBiOZRJKKSg/r63F+9otfYLSmSaRzpGXd5zKpSe/Q5KyaLvft6ODe8AwP7w9gKHmo6NzBy6+cY2VtHE9FNeGkhVde/SWp+CbFXIHevkbikSRf+OjnKTNaVJZhZV0tZbU16CUyryCT8xSp1DbBUJjltVXmV9aIStyXPk+TGF5m59je3lROYn02wcF2P43tPWpCkTVJFqyWmflZ1jcXObx/H32d/aSyeSW6T+WEDXaO737/65QKMQW53opsEAiIg8uvoqrEOVjf3sYDvU/QeVCe9//z19nzbzA/8Da9O7rZKrq4cedtpckRFJBFm6WptpH00iUOHjrJW8MLeGwGenr38PyLL+GvbaSxuQOXXodFxDIGDblSTsBAiosp6Q3CNZydnGFxYRyT2UlfcwOemgam1pdpkym416M+tx5vNdp0CJvHTzYVITg/znywQDSSoKurjaXlWRVZF6hwc+XiZfb0H1XIi/npEYrFFKlYhKtv36SippE9u3pxOCxE0xl+9OMX+fJvfoEpmXrOTmI2FliLb7FjZytb4RQmrR2P1cFqaJtocJPmzh705RUkYnHcliIFYTvqnZgMWrTaLOlEEk1exOBJkiUHeU0Ji6mkplh2s5N8NoVOI/GDVlbXlykPeAlFQ6ysRvF4Krh85XX29PSpxIBUMafWc/IZb29p5sc/+AGR7W2G/kUb+fhDxxWSyuhwc/7CBVwmC84yJ9MLs3Q0ttLetkNx1GS1lcsUWFtdwG4WfqOegXv3FGS2PGAlvh1haHiApqZGbPZyWlu7uHzuAjGDXoWNS7b21WtvK1SRuBfled/b3YTL4kCrtTK1us7Y5Cy1lVa2NrYVYNlpsyvTWV9DhcK2/PzydUZXN3n0xCPoChoFJ5+fGyUY3cJhdnPkwGFypJhb2cJtkzWykbsjo7R17OH06y9jsRh55NhDpELr3Bm5zeLGKv6Keq7evKP02VUVNSzOzeCt8BFcnaG9uoLrd2do7OxhYn6a/vZ6giuryiQSSxeYXlxhd2cX/Ts7lUkkHhMI8BJ7dx9CZ8lz9q2LihxRLBXUZHx5ZZl8IUmZy8z6yjqxyH2cldfjVRNiSgU2VxeUzreyyk84nqbcX8W6Kt5M+AJe5ajf1b1XTTBFX5xK5hkbHeHmrbfUSn3P/sPs2nMAtz/AyFuXyWdiZIpZhicmVVSfJCf172jBbiiC0cbw4AA5g4VgLM7A0D2mV9Y5fvxRTj3xHl745+dobW1Wd9HgyCCJWIL62jYOHjqu4jjr6vxYrTIxM6rpswLnlkrMzc5TKFiULlzW4zLcyWciSuY1OTnO3r0HlMFtPbKtBkNy3omzuMLroL7ap3Ru9+UzgjQTAVtBrUdlIisFnMYgMpl3sk81KBTUqadOsR2J3M8/zf1bKoOcSGqt+s5QTpJnjLYyLOU+zFoNk2PTfOcbf0VHwMTLZy5iE7f/1hLHTz6lmmWH10lydZmczk6Z34vbZVESHDUdLJVKpX/6+h+pi62kMVNd26k6/Jdee4mX37iAye6npBP9Uw67wUxrTSMdPd2UldlUpykdTSadx23V4y3zkBOhqhD0lXg5QzqVUQ+U3qhD8N76UpZcMsfKagiLzaUeStFzJTOS+xZVTKl0LMt7nniQre0Fzp55G1nO5rJZLCYz+/cdoKTRqqLCYjUQT2qwO8qIJiSqJ6s+iFJoSrUsxHzJNLVbLIoVU9SYaGxuUswfWaPqswImjhJcWKaqoZbB888TqGvl3O1hJhbmefTgfuU0WtsUYnaO/bvaVTaoWOg9vgAajYGxiQkmZqbQFHQ8eeQYespwOrO4PJVEY2H1cDtNFsYWZthKFuns6aO/r4/mzl41ahXnnmiPvvU//hCfNsPxY30sB+O0dLcQqPGzspHn9vA03//eP6oLRg6KQwcPUeOtwit2dIuAKu+nIoibzV7mJpeJEJxeYHN9k5SmpF47ySUUHp6EMcv0T4C59+PHihR1aZY31wglshS1VoKhLTZDEUV6F5ekyWSntqaOlZkhTr/2Q3JFPUcfepq7I+NoDEU1ad6WKC3FZMtQysR45IGDHDt6hL/++2d5/6mnlBZtYWmF0NYWI5NTDA/cVsiLT3zss1w4f45AhQOH18Xf/f33yRZ19w0Eeq26FOXCFMHnkfoaooU8QzNzlJdXsjgzx8HuFmqqK5lc2VTGEpdLkAAW6htbyGukM1pndTOodAxiCU+rzFJxk95/0IUuLl2ZuC2j0SShSFQlGBh1kqSgVw/wxvYmVq+DUipH0ePA4nZi2pQMT6NaPYsuze+0c+rUh3nuxy9QyAT59Ps/x/XbdxiauKmc0mIBF32aPPiFooZUMslGcI1oNKIMIlVVVUo7pNxT6TQlcegajOgNJlqb2lham6GmspZkLKdya83CWzQZsdvNJGMJ/P4mzl48jy/gxmgyqfF+LLLNruY61kNRxed67OEHOff6a/zaA63UN/VQ5m/kzKXbrG2OqQD5aFbHKy+fJxSaRa/LUlNTx9jUDAd3tfOFT3yO5qpmNHqDSo7IFvNqxbIlzleJDFvfYnpylLnVZbQuOwvBVepEQxgTiYSOtURC5aAe2tXCzsYGirEskaKWeFGQMRkuvnmBQMDGob7dNDV3YXd5Wd3I8//89/+Jyyc6mQb0ei0T0oBNjWHUaWiur6SvbycPPXyS9FYFj77/frzM/+nrC1/4lDJDCUpif7849qKE83pu3LqJ01jiXceOkNyYJG/0kMgWeVDWlyur/PylH/Lu936QhvZdXDv7OqHQKjU1tWoKfObSeRwGo2IaVtVWU+UPKFL8rcFhksFVdh44RtFixG6UNXmCe7feonfPUUoY1dpaXP5+txdTmYeYcK0iGwwN3uHowUPodRIJtMLszJJ6Vhobm9gIrWHUpNkKLlHh8bM0PU/Lrn6KRgsvv/KqMmaJU7yurorVjTVKeomzm1BpHOFQhsiWaBwNLC4u0bmrH4PdwcbcFSwacUOXUVHfwcrqphJ7i1s8FsthdfgxWZ2MSMKBx059Q51yx8r+RQohQatEEjEcVi1Gg5W5+XmmpibZDG7S1FCtJiynL1ymrrGZj3/kk/zq5RcpZBOqsV3ZjuD31tDS2EBHe4PCGRl1Zn76y5+QLKbIJwpENiJ88EPvV6iRC2fO4XG7aG5sJBKPqaQDu+N+IbEdDKstwcFDh1heXlci+e6+Xq7cHqHC51QbAHHGzs9NU8ylKK8oV3F2Fb5qenb2q/dDi4lEbJO5xUXOXb/N4d170CW2eOzIHi7eGWE+YyIej/DA3j7W1zfRSkh5NkrJYCTg8anc5XAyRU1FLXWVVoaGB8nh4NrwuMoD7e9qIxHaZGxxhrHJSdY3QsrIldcZKbNY6O/pZnleXLomenp68Jo1jI9N0dDcjsGgZfjeKBaLVUUOijFNb7SQTkVYXQ4pt2Yiua50b1VVHnVnzS4so7VaiYk5ze5SGmqjxUCqEMOS1xOKZ8ihpbKiWen0NkKritiwq7tLJUL4/QHKvAFsLg+5aIhsNs2+gw/SUF3Pxuw9rg1cZ355Q312dvX309nRrSIw5ZmWgnxjdY6puzdZXV9hbH4Ji9VMrc/DkycfYnFuHoPTr1b2mkIWrdXP3PomQ+OTPPXuU+rsHR4dUCaDoal5Mtk8bY2tVFXU4bCVUVNRRmNtQDXWWp1ZFZAtre1KAjY9u6DMHyJ1kQJONLmSrSxYjkuXfsW+PUcoFY04XFaVfpLKCI9vDZ/Tys6OFlUPyZ2qoai2MUXRz+l06AV6VSgoFIjUIRrRtoj5czvIF3/7PzAwOKyi1uTb/3KjqkmcKvZkcFBS8ZQazAQaG/H53XRWVvH0qadpbWrg/KWz6HI5jBY7R971NJvrIcrcFhxmMfOsU1Ndi91pVJGV/1rATQ7dJhHZJCuhuUU9JZMXq81AOLbO+sYqRUlocNgx6q1qeJEmQSopdOIk1RUVqpvr3dFGIZNVO++yigquXr/KN771LZbmQvz3P/kqgSofFRVuHPowt2/d5cqtcZrad7A6v6Ks0cJ2icWyFDHwzAc/Rl2dj3whothhG2sRZW+WSI3nf/Rdzp89Q11DA7179rIVhwcfOsFX//JPMOjK6OnaSZlbYirMrG8vs7m1QSKSUuTxpx49SVVFhRIUzs7OKUt3TXMNZ372MvuOHMJW2mRxY5vx5SDbiRhrk6NE43GV02kWJ0o8QntTI74Kn4IyCuleZzZzd3SUS5cH2NPYgdMhY+IMnW272Q6uKS5TOh6jrqudhdA2OoeT9h1ddPbsUaykcGSbTC7J7/72b+AoZThysJtQNEfAaeHpR/fQtHsHBYuXqICJV4N4PT1gEOhxAk22xObiqtKFSFSY2LzF/m432xX4Vsb/CX0RW8CtHoZiLqvMGxaLAZ1Jz9TCDLcG72IwStKAn5mZJbzlfqUP2dHTi9Xh5OcvvaTG4+HQNnMTA5x783W+8MXf4uqtOwphgdbI9OQ00a0wB/YfoKG6ltqKciw6qA5UYLO6MRmKjE1P8tv/8f/m5OOP8bMXf86pxx6lvbVV6W769/RT0qSxOm2KQSRh1JPToyrORoTwPk+ZCn0Xu77gUJTOMbTN0tw0DVXl+CpqqWntoaQ1qEZDAMMTUxOMTI2q12B2foGtzTVJX2difFIFsJeKMpnNqANFUAiVfj+TEzMqY9Rg0rK3o4V9u/YQisQZXVympJNLKkG8xk1nby+a25MqxF7SR8LCCoqF+PjHP8Mf/9nXcDhK/MUff4tPfPYT6G15JXSV1buM8sXAIFMLiR2TgkSmAop/J9MPrVYdDtJFyqhdnKnymf/zP/oTnn3ux0zOT1HUieY0h86gU7BlNEX0imNXrvJD5bASfZ0UhTIl1xUi7N+3j/NvXuOjz3yMq5evcLzNQ9/+45htVZw5fYW1rUkO7D2gLsTf/9NnyRfWKS+3qgPv6KEH+PSnPwoFE9qSSWXkylR7anpWafCqa6rJC5cjlyeyssrYxCjTK4uU11YRjqeob61jbnSMSqOD08NXlNNrZ0cbrY3NGA0mtiNxRu5NqEZrV18Ljx8/jtPlUxnDshZa3kqSyMRYWtpgIxRUjuBQKKiyP/X6NLp8nr/+6je5cG6Br/z5l//dAu53fuNz+GsqFApjZ0c7ZYU0fr+Xi3eHeXt0lu7aAC2ST3z3HicfPEw0r2NobJ7qajd9Ow+SKegZuvk2U5PD9PX00N3bx9lrV5RpYHFmkvqGWrra2hkfHVWTyd3tTVTWdqlA8qqGeu5NTuPUZKhq3IXVZWV2boQb195SHXd7R5967Qqaglrt7enoVYkswirMomF48BY2k5Njhw6Qim9xZeA6DQE/qa0QvYcOYna4CYVCpMMxVaRvR7boP3iQgwcfwmit5c7AW/zz899VsXoPHjxKXXMHOqubqYVlksEp6vxuRu8N4wvUUjQ7FXFgfHxSAaj95WLCsauJtKSPXL99i4mJKSWI/49f+j1MJhs1jfVqcjM3PUKukMTnK8dsspMvaHF6AkzMzHL91l0+9KFP8M1vfJXJiXvU19arYmzHrgNcvXENQynFiUNHWQ9G+OZzz1FW6aXa6+Wj738/O3t3odHo2FxZw+NxqUZtYOAuIyMjVFVXqkn4+OiQIv/L5Sqr1LaqBqYWpmhu6WVxaYydvbuZml9RUNxUdFuZ0nxlwiWLYXS4cLjteJ0+ZbKanJnEIWfivRG66ipI5tKcuXIDg8GCp7wGm91MX99uJcEwlfKsrq+yuLCgZDSjk3M89MARPB4D4zOzXLwxQUFb5Nc/9BFmpqb5wc9+wsjEuEpu8XjL1KRH9Ml9Ozppqq5gcX5eNaACDz71+EPcunqFjtY2FleX+PnrZzjx0KMszssmYweJuJgCZ9m3dz8+X6XSn21tjlFb3U7A18TIyDDR2KoyzaSiSY4c2k8sk+PupUt42hpZWVrHV1OPw2RndOgu90ZH1MCmr6sDo9mmmn+tXoc3UAWpCP4qH10797I4M8+PnvsmFruDD33s0+zcfVChgpLpML948XkV+n7i0Xexq2838/eGWFld5pUzZxVs//Mf+yAeh518UcvcRpSxsUGMmiyW8ia+/s2/prNnJx/54Ef47rPP8olf/zh//9x3CdS3UKHyQwtKv2c12agTKVVjFTaRIMRizM3OKIqFbGlUSsa/aPrFIesoc6m1ZjKcxet2cOfmazx4/CTzS5tsb2/Q2trB1nYajcFKIhFWHEX5caLTWxOJgqTtVPjQqcxTDdrSfQ10XiZ+Wp3SvVHM8o/P/4ivfu0v0UlcWan4/yvgZCqnXKiSCisaaqHlOlzU1lbxmV/7kHrvju7bw+U3X1FZ9A++5wNYy2tUIShsO79fwOYhAn4vTpdVDSn+tYD7z1/5Leanpziy7yBdrY3EcqK1KVHIGpQLpaAvMjB+j+mFacW66eloYuDqEH/w5S+TT4UJrS7T3d2rwJESnRJO3J8QyBRldXkNrdGC7JE02QjGYoJXXjkvYV+Y7B48biszcxNsCy9KZ+PoEUk/cFNR6WNxZZ6BuwOEgknqajr53Oc/y6WLP+W1X7yoLvFQskhr5x40hgwv/PyH1FXvoDJQgUl0TDYL2XRU6TisZhuf+cRnVTixkKPD26LTyFFe6WNqfpL9rd1Yyzy8fe0S2VJeRWbEIyF02bialEh3PTc9R0er6EXWmZ+bU8wxp8tDOJ3nzugENVWNPL7nGJYyiUTR0dC5l+jWKquL46xurtNYUatYbnqblcrGZvr2HiIcDikQ672xIVVIHd1/iPDWLFtbUSrKjDS6czS1exSvTD6EwZrZ+xsAACAASURBVKSeoeEcz7/whtIGHdizn77mLiwGs3KROu02ST+nZLZgtFpw+rxq916KRRTfRkbAEjI/Nj/JxlaI1a0tBVLs330Ef7lMDsQQZWB+fl5RrhNp4drFqa2up6m6lvXVZRbWl9VkaG11HqMhy8CdeyzMLdDS2MShA4fobN9BdWVAse0SsTDZZJhweA2D1cyFqzfZ1XuYubFpaqt8pPMZCpioCFQzvzipQuNl7VsRqMJs1pLeXieXTioBv+TRFsQdWkAJQXVGice6/0ish8JKAJxMR5WDVNY0+bxEtIiwuVwxhIolHe4yn0o2EH2HoFkkLkoiVkRQLBoz+XeJ6lqT7MCVeTqqq9gKhXA3t1N0V2LIQlavo8xsV67CWCymnFEarUF179J5zi0F0ejS5JIaLlw5x1Y8SGgzrNaswneSTrCkVhWld3JTDThNNlVw/S/NhGgrxBYvxaRMih994AgfeOpT/NGf/QmhxAZ2o0HRvSXxQMb5kgYhWYwdnXLJGdjc2FAu1YnxCdxuq0pkkFtiV98eNtaDtNjSnHzPR8jk7Lx+/k3+8eUfKKPRsf5OLl6dU+/re9/9KPv27Kemolrp8+QizuSLbG6uYBCIstZKuTOggM8FrUbp8aTYXpqeVjKC1cgGegvkLTq0mQRNFjtGR4DxiVl1uJqE/SecOWeZ0uekiimWtuY59dhjOJ3e+5f+9DZTyxsKuLu0PEO2kGB1dY2lxWW8XietnXWYdUZ+77O/wx/817/m9Nuv/LsF3N/9xZ8xv7nB6Owc73riSQK+as688LfsbK3EW1nF2zeHaHAbaWjbwe2r5zh04gS/ODegNIVemx+nv4LOpjocBg1ep5W55UVGF1fUOkQJsctcNLe0qLD7axde4+TBPvQWP70dXeR0GkYW5mkMlBHL2Vnf2KSpsZGFpVkSyRj5TJLBkTv4AgG6O/vpbeskvB2kgJ5kEXKFLDcvXcWuh6dPPUnSaGJ7bZXN6SG6+3tx+SqYml1Ak9dQZhOeZ4ibt2+SzWmVM9Zk0iokwuZaGJ1Zg8PtxxWoIbgdYXXkNjevXaGvu4XOlias9nJcXpdyO8azBSYX5rhx44a6kGobW1gOBtXlGKiuZHN5haP7DqoLWz7XmlKJ3p6d6vMra7hQOERtfT2/eu11Hn74Uaqqa7l16zqbW9uk4lkOHejn+tAwE9OTaIWZWF7OBz74EULpHD944QX27urgA6feregGU1OzuB02pqYmuHdviNWNoJqqSRTWxz/8DDOzy2qiJdB1cfiF15axW4sM3BonUOWlprYGS1kAl9vLVnANtEVu3LpFe1srdbVVqtEaH5mirqaa5ZUFmloaWZF1psvBxVsD6CxmJeNxllUqFpnbW86d28P0dbUr45CgKiSySlbh4qBsqK9Uweo3hiZ49KFjhFY2+PZz3+PinTt4nA41UQtHQsp5XltZw1NPPqFysoUvabO4eOTYIRbmZ5Qj/vKVK8QLBepaW+hsbVfbFYFwiw5NMqBFQ+10Omhvb8ftFn1oDYsry6wEJzHqHSyuh5WMqKGmmkSqwK5d/dS3NTH49k1ioThT43cJJTfw1/oREaPbZlZaUSnCRcqRTEvykY5gOKiczXOT08rRefzYI1TXNJLLl9DpTOTyeVbX1tUGQeL+3B4zAbdHmTVE6yvQ68YqPz6Ph/WtKHmDlYl7A+hKWYI5Izdv3uYrv/8VLl+5Sm1DAwMjt9WU2+bwUltVr/TLkqO9s7ubtoZWdrTWEwmtsbS2SrGoxe4sU5rYzdCWej2kwN6ORiRLnnQ8qxiZQ7dO89gjT/DW0CjJTJbOxia8Lj+poplkJsX86pIa2Fhlmrq9hcNu4diBfuxWi2padRoJqtcr7brBLAaJPKVSnk//xm8wfG9MOVfvx2jdz0JVa10p4OTnGs1oDHJug9ZaRm1dLd21jbz75CO4NRkGblwmVTRy+KGnKK+oVWa/jWCYcm85mcwWlNK0tzW940F4Z4X61b/4DYbujpOOanj0wUeRHa0IZkUssLGxhFFfyb4j/bz8qx9h1OUJR5M8cvRxelpqWZkfUvmlFk+VcqKUUlFCG2uks7KaslPu92L1+ojlCqzODnLpwhmWVyNUVjSqQm0zlkL+NvKA7j9wAith4skwuVKBazduYbeXUcxr8Xgq+Q+//SXGZ25z7eyr2L0B1sMFDh98kBt3zjK9MMHYvQXl1Kss97J3Vy+7+/fT0NRIMhbh0oVzTK+us7ohdvtKDu4/zNbmnFpZdPrrCNQ2ksTA62dfYWbiLu975EHaawMUdTqu3RlAm0tT47eyldNw9fogDqubmwPD6oKJ5OCBXbt45vi7cVXJPlxDa/sBlUv4/Evf562xOzQH6ulqrKGupoaK2iYaWjtZX19RO3lJN5iYXkCntVBTaWNmcolde/cwNHiO6avneHxvCxWNtUynPHz92Zc4fKCf186+waGDR+ivb+dI/1HC8SgFsqRzMqGJqcirdCGvus3F1TnOX3kbk8ujui8RT9vMdpqbO3jgwGHMCgwZoqrGjzBfhNkl62xZhftq6njr3HlOPnCCkmTU1kikRxlz40NcvXKarvZmZXKQfMzV5VV0ZqfK1RQb9/raMrlcHIfVzNTcMotrIVXgua1OjE4DY7MTlLDwmU99ni/97m8xOnVLre0O9B9me3ObzvZWBdYV</w:t>
      </w:r>
    </w:p>
    <w:p>
      <w:pPr>
        <w:pStyle w:val="PreformattedText"/>
        <w:bidi w:val="0"/>
        <w:spacing w:before="0" w:after="0"/>
        <w:jc w:val="left"/>
        <w:rPr/>
      </w:pPr>
      <w:r>
        <w:rPr/>
        <w:t>rlJIsAeFPG6Hi0gySjidIBMXHx8YdCXF1XM4vHR2dmEyi8OoSDIuAtxqcgXtfQSJ3Y5WY/jXgPh4IqkOWy0G4rm0KqKkYExJJMvsDKzPQDqKtaqBiq7DSuMXF6emxqhcTaKHkKdUQom1orXMCCsth9fvYmM9QjCyQjgZIRxOqJzM5fUlFpfnmFlaUNMLvVGrjCOWVBG9VmLENOqQlb+nNEPyaysbeiHJb37iY2rt+aU/+EMFjFb/T6aFBhnwZzFaTDicAfbvOcrkxLhat62srKgw6qsXz2DRZ8gUc8pNfLStnKd+7bNEkyaiW1v85U9/oNJQdtW7KA+08b6nT+FxeAiGksQzWcW5kwD48xcvMDh0k5PH99NR04XLEcDmdSuWoSabR2uzsi0NzuQoaZ3oXYOU+/wUiiniqQ2qymtYWZBpumSAatXqUHRQiWKWvKlIKrxGnc9He3sPvoo6VjcKfOf7/0Asu06lz0VHexOlko5EQnJK9cSKcTRaI08++F7++Kt/x6uv/eTfLeD+6Vt/yko4RjRdwu+vVc/UP/zDP1DrtrO/tQa3TcvK3CSdR9/Dn/7Rf+b3Pv9hNgplDA/doKGiked+8hJPnDyBJZfh2L7d90PNQ9tUNjQwNL6Iye5WWkmRWIRnx3jX8b3EdQ6aaxqZnxjl1fOnObKvnd0PnGRxdkmhQ9BZWF5b4uLFMxS0KWrrWgj4m1hamMKgLdG9qx+j1UVwZZ2h2wNUB5zYLHoVNXb88HFGzr/Kzj270Lu8xDMFzp25SF9vL5lsDHeZg8h2nFsDQ9y4/qbSSR07coztdInTb7zBxMS4WpvV1rewY/ceAuVu7l57k+zmBs0d7XR09ytWntlXzos/+Snf+94/8rF/gaxK/vRWMswbF96glM1xsHcn1QE/bTv2KJpALJZSrv9cLsHa2opK6xFX7Y6uDuorylXRJHKWJ554H2+cfY2Bobvs6ulFV1RwHhxmPQ6XG7e/Fp/fSzi4wMDAGCajjc3goppuBDfWKK/yK+Ocz+mksryceFLQPholO0jnC8rl21zrYmJwBoPVRHB1lr5DxxWfrK25icvnLlHQG2lvbWRuegidUc/i/Ap6SmriIiHyAY8dk83B6Pg4GouDc1fvqMY+ndyiqLfR0tTJzo5OQoujrGxs0dK9h9XlFYUjKmXinHrP4+SK4ohMc31qnJsDA5jyRXRmSXbJ0ruzT4nad/f28OqrvyQupoFyH0cP7GNhbIBdfX3Mr22p39flq6K+OqBgueNjYyrtoKqyGofNxfzCBOV+pzLZCJ91cX2R+dV1NEY3Vbv6CdS3KjdwtcdD3GrmXHqTxzV+Mto8S7E4b//T31FcnaNccEWlPHUVfurrGxkX9qfVqDYbW/E0S+Ksdbupq6hWGjedxqgGCFKxyMpRJpNF/X19mFVXJBJdxydJQNoS6+sLON0+RK22FY5y++4Qd4aHOLZnN1NTw0xG8zzzwY8zOTzGnZERnnz6Kb72N39JihxWkwtNSYxfTrLphMpdPrb/EL/1658lFYupnHaN3qTc2tOz0/gCfjxlXsLRCFq9nsm5SdZXZ6j2BFifHeOxR05xeuAWmZKOQ909dLW1MTi3SDweV1NCyY6OxmNEtrfwljnZ09lOa0M9Jr1BGfGEqCADEdEPZQsiRzLx2S9+kbHJafQlnTLXyDdBm8hRLlNMIXIksyjtptRGBodgfzpoLLPw2NFuNsfvkRUWq76Mg0ffRW11g7rPM+mk4uUVCynisW127+1VA7J/ncB941tfYXJ0EpveofK/enr2kJEYinSKQirN4tIqZy7c5XO//mkqfEZsNqOKk1ifmyC5uYzZZKGo12MziR5Lh8asJ5+RQFm9WgmtrASpa25Bbymp8fRWMMTiwjI3bt9hPVqid9/D7N61g3R8mu1gio7O3fzwR/9AuhCGogGt1kgha+ZLX/ovBLen+dmLf8v4XJi9B05QEyjnytXztLe0Uu500lBTg8tTrrIMQ8F1pb+4fnNQ4R/qaiu5fvu6uvSqvX6V+Sdh5cKikQngjr6DRLaWuHn1Lfp6dqLXirA9w8zaBlOzU/gcJhZnVkjkNUSTeUanFtFZLLjcZmr99Ty67wAOKa31HnxVTbjtZs5f+zm3F+exitU9kuA9jz5GZ2MjBrsccHmy+QSnX39JFQ4yjm5taGJ1dYtIQc/Ong7+8L/8Hg/vbubQ3j28cPoG47PL2HV6nn7mQ1y+c5345gqfes8H6N65V8XDrK1PMjA8hNtXoaKHOnbsJCf5k5mUej/Fwh9JRe8Xzctr7Nu1l5XlVdVxR1MRRsbGlEtLDodYPIXdZSebSmMXV7LbR115BZ0tDWTiG+hKojXUsrKyqKZRMtmSVYAcsPK6LS0t8sCJRzhz8U2lT2xvaKJCxLImg1pRy9qcopEHTzxKcHOVV155gabGBrq7et+BSBuU+FMMLjJVs+qMmAwWZQSRh1JWoLIOl8+col0Le4ciiVhEwZPFKS0aS4HhaiRT1+ZUwmSJQxEdQiYr+sACiURKqsD7LvSSRnWPwprLJcMkw+u4y+ySf6KyZCWORfSAGZ1FaUTk95EHVQwSBhmNS4C43qh0IfLgSpSOuOkEnSIh9IJFEWjw9OwcwwuTUK7HlynSWlmr1gPrwQ01VdBp9f8fX+8dZ+dZnvl/T+995kzvTaNRb7aaZdnGBTfAgIEkDkvYJBBa2F8SUkjPL8mSpeymLFkIsIRQbVNccWy5qFi9S6PpvZ0zp/e6ue8x5D/m8xGDNBrrPWfe93nu576v63vpiF9C542Sv+hz8Oe//6fcujbNF/7xH7A4jVrAiRuqLvCQYlFRKIJN2bVjO4+/9wk62kf46YvH+NrX/h6LrUKxWqFWqvLOozt45wP3ks6bCLf28vRLx4jFp3nnfQ/S0Nqv70kyntYuytTsGOcuXuDa6A3i8aSeLRsCDvp72wkHgqpfctt9OGwWzYKUE2o6kWAlFsEVsCqcWfh28l44PA5qVXFpOsimcxJuweDm7dQrWeanLnPo9q288tLrHDl8VAntocZBTp65Sq0U5ezVEzQ2NWuihWi4ltbXmV1cxuW28CvvfoI/+eI3eOOlJ39hAfe1r/4vbMYKU7OLFC0BTDYTkzdvcOTAXl547ilMlSqdjWH+y298jP/5v/83ttQEH//4J/nxiWu4LTZOnRvTkPT+rlbcFiNBr5uUOn5tjE7MEgi3YbDYSMjBYOoKjz72HlaiUZpb2/je009CoU4kl1Kt41BXI4FwC05XQJFNX//Od/n1Jz5IfD2FvzGsh5/RiTHe8ehjrK6uq0mnkIjzgfc8wKWL55lcWKepMYivmuPAwX24WvqIJMvcvPgmmdS68rOMRjt1m51Aa5uOfiUoe3F2ilw2p7FnwhPcvnMX7//wpxS3VJXDX02E8CneePkFLZYP33kfvlAz2OwaOl4UXFE0rhtIPJHQzUXWLnnyJK+3taOD0RsSl2hj//7buHzhAsPDIzpWbpDRj1fQuqICKHH95k3thuXiCbbv2Ml3fvgDnnvxGQ5v2cL7fvlXaWhvo5ZMc+P6G1jdXiYnEvQPtenPvZxMEFRTWQ67FCSvvszDD75DeYajN0bV4NTW2aZGBaPRRs0gnZuyhtinclmSqRR+j19huHOzE4zduqTGJ2G/LaysEhRNYmxNGWa5qpGV6JpGNa0ns4pyCnj9HH/zOFPz05grFkz1rD73O/cc4dbEHJQLmkJEKcHj736Ua9OL3JiZIZrKsDA3h99l5aF7HyCdyupUpDHoZe+WbRrx1NDg0Uzqa3My4ktQyqxz8MBhVlZihIJeZGI3M73Iju07dS9u9Pgpi/yimOfq5C0yRhO1RA3z3p28f+99JJwbrkjpHNmoM2mAF8pZNhld3MpnMc+sYyrXtflijM9xwGfHIoZFjKxF5piJrLOWTJFMFVieHeeRe+5ll5gYAo2az52JRZSLWKwYKFLDaSyTii5jE21vewc2iwjuK6zHVwgF/JrUdPHCWcxGMYEFaW5q4PVT57nzwXcRSyT52Cc/xcd/+78RWV1jLRVhPraEpWLh0O13aGH905eeY3LqFqVCiW2bNvOxX/8oXpePRKHMytoyt26NsWXLTo1c1L3BZODylfOsrE7Q29SJ12qjUC5wZWEFdyBAb8BPe9cgVybGFMclk8PpmVnt2olUyWwzcce2bXQ1N+s0SDiSJoNJDW4qizGYdL/43D99mdPnLiLejIqslCaBFNvAZFPpjNlQpioxkp5Owu07aW3pZPfmXu7c2sjqzRcYvXWV3r4ttDW34/AE8Lh9qlmX0Pt8PqvJR2LKaOvtxhMI/GcB98pPniS6FiOXK1Ou5mn0OxDVeK5Splguksisc+7MNIf2HKG7KcSWHSPq5FucvkI5vU7AG6ZmKGvQt2p4TEaK+bwWRjnZ5OpG7FaXYhjkhymdoLrLxdjMBIlUjdamLmZuXSS+OkrBNMLDjx7iL//y99QqHvRLdW9lbjrOxz7+hxi9ZX7/9z4CNS/3PnC/uqW2DfYRtHrIV6vMrC4xPjmpGgjZ07PFmiRtEvB4OXfuJHt378RrrBE01SkYqnhcThxUWVtZJbzlXoz1FKePH1O0SbUu1uMaa4k004urmisp26VQ5y/evIUj0MTS6jJdbS2UM3k+9N73kV4RcXsIs91NYyDA+MIprs9OYPe4yReMHLztMGGfn1BzK8lkilRmnVdffZ7JsVuU6hZu23OIQwfv4Ovf/lcefvt9/M1f/zH33HlIkxnEZu4wG5iaXcDgklzKIjuHN7Myd52+sIfVxQjfev444Z5N/M7v/K4iMJqbWygXCtpOrtUrjE3c4jmBZ9ZRgvj+3fto8AcplIuqJXnt5DEmZ6e0uIysRTFb7Po6DuzaxUBnJz67UxffeCrGjZs3iEXj1GpFmezT3NzO8LYtip4Rk4CgWyzCAayVaAoFsEqwr+Ba8gUNCS6L0aVQ3QDluhxY7RbtTInuplypaes5Fo+rU1PwGqLF9EmeoBjCszkVeUvhoqBhixnxyZSqdTL5jRQRcahqzqpR/reuwFmXQEatBsoGowqP6zUZm5Z1kRZ2kF1afpUyJR1NWjDUqmrlL+alsEpTrhZYXFphy5579N+WIks6Z5LrKmNj6TYur8WIpgQOLCNpu7q/JMGkIifPVJx8Vb4vz/TCLS7ffJMOu4P+1l6MNYsiF1ajK0zNz5OrVCjX0K5GpZCmq7GBz/35f+fP/vpL3Bi/qWaCcrGinW89jRmgUMpw9OhhajUTA307+JevfgWjcJrqVSwmCz6vlV2bWjl68AC1uoNtuw6Rr0m+bQFr3U4sk2FubppYXHIJb7AWjxCVnOJqlWQ6Q7Fc0cxi0WkZa2AzOwj4PPj9dhq9JnYMb6Za2njuluNxpqZnNkCY4uCqlxX9ceCA/NvgDfuwFGs0W8t4DHE27xjh+miEpWiGzq5e+vt3cW10jsmxq8xHZjj+5lnFAkmIeiKXUrfXpsEO/vjTn+Vdv/RJJqcv/sIC7tf/668wMtBNuLmVK1PLLKfy5NZXGe5pZmr6Bk6rWw9g73r34zz/6nEiMxe5a6SNQO8urk6tcPXyJd7x9gcovnVAMNgc3JqdIZnMqFszIIkyLre6MkmtUbZ6GR4e4vipU6qrPLr7ADdm55geu6nTh2CL5AXbuHT+PFu2bmZ1bh6HzcyRO49gM3u5MStE/CDr60ktztPrEZpCNgYkYWFxjdGbl+kLudm7/zasjd1EEwWSEsW1HiMYEA2alZw4y+NRTr95iuvXrykuQUbhojm8bc8eZVMNbNnFyPCIivubmpsJePyUcklePfYSBrOdrTsP0tzdr50oCXoXx6EcmASuHM+kFB8SiUaUMXb06AM0N7fhcru4desW0zevqA5Kckc7/kOw/d2nn1GSvJiGvv/k9/A0hjTfORAMMjExxZWzF/mlJ95HOBSmnMqSjC5RMRSYmF+jWLEzvzyFyxcgG1mjr7WJrVtG1OQmEHBD3UxbSzO3bl7RdbtUqWK3O6kZJHKuQr2Y17VHKP3y3qzk07hcfs06ttmtlApVSmV55uoKYw7Z5BBVYMeufQrUFpmKMPuk6CxW67j8kme6ztXzV3jg3jt55rnn6enbQt3kZGV2jGwqqe5PMR31burjzXNnaWhuVlJDJVfm0N7dvPLyi7R1trJ/1z48dhunzr5JslSkYhVwcIW+5iaM+XUV/svhMp5axxcKa7i8TCuy+QyzV0fJ1qrYbT5WpRNWqpPoGiRx2xCfNPuJmiT3tU7JGuCfDGuMGwu01jx0JU3M30wTbPEQc9ZprdV42JynceE816dnsLsbFI6+lEmxGI1C3YLHbOZ9Dz9KczBILJWkkC1Rr1apiKrL7tVDczIyQ3Rpkj17t1PMyxpf4cqVixJtwOOPvoe///qXmZ6d0gLuiV/5VTXH1IxWHnzHe/nsZ/+UYq3G0Xvv4zvf/R5dbc1s2TzElj238drJN7l58yZen4Px8ZskUwnuPnIPD937DuV0lA0VqrUi6WQGtyekjQhJtBFWYjIZIxWbpcHpwGE0s7o6hSG/hrvuYzIRJdfQQ71mIytpUqWsskcTsbjWEBazkb7GBlr8fsqlgo5XhfUo0g9ZhMxGi5oo/vuXv8psNIbNJBo5t45MpXgTHqmMmI2GEna3T+HRRnsjXe2b2LtjN9u63Syc+RYNjR527j6kqR/SoJB9UJhzchGRtQgtLS2qm2zu6SLU0vyfBdwz3/+BbrihQBCHy4ylbtbqNVsukpP2byrN4vIai9OjbB/upWdgN4VSiaYGJ4XEKrVsinqljMlqUpiqDHUk0FpC7OWEJrmW8isYaKYmDvxAC/7wELHVmGanhjwW4stzzM9P09dzF/5glWRihXrVSt1R1ZPg/FyM22+7G4OzzqmzJ2lp7MTnsuhDNbuywNTCCj5fSB9M0YJJ5dw/2M+Lx97AbPXgk/GZo061YqCSXMdeyVCyuMlIBFg8ykB7K0Pb7sFuLVAurKtjrFSvURELfbFGY3O7hnC7XDa8Nqvmo2arFQzSXi7WGb9+k3q+iNNko5qrYLJ6CTc2Y7JGMFkrOraJZSts371PSdTiOJOuXO4/NIQf/8SvK4W8qbOXtUiSkLeBxx97j75/V66cYvzScXXAFBwtNHVvZm1xEr/bzK4tW2kNtWxgKaJjmK1FokWp/EOsrMaoG+0EGpq0kO4f6NFFNBqLcnniKqvRGGsrETqbWzUsd9uW7aSSKVYiK5y/cp7V1RUWFubwe4PqIhUQrGivlI1jMmO2u1R3JR2XQklSHoQFhnaLBLshNH5BwZhMFh0R26QzKUWE24G5bqQkTDMNRC5qt85stuL1bgh6RaxcrdTUkSkdLNFVKJvNVKcq8SbiTDVbKOTTWuSJVkwEpjK6FX6SnIiE2yfjYwlJNtaquP1+Qg0N1Io5dY/mBNro9qizSZAYgt6QKDF52AVnU5E2eE1wChKtUibQKNdWVe2C/FuJ9ZQWJn6/n0JhAwHidTkw1CokswVi6bx25eT6JEBaHshsIUc0HsFhNCpGJBlfIRObp1yOUc1X6RvYRKZUYWpuRjWIEle0tBahXN9AN1DMsGdkM7/54U/yid/9fWL5nHa4ipmcXqOYCUR03Bj2qzg6my6xMDev3VZx8dx38CBLq1N4PFYeuPsB+nq24PSGMBg9lMoxjfiZXZwjFlthNTKP1WFlKRKlIRAkn9nooskJORRqUbiriPOFoYQ4tG/bQtBrVRG90+7j5LmLmKxO5QdKR1bec+m8iL5PnGzyXleLsHOgkT/8yN00uFIEOnaDsZsvf+N7bN25HavFT1P7Jj73d59nYWmOicVZim8xHUXsL2T7oe4GPv8Xf8cj7/k4q9HxX1jA/cHvfgohxsioXNAWIpmIra3S29nKj555mkwySW9TE+95/AO8ePwUp15/iV2NRh6+/z7mKx5eeuk5utrasIjJxOahe2Qrk4sLZLJF+js7tRN38cI5YrEY/V4j4c4+hjYNqgFmIZYiPhfh/nc+TC4e1Y6D2evSNJCrFy7y0H2PaCZzvVrSEG6vx03V2cJaqqzFRT6ToV6uYDGXNRlm29atTE3exFlKMbx9G+aQsPtSjN26jsftVeGzhMVfuXiW2PKiolvy5RJ2c5WLV2/yWx/9CFcvXdDOicCgZY2X5+ahBx/CWDHQ1d+H0VhnfGyMxZU1/P4Qd9//qLrxpEuXTcZIxKKaVCBFkei4BOwuudbynAkWRw56kjzS1iUj4Vn6O1s4v9QrTAAAIABJREFUc/4Sff0yZViipaWR1HqUaCzGli1bmJ2ao6N7EJOzTi6e5OLJMzS3hxSV0d4+RKkYU0PF6M1xcskYRbnnDYJPgra2Trp7+zGZDQprXl9bVm3tlatXOH/5Avc/8ACNrd1kkmntEO/ctoMbo9e1uGxv7dQiPBZbYmVpibGxUXrbW2ny+XR0KOtWQ8CvUNiVSJSh4c04/AEWIlE6unuUAzgzfouZhUU6uvt1lG2ry+GyRKpYINjQqCGY4xPjSmSoVEssLcwy3NPFyuo8LR2t3LwxSmRpidsP7+fq6Cgd7b3UimW29PaQzReU3i8xYZdvXdfujOSKdnT3avKMTD3E+R1o7WM92Mo5n4mixU2TwcCwMc/usiQm5SlbqjirDs5i5i/TUZI3VimfjVFdH6MztcwWX4nffud+rtwY59zYGNsHBpmdX2N6dQmb6PRa29k+uE1EyFSLWWqGGi7habq8mJ1+DbqvFtO89vq/q9HmyoWT/P7v/jFTyysce/kl7ti7m3179/PKqRNcuHqZ/p5+pqcmGdi0mUcfeUSTMtZiaTp6e/nJ8y/o6777jkNMjl4nI2B2g+Slg9/v5vqNy0xOjPNL7/sVujuHVH6USkcwGCpqUmtt7n5r/TYQja6pYWxh+iYtASutDSHmbt3ife+4l+uyrpVNPPfCSWIZSeSo4g/51TQoqCPB+Qi0eljHp0bMBgNWiwmnW3ixdj0gSLykaD3f+5u/RVGKubq0C6TVY9CDrly0MD2leWGzu6jXTBsjVUuApo4ddISDdJum+C8feBeFsgFjJY/ZYt7AlMhEyGBWt7UY4URi09LVjq8h+J8F3BMf+iXGRsfpaW/HLliJao2e1k4eeuBBoql1dfVUDJJmEKa7rZOqqUQql6derRF0mbh5/hjR5VXNUnV6AnR2dGqOGZQpJ+MkIisYbVYam/rIVFwEmttIJVYork/hdEm4c4SqjLzcIYwWA+cvnWd5NUKxXKW1pZtQYxC/v4mQr0lzLxcTMapVA9NL0yynEtiNJoLuMD63ZHZaNNNSWEb+kIefvPQS6XxZAaHD3a2kkkX27z/AjetneOrZp0mUzLS3ddHm97Bjx9047XlCfpsCYo1iVLDbVfuUzhdJpuMqBs9H4qyMzxIMB8lZYTme4b677lNcyaVz52gJ+Ukm6/h9jSSSN5FxtTPQSbCtg7GZKZxOMYd0accnHl/h319+jni2wEx0VdEro1fGePudD7F/717e/vZ7eOoHX+fZl15gaOdBLFa3itLDfiuZyAKGco22cIim9g7V0zgsbnzuMia7h0zVqlmswWCr4i5S6SSxeIQbE5d1fJ2MJykXimzZOsKOkZ0M9A6AwaKbq7TpZTEUBEazGEPMdiVXG2wbvB0p0CQuRBhYNrtRI0ZKpaqOaoUpJ7FbgtewiTPUgH7N5XBql23DZA0JNUpkKZbyWljbTFbsNpveuHLyEG2BxWbRMan8udlsolzIYxYEitlIpVTUoHXZyAUMLJBJ+TOjdN0sFoqSWZeQUZMEAtu1G+d2SW6tPDx2JW9L86pWqZNKRrE5nBTF5m0WcJtR2+IyHpW8X1NdhKoivnfog6m5sYXCxuhJDQ0pNRNIF05OXhanl0w6rS15i1kcpRVtyUdia5qdKV01eU0LohdLzVEvFxTAma+V8HsbNZtRDBdSBCfLZdbTeR1FVnJx7rvjAG1dQ3zhn/8Zt0BRa9WfZwAWsxUNkx8c6KZWN3D8tdP</w:t>
      </w:r>
    </w:p>
    <w:p>
      <w:pPr>
        <w:pStyle w:val="PreformattedText"/>
        <w:bidi w:val="0"/>
        <w:spacing w:before="0" w:after="0"/>
        <w:jc w:val="left"/>
        <w:rPr/>
      </w:pPr>
      <w:r>
        <w:rPr/>
        <w:t>ama7XCvzyQ/fS1NzE4PAIra09GMpm1U4uL0eIxmbUWSVicnFHN4Ub6JLUjYYwMxPTGxt1MUO1UmL33v2cPntO9V4y4l6eXyKZirASFzSERQ9Rde241ZQLJadZGWVIjq3ZJHWpgZDfRW/YR39XC15jitv3tNO97RDJuIcv/uNX2LlzK/5gO11D21lbjnP69HFuLUyohk00uFKoS7yb21LkTz/9Gf7k777PC89+/RcWcEcO7GFgcJC+nm58XnFICu4I5tbWuD45iVXcZw4HH/q1X+f102eoVyskFsY5OhRmrWTl4ugM2WKR9s4uutq6NPJNOqGit5yYmePA4cO4RduUzWArJAm196vjdWF5GVFaek12dt2+C7uAIyx2fvCTZ/B4g2wf2UHVVOHazVFGNm0mYBdeWo54wUlCcAyWGulUhpByJCs4TFUGunvwuG1cee1Fdu/fS0l0rIurGmv4gx98Vw0uY7ducXjPPg4fvZeezdv5nc/8N1oDFnWQDm3ewvLqmpphBjta1IgzNjmlQNSd23bSMbCF4U1bNQf75BvHSEWWMRpN7D14J72D/UzevM7M5KieDeSwJ5uUzWZT5qek4qxHRWRvISCZptmiGjz8TrMWg3Nzc6xFVhXH4bAaGJudJhmLc8fBO2jr7KXFaWZmaZb5SEw7fptGdrM+LyO5Iv7GHiLLYlSwsxZdwe33ac6yRIJduXqNgwcPaGax7CeiVxJ5QSafxuP3kljPc+78Wdo6OzBbrBSSGRX8C7+UmuwhTvyS0hGLIoKKYKgBk81OKZMgtrZIrlBUEb5RDqWBIC1d/arBXJqfolLIMzyyTYupeCqj1xQKBRVTJFo6kXbEYlEW5mdoag7T0tJGe0OYfK5I2VTT15tai+raIGtZb+eAHiTF1BJo6yFfKPD8D7/DivDmnD62btqk61SlZme5dxflwW4mSxVeTRdYwkSzr84RE8o3fKzmpN9iwlOuc85c5+9qOUaNAYy/8YdkJk5RMeRxFsHvs/D+Bw9yfTZHZ9BLd8jMcqpOINBIW2c7pWyGZCxFIZ3RQ4xwOwONTZQNVo07rBUyJKNzTMwucvHCBR576F7GJ+e5MjVFqZjnwx94nIm5Wc5duszObbsVufPaG8d4/P2/TDIW4emnnuZtjzzGq28cp7GtjUqhzKsnX6VuM2AzOBgZ2s7I1q2Em4NcvnJBMTeyHkuzRaYoZsUnlSiXq9gsLvxOt8LSpYsm+aaiZzOWV+nr7OI73/qW6iMFrdIeCuBu7eXctZscuuNujd+yOhzYlB9YwygxWHXJ8S1o/JgYKWSfEWi/ZG5XjWaOnz7Lx3//j7WTaKnVqBuqG0EOAvAXAkFNIuLtqhcWWVq1UqBudmJr2EpX1wC/+dAOjuzZSkEmSKmoTjzcbq/y7WQtle8TEHNzS7PeV26P6z8LuGtXT/N//u/XmZufY2V+npYGr/JsPBIntGMrmO2q2Tl/aRyPu4k/+vTHWJi5THw9QUNTD+3dw0pKjqxNcPnKNHNLq+za3M+2oU5qxQSVYkozSKtFMyuJGHZK+Jx2jB6/wj+lo9HW3qEdhKaOIRxuK+vJKMePv8nKWpyekR3kCmYOHzyqrpbP/tGnlKS/Z/d+utpDlDJp3eDC/jBmo4OSjAczCe00zEfmaWlrZnFimejKGjsGh7l0ZZQjDz/KP371L8mbTJTzHnYO9VGvWLjryC78rgA2a4GV1Qj5jHTk4nzx20+yfddtuKsm8msxatm8PpRb925nvZbH43CSiqW5/cAhllZXseFR15zJZdDkgLXlBRWAinNIxkCycDscZq6cPcXk9Wt878QrWJtCWCsmFpeX6WhuJBwI88i9j+v1f+Wb/0S+WqatsYe2NrHfuzUrz0wRJ1Ism6hiwSmmj3oRm8WCz+3B43KTMvgVVSFoCmnBGkwVLaEk7slssmHGogRpiXIy2W0apuyx2JX1JUN/QZOIY1N1ZrJiS1lTlygR6aZsAECl8yOdMhGZStdJTp9yWpKTuHReZHGXrlihWNCbU8YYgjZRpo7JRDQqGJk8DglSL5e1WCvVjKTSaWxmA8VsmuWlZR1JVctFmsNhZVlZzBL/ZNEiJpVcVwK6FFKiIXNIsVYusJ7IayHktG5cd8DrAZOdutG0wWJLJ/B7vOqOlI6UjKaFkydFoLhM5XUro61a1ddoNgkNyKBFrOB0RDQtr1MWCJdTNjIHpZpdizxpR4umLpctYrbayMuIppRXPY3JYCQaW2di6gbjt67gMFfV3dgstH7RjdUMpJMSd1One2AAGdlJtqBwyN7/8ENEEmW+/r2n8IVcGsVULFVJZTP0NTXSYHNo+/7JZyRxZIG9u7fz4Q/+GgOd/dQNDh2LJlYXGZ26js1j4cDt+2nyt6jj3GSskYgleO3Y6zrarhZKuGVcFF2mvSlMtSrusgAn3zyl2r6dO3Zz7vItXnj9JLlqlZqxhsMgRbKVYiajEXpNbU10NDWo5d9CiaawF69DuoRTbB7ZxMHb2vA0HOTZp17mm8++yGB7F7fv2UVIDknRVVpaQrR0dBHLWvjuC6e4OjVGhTKVXJo/+W+/w7efvMLf/9Pv/8IC7qMf/7CCbAUlNDY3TbixjebmBn78oyfp7+uhtblDuzN7du1U8b0U9oKdsZmybB7oVo1ZUXh+Ti8NgbBu1II2qZukoxrXR0PSP3YOSFKEDW8opLDu+cUF7FY3NrdL2ZXz4xOsxGLMTY6zees2eoa3MTs9R1dTI4ZqjqnFKVwNXbjsbdRrBkplKXQcBEOtG1mN8UUGR7rxOzysXD7Blj3bWUnm1Xwk7MEzJ05yx9F79Pk9dfwV+tvb2Lt9G26Xi4NH7uap53+qKBARtStvsVxWB3pHWxtTk9N4g43aRduxYztOh59tWw8wMXmdoMfAiddfVb3t0OYd+v2lQp5XXvkpvUN97N59mItXL+NxWnFajFw8e5p4LKlxgP39A9ptGdo0zMz8IjcnJrQjeObiaZZmZ8kkYjz64IO4rUYCbicWudeXV2hvbVVNdmx9VTXJFYlWc3m1kJJDgdlm4ezFy7Q0t2Gz2PDYzLS2hllNJBSLIXnGbR29pNJ5HYMurk7qQdJl8vH2hx/VIrKYy6h29fkfPcnM1CSGepW2hiBBr4uCxuvZMVuc+II+zX/NpIusRte4444NAPErLz9P0Odn8/bdqumslQzMrscoJCJYRYJfzbMeySiiyeMLabcyV0xhdXgJNrToYbWYSWuXK52IcPLUCRrbekiuR9i2eQSPYLE8XuqlEq+/8VN+8OS3dOrQ0TbA9q37CNzxNs43tfPP48skikasxjTW/iYOWC38V5MZVy1F0Sgbvplnq0XV7175yTPUv/GvtHc5aPSF1EghUYIiXZGD71BPO4VUmuaOAbbvvE2nL+dOvqodKZFHSURYOrXO4uwYq8LeO3indgVFurK2niQUDJCNRfhf3/gmhXqZ+44e5c79B3jymZ9QzlXwhRrJVmq8/13vJDo/qeuyyeXj5RMnFeb77ve+X9d0kcaIY9vr8dPe1CRuANW314s5dRWL1lIC7L0+r+4Zsbg4NevY7AIqXtGfpUKxG8OKkRq9eIyBkUNkDRaSmbhmuS4vzHLwwO1s2bSJ8fFJevt6cdtcWGw2TA6b8gqN1ZJODmRvk9eotIdKUUfHrsZO/uIfPs+/ffspnR4p760mB/4NeK/sczKVkt9LUafWOxPK2K04Bzi6fYC//t0PbiBJZAUzGpiZmKKjrV314tJEkMNTKpnUe0emK4JJ+7mJ4eqZM7x2+g2OnTnO6PUxmv1hwmED1UKWluAgm7d0k6/kuTE1wyuvnebv/+J/sK23kXopzomzZ/jeC1d48MEneNvd24gtL+G224lFlsgmUrh8PorVAstLM5SLBTrag1gNRvICaCzW8dgrBP0uctmsaioiKelggM/fSFNzDyWTlVi2SCZbIuhvxNPg5sv//CWl03/v+z+hq72d97z9fkIByRUV/o8LQ6VEJRPD4QsST+QpJ+KMXnidxGqaTC5Opmpjz9H3s/1wN3/1d3/B3HSU3/jl93LHju3kRVldsdDd7aZQrqoAfW1tiR8eO4fV7GKos4dqOk8unaFaKql92B3y4Az4cfn8GM0Wevr6yWUqhFtCVAwlfu8PPsP+3bsYHt6Kz+unpaUdh+ATHBaOv/gsu4YG+cd/+xeuyom4bKZuMrB1qJsTr53g8L47+dRvf5x/+fbXFHDY0tSJw+5UQapo8kQ8vrm/V8WuDY0tWrXb7E6t+qWoFDxG8S06tYyxBAEid4kUXRuE6bpGdkiRJSPCal2I1SXVN0mxJQuF0LPlxnW73XpTyw0lHwJLlsVHvibFjXQtJQ5N4J7ye7lhZbQoo0a5iWXB/ZmzUr4u1yjFkWjJ5JeO22qoeF4KPoEfSnEv43DptEm2rRSI0mWVVA35+npkRU9DolMoFXJ4PR7V18mLlDG/RC2VK1IkCibEgNkq3DUB5Fo2iNrGGnNzMxrZ4/MH9bCiAlRqes2hUOjneA8pLHVkKw+kBJHL2FVOe1YpjGvMz05hNec1dSNbkAgXATXbSUrUEkbt3ogBI5mMK2RaHE9ysoqlJPQ9xtUbF7l49TwOr4VNgSZy63E6+jrpampQsXahIoHMBsVviNP6wKG7eP6NC1yZmFWdhNFmUNzK1t4uqqmYFtqzK2scOniYnTv2ks+UiSckkDvC6vIsyeiybpSnL59jaNMmwsFGOtpaaQoHaG1qUQPRhbPHoRZlcNMOcrmafp/oKUXXJxmC0eV5dX4Fm7tJ5Qo8++JxFtYSBMJWgnYL3S1t6iTOiLtXurImC1aDaYPFV17nrz96G639XRi8LVQY5qMf+xPOzy4x0tPI4/ds59DOTRisVTz+MNmUgTOXpqg7vKzFMozPzqs78FMf/QTT43Y+8gfv/oUF3EOPvo3O1jbl5MWSCRYXF2hrbde4r3K+qAfW1eUljhw+qF3dhXhMNT6Z1QU29bSykhJH9wqDfUM0t7eRKpeYGZ/QnN9KcaMjG0ussqWvVyn1snZIJ0xifMKhZm5NTjMrAnnp7GBkx7btNDQ1cWN0gpaAT53U04tLGJ0S5ebBahERdo14OorJ6MTn9utkI+Rz0t7XQykZZe7CMYZ2biNdMvCt73xbQ8TbG5u4/cBhzdy1GCSLMsf83DSj4xMEW7pYjIn2Nr1xeJJNWzrCOWF6thAMBJmeW9D3UZ53yQP2uINakJkLSXp6Org+OUexbOLOt92jGIabozdxWI3KdcxmN5zZy6tzXL0unZa9yuAMN4U5efwEleI6+w8eAZNTsSevvP48yVRGD4KGap3WgJ+mlhCjMzPcGJ8k4HFz9OAR4tGI/nclzaarp5dKTVzmaWrmuiKgWhqayMdSlPMpxa9s3b6LdKFAqVhganyCaCTC0NatdHcPsTY3TXPISfeOI2Tl2VtbpF7KEfI4lcA/MXGLpbk5RT+sp1OaaRpuaFQcRUNHB0vrKWLrETXpyTKaL6TpDTfTEG7G6nSxdWiEYLiRWCzBwuIi03PTymxLZ1M6xZGJw6beHtLpLBarFApWUvksLpcPc7XC9MQ4PYObGL0mBp4iTc0h+gcGmZqe4/LV8yysramuStZLu82uIPPhzbsp9O3mtLOFSxkDCzuCVJxVOsom7q4ZCFULPJczsGN+AssbrzB15SLOclaLTKEVyHora3eouU3vv/b2Vrq7N+leIuuddK2ef/YpTp0+IbkGGKngctpo8btobWxieHBkY0pjNGHzBchVK0yM3+TJH/6Yu+46ykc+/CHOnDzFt370FCPD23jx5WN8+tOfobe1i4vnTjM4MIC3sZGL169SrwtYt8TgwCDVUgW3y0tdeqLVAgkxyxlNBNwORYTIHiTymo2GQolsNovH48Vut+HzBoiurepUxGGxkFufY3npFiO778fg8lEt1WhskILaqfeMHMCkay37Ur9wKm02ahajXoPFIrnaoqMs6WhbRq3yfVVMVP4D6P++j/46M7PLOmkSC0Ndmh/SVpGmh34WWY9J0SN1OdwaRbZnpWIJ87///89y1+07tTmgyBGgmMsTW4vQ2t2pB+afxXZJF25486AerH9ewL38gx9TtRT4s7/5c44eeYC+/gFy2SXly7itDTjtBgyWijrkrly9xfpKlj/9zKdx2apkM6v47R4KZQnGvk42VcATDPCvP3qaO+5/D9t37ufm9av0dnconsFnNpNYW2Fq6grt7aJNCygSoFrKUcplyNct5IpFYokcnV2bGNixnZrZpFEXi/OLXLh+k+XVKDWTlQmJYbn3bl740feUqdTU3EqL30uLx6maq4XERnfozWd/TGJpQZMHjG4rm/bezvRqjjsffB8XLr2ikSiPvv0oX/6HL+ALdbKlb5igfZ1AIIzJauDClStcmEzR6m+hImBDCbaVUVu5gs1qxh3wUrLUGdg8rMXBoNjK12PEYwlsdjP//u/PEvQFVRPndvvo6e7F5vJitNb53jf+hTt27+K182/yzOk3ia8ksdit2IwipK3yZ3/0xwS9Tlz+AC+/eZbWtnbddMQVKjfuhtNRZGx1hfRK58sonQ/BVIgbqVrVFAyrVdq4tY1OmEH0YVn9vYhOxQItH1KgCARXCjqJ6sjFU1RqVbya2RnQkZ6IgSVPTwov6Zgqz0bMCVL4VapE1uR923DIyMlIPuTflM3NaDLqQyE348+MCVqovVXoie5Nikwp5qQrZxFHp+jFCiUdIYgpo1ar4HHYtAhN5/NauAmgOBpZ1bg3GZu4bJJoUCOVyWmItLSr5eETEba879lCRd+bJimMshky2SSFZJxQQyOlqjyQko5h1AJLEhI2OpcbJyr5LA+4uJDkwRKQ5gZxW7iJFSbGrtA/OIDR6qJQlILLRrVeJZ/NqnZQ7PPy2iKRiHb1ROM3t7SoEF2L28ZyZIlXzr/B+vQM9UQSY6lAe0sTPd0dBIJ+NUnEI6uq/Rwa2sQTv/YR3njzJtduzWKwg8lQY9tgP2tzk+zeugNvUHheLpZXhceXZDm6wtjlMxiqGYWoehs6+bPPfR6b047baaW5IURXZys9Xb14HV4o53A7yhy56z4aGlsVF3Pq5ElOnDzF4twt7j2yT3Ugx89cobOjib07dvL8T18hqa7Yuo5BSpUaiXxedYG5jBT0ZQ06P7wrxOc+dRhbextGz27mbyZ57Jc/Qd5mZEtbgD/95C+RXJtkYGhAR1zTswnmEnWef/V1tm7drYaPjt4uhQJ3tG5nYNemX1jAfeCX3kU0HlPEwNbhEeLxdVLJNJHVVVrCLdx58CDjo6N4JBe4UqW1uYvTb75KLnqFkS2bWCs1sSjaqlAzm4eGlDUpXdRMIklX3yDnr1/jW9/9Bts3D/HQw49x9vxF3fSlAydB6Pt27aGrf4C//vznuevQEYWjSrF0eP/tNPk8rK2tMLm4jsPXTkHTNRqoU2Z8cozOjgEV9q+tzDPQ30mJMj/8v/+He/YMs/3wAR1ff/Nfv6VRdDajWeOnLGYTs6NXaQ0HuPPoEZr7hvjB8y9z/Mw5xdSIxEGqK9HayjYjRWxjuBGn061cN5/Pp89He1cnpmqdy28cY7C3gyc++GHePHeNSGKdRx57jx6Onv3xj9k83IfZ5KSvf5BTZ95QvXBsPcNt+w/idrnV/BXwWjlz7iItbf2Emlr46SvPc9fRt/HVf/kG73zHu/A7HZqxWrFYSJfKJFaWsVZFF7rEjYkJhQ339/Zw/NRpMskEnrYG/uRv/prbtuwitxZldXWepfkZIotr2Nxu2lpb9CCblrXIVMds8dLf3Y1NosIsfnwel+pWz58+hR0xtTkU9ZROJzl15k3d+MWFKIXu9OwCWYOZa1NThDwOukQ7lymr6evAoQOcePMUs3NTvPvhh+hra8XjbaWhuROXx8Yzz/yESq1MpV5idW1FNXIBf4BKqaJdI3FVJzNFRTTVKiVWV1Z5/LF3Ui8VmVucJ18z4/CFuXTrpvLVpCgplvPqsnUaneTsFex2Mw9sOsK2R9/LCw2NPJs3End6KXpL3FkwszyaYO7PP4lh8jxFj5FQzUrCacJbEaH+RodI1vlDB2/XDvv8XES1ltI16u3uZ3llji/+0xfp7e/l1vVR1VS/4213KeJioLePxmCI9Po6r527yLXJaQqlPL/8vsf5L+9/PzPjY7x2/A36Nw/z37/wJT72sd/GWDWy//aD/PTY6xr5J8gPYciKsVDuS3HjS/EveboiX2ltbWRVJjW5vMqGxAgm8Yxyn8p+4pZUHKtVGwny/jWGW+nr6VI5UHxtlcunforHb+O2/ffrWoy8b/kCJqtN05mksJY9ULpcmURCmxVGp41KoYjJIkdwMFfrAmWkWCno6FS6calEjEc++CsIzKBarZMvbHR0lQGHIHAt6hEoiCPNZFH9uKS1SMfR7Q7x3Df/GZdDclffSm+QJoHBwOj1G3T29eihXxKOpJCWfVSg1W3tTf9ZwL3wza9jc5qYWZgjGSuxFJ8lvhbVwOGtm/toC7XR3hYm4HXr5p5MrJFcT9HY1ELZUOPrTz3LWqGOv7EdQ72B973vAzQGjKSii2SSi5x64w3233aYwcEOTl88zo3r4/S0dLJjUzdGKR5qBWrFtLr/xmbmKRSzBEMhcrkqzR3b2Lxtp3YKRPNSrBaJxHLkKwY83jBWkxWjoUi+XCRfKanQ06sRRzLKs7E2d4njLzzF3K0IlWoduz/MyG27WEsv88abs/zpn3ya+n+MEP78r/4Aa8BP0NfG/bftxRS/qVFV4jS6cnOcSM6F1eTSAkJ+CQcsFksqfmLrvj2MbB1Uqr+cuC5dvixIS9UqCALD7bZqe3d5eVlHlmJeMBrsNLQ26In91vVrjE7NUnc4aPQG6e3rxucO4vdI7lyN1pCHWtVIFquOyvKZvGrahCPmcNmpSRdMofzSEZNi26x4Cyne5BaSYka0SlJoibBeRp/yoS1dPRkYtSiRMkTipuQUo6EBlRqhcIOesmWRllitbCmH1+vToka+V7p22sh7qysnMFzpBoq4XzpP8v+Fmm612lSIL7m32i6XAs1i0e+Vws9mFeREiYKQ1E1ScFoxlAu6QUr8lLg65e/J+yjCa9FZles13WCqxRxmg5zAqlpkyqhICkXBM8j1WE3iHJPsRCtFcciK0FRCz7xeLBaz4k7cDgtOq0XdezVt02fI5vLfXa7KAAAgAElEQVT6vtkdNgLBkHbs5PdaFGsPRUbCJWX+GE116hUTa6srumA4PW7KZXkTrTq2lkgw6RoIzkB0gwKIlMVC9HQCRZXFS+Lk5MB2YeoWb46epxZfxxFPb4CIqzLmqtIQ8rJlpJeYpj+k+LVf/VX27jzM6GREx0YSDdPZ2ozP4cRUFNPBCk1tbaynszzz/POkEsuk1ma4fesQxbKRhs7NnBsd0zFvMr2imq1CLo3datOkhPWVFSwGK7v37aC9s42mUDOBgF8XTEMlQyEVIboW1Q39xtQ0w8NtyqiaXSnQ2dHBwuzcRjZrTcbq0qnN68LnNhv4pz84yOHd7ZR8nTgce/nhD/+dP/4fXyYccPDe+/bS1xtmz/4RZq5OUUzkSJX9/M3Xf8xKJklrU6uCUBub/HS0NPKpT36Wrv5fnIV69137KdRqBBpDbBncRCKepblJwt1XlC1lt3m0ExBdXSUWXaM5HGTf3gNM3LzMemQJZ6gDn4xFxcCUSpHNpfD5/TpGXZpdUKORjC2FPxXy+Cjms3R0dTI2NaVjP6/NSSGXZCGyrLpiT6gFl8dHOZvRoPd0Mqp8tJVIFouxSkhA3JWq/hKAtcnsVLf40tI4Z8+/hqOQ4jfe/142376fK7cm+PwXvqTjJdlwbVYn+/ftpbulEZ/dRjKdwB1u4dT1CZYiMR35VQoCpaphstQVtCqaIh0/Wa26KUonfGZ2BqvHpaYi0Sq7KdHqC7J99wGa21o5c/40hw4epbdviKmZCeK5BBaDibFrV2kLN9LQ1KEYFTmoyLObKtQYn54lls</w:t>
      </w:r>
    </w:p>
    <w:p>
      <w:pPr>
        <w:pStyle w:val="PreformattedText"/>
        <w:bidi w:val="0"/>
        <w:spacing w:before="0" w:after="0"/>
        <w:jc w:val="left"/>
        <w:rPr/>
      </w:pPr>
      <w:r>
        <w:rPr/>
        <w:t>2yY9cumps6mJkcx+92qVPb6rBDRbrTed3wrNSYm5oga6pjsDuIr65rN+7gnh3E0hnmcmnMfi89oRYCFhvFao7nfvIj7txzgLmpcTUcCAWhXDWwvjRD1VKhsakdhzmI3WpU3auwuKSQLyVW1b0ai8Y0jjG+tkTI7aR/qFenK7Ozq9ycnqOhPcT5N15m57Y91C1OAg0hjr92AqvdysjIIPmEGAuSfOVbTzO8ZRc7tw3jtNvoHxjg+0//UEPfU/kUhVyee47eqZqy2/bs49yNMXVgymYunR4xToR8PozVLMObh3npjTO8ePKUjvGFVSYHIU1BMVQxV8wqpq+aCrgdfnp7+9i8bT+W7Xu5Zm3gernO4WYfJ7/wt8y8/hxBu4m61Uyj1UsilyAYDDI5McGdd99DQziIy2ygrSGMw+nG62tQrM/6epRL1y/onpZLZZVS0Bzy0tgYZHZ+jlwhj8NQ59+e+glb9xzgD//os3Q0+Vmfm+f4q8cYHBlW3JRoGy3SrcNErlJi887buXbjhmYdr4tDt5hjeGBAjZBigBJdbSqV0VSaNUEUrUrWeIvuOYlkUvch2Rcl3cFmsyifM5lMSxwp5WKRgMej9ILRy2cpV5Ls3baX1yUz/Y57sLl8rCeStLS2aja46q9NZq19pMtmkumTjELlGazVMLxlTBMHVsWwEbW4MDnKOz/0ITUgUJdiHy3QxIQnH6V8XrOx6xYHdZOMZcUda6NmDvKr7/8gH3nsKCaL7MkC/d1Ia5ACbvzmKJ29PWpikHaw7Ms+rw+X164g85934H74jf/J9ctXlI3V0hKkt60VpzgenDbVR0zPzbAaiSD/hLCnUsUSy8tRGsMd7BErut3MU69exOvt5JH7j5JLrBFdXmdkqJWnf/BVFR/29W7B47XyR3/1B1wbm6WpsZNdIwP09HazdXhA9Unx6DK5VByHuY7DLG2uMq+dvU5n/x6Gtu7F4QvQ1NinJHGJsdjgZIng3aguHfkswctatctCZrFht1TJJZeICDX9zCUK5TqD23cSbA+rmDUay+gJ6gtf+lsCTa2M9G3m4PYR5i6fZLC9EW+4k/NXxsmXjbjEXl8u4PM7NWutvXuA3bftw+MPsR6ZYz26xCvHXqJUymO1i0PFrcG9xaIIEm00CexycFBPuNW6Q08QqXScrq4OvK4A5ZIsV+IjqG0gNnJFYvFVNg106Lguna9jNphw2sV5VdYiSk4L0gmKx2M0t7T8fJz5s1gmKWp+1iFTKGy9TqlQ1K6bdJOkUJLPG3N6A+vRdTU2yMnOZrVpR8dod5POV7DUxVQgzBspJN16s0rBIa1rqSAVxSYbjUk6gUX9ezL6S6cz+H3impFHrqrtZOn+yQMhrW65Pvklf1apVrSVLx+Sf2quGUiKaN3roVKqaicxl89ujHVFgL68SCETJ+C0qllDijqn160jEzE72J0OFhcW6eztYz2RfqsDiV6TcJ+kCKsJ9LOcwF3JE1uaJ9zZRdkUoFI1qwQglYvj9QW0KJOxqLB/DFWjHOg1WkiE4HZ5b0XzJxtdKqHYGjlRG4wbWoVEOqmuPOloishbBM3SEZPFR36W0lNPCGIkL6OtMi9fOkEhHcWRLdAQCBHy+1mZX8L4Hwvk4KZ+jf8qZvPqFt+9Y6fCXmOJAk6fV0eWotH02q0k4+tEc+u0Dw5gswRYnp7j3Pk3CJkTzK2k2X3oLmaia5RjOVLFiOYHSoEvWZbSLb50bVTjq+Q6gwEvrc1BOjraNA+zOdhAR3PzBt7GGuD1E68zeesyRhtcnZrk9r13KjPs2997StEVprocNIoUzE7a3GU+88R27rxjJ+72rdjLbfzZ33yR506/zu89cT9t7Zt1zDZ64zpTU9Ns29rFA4/+Nkff/UEW1yawm200aMSTAIydfOaTn+aeh973CztwX/y7P9NNx9/UxOmrl/A6g6RiETpbghp753D7lF0V9DfoIeXShTOY6wa6WkJsHuplbHSWspyOnW5m5udYXV1W6ceOHTtob2mjq7WJVCKuI0Y5pDV5XWzZMsLkQoSoxOYloghj5dQbrzGy7zBmuxOryUYtJxF6h7h+/QYtIlIOShdG4tJsxJJp1mMprHan3hu3xkc1vN4TCBGoZxgI2dhz1wN8/cmnOfba6zQFwzSHA2qQee2N4ySzOewOF4/cdw8WswCr68RyWc07LuTLeuiRA4rNLCOqklL/pYATM4SY0WSNWY2sqMZzbS2iJhTJicym0ppN+sg73sm/P/MMDxzcS3ODh+noOnWTg6BPWHbr+EONap56883XeOydD7KSqlPByo3IAtV0its279NC+MKl80xOjuHzeTggOuKlJdWt+t1+PVTNzY5hDzhYTBWxWb20u01EV1dYFrmFx4W9aqBWyOMNNOhh0WszkxIDXWKdsZk5qjY3jf4QN29e0G7c7p37eOjhR+np7CKbSGrGZSq6QGR1kXiuzEpMgK4ZFmfGdHS7Z8sIDpMdV0hSCRLqdvzOD58mU8rT2dRKk9+j0YqBQJByJU+Tz8XyepJ/+L/fJ1Gus7W7le72ZjZv2cEPn3uRRHbDQS+pN/v37uH+Ow4Sz+SJZ4s0tbSxvLigRfTFS5dIJpJ4XDZWI0vECyWKtQ2tmpgN5VmVaxedsnQJTUYxWG2AwGV9Dfo97No2wu4DRwkPbSNjtvK53/skfruI7Uv0dbWzb8/t7N2xi2dffB5RLGfzOchnVdoTaggpFNnjdFMulqnURM6U0c6hzWLF6LApqspYk32loFOnptY2uoc2KQLp8rmTrC4scv6CSEM8mixy+MgR/Ttf+PyX+MhHP8atiWlSReHEJXSdG+jpplrIa0esuaVBcR4iBZIDvvysL1y6xJ7tO1heiuiURfJgPV4fDX4Hrc1+lQNEV5Oki2kaQmF9NguZHJcvnqarpYmwx8H66gotfZvIW3wUCmlcNqNOaDBaVAMqEqWCZKrX67pHqv77500PI8a6kZrkt5oMnD13hl/72Mf0MP7zvyNGN1FV1+E9j76T73zvu5gdLuo2SajyYrA4MHp38rEPPc4Td/VqsfizD3H3ihFvevQmnV19WsDJc6qkA6+PYIMXb8D3nwXczLEfsDI7w/rKGqnUGsuFCvNrMe08CV16557tmoUnHYgtW4c3OiM1A9s3b+HkybP0juxny55dSqCemZwl3NxOZ1sT8fU5xiZuImPrI3fch8Nh5PULJzl24gIPvv1Rdm7u5Uc//ldu3FxgqL+H4SEfRSGbNwYppmKkkzGWUkUtxqQKzmXzON0BeroHaG/vprWtjbp0CtwhdZPJBimB7tm8vLFWakLML+epFVNQLSh13FC3kitUiMRWNRJGQtgtdgvTC1NEZdEItbNn5za+9bX/RVeLuJBC7D/4AE63h3wuri1Taab2bhrUN315ehJrtaqn6snZWSw2szqwxCXX1dXL5uEtGyJYuwuPWzQtG4WmdMbEGSMcn9EbV5WvNji8A7PDu5GTaTJQKlYU0RHyikU6T93swGIyKIdGqiUxHUhBtqFIk8JJIjpkA97I09QK/S39288+y9fk1C3dAvmzDcOAWb/vZxovGaOux+P6gBbFvmy1q8bP6nLqQ6ojToPgIQzY7VbtyMjpWazacjE/C/HVMWu1ql04p9PzVqG40SaWzpfms751rXItcg0/47rJZ7vDoSco0bqEw6K5rCt6JJXPYbU7cNiselIfHb1OvV6kr2dIC1p5bQI+LAv3SUbeBgNLoj2SVADpnonuJ5+mks8wMiQZvkXmRi9jqRU0kDwviQsZK/l8TTWVVpt0Na3qcsoXC+pQEsxIOZ2jMRwmlUlgqomg1Yjd5dP7SQwMNYMETRuUi1gqF0lns5RrkpchHDWjCmYNRhHDSrFlxi+6Bumm1kpY3S4tHoIOt+opFMMhlVldSk4LZTnRiR+4ViO+HqUxFNJ7anx8lOXFWRwmKTzauXjtmoK1w61h3vXwoywtrPPlr30DvzlJY2sr+aqVr/zghxgqRQo1oYtvnAB1Lk8du8VKNpvTDoo44sURJXgJyeLram3G73XS2dlJuLFTdSmNklPp2RjvX704qqfb106f5MK1q3p4suCjZirw4Xd184EH7sDmaqChZzvJtTq/9luf4C/+v8doCDlxePuIrBZ56qlXMJhztPY0cee9T/BvT77MP3/lH9T5rB1kU10Lub27e/nmt178hQXckQM76O3opKe3n5IsiuKgXFki4HZp59dismsIfCwepaFR8CryvFmJR5aZGr/G0cOHdCQvMoqFhQWWpdtqMukml8sVdXEVM5bbH9IFX7p62ZwkMyS4eOOSHjyi0Qhet5u+7gFc3gAep4fo0qpCcUUv09PTg8u9MemQSCiRLIyNj2lxL/pHxSgE/NjdAdzFGNva/Ww78jb+4V//jdeOH4dSjVgivWFAEvxMNqfYlAOH9rNz3z6effEYfb2d2gmJx1LacZBDkVyToS7wdYO6JuVnLx1zh92G3y3PblkLOLvbqdMO0f0VxXEZj1COr3F4qJP7Du/k9ZvLxMoWtu7Yyc49+3jx+ZdoCwfpaG1WCc7xs5coGsxM5xM4TdBgcbJ37+00hdsoFcvMzs281c2v0xjws21wk5p/xiZG9XVEs0XytSpzY9cJCIA9ldXr8dtd3Jwep2KSPOg6raEAd91+u478R6emNVFiaXaa4U3d+me5dEF1mbJWiD7v2Cuv0NUS1pxfCalfjcVVP7dj0wDTM3MEAyGF/h69/xHeOPEqX/ryV0grA1L06EbR1quJQjKg21v8DAk6ZXFZM7sbm5vIZVJqMxP+5o3JeYw2NydPnFDxfblYIuQPki8JKdKkhwgJaJcJhZioQo2Nyq8UlFNLW7se0lTPbLOq+9/n9eh/Q4T7ikAqS3SgHJAFZVLARBm7AGQtVrW7lStGqhJjWJPscdFBWjFJ9JV0kEXOUiwRX4+wc/tWLRL/9m8/RyqbVCfq5MyUakf9Ho8aHZ3OAAO9PezdPsJAdwfB4IZx58b1y3zta1/l6vQSn/itj2uHbGJmlt1bb9f/1tzSnK4Rvd2btdEyv7hKzWQkmogxOzHBvp07MBqlQC2qRlWmJcI39DWGGJsYp62xCZPZrjiuxeVV3W8H+wZoDktutlEP8Fevj+L3eRnsEzh5nuvXzjMohIxCAY/VTEGoB+EOeWR0TzQYrATDDbq3COxfurDyHP+s8SGLi+xL8iGSJatSCqqcOPE6n/zdz+je/rMP2c9K1TLvevARPvrh3+DtD7+dmnzd5qRudmFwNmBr2M8ffuI9PDwSoloX7JogPat6oK+V80yNjdLdP0S1JjrwvOpy/T4/rZ2t2v3+eQfuk7/5Dk6cPEuorRe7VwSB0gEyMLMUIZbMMBD20dvZhtlU02DXHf2dlAsV7jh0p1aTeYOD0aunsdbKKtDHauPSxXPMzEySyuXo7N7MYP82Ng33kCzJCcKusD0xMMRTEU5fH9WbIuQ04jBbaQr5CbqspOPr2B0WqGQppjPKl3N6LVgEZ1FHHYehlh6uzMSV5TM0NEheBH9YSWXLuvlKW1ljlbLr6iwrlQTqWMfhtGKVjbFa5MTpE6RqZU6cepMKXj7zmT/k+9/+F2297rvtEF5fM5tHtukPTAoPGRtK1S6uw2qpwOz0NIGmsFqp/x9f7x1m51meid+nfKf3Pr0XadQ16rJsyUVusU0LYBwg2aUkJOxmsxsgm2yyu4RN2YQk/PYilAALCZCAAWODDbbkKktWnVGZ0fQ+Z845c3rvy/2cObZ//3h8+VKbOe373vd9nvu5i9FogUFvgt5gFSg2Ft0UtIuFDgsJFjQyHtQQvWIBVZRCLhwMYWNjBV63H22tXZK/QW8ii00HHY0BFSPSBRL9a7CZzVLt8yYhasURaDNzjReVhdj/r1vY+nf+naBtGpobNrhcPATJ9Wp2GcLv0mhkfFKkOEDFUXgEFt4XihEKLQ5yBXHrJ9LG90DCv16vkREJJdYNQmlDXcrXRnPeZCItz2cw6uS5iBqSo8MDqVlENgUCoVBIjECNtELJplDNJWCRZCm9KFPz5PxpFAnNthqckql6cewi+rr64LI74SJ3J5NGqVoU5Y4UhiXy6BpiCZ/Ph3R8A7VCSpzJiXuSFPyTp5/CqfvuE2S5UoCgCOqaSlS9IL+CaCHVseQ+ahQs355Bb1c3FpfnkS+l4GntgsXlx8LCrJDHnW6/dKFWg1kK1WS2QRyv0NDawJHFIsKbi6gUs6hneLCbkINOcgKZt+qwO1FTq6DTmWAyGBvoYb0mCG++XEU6V0SR6RP0pQuvYrA7gLFrY41oLS19+cgbW8b88jysZh2O7N2GYyfuRc3cgV/8+Lu4PXMLFlMLfvCLs9jWZ0e+ZMf49A0pBIkmyjheMg23Okv+vfzPHa8qY9RMMoLDe4fhIWeSPmVmJ3r7h7BtoA+xcFKEMHYHDT71mJifw8TYFJYWbuGf/vtd8HdZoXfeibq+B//y5e9iduVl/O4Td6Oi6cX83C1cujqPUkWHRDYpGYJHjt8Bh2sHPvKxT6GmyTayBuX11GE0Autrm+9YwL3/sYfxsQ+/FyZtXdTt0UJW0iVy2ZKoGLk2OTLcs3cXrl67Cpe7RexturraMXX7Bpbn53DH0SMIriyhp7tHFNnMm6VqrbOrE8lsg+dH25RoaF2Ki0g8BbfDDr/LLiMqX2urGMfu2L1LkI3NUBQLkzNCLaBgho3KlWtj8LZ0iN+hy+UQoVQyQ9/BKuIxosF2UTO71Xkc39aBbYfvwjd//COcO38RH/3QR3Dl2i384sUz6O9qw9FtO9Di8+L1scvw9Q/g3Pkx5PMJjIzskBQAFmkNDm0FBvKgamU53AWpL5akuKODAA2ppclSNNAbOZmpyMRGbTShkE7DY9DC47JgmRYJdS1azA6cPnoCX/7nf8Fgtx+H9u/Hs2fPIRgNYXB4BPPpTTh0WhzetRsbG1E8/MC7sLq2IUUas2e5izP31GWxYn1zA+O3bmP70E5kiyVcvjWGGh3ydQqWN4LyOonaO2wWxJNpWM1WvO+Rh7G9txfLSwuIZ7JYiaaQz6YRCa+gvbUFiWgSRw6PiqLytXOvwWyxYWUziUy+gODKIoZ7unFo926kM0lcuzUFlUbBx3/7t/HN730fT/30aXg7SC4HWpweOeSzBYraKvC5nNi3exBeV6vk/dpsZszPTsPh8cg+zpSgcl2BoqPBd072pra2dgkz595AThbXuF5pTCnIxSwBcq7oq/QPo7k/hVDJLcRNLXtbMwOa3pdC5LfZ5BqKATrRaqsVhWwaoc2goEJsEmjzw4aUKkueuzTGjqYa4h42hgf2j6JvYAjZQh6z0xMYu3pJQARaWxjUQKvHJck5XB9GnQabkaCMKc9fu471VAnPvvyaTPPe9eBD8nqYepCLFQEFOHfhddz/4IOSWMOMalp5RVMpoXG1BwKwGY0ShcikiXyWebduaKCRopuUE5pRZTN5sRqz2h3CV6NgTK/Vo6urDWYTC7AKXjr7Anq6WuFxO3D+/CsY3bUHyBdFiWykX2yJJsQMtNEjX6rDzIxspwWMmyfvjudbs+lvgiSNM5dnF6lAKvz858/gDz77R+L12UDq6oLccV/+4be/iw6vD+9+/L1YC29KAccorbohAEv7KfyP338QhxwMTWCqUeMsp1F6JhXDxvoKdMz1DbSLaI8Zyxwzt3X3oLWz860C7uCxOzE3PSsddX+XD9lKAXqOnsIhzC8swWtzwuU0YNtgnyhvvO5OHDt+Cm1d3RLrcuvaG3BbdNg5NCAFxo3Jq9jYTMi8ln5SitaGto5t6OxuwasXL0DRM8DaDr/XiSef/jGu3h6Hv70Vba42Gdu4HBYYtDq0+uzQl6MoZKKo5LMoZItCvBV9XykPl1UP6AwIV5zQKRYcueMoQJ8ujQ1lwsy5pBiQskBaXp4REj3qdDkml6kEv64KXb0Mi92OqV9FJP3Tj57GzHwIo/sO47EHH4bPaZeidPL2DBSDTciTQoStlTC6czuq5FSpjRKEXSmRcMkqXiueTRY7OXuNrEpBpKpUPBJlIhxaQalak4tPvyd2Rhy9oZJHIZPGwtwSunsHBCZvafGhXG7kvOnFyoKKS1b6DW4bj1bhZdUaAoC3dwANGXOjyCMSxQKKNyMVnfy7ZrHWRL745y3Y7s2fYzGvrpURDW2KKScXC7GZzSjHfQW4XS7p8liYWSxGQREEFaxzdMubXN14TmaHioqyURiQjMmChORZQv8c0VAYIiiiqo4M3e7zZbi9fpRyKVRiYShGE7R6g4yBksUqPH4vyvkKCuUyxidvwKAzyOhpsLdXutIETUpzHLfq5bNiQcwFtrg0D4/NiH27tmFh+ibOn3ke2/bsxfzqKnp7BtDfux0mqwdaxSgpB1Sq1ljsMumgWKIECwYGxOdLKOZzwkcs5zNQTHaUVEYpiJdnbkhu49i1C7jz8GGYjTaJ6CHPYnDHPjgcrYI4ZDJRWTMOmw6ZXAaRVB6JWBjZ6DrW1paRLlaQyJUwPzMjfJiBnl7s37UXdcUmlieJQg1vXL2E1dnLePS+42hp6cP//vu/Qiq3jmpeLfeKy+OU9Xnf6BBiFR3UjgGcuuMEorEQnn32OfzbD57Ef/7Ur+GVc3P415dvQlvJQEtIn5L4Wl3G+WxGVBqdbFws4OrqKmoVFdz6Or74J78DXSmPYCqNC9OruL64DkWh3YYbAW8AbpsFfrcN7R1t0Ous8BrWsN2ZgibQioplFPlEGa8+/Q84emgXFpdCqKscWJmNYCKUwtLGBpaWgjh6cA8CLSacuu+jeOHlG/jCF/8n1PQpFMykDk1dEQPid/r68T99E+uhSWTiy7jr2AkUqjW0dfYgsplBoVDBemwTuXROEBgeCCYjmy6W+IDZaobVbJPwcVpaaHQKVtdD0hS4HHZUK3nc/8ijWF4LY/zqZSjVKvbsP4hrN27CYtTjjYsXEI1HcejoUfGUdFqsWA1uwO1wo6e1XRTl9FPj+I/IGw/dTCouvlMUwJCLQ+6d0WiVZvDW9CR67Hrs6XJj96/24q/964/wgyd/iPc++m48/utPIJlPIxEKwk9Jf62M5y69jlCpjDcujENnNcDr8wtXb42qV40OJoNOUJ8ckbl4WPYGFpTcq2j+TcshFnscn1aKtOWxw2IyQ8+GTG/AyPY9mJxfRjqVENrNzl070Nbehp8//Qz2bxvA6N5RbKTL+M73vyUWLAVVBSf37xX7mvXVIMau38CJO+/DwvwivD67ROvx0I6FNyWxR2/1oK2lGyqdBhNzUzBBQXB9XWyojh45jBxNsiMhQde3Dw5jbXFeXsO18TGkC2XoHR788sxZGPQqaappln7vyeMYGRzE2vws9Bo1Xr98SSyAtg90CSF/NZTB+PQkFmJxhCNREU91D/Tj8MFjoA6xXiji6O59WN1Yg9/nh8NqF3oM0zXUdOBnpjELgBo/N32j1aDSXqUVPiutJrgnFnJFadg5ZSJFQlUry79xf2XyQ5Z8N3K+jXYYrI0pQIaAhqaBDjGVhqNuni3c5zn+FlcHRZE9Nri+LGkpTI2YWV2E3mBBi8cHv8cnHp9ehx2pWEIKIyJjFHflkhmh6/Rv2yZm05V0DPVsEpF0TCZfawtzqBWzWA9uYjkYxuXx65icnkbV6EAskcBHP/IEzp55HjsGt+OR0w8JUlZBDYNDw3j51QsYPXgEP37maXg62zBx8zaOHTouRS2R49DaqqT/ULBjtxnR19Mjo/1iNgerw472zg7YTOS76bC4vCqUFlJ6Jmduo7d7GFq1TgLoPV4n8rkkrl05L/x9mlLfdeo+TE/NCieOE49qMSMKaiYkFFQKFIMGOiPPbB1UMIprQWN61ZhmCTl8CyOmxx/5pk899RN87k//TJBMnjOcrzH/tqO1Dd/5ytfhNJrw3/78T/HMmbNQ0chXo4LW4Id78Nfwxx87hGGlgjyveyPJEbVSGWvL87Cw6K5D+NdEu3mukk/eMzQk5thvInAnH7gXt</w:t>
      </w:r>
    </w:p>
    <w:p>
      <w:pPr>
        <w:pStyle w:val="PreformattedText"/>
        <w:bidi w:val="0"/>
        <w:spacing w:before="0" w:after="0"/>
        <w:jc w:val="left"/>
        <w:rPr/>
      </w:pPr>
      <w:r>
        <w:rPr/>
        <w:t>25MQlOr4o4jo3CImgMIhoMIrm1ieOAgPvE7H8Izzz0Nn78bO0coDa9henoMqWQQKFQwumc3VFoVZpZmcPHKZYGbh/t6oFcVUSnpMDiwD06vDpPjrwLMEi0ANxfXYGtrFxo7tw8AACAASURBVI7HRiQiLu+j+w8ID8KgtKB/oBOxzTksTE+gxWURtExNhQcdkvWKjO5oRWIJ9MJkdYi/V7VUlTgli0MHs14RHy12IYlEAqEwDYArcuBSAait0zaDohLGLFmhtvqhGEwSkdGAVUvIbyyhXK4jkWAnbcbE9AxazEYc3L8PG4wONHlg0ZO1SP+cBpessbAaY8km/NqcpfMqCXm9VhcuGK01BIFi4UN5tiQIpDF29aq8ztHRQ4jEosIno6yfRdHWkOtNlI2Ltvlcb6JyRE+2kBMWa28fp/LaySiVPDMREqjelCk3kbs3URdKp/nKVNwcqjKW5EgjkUzDYDJLHl0umxaFL93jFcLxVKZu+Z9REi6vqV4TI0QuBL7WtxeaDaNDcssaiBzl4qVCRkKVdVavjGrV2TjqhbQgQFnOvsxuWK3kLzRGuiS2rm6so6uzDS67VcwOec2pymUBz7FEJBKXkcPE1Dj01QwObx/CzMQkHAE3At2DEjCsZX4ktOKfl84QCYBsGkTCJPWg2LBEAQ1qsxk5TBWjHvk0FbcqVLU2CUjOpuLi0zd++VU47Rb0DeyAweyGSqcVw2oWtIygoZq1zqEqi8NCGdoafZy0SCRCmLgxhus3xnB54g1Bk4eHh7FnZDd8thYkK2oEQyGce/11rKwvQKdKos3twO984vdx7tJlnDn3PIwaLaLRuCA9g12t+PVTx2DxdCCRrogZ7sFjB2D3+vHPX/0noBLCysYmnnz2NZzaPyBm1BaXF5lsXg7ojXBYRDuZLJNJynI/KgYDBtusePjICFR1cmZ1qBg9eOaVS7BYVNBpTVhb3YRWq4LLbcKOXUeF77XNfRs9Q12Atx9VbT9qKxNIhCexFK0jX7Xh0vnrSGTW0Da0H7OhBMauXsDe3k7sGdmFnXuOwt+yAx/5+McxuzQDlVaNulpYiTL2eaevL/zhHyCtVBAOBaGv1bG5FoTR4RaCuk5Rob+rHU6TTYQFJQ2QyWfR7vShXKohmkyK51gmlYTLbkMouiEGyctrEVRyGfT1d8PmcGHH8A6sLa/J7yeuX8VGcFGmAgODu9EZ8CCbimJ2ZQV6xQCLww+rzYG1pQUJ9vZ5vWhtaxUhDi0SeEBxhEbPPgpzaP4siE2rTwpqWzWPNocOe46fxGf/6kuIb65jdOc+vPuR96BOo1CiYYkkdGYjnnz5ZVyeniKrGzozx/J1sdsx6vUSTcYRFycFPPhpFkwOmsfjFaStTEU7G2fhIRUFCSDpneuaxQoVpsMDg1hZXpZRFP27etjcX70GvUmN7QOD8PoCGD1+HONj43july+KiKLNY8PozmHo6lo8/+ovobW04cjBw0gmoygUiUiwf9Kiq6cfUPTIJhOo1itYCgdhNpjEB48w2EYkiKnZKYzsGcHMxDhW52axazeFZXslaSXIuD+VRkaUJj3QEWhBV1sPFE0Z+WQE+loW9XIO5ZoOm+EwZleWMLGyhozKhKXVECxOD/tvMch+8MQpWC0O6PQ0/rUK31RvNUIxMgSeQqYSKhoDVJVGCDn3nca0RJFoSjaTTLrgtaxVCsLB5QxAZzE00PV8TkbZhXwG2VIViWxRGiiT2dDYo9UG6JgHTdEWfdKYH0jorK6WNBs+Lvl1HBnSiJqNMFNdmB7AAp3nX6ZUQpfPj4GuLhHCNc4j+loWJe4uncvAZnWhXucUyyQZnLeunccLzz0lubOhcArvf+8H8Y9f+QfhqIWSBVwcn5BmnTUAVZfHjx+X86qSzuLdj70HdqujYYQcZ6Goxu5de5FgxNuNa1haWJT77o5jJ+Qc4L0uYr18XnJqNaigvaUdNhMb6rLYhFCBX6CIQ7xIG4k4PGOqdQ0imxQYFYUW4PSYMDt1DYZaBVOTt3DHPQ+JwIHCN47S2SS7DXq4XB7onC7UOG42KtAb7cLBZb5tlVdJeCUEQxr0JFECSzKPBmPjY/jNT3yS9txSgWkqRRR/laf953/8J9i/awROhxnP/uwX+NMvfhEqkxUqLQ3NTXCNPIQ//43D8OpSAsIQEeVMnj8fCoahs7kFELGYdVheWYXH5YXeoMHgjr3oHtj+VgF34v47MT52C3TAPbB3B1ocOpSLGXQG2rE0u4721v346Md/A1a3DfPLy8jXi8L52VieRrmYxfWbtzDY0wOH24mb0xNSHFBlyspTZTShqtJhz/A2oBrF9BX6SqmQqqtx9so1BFPAjclZ7N67F13dfYjzhiPB3DKE97zvXdBqSpi6dV14QW6LHm6LVjYHK8ejeooBgJXlGaytLgKljMh1eeiaqTyxe2G1O+XicoNnqPFGJAar0ytcA53ZIJVGodjgAahhQDGXg9akFbQnl8qI6ajIe2tVFHNJ2BxOjL3xuvjjdAzsgtliRTa2AaP43dWkE5IDfouTxt8L54scJkGmGihTk6fGRdkIYm+MHfn9LEjoM0dhQndPB8bGb2BgaJt4nAnMKtFIDXSNP8/vJ/rWRNWaAgY+j4gF3va8fF1E4JoF2tsLtmax2RzHCmIm6s4KqsWqoJ9UpBKJpLSZxS6VrxSOXL58EQ6nDb3dvVJYiyqzzlJIJTwTvl5mExJp5Ai3+Tk0nqPxPgxb9h/EVDiKVWtrKJP4DhUMqhpUWRbgNZR0dqwnSzApjX/jwuW49/rEdZGjc7zu93rFcJcjCHIHOB6j6IVd7WZ0A9XcIvb6AtCUdVD6e6HW26CQW1am6q8Go06L9WBQ+Bw2Ki7J71OrJV2BiCEdujWVisTi0HJElLC8lypqaPVUGdeQokEo3bxVzES1ocK8VTYh0tWpxTuMp5SBj61rJFlQtEFOT2KzgunpcWRyi9KNtra2IR5PCYobS0Vx5cYUpqansDB7Ex2tHjF6NSgGdAXc+M3f+jTGpoOIJoJYvH0JkVgERrMJS9Nz+K0nPoL2tnYsLS4hlojjjlN3o793BJeun8O/+53/BIfdgN4WJ6ZnF5ApVNHqsGDvrh1Q1DV0d/jR19uNWIJ8DI5wc5ievIbjh/aiq2cbpqfnkMgWkC9WhIRcKzMCyIASbVTKJGircLC9gn/36BDynnbUzDuhLRqRC/4CybgLNb0NsytBPH3mLHw+Ew7vP4FfvnYe4xPXcXjPfgz3DsL8K9n9wUP34PWLV/GTZ5/GmVdfFMSWqHoiHn/HAm7Pg3fgnuE9iEfCOHD4IPbsOQh/eyeuXr2IS+deRMBqwM3JSWitFnHaX1xYxEjvIB66+36srq2jd1u/REKFN4IwGw0iMKirFWxGYoinE9KMffxjn8Tr587jxvglcVTnvc3PfnlxDWNXLuNPPvMH6OnuhNfrw/j0Mi6NTwkhejMakX2KeYe875in2kTEyY+TOB4dkQWLjNC55ka8Vhw7sANtQyP4z//9f2Fp5jb+4yc/BX97D1xqHdLhKBS3lfJ0rCbS+Ma/fl8aLa1Oixi5v2qtGJzG09kGQVzPg8yJbDYtHDkp0NhcMbFkSwzFvUX2GjZkhQJ0egUWi1n4R8G1NbkOg0ODCC6siJDH6nHBabehmIljcW4KO4a3we5qxe35VfHLDK6sQCnncXvmAibmQ3jk3b+BbcMjwuWkKGtmfhm7dww10Kh8QT7TyGYIKwvzyKSpltfC4nLA19aClaVZsUfqHdiBe08/KiO0aqUMi8koyBazoPMZ2qyopEgykLKfjopVTyFXwK31EG4uLqNgsGAhEkMklUVfZx8O7D0gTgUeu12MgaGqwEE3/nwJJocbeqtNrg99KPm5GE1mpMNB4Q5z9E+7m1Ktjo1oRLJoUcwjuDgjYfBGixMGi0NOmVw2hWwiIcIu+sJtxileMQt6lyswrrAEj7sVitay5e5fgdlC3iy5qywKc4L+Uz1PNRm9LSlqsDuNMOoURNfXsLayIuihSasI/5qv6dLFy/jQ4x8WulFnd5ckvpjEQcEk+zD5XmabCf/2gx/gzKtnpIjv8AYkSD4bXxK+/M9fvihiGSJPjIEiTWXHjp24c+8obk9O4V3veS8sNgfOvHxR4iQ7Olqh19QxN7eCQrWEazdvYOLWTZw4dly8UpnzmsnlEU2EMT19EzROuOvwYUk64QRl9MB+SQ1hQy1CHOH/GeTs12qNgo7XigYoBqDVr+CNV57F+uIS3vX4B5DLpZHk/a81i+n//NQs+noGpHEr1Cpw+nwyJpYYq0aZJGtIsP5GMlZjTFpreJmeOXMGn/6v/xU1UrsqJWjKeXhaB/HPX/57RNZmYbVTAFLFBz/5O8iTtKM1wKCzo3X03fj0fV0IGJJSmMoDq9VYX5oTy7FcdSuKsZAWBJim0cVyBnsPncK2XaNvFXAPf+BhXB+7hXyqJFy3A3so901ifT2MHdsP4ujoEVGgOWwGIdC/+MYLuHXzqsyRB/q3iS0CJbybyagc7vFgCD6nDXanB25/F3SKCTuGezE7dRnXJ24ilSkKNBhkNEec0Ut1VMVkVY+N4IYc7qN778P9998Fp1ktXSIhUR7GDDdnh+r3t8Hv8yEWWUFsfUkKCnIDKCJolA02mG12GbPQvJY3OP+eUDXHddycCsW8EA9JjJeNCSXUMiWodHrUjQYY6oqYL5K0zcfVkeeTK8LhMiKfLYjRKTsAKr4IfarYjm0pVUimbxZEorAUUngThm1w0ZqFFf++yUtrIHA5kZjTQ458psWFZfjowaXTiUkun4sXuilM4ObbEAY0+GsyVnob6sbvaxrrymuSUW9DTNAsGpuvpam2ab4P3lRE2DT0UWOuZ02NZK4gRqy0dllfXcP2bUOyOc7NzcBmsQkBnB0feTVC86zS0FYreXC0BhAD4C1y6Jt8PV4ddpGKDpk8xSoWUTxRDURImYhpaGNVLAe6egeRLjMwuOEZRz6IwaTHxMxNBLwtGOgdktGnELOlW6LdR07GXdyMguEV5DZncPfoflRKClQOr+TtkrDLsTcfkzwEjgv1RoOYsap1jfEyrxvXs1iJcKSkUaGsanBN6PStM1gkDJscMRaCvGZ8TyXu0LQdKaRlPFehRQIL/SqzXssSNUfD4VI6j2Q21RhVlbIii0+l6kIW34xtYGVlFtHYuoiLmE5RKSSwfXgHPN5OFMmhiUVw6PBhHDx6Ek//+DlEoyvQ6UmOrkCj1WNmknw4De6/7x7xJqzzHk+W0b2tQ9Rtl178CbKhZXmNk2txXJtZaYhA1taF08PDmmoxotxMiqA7+d133YFQMIrphUWRw9MJn2gABQ/LSxuSSUiuJ3OFf/ejh/HEfSfg6N0JxehHYvEi0qFF1B19WJy8jpvTKxhfSmDbvh3o8rULKZr7w5nnX8CJE0ekU2baisXSic994fPoGe5FLZdHf283/tuff/4dC7ifXnwBI4oNRaWOEv3fokn88swZVPMx7NvWI03Bi+fPC72Bge5+j6thAaIzysgplU2gq6NDRpL7du9AwOcWEU0RRsk/ZZHgdHuxEY4gFl5Film8xaqo6l5+7RVBIMyKGo+dPoUbc6uoaCyoq/QyhmcR2lzDLNYzuYLwwbg+I9FNqNkIbKm1QywO1HUc6fLgwP5d8PRtw+997k8lYm10224YdCak4jFoTVbYW/zIMn/X5sLzr76Gc5dfl0OZUVPVYsNqyNvSKogbm08WcV6vR9CPBrpNcnVdGiCKr1igNBtDTgh4n1JM5HG5ZXSUSiTg8/sFMV5cXIBGZ5X7ILm5gUqKiScKujq6cMepB7CRKohatxBaQzG7jEQRaO/bDq3KJuh3JhlCajOIUGQZHk8H4sksWtv8Yq5sdjjg8Qfk/nvl5eextDwrz79r/zHc+8C7ZeTEBoJfRrMFyRS5tHn43B7QRlJdz6PCiUA6img8iZnVTayTC+z0Sih7XaUgX8rDSGGCTo/+rg4YFD1sNidqhThK5AVaHNDbrNIwMqOZ+TZMZeEhnktuSsFS0RiRK9eRzqYRT8XhsZskOzy2OgNf+zbYA92IpjPibkAPOp1aJbzxjTjNvusi7qD9VSqTlL2JZ47f3y58bEnVkQl5TZz56VhQLOZkgmEy6hFcW0E0EkYkHpHvyxdzstcQNX7grpNoaw1g/MZ1dHR2IRLZFKsQ7rOsglyuANo6/CLuyYsy1oulpUV8/gt/BK+bvnpxHNp3BE89+7xESdJb08wPVtEIVcloNAmf8w9/85MiCpicmcPAtm0wmp2IxDLYv38ftEQcyxXMzs3B6XJhYXFO3hcLVpfLJxGEqXQUqxvL0HPaky1j2+AAVtcWsX1kUPwauReT/8h9ng0sUSw22ETnohuNyEKXXY3L55+FxWTDkVPHoWLOdZnCsjLml+bFLmVjcQEelwNVgwXOjm7Z+7k3Ex9lBCPPXJF1bZ3jW0ovAVzGxsbw4U//Ieo6G8iEqheLuPPIIfzJJx7H2sI4TA4r3jh/GV/61ndR0lqg0dmh6G3oOfrr+PAhC+y1oBj7skSkAjgeDqO3dwDhVB5l8uGKaSQzBezauRtz81M4de+v4eixU28VcKff94Bw3XLJAty/WujHtu1GIODD3ffdD4vVgZnFSThMZtQLObhtZswtXJEFsRKKYWT3fuQyVEfQV0cRheBaOIpEdFMIvJFgTJzJP/z4YzjzyjNYX51HINCKsduzuLVA5eaKVLosAhmvdPL43Thx4hj27DokQoPNeEI663wmIfB/vapG//BumG0OaITMGYWakGVFA5vFK8qaUi0nn6/RZJSNisa4JAdSak2pB8eVrIFS0YzIgMtVchHyyCfX4TR7UKop0LH4UzQCX7ObSaXSclOaTRYhkhI5IUeAHAXy3qq1sow8uMly4+MGxsOe/xMSZiHUtMpojjl5BVgs8KZgfqv4SJWY2ZaQ12pzmAXhiW4mRHnITE4uKF+LX95fLp+XjlyIj4TXt5CtZjHWLNKaRZkUH1vu0DKu3Srsmojh28UHLEjEfoRFS7mIzY0Q3E4bFINFRhGRzSiMNInMc6yYlfdPzkypUBGSs0HPQrEKh9mCeDQsvjcqbm6SttDg3/FQaKJ9XExUczECi5w2jmfJK+SNTWRLTW5hIY9YLCIecCwejVYHKHhYWFzAtqEhhKNhLCytoKezB+srq+jq6YKHvl20SqEqj5YdxSJuTVyFS1/HYH83jOYAdEa7FBjk+3ED4bVmAcKOjh5vUo9RfSnLmbmuZSiaurx3jhQYpSSFMPj47KToJsVCtYICY16cbjnIhd5aKaKmNchnwFq7kTRRgtZgELsZWqOko3MwGyiP12F6MYqpxXUR4CTTMQz29SKxGcUcFXelgpDDOT5xkgRNJKpGBECL1rYA6mk9ZteDsLrM2IwHsboah6aaQZvfiQvnz+LBex+D2+6QDrlYyWHX6B3Yf+Je/OKnP8Q//N0XJVkhk0uKKkqlprq3gSLzvXEB8bPhwcCtTcMxNzc8VQlH7xiVGDNu1hcuXMHqygavLDo8Fuw/0o5j209ix8gO9LSUUY5dRU3bKW7wNk0R58fX8Vff/AWWMznhMbptdgQ8PrisJrh0Rfz6I6ewGipg+55TuDWzgsnpeZSLcQkv/7uvf+MdC7h/HnsW8Zk1zFeScETiyKwWEAmF0e6z4PiRPXjqhXNYWl1HKpZCd6ANv/nh9+Hvv/YVqKhw6+7Dtr5e/PL5X8ieM7pvB6rZtOShmt2tOHLgIPSaGp57/gU89r7H8Y1/+hqiyRzUiglmrRqTi7dx6co4Tt95HO89fRdCJROyZRWCwRBU1QrKhax0+txDeJgxk5hGyyye1oLrYmRNgrui0YrqloTxARtw+t674ezbjr/9ytdx8tBhMSHPxlIweZ1YTUQl3aDFYZc8UpXRiL/9ypeQZiYkOOJmCkMZDqdTiPCi/OY+pG74MPLPotguN2gIcs+qNLDbHfI506JHb1SEwF4rlaQYJLLT0tGOz//1XyKSjOOJ9/17vHH5iryX46MHEA0twGJQY9/oYXQP7xQrnfjSPFLxZWQyBeRTUahU5FHFMDA8hLpiQDAaREfPiLyW9oADqBmxFs0hnoni8oWXsTpHMQ4wsvsI3vvBj0m2bzERRb2Wg7+9C8WqBtlCET63Fx6LA/lkGLVyFOp0DDNTNzA2twx9Sx98PSNIZEvY3j8i5uCRaFgKVq/HIwIJKj1ZzGc31xqWUhxBm/UoZ9MyyrW7WmRPLmU2ZVpDpanO6sZKaFMc/29PTaC3zQ8NxTORZfg790CxeZBIx2E3mwS9JEgRiccRSiVgMzklLJ5HEP3/eFbRD7SjvQtlZnKy/6OFE8+QCrmKG4jFwsikopiZmZFzYah/CG2dO8TrbWzqpvimcWT4iSeewNz0NM68+jKuTt1EZ2cXRvcdEHui+GYcPd39aG3xS5FD+xCPx4FsJoX1hTk8/dS/iip43/6j+JdnX0CZjgTVCkw6yY1qFJU0Kna68Ucf+xTCkTCOnrgTY7duYWB4J85duCZZwqN7dqJSKyGytiaFvEFEBQVUa2ym1bCabIJyJXMxaKiGTxclzN1qZUxhCXaLHkajImdPXc52tUw8uNGS9hONJJFMkmMYwvztK9i97zA6+rol+L5aUqNSz0vKUrfHhfDsDaTjIcDmQ2B4N9Q6I1S0fKpXBK2tb+390sSIsEsMqCRKcH0jgsd/73MoKx5UFYfUDCf39uE3T+/AxuwVGB12fPvb38NCOI1MzSg0G8XgRtveh/DufSY4S1OCMNK3LpFJwqBRwWn3YHkzLmr0RCYtRuHcC8bHr+CTn/g0Tt/30FsF3CMffAxLS8vYNrQdTqsTj568v1HBB9dRqTKuIifwcE9bG+xmM5ZW5kVGTl+XqzfG5bDTGGgsV5cP9tLVq1hcXBEEYvvATjxw8m4c3NuPX5x9Ci0uu5AlL9ycQQFWbO8ZQEd7mxQi3Dwy9Dqj1QYJ/yS31yAXrV5gpqIO80sbqFLFw1GlQRFVFL2pUskUKtmKbHAmq1WKMhNHuFRFCkWAs2mGlwvlWSr0aqksi6IxzybUbhIiJYnyEntRrUgxJpLgLZ4ZN9gGkZGcpQYRn52QoExbXmoyntyyxWBRxUKo+RjNYqk5OuS/ix/bFg+MC6aUY9eThsVmk+B4rdYgYxqjSS+IDBGnJgdF0LW3CRjeLnl++wi1icI1X09T1MBNt+kHJ4fzFnLXLAKbv/J1kVNG1JXRQBwhE7rPpmmwm5PRhcXslIgq9hIms14Wn5HjxmpRMuyYGycF5BZKyAKuaYHSKGr5sTV4g4JXqWsilacohONF3sD002I8lkmrRyTeSH0QDgfHtWoFZ8+9ioN79wmCVqxVJHOX4w8+FgtwJgAUfkU4v/DK83jo3jtgNrdDZbagVqPpL0UleXluk60xruZG0BjT1iUNhAcYuSoqQt70ztIocm+x66YRdT6ZgMliQ77Gf1Mhl0zLn8lXaXTqJSh0+s7lpNslv6yULaFcyiARD0GtKsNuqKKS3cRGIoUzF68jkwf6+galSfK4PJi/fRs3blxEOklEw4FEMiaiI9quMFFAq1cj0OLFzv7tmFvZgKK3YjVM5K6AubnbmJmYwPHDA+jy9zQ+p1JamqjR0aMowIide/dKXM8//J8vYX19XjIP+fmXKoyFqguC2xDO0Hqgocrm7+kFxQvq9dqxZ9+QNBvM/H313GWxrHjgjkFsG96NkZ7dGOwtIeAKolo0o1DxQomv4ecvv4Yv/eQ6lpN8XKURJE07BTVgtVuxu9ePj3/gKNzeLtTM3Whv34O/+asv4/rEK1C0Zfz8lUvvWMB9+CdfhC1Xx7q6iOJGCCNWL0yJHM4/85wgxu7WDvQEWuF3ulCqVoQgTf/L/v5+BFo7cPaV81hcXYDBYoC2Wsbx0f3ij2UjwpNJ4crlC9g+OITdo0eRzjYMi6/duoXp27eQycTR6m+H12aFw6JFRWMX3zka/JKkLLHr</w:t>
      </w:r>
    </w:p>
    <w:p>
      <w:pPr>
        <w:pStyle w:val="PreformattedText"/>
        <w:bidi w:val="0"/>
        <w:spacing w:before="0" w:after="0"/>
        <w:jc w:val="left"/>
        <w:rPr/>
      </w:pPr>
      <w:r>
        <w:rPr/>
        <w:t>W6bY9E4kekdUjoWBx+2S5oNpHUa1IqKGfKWAAY8Be3ftgr29B2dfeAEDPUMSN1inkbnViuXlJQT8PiQ247Bb7QjFo3j+9Vdx89aNN9F68WvUaATZ5z4gSLK6gTazKaEXWTi4LqHsw8ODiEfjcJqteOj0/QhGN3Ft4gaC66uo5HJ46PR90tzcnLiNeCqFvsFBDHY3yNbMSia3N7OxhAQzQo0mDG/bJ3QDk14DvcmCYlWF6elJdLa1SIg91a9qrVHEH3ZXQ/hmtThxc/I6Upk4rl6/hlvXrsBjNWFw9z689/FPY4XctXgY2noZvX0D0FtJl9FJYk6unIGpXEOVjgTrUwitr2FhIwhroBd6m1cSF1yOVvh8AUSiIVFs2s12tAbaoFNzpEYjco4UVSjSlFzLNAu1IKiKmYb0OmirVSTiS8jnM/D5u5AqVDG3tCCop8mkh9tsQiq0jrqiQlvPbihaIrBxWC1WsfAgBYOt3mY8DINiFOEMTxuONTkVo10TAQFOEqKbYeSLeTrFir0UzxyeoU5vmwiQDCY79EaCABVshOZl9KxTDGh12/DKS88jlEygrjOJhyXXcFtrG7wer1jbcHpxYO9+sbFh800uJtWt5KT5HGa88tIZXLg8hhcvXha0nu7lpOLptAyUJ8VGjePHT+GuQ8dQyiSxb/9+OLwBTNyYEGsao6YkwhGTNSDXo8wcb2+bTAk4GqeJOEVTZLfm8hmZaJASw5rCZqMyu+HfabUpNAgQQIU8Re4Xjf+ATIqpFzlcv3kW2loZBw+fELGJNJ+sVaocidZgVYDo3HWsTt2Ab2A3TK390JksQK0oI3hWV3wu1jY0TuYaKeVLUFUL0qQvBiP49F/8Peq6dvEPLWs0sBjquH+HDrrMKooVNcbHxmBxduD6UgwqawAaQwvsfcfx8MEO2EI/QrFE5JVhBDlYtVoMD4/g6tRt8bmjIpbrMxGLij3K7//+Z/HQQ4+9VcD95V9+QRY6vVbIL5u6OYF4IobW1oAQ0zk2NTMxoU47jjTydRWWFqYxceMKWrxeseXQ2pwSGzM/Ny/cNFbkjGOqgKmUdgAAIABJREFUpcv4yAc/BJfbjmw+LURnDqZVOjPyVaCcoFdSFoqRGZSAxeSEy83RDn3fslBxxMQOJJNEdDMEuy8AVEoSJL+6yMrdgv7eNlwfv4Tenn6p3smLM7El03K0qYFKPF0Kwplih0T0Tq1RBOEhb8Xn9WF2bgHQcDRjgMFEqLoqCr4mQsSNjr8nctQswt40n2VhuIUmsTDi+JSFjPDVtsQETS4aP/VmMfVmMbMFy4oiiWaIm5vSUQVaW6QIIZQuYehaoooGKXBSqZQUL/ycyJGhOzaft/n4/PXtxZiIBLYKPf580/ONKNzbR7nN3NKmuW/z5/g9fG11FqpMTSgzossgbtk2qxmpVA7BtagojRnzJP5p5HpVilDXS0Impgs1D4umBx0/I+nwttA+Cj+kEBC1LrmJNHOk11RKNrqWFj9uzdyWjaq/s1tQA3pviUcZx/AV4MxrL2P74CAcFrsQnsnRs+r1SETXhReXK2tgcjrxy2d/gu52K/p6dsDibBF1MUUW/KKfklZPqxMWJg0BCL2lOKKv0i+MPLlSDrlMEjZfC2okFVfyUBepek5BrbMAeqKuOlHAcXzPMT43n2KhAp1Bg0KexQl5GwpimxsIrU8LV8NqrGJhdRPRSBQLaxsw2LwY3r5PEEiOEllA8zUwKHxu8iZcNisKuawolJnmQKJAR087DGajmOwyXPvFVy4jFJuH3ekUU1lytNzmNA5vH8Hw8F5EIuuwWG1oa+kU1bartR2u9k709Q/jZz/9Gf7th/+CGn2K1ECRi2vrQC5V1IglybtJb6UFkMDOZqWKnr4WON00gjajWlYwNTWBX7t/Jw4N3YP+gBrdXSEZN8fSThirBSzeeh0/fGkV370YEsRTXc6jUNdBTc4o7wd1Gdv6e7C9V4OPP/EwCuUWtHYfx/j4DH7y5NegqUXwjafOv2MBd+qzH8THjxyEp68b/3D2AoKFOO4/eBTJ2RW8fuYlFDbSQCoJbamAPbt3oqVlQMLbT5+6Ewurq3jutTdg1BuFFN7itOK3f+sJBIMbGB8fF27MfffcBU29DKfFiRGJMfPg9YsXkIptCIG8p7MXYzcmkS4V0Ts40ljr8TgWGeZOlR4PJ6tdlJCMX6OhbzoWk8KKUXrJTBKn77oLr7/2GhaXl3B8ZzfuPXkXzK3d+Mwffgb33/sg2gKdsJj0sDkotEjAE2gTCyZUKggG1zCzPI/x+TnJCebap2kv73MWWIyN47pLptPyfqTxRF0aDe6zdqcZAZ8dL/3iOShVFR5++CF0DY1g7PoErl26hLaWFuwcGcbKyqIoIWlWHY1F5Lnoz8kDk4f5wNAQ9h84igsXLmJqahrdnV346Md+F/6ufnz9G19HbGUa9x3dC1W1iqX1BFra2mB1OKDXMB1EwbXJ63j1jVexsRGGupaVAvs3PvLHyFcN0GkqSCfWpBhTFCegNUOrNwpKplcXUUhGMDtzA8vr80jk68JDa2vthdFiQ4KG4I6AHJab8RBWVlcw0DsAMy08FIOMkBvcJ7rsN9Bn5nsz3o7xj6Rh6LUqxGIrwlGkHVG5psb1m2MCfOzYNigWNDx3DFYnPL4uWdPk0Br1RO9TqKgMSOXrglqRV8j9ltYumXRMirdIJIxYMirNc1dHP/r7t72ZrMP7hPtpNl/d8ncjUlRHMZORDOn14DJWV5fQ6g9gdn4enoBPuI5MheG96A/4Jdu6s71T9s1dO3aKYIBNmnh21mq4NTEOVaUAm9mA/++r38CzZ18UoIHnNxsQRaOgUClgz85duOPgUfT2DMGiEBnTCfWlVijiypVXkI8uY//OXTCa/SikE4DeCa3LD73FKP6nFFUwbYLgRHMfJmgQiUTR1tohjT55xvV6CYq2KkIBmXqIN2SDc53PUlUbxdmzT6K3tRMnTpyUJrdpXUUlOcfTapoTry1gY2EKgf4RqC1s4OqoMKqsUJACTv7MdcLkC5rFs3nnvaDRYjMRx+//+V8jW7ZBZfKhShELqtjVVsLm7BXxHOxs92Fo+yi+98yL0DlboTK1IDB0L44Me5Ce+JrERRq0Ctp8fvi9fmnAfn72BaSKOfg9ARQyGZTyaXiddvzef/gcjt1x31sF3PU3LgrJUavmWCgrxQsPVb2eYb0sq0yCaDHiqlavoljIo6KqYHVxVkZEHV29SOQaf09pMheDQU+36CLMOgOMVjuShZLMnTlaUXQWqaCZEcdOlTwhuv/TF4doRjMfk+TveiaJGhcuP2zC+CoVJsZew0B7C/L5MvRWN2KRpBC5Y8kYWtq6JdYj0N4qhSWRNHp3sYhTVVQyo2b35HJ7odfVBdkir6FUqkDL18ZOokS/NRqwNoxluak1lZIscNjlkC/CoqbJS+Hf86uJZhE9fFPJ2ZybNzlwWyHyTeSIhrxS1ZdKwqWxmkxIRqNw+5nFqkgBl07nYDYbkM2lpViTwi0eh9/vlxuLP0dkqjkuFc7b1phUFC5b/m9NdIuIoXi4yQHZGAE2xQSCLtIfSCxPGmpVPi5fI8cILG447ognU/B7/HA4GTFGj6oUcnl6Rhk5oJGwXy2KYo9CN+lSVYy7BKURpHCrWGqOmiuVeoOIulX4rgSXJBGA5E2ipty8PS1+TE7eRk97h3SF3FhoCBnbjMpmuBJaRyaZxu4dO1FCBfl0ClYiu6ko3E4X8nnyLWuSy+iwltDi64SidwFKQyL+ppBD4eioYXIsaGlNA7VBhRoDtKMxlCtpaCpZqK1O6BytqGYz0Nay0NmcSOYr8mdGkbErZGdtMNpRqbG71goiXC3rENqI4I3LL2H74AADtZBOk8OSRCyRhcffCX9bLxT6BlH4Iah0g3PJzr+cyuOFn/0Y5UwMTotDxqfRWBwulwEmux1DIweFs6bTFbCwEMbkzHU5KJaDm7g5swSDPoZjI9sQj1fFN4ldb2ugBYX4KkZ2jcJk9UKxOLDv2EksLy3jq1//EoLBOXluIuINE2oS302CyJFrImukqpF7MZOLwWRRUMqpMTu1iGNHduCuIwewr78Vw33JRnh2xS+bZ3x1Dl975ga+9+x1VNTMAYSIVnRGjs/VcDlssBs10FsC2Nicw59+6jHkc3Zo7CNifv38U9+GtriKT/71D9+xgHvue3+DgM0oCs6cI4CLa4tIFQpwBPxCFg+Pz+LaK+dQyWbR0dmGdl8AU5MT6O3tFSPvCAsipwPdHe3oaPGjTNI6VFgPbyC8voZ0NoG1jTX47C0Ih8hBM8Jht8DnMKBSqsHG8aROj1iFIekFGY/kM2mJsTLYXFIk0Q6JPUNc0FUz1leWZMJh93qgUupSxN5/zz34/vd/AF0uhAdP3wdz1yC++2//hoP7DsFmdoj5MFNGWFyKATZHuNeuwUUlIyp45tzrCEdjyOcaRqUcpfLaWW1W2e+IO3MtpFJJoSt43V4pbIqlJFKby3jXPfchuLKGazeuY25lBbt278W7H3svEvEkfnb2OVy++oaI29pb/eKJqejNMDs8MJgdOHXqfvzwyafw9M9+Co/PjGQsKH5tGih413sfx53HT+LHP/wecskYXFYz9h84IB6lR46eQC6fws2JK5icmsfyShjpTExMeN/z/t+Ct2VQjHf19TwUdQVljQGRGJXDBBOqYgdVz21iaWkGK6EQ6jKysyPg60aLv0XyMyPxGIoFoo4WUTazsN6/Zz+0KkXueRqyq8AzsdBIVFE3QslJrNCo6e0JRKMbSKRiss0xS5frQq8nTUcFGzneG0soVIvwezvEFoSG4GCKUDWLUnINKsWMeFGLUJh2VruxGQ7i5o1bIvDyB7wSYp4t5MQFoF7ToK9vSGIOmwABqU3kS0rKjV6LUi6LtoAP4VAUiVQYGm0FORLQtQYYee4W05hdnBXklIALU2sq5SpO33uvZEr39vXDaLGA/nIs5mhc++pLz0teK+1Q/u7LXxZDaz6nYtDDTHslvRnveeRRHBnZjhdeeQ3dbQE5S11E2BQTyoUIetwO2EmsyGTEKsi3/RBMbV2iAhV/Qfp8lhp2V7Ua6Sscz6qwHtxAV1e3oFK0jOJ9Wiyk0NpiE551g1/N0PiKjIvnl4M4e+Yp3HXwJEZH92+5IDClgjZJQIbeipsRlNMJqUFqik6817gGOQdiEgz5tbS74pnJoo1npgEFFGpqVBTyVCv4L5//PNYiWahNLVDpGBhQgU0dRDk6B6NGh0cffQCXLk/ixvw6VFYXagYvfN2ncWxPN5bO/40AWy0+N4rZEtZDMdx55x14/aWXZHSeSKXFZujUsQPYMdCN3h1HsfPgnW8VcFdfeQnlfA65dFI6AR62LMZISiwUstCaHNLhEy4kT61WrApnhRwYIWEXKyjRL0yjRTZTFPWPogO8TquMUdwt7ciUaijnioKIkY/Bw5RcEhIcibq4HU7pBosoic9UiUViqQwt1KJiM6jrUJFYrtVgbXUGVRqzlqsSWKypqwXmVXRaKc4cNo9wMUhcN9idqEohUkKFI0+icmqtOOvzBqcZINENihlUSmMzq+QbWaN8TyzWiBSx2CGhl6hSc3T6VpdKxFoj6k7GmDTFBG/nlAkfrVZ7syh4OydO+GsqtaCEJGRShZRNJWSMrRjNMtblxsouuan+4uviSJPKNXYVTE/gAhQS6tZXc7zKDUxGjFvqWNaPzfEg92q54bcKuIbYoaFU5TbelErz5yXVACqBzNc3NhCObErXOdTfBz03DRVNJfOy0dHoVxS4wmOrixiA6CeLTXavDf83Gv02RqZ8bDr+Nwo4xvnoxbqDNy+VRi6nC/VKHZvMFK2WoFQqEvWTyWZhsVgR2gjKWDcaj0lhO7JtO9K5rEjgqegtlhmxVpVOmoKR6cU5zE9cwvseehgWT6sYtjJDlhsRx1YsnInwScEryiO1IHrqSgE52rqUM9BX8yiq1DD4O1HXmFBORiVGx2J3opQuolpIyX2XKZTFOqRYV0SUka8wLUSD115+EXPTr+LkqXuFe7UaXkN3byeG+nbDaqcPHcfQjQJbrol04w01FD3vNlaWMHdjTGKgOGom0Zmmmu09g3D62zE/PYXE5gTuvv8RXL4xJZv0ytocJmYWsB4O4vhQBwwmP/wBn0RfWQ02aGtp9HcHEHC4MXF7DgP79+HIsbuh0ir48ZM/wNWLr6OuVEXwoVUZGoHnmZQ8Ri6dhc1KVRxNmo2CBphrQIuvApu7BW5XL7qc87A4CigXvVBp6siGV/DS2VkslRxgc1soZVGFAofDDq+xiO6AA2bmyqosSGXU+Jenfohdwy68/8GHMLmiQmvvQfjNVSTmX8XeD/3ZOxZwL/6f/wmV3SJh7ya1FlUVm1MFGp1R7rVYMY9UomEYTu5La1s7DLSKMFhgJXm9xiaNyRlFzM/N4vr1W8JLy+UKSOcLMLrs2IhtwmlzoS3QgWgyjdWVRfgcFlTKdSFg06TX3dklhHiP0y6elpvhDVRVWthsLmnWqNZmMeCy2uT+Ee89jYL59SUUknH0tnXg4Ucew9rEG/B5HPB0b8Pmahir8+vwtLSipCjwd3QgGYmIpRHfJWMK0/GIGFufu34D+XxjosA1yL2WewcpJV1dXYjGohKwTkI4UybsNqfsm7PTN9Dpc8BvtcHt8ULDRJh6HdfHxyTpZHhkBKPHT2FpZQ2zs1NwOmwiAuF6t9pduPvu0/jpkz9pGOH63Wjt9EuO7u7hIfR3dePypYs4tHsH3v/rHxS6xT9+/av4wHsewcTUAoq5PB548AGsh0L47ne/jYWF2yIk6R04gNbuXTCZdVhfnIYqE0FH33YsZ+oIh5ZhM5pg0isoFTOYuDWGWDwKd6Ad2aoKTpsdhw+dBPNBovGIKP2MBhPsDgvGb15DPJnEg6cfgZak5zqTFkygLVKFUwUKm2hUXicaz+aFPo5ZZDNJ5HIJuL0+6BSz2IqkUxsw2QJwmB3IlXJYDa2ixdMGRaWVZAYqVTX1IjZXbwvnvKjWYXNzA9lsQaymAi0dcDo9YnBMcQcN0A0GkyRjdHZ2v1lY8HzgZIbNEVFrnVYj14DJQLR7ojUJm6p4poy6SieiCUa7rYfWxIPQZrPKPqxSKzhy+Ch6uzuxGY1J4cbHFIWt2Yy/+9//C3ffeQxf+dZ3cO/pB/Czn/8MV8avibE104ZOP/AwWtxe+M0mfPU738KpE0cEaNiIpeBzOnFq/y4UIpswQSfxcvVyFYHRYyiaHMI745fQsggakJrCVVKjD2cZS0s30d7aAw0FA5US1IxzrNNUXAuDrgEKkGrDourqxBRW11eF53j38Xswunf3lhUPV11dUK9INC1IGwtSUfNyQkS/1DJFOypEo2GYTQaUirSwUktDqaAGs0aLRLGCTLUi+9jXvvd9jN+cg9boR1VLjmgZVnUYqmwYZj3twPZgbHwKwVgeddLNFBsMLUdxx55+rL3wV6JCTpeyKHAqCQU7d+/CR++/G9m1dfEhdPjcAkaMXbqEj/6Hz+GBh9/1VgH3k+/8X5HG2x0ucflmCDlHZB3tHShWylIk8Is3KStxquqImnHmTZsApgTUqkTQWCAZ4HGR81NCPZ+RsZTabEWlpkWtUEA2T4J/I1ZJRoismuskhhel+GAOGCX6lDvzhuIYlIIQq15D6EyQAquD/ixEI9QIBdcaJFq1Fh6vB+FIRIj0FrGxqAF6C/Q2R8MOo1gUZ31W9zrK8QsMGOehbhKFItFB8Tnj2FOtgtHKUSiD6BvmtOS6Ne0veKDy/6btR5PwT9SGRV4z5YDvkcii2cTF37D+ECXLVoyVRCTVGuO7N0eZVMjm06gVcrC7fYDEbzVEEHx88rRYgPHwJB+Ofjti4JhOi5CgaSPSNPZlUdYcjTZOuIaSrGENwOOqwekT1+4aOU6NMRkjWcoslra84qhgohs20UWO0+YWFlCuqeC1kGxdEx6WicKRKhWx7FbrKLMQr5bEYoTvL5XOitSdnwORMy40/soCtSnoEDUeOx5oRRLP98mCkiPwDJWPtZpk2zKLkT/DUTKjjSgo4ftcXFzEyZMnxQaGnlW81xjSzuuYZ16i1SaKwl88+T186LFH0Teyr0Gc1ahAkFBhUcmCVBDWBjLXSCZoGG3SqLSaSSEXDUNn0kPr9EpAMe0IyvRF5PdqzBLXVc6mkM7mYHYGAB3HnRSErKNUN+C5Xz6LlZWrcHm8kou598AhuH2tsBg9stYaUWMNVRWvaSQcEf4I48ycHo/w6WJra4iE1sVrjSQ7Ji64vS3IFIoyYnW2OGDSq9Ha3o3xuTAmJ65iZm4aVpcXxsQMOvwDQpAturxw2FoafK7QKhIbszCoi3A63LB5WtHSPYTO3m4xRv38X/wFfG49dgx2wETkspLBUG8bzGpSLcwyLtbqasjXs3AaHdDqKzC7elHaGIfenEbF4IappEE+s4alhTBCKTeidQ1iWT1uzy1jPZ6SqDbmXfqNFSGA8/BwmhVs5Kt47eJZ/I//8ils5jyo6rrQ6rLipz/8Fj7zd998xwLuC1/6M6TyGUkzyMeSqEfWsb1nO0Z27oC/2wctD+ayDnWtBulyBsVoAgvXb0Pj8OHM5UtwGBRkC2UR0NAXj4gVKR7MaaTpLxsErhEixTQwZzPGNUijVSrzSPqnDxjXKUPQqdJkkguNSiPRlIyZ6CbPQHomvtx/6p6GAlrRIhrelKB3nckgOaSnTtyFyMw4PC4DLB0DuHnhJtQFDVqGeqHQqyubgFKqy+jR5/Xju9//Ft649DpUGj0sdodQHNigUCBG7i95dWaDUcZroc2wpBxwf+d6drnsyCfjGLt4XixxHv21R8XM9dxrr8GkGCQbt6aqY25xFvNzC4LKfuDxJ+D1B/DGzdv4x69+DZ/97Gfw9a99HTNzU9KQkpifSKbQGnALy9TjcUuDrCpk4FF0eOyxd+PU/Q/i/LlzyFTqeOnsL3FodK/wqsbHbuBff/AdnLrzBBSdDb5AG2LhEFo8TrT73QhT5BCKQFWISQG3vLKCmZVFdPYxlqgmfDPmedqsDuzdd0IU4slUAplsXDhPFGGtrCxIcX748ElpJhnjSBUj90w2mnaHVXhtLCKk6NAS7TZIkZhOrqKlvRsmjgXVVUxPX0Zf/16xwGGqAdMd3K5WGeVxL9fpqP5VEN9YkNSXm5M3sbi0jMfe9QFYbLyPysjnUjLRIojCZo10mVQyA6ejwV1k0/tmk12tI1/IorevWwqQ4HpIUl7ok8jGSK0zi7cgxTKxGNMOTIgnyHMtiFDO6fRBr2PE2T4p5KuVOtweZwP5r9bx86d/hJ/99EcYHNmJ7/zz9/G5z30Gl69exdmXX0T/0IjE+t197BiuXL6E6flFHNq/E0srS2jt7MF/+sTHkZqclH1La7bC3t2G9O05mIdGoHIH5HwRw30WYiyOVPR241lLFwr6wl1Cq78fismPcp2iRkCnBtwOWjM1hHk8G9OZHCYX1zAxMSZRhCeO3IH+7i4US8yiVsTLMhxLMNIHxXwKWm0FoY01UdlzjLy2vi5q6nwhLbGMfC06vUnsZlodZqwn88hXKwhvhlCqFXBrZhlXLt6EWudEVbEKIORSR6HOR0WZvnPXEF587SLi2RpURhuYeK819ePxg4fgu/kUXL4AVuYXYNQoSBuNmNBV8JlPfQCrt2/hpUnaDd1CcCMsMY5f+Msv4v0feOKtAu7sMz8TiwOdsaEwNBm1wjmi+SBDlBnlwgKrcTKR78zZZl1uJFZf+XxKFKoo1oQ4WdNrhbSrrZbQ0d6JaK6EdLYMh5kKJ7UEnBNtYlXOiIjG2K+R81eVQPqsKOy4IdKPjXmYJKHyMOOGUa7mkcsUYLK5kCtmYTPqUdfQSZzZm2XpjgqpiBCzVWqdeCrxxuPYtlqsiF9NlrYYSoPXZbcxyzAPk5U3SYkhGo0sOpHJN14bD3QSOrmAG0IGLt7GouH3NJhSjRFqM3amyZ+Som6LE/d</w:t>
      </w:r>
    </w:p>
    <w:p>
      <w:pPr>
        <w:pStyle w:val="PreformattedText"/>
        <w:bidi w:val="0"/>
        <w:spacing w:before="0" w:after="0"/>
        <w:jc w:val="left"/>
        <w:rPr/>
      </w:pPr>
      <w:r>
        <w:rPr/>
        <w:t>mLMeWArRZ8DEcmMUYR7Pc9BlcXSdh1emBhqHyW2NOLng+JwuXplUJixeOT5teTuyWZAFsiRKaPLbmv/MtNVMZ+H1U0Ta5HTxsiDY11Gc0bG2MEPkYHN814G2tcNM4Sr09PYvBLjpl15AvNzYAQt8Mf+dCIJKbTidgtdGc0YpMMoVqPoWahgaJGigykntLsdv8DDmiM5od4gnIz4ShzwNdrVLUqRQFodAazCTpioiEBVpWuIB8zbRE6OvtbYSC1zhqjknHVanz2uml2AyuLuLJb38df/bZz6K1bQhVupYbqTptCF70TPRgA7Bl3th0/VfXVaiWubGoUSszyJ4ddANFlpi1bExMQUt1NfQ6MzLhdSlWmZtILg1VuKngigRmX5uZg8dvQ7FcgKJSweVqgUrvkA2dRfmb4206tpep/I0IGiACFq0WBo0W+WRawuZJmua1yiSCYr3hDXRKoVjUG6BUEzCpq1jLaSQnc2p6QkjU6vA4Omw+WN0d6LrjNNRqt4xqtVUF1eIm1mYvQ8lnYPc5YLS6YfO60No3iEJRh//7zb/F7g4jRlqdQki26erI1BWEYzkxtTZZ6vC6bNBZ2qA1dGIjtAZ7/RoiBTvOXV/H8T4jlGoIr14L/z++3jtMzvO68jyVc66u6uqc0N1oAI2cGQABJChCFCXRIhVtybItWbLWMx6vPfZ4Ztf2eL3acfbKsseSPbJFK9CUKIoSIwiCyDl1N9A5VnXlnOPq3Ooiuf8Qz4MHJELF73vf+957zu8gmNNgPUlAawbZYhnBcFyKVrtJA4ua/TjqLmn9LyFeM0Bv0uCrn3gYXu8wGro+WBweXH97Er/0O7/2vgXcb/3178HH5ANXO3rdXrQbtE1UR7WIZCqIfHoVeX8C7v5hzFXyeH36HlaDQfiqNijXCaumw9qECzcmUajyXi/CSE0vmBlKKK4WsVhawL8lFvnFIh564EGcv3IZpXoNHd426JUKjAz0yhrR1dUlrsOZ2Tncn/XD18mOKDVbOnmMGpNOPBxl66FtNHBwfBfura/g2u2bePLoo3Aq83A5DLANb8P6ahJ2vRMKo060o/F8CsVwTBIkpudnMHP/rhgtGox1qzcPnrwPWFDms1nR9ZALVyoUBYbNa1+g24whTMfgbXNJvJPfv46JiSk5VB082MS6UNzOzqTILho1rK+vIxpPoKu7F7v2HYHN1YaJ6Sn85OWfwb+2IBODPjLggmFkC2U50Ek6DeHYtQra9Wp02p349Cc+jdEto1Dq9fjBCy9ArzfBYbbB5XaKKzuTyQq25KHDh2HkZx9JoM3ngz9TRT44g0YxiYm5BaTLwJZde1AuKmRSwM4T9dU6owP9A1uQKzCgnfKPlBjFLBYjFhcXUCyUMDY2DoPeKs0JAdNurIVck8SVy+2hVhEwKzVq84sTUCgr0GvNqNWIXakik4lh69b9UuQmk3GZLDlc7VLIcz+gKJ/ds/DaDG7cuiz7jlptwvj23XDYXDIapgmLh3wB3VosTflLXQG1Stvc8ySWkSL7KsqlvDRiWJgFg6HmQZ0sxhw75Cbp9sp+Szg5M1TlUJFGLpeG0WKUTFCXy4udu7bLtIIwcIs0M5jvW5R0m9/8D1/FkSMP4Zv/8q9yPX3hC1/A+fPn0TcwjKmJu/jUJ5/BT158AVu3jku28KlTb+DAnl3441//CmL3p5BOxfHK2+ew74MnMGiwourxwdi96T1NhYboNik6KVVLUKhIlChibfUOOttHoNI7UGGOdK0u5kamZIB4EIVS4rbWgyGJsisWk5i5P4XHHjkJj8MrOkw2kej0ZUdNqWzqmTOpCAr5uCSh5PM5yWUli48ubTH8qZirXpbrh5PJO8urSGWyMpEi2WA9GMPKYlA6g3W9GXqrB+byGlS5EB599DEphG9NzcAfToqMgq/TYO7Glx55BKNVJr8YRVNtsRqg0ppR8HVgqN+FV15+HvPJgiDQcoWc6GC/8hu/jcdOPvluATc9MSeFFKtPCtBz5TJv124+AAAgAElEQVTMeh0adNcolMg02HJUbIzguIEr5PTPljsXwEwpK6Bdi8GCFK3zBo2EdBsVLOgsSBQ5kjIKK4cNfeZcsvPDC5j4ARNPplqdFHasjAXMCXal8s0PjUG8egNKdULyqEmro5gtwu3tRk2tQInEfIUaJqtBBteVmgp6bfNiU9arUjRo9HbRwTUY9Mu5OTEjeorqeTGrhDBvd1ul+8e2N4HALNK4OEkHih0rpVIu9qbblLqx+js3NNvpLZNAaxdpdcz4K2+EluaN2hdxylK8r+AMvyQbM0/vwnST7ldB8uasrjbUOCLe0GRxU28ZEPhr0/avlM+S2rjWKJQdNhYOLPhaMOFWQcfT3rucuOZ4rvX3i8VSMyVC1fx+WJDlctlmZ06cnmrpdPGUlM5lkC1U4LU65TNW6tgFtcuiwUgZIlf4eihkbmtrUqWV7Momg1AYbBJDxsWIr5Pvge1/hvayUOQCqdGZm4BMEUHXkYjH4HEy5iUMk0kFta1brttIJCIohNWNQvb06bewbdsWxKMh9PX1IRqNCoC4Uq8LZJhj2ru3LuGl55/FX33tz9DVsRl1FqylgrwOjcUI1JVNXAiNFuwOm7VSvJZ5LSvYzqdjLCPXfzlXQjqbgbPdA025CFU5h7rOjFxDJ9oW2vAr2Qx0lbTANXlaZuZpJF+XWJtEJg67uhlxBhO1mU1tX1NDyW5sc4Njka1UqqWI4HiywI0vV0A2k5RTPR+3XMmiq28IdkeH8PMypTxUmjqyiQDGBrswuRRDKJHA3PIiKitX0evlSdaATUefQJtrSAoKraqOTCKL+akZ6JGE3VGGUaUQuGf7QD/aeodgsbdj9up5XH37ZyjkEtDrKGMwQaFJ44GHtsNq8kKra0NBYUQmqsK5N/4ez3z2AKavMTrMAI9hBW/eCOBvnr2CsrqOWlmDooL5mxU5sPR0dcBD3Zdah0wyg/VoHMVMCplyHb3dNnzpI+PYuWU3UgUbrD1jcBt96B0ffN8CLhWegJYu5FgKk9P3ENJQIK3ClTfPYPLCBdRUNQz0eHD86BFsG9uGmkaN24o03rxxFxeefxPK5QC+9if/B954+yJuTS+j0qihvaMDy6uryORyct90dXXK9RKMxQSk++u/+kWsxEPI5QrwL6/gwK49wh9LhVdEcD2/uCKOQbPZgd6BAXh9HcgVCnLoQKmKsfFtWFpbhn9tFW67E7/8S58TsTMF9QvX38b28SGoXP24dWsWiopGoohcnV6kKnnoinnEY2HEYiF0tbnhj4QxuR6U55Nu9wbGiCMiHkwod6lVyti+ZRSxKKOjjOIIVTSKuHdvGvOLCxIsvm3bNsRiUdy5fQfBaAInHnsMHzzxCGbu38PS3Iyc89cCQRkF79q7Twqz3p4egbs+/9OXcO7CJWQLJRGE7967G772dtG1zs7OC/rJYTMin8jhyQ89gbs3z+M3v/Ib2Dy+D/FkSTBCr73+Ep748EcRi4Twk+f/Dft275UOODdZSyOPmtaIRDSEN94+jZrRBOiamtw9O/dJ2lAqFkYpn0Fb92b09g8jHI0jlgijp2tQNGYssvJ5To9ysm65XJ3I5ci9bMpkuC4QpSJTmBrJB+TchXD+4imJc3royDEMdA3LPcxsUeZ1dnYOIZHwo1rOQq3UweXrlHWf9xvHhHfv3gCKOThdLhhsdkzP3Rd27J4de5HPscBm95/rq1ekRlwrucY2gbOUMzX3IunuKkqSr7qy4oeSaxXxSGpmbBah1aih0ugkFo2FSjPPmg2XtBy07U4HGkothoZGMLp5WDquksGbiMJqsyCfjEt3i5GAt66ex0unT+P1U6eFSvEnf/THePvcJRx+4BBOnXqdOgTJyWV+9dVrF3F0z078l6eexuLNa5hdmkaypoBl0ybs7ehF2e2FoXtQJl4tzJaCTlOa+BrNMWqlUsDK6j30d+1AQ6dvph4o6/A6LWiUqeHWiNzq5uREE31UB/QG4PKF8/jUM5+WxgJxTjxccKzHwjeTCSCVjCGVSsLqsMrhg8U687WL1bJ0H6kxdOp0OLJ/J3ztbvzghRdxfXJWmKZFpmWkMxI4r1PqUVOSIWuEzuyBRxXFkFuDkeEx3JxYQCyTxoK/ef8BOvT19uGzh7bDV6nBpnNA57RBZzejq6sP8PVCp63hK7/xOYTyeRljd9O4V6nhiY88hY99/Ol3C7g7p15DMR6XLkAynZAWPMWP2UwBerMD5r4xGXOxqGqO+Uj/L4rTlHgINW8S2nazOemCqcCw2SI0Sh0qKgOqKkbPsqvDwqoV+NrUYQmioc7Ni6y1tNC2HQ5b8zRAZ0uNYyGTtDEjoRAM7HIIh0oJs9Es9l6jxSzwXXaE+IMjUm597PIpqnkp2rIVSPFFM4aKCQJajTg9WWAQL8HFl2BB3nSEIrbGZnxdvKBYtPDxRTeiotOOP1UbLfBmCgKLjZYR4J1c0Y1OGGOTNhDO7xRZrQuVQlciLLiosiPIooycH7OOcTs21Pi4G48jj8+TKl8XjRZS/CjkFMvX3sq/k0Hpe1IYWm7Y5nM2IcJNwX5T3/WOo7ZCDQID6PNgMSej4WpR2tSpVBrWNo+IXNmFWwuFxQlkoBtVOqkKgfiSo8bnZlez+byQrqKWMORGBVp2Jxp1pEp1ONs7RcvH1916Dyw6WbCYLE5x5vE18PE5lo8El2FQVOF2uARRodSbEM9XhIhPQfHs9LQ4tUiDtzudMhZaXlyUgpBZgA12rkwmnHnrNdw89zP8/de+AYetj/eTfH5sr1MLxwWx9Znws2LmY6OmQLXMDNC6oDoqDS4SDQF9ljdI2kp+z3ytCtLqqc+gbrGBXCwMRSEq1zqdTdSoRHNVlPRe+W9SycvZJJT1ssAkjSYKWjPQqWrw9PWjWK0jncojn8xI91NvtyITiSEbCqO8YS7ieLeCKlztHag3lLByk9GwW1oBqjnE12cF7XBvPo7puXkEly5jfKQP1ZICvVsOoGNgHFoVXdZ0zepRLQLFQhLFQgTFWBDIJGEyVdA91AlH1yjU5jYEYwH87Mev4/q5N/HIoT48fvKYpErkCnagRP5WEv/2nR9jZBR46sQuZFfmkEulcHM6hz/7KXMqVcgUCtBrDfC0u5uh3dqm9lZgs3UF6lXKGghmZqoLO6QVbG634xd/4SFUqx4UTUNwtLkke/T9fnz7j76IWDYF6NRIF7NIKpUwOtvRYe/EkLMLa2sB3J6blPvLbTTDo0tirNOFnsEhLDOEm90SoxpvXZ/GYjQrxVK9oUdgNSCGgEKFk4aCjMn1JhX6ujuxc9s4nF4P/KvLUFRrOHTgIayux3Hz0iXpqBbKZVhsdJDrpENNYCkPi/lcUjom7MoTgM01LZpOQVsFPvGRD2NkeBjJhQls37EZSlsvzr52CW12HzKVIszdHjQ0DczcutEURlc29E8WK+4vB+GPrMrBlZpFjrsZws3DLEXhEqSuVaHN6cbS4iI8Lic8ZMoF1xELR0TvmC3khYmok3+rRTAckq7MlrEx0aWRpTg9PS9r9JZdO/Hayz8Rd7bH68PA4FZs3TaO25OTYoJQqZsjTYfdiVu37gh+yu1rx/zCMr76pS9jYeoGEqkodo7vwec+9+uoK3XSLYuvzKHNaUI8k8TM7ALu3Z3EBx4+CG0ph5sT94UjWCwB+VoVEX6GBj32bt8Nq14tXTse+K1Or+ipMqmUHIAosrfZOMotIRr1I52KYZAuVJMTyVRSDqKELKfTWeEncoSqM6hx59YV3L59VfZO5tju3LUPTqtHZEYCEKYO1NcNlaomRSfXMjsLNb1JPmMK95OpCMw6E7q7BkSfemfqusgRBvv6YDYRaUQNMg1MGjEbpZIp0es1Jz4syHiv1OQ69HZ6BOtULDUjG0uFghia2MnjusxgeRrUaNxgl5E5omv+FdH41hScKimwY8suPPjwEUF+8TES8ahowbi2+YMh3J68C2631Ar/6f/z51LgfvFXfhVtDicePPoBnL1wDqViDlfOnYHKYMONm1fx4PZhfH7HTvjnFnBnYRYDe3ajvasHOigRgRZ9Ow+iQpkRJTw0nqiNcn801ApUGKGYjyMeCaOrczNKnH7Vi9CWE/DajKiqLWjU1VgLB7CyvirpG6p6FYFwAOl0DscePC7yqlQuJQkUdFqzK5bLkvjAfbeKzSObMNbvkbQSShdUGnYrTVhbW8WtixeRCfnhsJqg0BnhaO+A3eZAMBzD/GoAi+shrGeJiapCrTVDY3Hh4wcGcWxbrxhfQjUFfnTqNK5duwW1RoWSzoVPHtyP0XoI+XgJVq9TuJsqrRYupw/D+w9DZVZhfnUGN6YmodQa0eb2YsumIex98Cg8HV3vFnCvPfttFJIp2cwLrOa1Flh+Dn20Wl1wdfQhV0yJXoxhu4VcFqpKEU6vT8Z7PBkTu8DNjpo1ckooyFTWirBY3CgpSUduCuilI1UuyTjxvZtjq3PF4kVFVIKJ0Sd1VGoVJNM5cWDYLEbBFVBDRQ2SQce8VgJdtVLgUENE3RBPRIIfYYeMPyu0y5MrpRexIbs7tQoHaqzem8ULtW10ggq7bUNnJgR+hgOLcaHJemP6AZ+TBRxPLVLkbaQZtDRwraKs5QZ9R/O2EWfFT/29XTIWKyIchVIKGP47turZCXWarVAbdahuuDKbVu7myFaKZXHG1CTOhsUYR6kcr70XdSJt/o3un2A9ZHRbeU/HjTd1s8ASjR4N0LV6M84rXxALu6peRL2cl5Gnu7NPUigIdV0OhSTEvcPne2ccwNfTGhOzaKL+jxo1djLZYSVU16bXy+i0rlIhWyrL++frpianebJsdv2YkcvNi69L3pdag5de+gHioWVs37oVdosDnV09wtNap0aI5PNaTSCW7LJxrNrT1Q27hTFWRYRiYRTKHKVqcObtN5Fav4uv/ef/C3qdEyYuajSoVMrQMt+U+bbvSV6gpoGfCw0zJYZPK6tQGXRieiGvjOwjgp1pGCHShCLBHGn4jQIyVSX0lCckg6IpCgeC0IGRbwpkGgYYHWS3GVAvF1BIhmAmk6uuR9i/jJ52K2xeH3Q2JwL+GNKRpIwTVUYdIisBFGIx1CoF6Yiq1AqshQJo7+qW92J3ulGTa1WFbDIqwNtGLoNd+w/hO889j7fOvIU9W7ow3DMAg6MTA9sPoFal25cjHAacc9xGLEFWeH7B2QmkA7fR7TPA53XD0umBwtINjXYYofgd2PU5aGsm1MpJFNJVBIIzePH0WdTLRvzSR3bCrV7D0koJb08t41s/uolUpQGb0yXfITeRdIqh4USoxGUh50TAYTGj3WuFgSMSGaY2ZETi1qrw0eOb0e3bhJK2HyqTA0cfOf6+BdznPrIP8UReEhTIg223m6G2GuV+cust0Lm9iNGZqWVWsgPLi3ks378Ck9GO7dt3w21IorfDBn80hdOX7mF6OYRslQc7lYzziYBgQsDa8hp8Xg86u3ziJlxdXRMJRiGdRIfbi/7BzZKbyTUlnk4iHk+gKEgjreg7eaBrjjUbiMZiIvRnUk1NmHjMSizjo4+fwAf3bMbolhEonUM498YVqKGHzmWD2mYU8GwyGkI+m0S9pkcyE0ehzCSDPqRKGdy4dhn1WkXGQWRv8YBJsT/zOzkS2rJlK27fuS2GDhopbG6X5EEmI6GmUUmtQTKWQCyRkAKUOB/qqZglyvXggUMPYXRkDC+89AK8XocUMuuxlExpyIOjRnXH9h24dvOadCeVUMPldmPV75dMbIPRjCMPPoRXf/YT3Jm+Ca+zDR848gj2PXBMUh9uvPVTgTcPbNuJ/sFNuPj6q/A6zTh75Qpi5Qrqak50ivK83Kx5P/jcHWh3OeBuaxehOIkKHne3GOJYMJstRhj0NjEspPNxROMxdLR3o1Zrjsl48O3q7BFygc3Kv1eCQVfD2bdfRbZcQSLFgHmNYCAGBkbFudpMD4oL1ogNDGpxKyyyLUbEommRviSSYawsL2Pr1h0S5bceWkc4EZJ1S6cm58wAA2U/uZyYTkh6WA8E0dvXK1QA3hNcd3ifc4zd09ODpaVlWWuE7Udt4UYUG9dVUgLYzODjSUNCoxYtVzzD67CIdpcHWqUOn//Crwsig1pmgo1rzNHV6RCNJ/GN//l16Ix6nHz0KALhBF5+9S2MbBpCt7cNJYVarttXfvojfPiRY3jr8k10d/tgrWbw6fGtuH1vGi6PV77HWrkAf64AXe8mdIzthIoSKR7aFRoxcHBP4L7MeyKRCct3SmoEu6SoZBFfvIsH9+xEVe/EzFpE7ieSEFQVgoU1iGazsDndMOsNSMVCAvW/Nz2LYjGP7na3JEz5V5YwPzOHz3/qGQx22hBNJRBJJKFQGlCsarG2uoz7ty5itK8Lw4P9uDe7jHsLS1BDjU19g/B0diCequJbr19Fw6hDSWWGoljGx/f340MHtoqp5yeXb+D6UgDKGusKFao2H7768EFsUoegKBtgtJnFvqkyGuHpGsTY/gO4sTqD+eAyHty1H4FgVKYm129cwMeffBqPP/4eDtzZl3+KBrVvJhsSRcI3rVBUmA9XgMZgRaVO9yFZWxXEIxG4DEYoacO2u6FkIaVWv6PH4oYfD/lFG6dUG9HQ6t7pTLGQMJua2IEWzoIXUasbRHaQVU/tD0n9VKI1W5QUCPMi1Om1SGYyMLLbxjOgRgWtmRo9pZzU2d6mJZ9OmUQsJllqvCDsDjvsVouE81IvJLBBcr0EF0P6PhMCGMxskA6YFEVarYiH2TFpjbNa4n5e9DwNtfRX0u3aKFJbjLf3dryka7nRDXtv4crnEd4Zn7PadKiyeGGHhcWySaNDlWMldqMIb9xguUloOi17kgpQhkZwEZp3uFJcFFoO1fdGaLWKOcY/NbVvzQxSsUxvAIebBohmggRdTizEG6VMc7SsNkBnbxMjSLFUxfTPo1UYldXha5eIM0aKCWqEp8GN7ES+br6nqakpgUTS/k2gpdmol0Lz7tSULDgsGNkxbZkr+Hv3Zudgd7Fw45iggUwqLeHNFy+exsL8PXhdXmzeNARVrYbhkRGkq7xKVfCHwoKFiKUSaG/zCNssFufNq0Y4lhM21MVL57A+exE/+IfvwOnsQo0LBg8WajpTqP1p5rWK4YSbGIOSqw1USzUUMjnpmOkcluZ1zK4uy1umcFAPVGfrvw5UM0xXRUllRV1rgaJaQTGbRD5bkIJYAy7uSRm3mt2dEiW3vrok71lvsCMZWUW9EIXX147OoTHMLgSRiKQkjquNMXLhCCJrfpgZkK1kBzyFfK2MvpFhCVOnKJ5jAmpHyYpLJNdhFB1OCAOjo8KHm7h5Ftt+ztGaX1nH5r0HcfjwEWjURuh1HPE3xztmk1XCwHlyTMfWsXLvOpy6PDocFpgcJVg8bij0/VCqq6hmi6jlVrB0/y5+9PIl6Bx2PPXETgyYckjFi/jaN6/hciAHc1sXhto9KFXLmF+aRzqTkpM382rZAWAn1OF0oJ2fhdUs60g0mpARu1GnR4fPDp++hqMHxmG090Fp7sPRE8fet4Cbf/1ruDMRxlvXpnFl6jYigRgUBhW6BrrEKa0pQ+KzfF4X9Hot7HaTmKcWZ1agNXnFAKCr+LF5oB29fX2AwYGbszEk8gqYDFbMLi8ikk0gmUogG88iHo2L2Wd4eATu9naMb92KciYpmt355SXR0LBYCVCczAK+oUA4GkMsnpTrjAUeXe3CAlM20DPAFI6oFBweuxG/+9knsGf/XlRtfbh09hY8Pr4mDeLkMHJaUCvJBsnvcHrmHqamJ+Fw2zGy+ZCEsd+fvoNUOgaybvSM4VM2oBe0RAWDg4OYujclY1XKN6qNMu5OzkKv1mJssBcej1uKPx5AeTCjZpEHc3Z06FplJ7W3tx8Tty7DatEjV6bGMYn2jjZkUykU0lkM9Q8iFArj408/I3qu+fl56HQqDA2P4pXX3kBPXz9u3mLqTwRPPfVxrC6v4MaNGzh29Ah0igoCq+tYWY9gx67d2D</w:t>
      </w:r>
    </w:p>
    <w:p>
      <w:pPr>
        <w:pStyle w:val="PreformattedText"/>
        <w:bidi w:val="0"/>
        <w:spacing w:before="0" w:after="0"/>
        <w:jc w:val="left"/>
        <w:rPr/>
      </w:pPr>
      <w:r>
        <w:rPr/>
        <w:t>m+GzN3J/Da5bOIFbPocXugp2S70RBhOOUPV5b96Onth5ewaw2nDFm4XN0w6M3iHC1mwnDYvbJ2+YNrSGayUpgajRZx+XPawxB2vz8Id7sPWmUZ68uTePPtN2D3doPDi0Ke48tujG/ZIiNSNhXEHFZhPJUdqRRHkBTNK9Hm7oDRZMD161cwtnlcDpycVjB2a8G/BKuRDMUq9FodXA6aPSAjPhaJLqdL9jUeVLmHcr9igSja5kpTT02QPatRFo3NyYxWED9Go0m6djLV2KACBELrSGWTgijp9HbCqDHiyY8+Iygr0QtqlMilU0J74Ij/py+/hNdPn8JjRx/AxSu3cOzEh+B1uxEg5N/Zhuee/3fcvn4JX/rFz+Lr//JvOHniOA73d6GjVMb98Cr623ywU+epB87cm4duYBN8QyMwmO2wOdtRrDRj+lAvy/XLIIGFtSXBiGV+zl1LJddh0Rtg1dARqsDJD34M33v1FNaiYVhMZvicbdJsCsQS6OnpQCy0hFRkHfv2HYbB5BRXNItMNj2mp6extrKCbp9H9t7rk9OydrK5w1Ezs3Mf3j6GoV4mbeQwMDqGwc52WEw20dYz3uonZ6/jXoTZ6UpkSjrUikkcGXXCa6gjXazCX1LgxnIERrUT+boC7SPD+MJIP5yKBBS5CjLlAnQWJyxON7pHx+AdGkCinBcXdymRx/DQMMrKKq5P3sbRo8ewc/vOdztwl99+A8GlNXR5e1GsAt1jg5gj7Toeh93lER2bslGH2dTEVbAyZXGjNxmlW9TqPolBIR2TrgyBvCVwzNQsXlpUb45d6TDk322x0wS9wdQFYhsoUicHyqAT9yILM87tqZ/j2JZdOYvNJlUs/410dnJEVfBE1ZCLmuJWKSQKOXEj2ZxOdLrsoiXgf9cJG6T+DA3hHNGmz4ufhZHw0jTMUm1u2v+/Tpqw01qO1A1MhjhkSId5l5UmJyGOhQzNIqUJmm3aHFoFQatT1+pYsWvTYshRC8eqigWcmp+DFBFNkGAzBpV5rs0iSQovsuvqzaIzFouJFo5FJ2/i1li15YCVdARBV79bwLGb2DJf8Hm4KPOz4rPG/Sswa1WwO5xQmRi6rJSNloXSzPIyirk0erq6ZHxKbQi7iCzY2EkjmsDDUHm1GlevXoXTbpcTsdqkh8dlR7VYRjqTl8KP3RZ2/Oh+44i2vd2L2eVl5ItFBAJ+BPx+WMwa+Np75XQ+vziFaIjxb1lsHR7F8MAQ+vv6xeQwu7QGd0cnZtfW5CBBWj5HP2q9GvMrq7hy8zaWZu/Bqc7iL/7gL9DXsw1Vuu5UDRjMHAs18wWb37V8aWJWkHFuQynPqa6VoHfZwDKa3wm7/pQPcF5SSOdFO6JQV6Gi/Z5lrqp5aEgF/YKMoc4im0mBXlsFkSQ2D5QGS1OvyGsZatlQEsEZOG0W9G7egUiiikyacWJB6Lgp1RuIBAKIBYIiTmYOl6nNIQ5rmkhIt69W8mhqSRpIZSLIl/IoJnOIBFexY98WcT/eunAJs4uLmPOvYvNIPw4dPIId4/vgdHVAzwNcLifIBJVeA6VKD4vRhns3TiG7cgvd7ji8XgOKNT3ah7ZBofRhaXEW3/zWP6KuN+I3PnUCNuUkckkV/uLZKyga+6F32FFIFITpFIqGJDJvoL8bu7eOiaCbaB8y65jnSf7azaUgVhjMrgDGx7YKn2o5soxGPIEjOz3oHSR8cwDHT374fQu4F37/SYyMtMPV1Yl0w4mlWAanLt3AnZUYZgMJRFZWJd+WQm6lntdhRdzsD5IF1lDB09mOXCqAdocV6lpO2E3DWw9ApzYIVuPWzCxeeP11hCNx4Ray0Nw+Ooahnn5JAeC9w9D6WGAZsUJJPnsy/4htoIaSXXV+99LZrzXXzOb1xwKOcWlucaBSzG5S1/C1L/8CHv7AB1CzduPi+esoQSP6TWrLzAQ7R4KipX3rwhncvHMfwVAEbR4HDu45jEdOPAp/cB1LK0vS1eDkgtgiGjHIrNuzZy8uX74sh5NGmbmxIVy5PY9snnFvFZC209HuRpePhZxe1m6uIXRoEvvzyCMnMDkxJcLzvm5G/9URTeWQyhRkXeXkhP+GY1uuZQ888BBef+0UDuzdLTro02fewkd/4Wm8+OJLGOrxweH1YuLWLfzqJ5/C22fewkB/rxRHvOaJhXroyOMwWBy4cPoU7Fo1bBY9qqU8tCq1fF5GkxFvzs0hW1ZK9mejmIOyytB2N0xWl4w/C8U0bFY3zCYzQpF16foUiwW0tbVJ6glfK5mUqVQGbrcXtUICSwuTmAlGodAYRV7B+Kjenj743K4NcwelGRyJF4UQwEMWY/soD2LeaGDdL8WczeoRHRrRV3VFDfFsWrhk3OOMWj28be1yQCfgl/IZu90pJoXW5IQXPtcOl8uNcGBd7oMWNoomAK5lLNqoT+bv04TSah4wf5MFXKGSE7mF3eSAWW/G+I79OHr8uMgZeB1wkkXWH6HFX/7fvoI9e3fBbTZgZGw7TDY3IutBgRETM/eXf/PX2LtjGwZ7O/Hsz17B/u3j+KNf+TzOPPfvcLQ50N3mRioSgz+bR8PaBmObEwabDRWlDvFoAqMjo1BrDJhemEM8FUYoto71eLQZN1iuwaClJIpa5CoqqRQ+yvQomwMvnX4TxUYdi4tLyOaS6OkawGMP7cO9a2+JfjkcS2JkdJto4VxtzHvthcXhlIM0kSnJTB6zcwtY8wdEqrZt8yAe3rUbXlUF5UwIlXoFeYUKc+tp9G9/EIF0CZevX0KyXMFaOAobSqir7Ojq74UPMWz2OZAv1HFrZg7Xl/zwuboRzuWxZXwLjpAaYDegkkjAZLNCabDCZG9D79AwvMP9uLY0j6nVZRiZDavXYKDTB6PRCndXN/oGmwknikaj0bj61rnmSM6oF40J3RxcvGQElsvDoIQAIdl+pZhOZTDKl8+RJsl0B+AAACAASURBVLt0LlebiMCV9SJi/mWhWyuoKxNdEgs1wgz1oqlqpkwppGtUps2e41dqzNhJoqaMujVlM3ydhUgkGJLTHR2EFI7SmMDWN0dc1MowyomuWGo4SsXyRjFDfRf9K2g6eKolGetq1VaBCtc0SnGF6cTA0LzQm3qx5mttAXg5kmIVw/Y5nVOtgqlZhDW1Xc0uTTPCgzcJb7JWHBM7dNSz8S9KUsAG2b+FGOHz8u8LB24DGiw3HccrDHA3Nj9n8phYnLbivHhTt9xQLTdpq7PH/+epglR1vo+WroyPw64cv1O21luuUy4GzB9lF1JMChqNLDC5RBTpOC3oAQz09kgwc93sQr1YRrlShtpgwKUbt6RjNXN/Apv6BzDYPyxtfzpGye6iG5gnJuJhakWGzqelI+Ruc6LBfEUocOrnuoAPHXsUeT6mWo1wKCK5hQ53m4hpqRspFrPIZHIos5tQYbasBQ6XA6GYH7euXsK9OzewZ8cObB7dISPa3s4umOxORIsUqtZRqhaxsjSHRCaNycV5zC/OY212Fk8/9iB++alfg1JpFVcmr0XqHFk8MP5DrjN+f+xKcpRcIU2+CpVWjVwkAku7W8SyWiXjtN4FPZJizo6xfHf8znlA0GiRT+dQLZVQK+VRpZ6OnWhtDfoacSnNVj8F/vz9dK3MKS3uXnkRvd1ujO44hGRahXAgCr1VgwI1jCUFyskk1pbnUMgk0TvQDa3DIkgcm8UsRQCp6BbmylZqKDbYkWkgElpHLh1BJLKKTZsGsXv3Ubz61jlcvXsJFrMSpkZDMkihsaNveDc6HC6oYYCzq1Pcw6qiGvP3zkGtzOH65Z/BrS5itEuD7QfGkay4YevYhUSxgsDsGQya2eEp45s/mkLfzuO4eXcBgWgQBx/YjZWVGO5NTkOvV8Jk1DUlD9W6JG8wIoiT6FKpgmicHQvgocOHkEpmEA5GcPLJE4iG/HAbGtjS64W3YxQP/cIX3reA293fi7EuLcZ7dej3OjHY3wUT6e++zSgaunFhPoBXXv4Jbk9PIl4uw9s/hEGHA/t6urF7aAjr0QheOf82stk8+rv70d/bi2JkHaXYIh57+DDaO7vRsDjx3OsXodZYsX3zACwGJSLrMdydvYOVYFiCxFfX/MiXGjCZzc1ijSqoDZ0oReWkw0u3l6YWMeOxC6cU5BE770Th0MP951/9JI4cPYyKyYtcNo/5pVXp3jHyLJ7LoMvrxd3paTz3wg+RTtEpyjSQGvp62+BymeUA0N7eCZ3ZJuuvxW6Ta6acy+PQoUMy3uTru37+AnaMDWL/zh3SEfjxqbcRYhC9RiGjYK5THT43HHaLoGxK+TJOnvwwvvv8DxGPJeAx67Fl8ybcuHsP5RpEDE8oa7leg9frkZFkJBjGl774ZVw4dxaL/kUsL6/hM898DmfOnsYHP3gS//h3X8eXPnkC1VQUwVQZhWodxz7wKE6fPY1avYDxwSE8eOJTUtj8yz/+HYwWLXLlAsrJPKpkmjrMuLXqh85ig1ZnFmkFscaUC3BEycNuoVKB1e6GSQ7IGazFwsLNs9ntyKRTKOWK2LZlO+oaDXraO1BNJRFNRDC3HkA6n5XYL3aP9Rolto9tk8KU310sHoXNbIfVZpa1zGwxIRJJikv++vXr2L17PzQanRT3fD6DWY/lwLLkOPP70qm08Li9si8WaYIi1sNBckK+SYLYoBKwmKOzORgMyjSKeymvF4uVmKkmlJx7Fg/53JeIFOG1F4wEsLK2KpB7kYCUK3C72mAyuvDLv/Il2Bx2BAKrsFmtUjAurqzg4596BrlKESePPoAHduxGVmL0dKiXM9i1dw/evnAR165cRa6UEe1jOZ3BH//v/wnnv/csxjZvxuTSIpxtbVDZjVi/u4z5UABtw33o6u+XDl4skJCxeXdvN1ZDfvzNt7+BNBs8jDSr1ETXrqWTXqmW8WiXx4Hf/OVfwb9+/7uYmLwJD2H3WjaQ1HjqxCNQpaKweDrQ0zsEq0aJZ5/7EaKhVelkel0W6bRW1GZEsiUkWCRCBbvFiIFuH3TFEmZnpxD2+xEOhZFXNHDdn8SeD5xERWvBOu+5ZFTuS7IRmQ27d+deNNYmcf/aWQyNjkra1GQ0C4PLC73WiI8cewTG0BKSQY7Km3pKakF1Rju83f3o6fTiZnoZUxaG7GlQX1jC1R++CINCiy/9x9/CQx9oykWkgLtz5ZYUMNkKtT0KgeOxgKPmh21XJpLxV/4dFl6V+gbZXwqJmsB9uUiXUkFZSDoGt8lFLsMnjlI3wr5b3Sd2x97Ju9zIvSQqhCcOMQyQfC/gW7LbypIpSRq0cLmER6eGTk8bPPMDGyLE5WO2Olgt1AZRCxzZMs6pXMjyXUhrlGRy5hRwTNkK4+T7oDaglX0q75XpDeIE3LDdv4fj1hqR8jXx+VgYtYooedvEbmxAfbkI8gZquS1Z7PGzldHcxqix1ZFrdcbKDK7WaORGY4Fak+dWIpGISdeTrlZZ2DfMCJIWsJG/2uK7sfPXGqHy77F9zsfjya2VOMDvi8JYARazo5lvOn/1KiCbikNRTQuo0ursgtLYJlwhBrhTD1esVGXRCQZXRXDd3dmHzk6fBFSz7c6F/dbkBA7s2ydjdn5fBEaqVQp43E6o9QZ865+/jV/69GdkBMsipLuzQ6CgHFO09w7i7tQddHWRlF5Ab/cA2jxOPPfcdzG+fRv6B7ZCq65hbXkaL/7wB+K02rtjF7rafGjz+JCr0wpex2LAD4PNgqnZOdy9dxvh9TUkQkEc2DqAP/3d/wGV2iobSrXeEF0HVzktKeFajWT88f/ZDa7kuGDqUGOodLEkKjbRf9IIsjGCFnPJRleOFnQuutS6cWGX4PpcDktzE+jq7EVDwe5cA3V2CIijYCe01tRdchSmrmtw/dwL6Gw3YGDrPii0bZiebI6ZtHYboqEoCqKzq2A9tIZnf/Q9/N9//B8x3O0VvYpaWIgaSUmm/T1Ph6m6LuP/XEUlesBEuojgegJdXR3o6/dJcWJuJKGppBCIxvD9n51DqqzCtuEB7BgegcHoQCITE9u7y+aA1a7Ej3/0PIqhafR4dOjt78TYjj1Q6duRK+sRikYlUqxWM8h7T8bz0p3NlVK4H4kIeVyjYreTWk4tTEaL5MPyv9vaiaigKaDpzjab9Fhamcfs3BR6BjbJoVNRTGP3cDe2bRnBw8/87vsWcMeO7oU/GIDepEdnpweGVAx2o0rG7QaLD6M9PqSyCawm0zC53Bj1OQU1sbQaR/nnUoy/+s4/oU6kT5WwQMDd44MXWhQDa9jS6caeLcNiLtg0shUVmLEeDuDm9ATO3p3Gwvwassm0rDnknyfzTDxoUv9b3EZxQIvJxgit4V3JBA+QpUJZ1hl25wnO1ter+MVH90tIeBI6vP7Ky7DaXHJoNvAwodfijZdfQ3tPL77z/PdFfM+cUKJ9DGqgp49uWXIfNaLPGtg0JAcuCuGH+3tEgD8zO4vrdyYwcX8ZjUoRWrUCbqtB1v94oQ6rUYud49tw/sJFDJM5Fl0XBtzW0S3Yd2AvXj79BvLssFTIeKzASBiyoiECexYKVHLwOu3p6cfBgw/gzJm3Mb+yAAU33mIDJ489jnBwBmvLyzi6bzd+6ZkTiMRy+Ob3XgABE8FwCvFMGlaTAoeGB3Bo34OoWXxwdXfjxrlXxIgwueJHqlCBklBpOwsQI3KFCuoKJdpcToH58vvggStIk5zZig6PB+v+ZTlocCzMRgKnNMl4Cu1OLzq6ukGbnJ3mvUYVk/P3MbeyCqurHRarDSadClbKGpi1Rf0WAfLsrCoa6O7pkDEo81S1OoXEgQ0Nbka2wCzkhKzxZqsJwci6HLi5JtOwZdSZoNFpEInHoVYoMdg/KLITdsapX2RhxQPy5s2jcoBnx51GNB54yXHlPUc5Cxsxc3Mz4j5tpsyUEU9HRNfG9ZyAaUW9IgdOb1sPTn7oI+gfHBQ4OvcSTlRe+MmLePn116DQqiXb/Nie3cgrqrgzMQ2P2wWHy435pSWZSrz445fQ7rJj55YRHD/yIArhdZTjcdQJjs7XcOHcGXS1daKzZwCRfBYZnRJPPvUJJGI5MZtk0kxKMqGqbuB/fP3riMbj0sThVGXnts0o5vLYuX0c586+iQ8+dAT7Dh7A7//e76HN7kDn4AiOPfooxno6oC/lJAt4eWER+bX7ePn8LazUTRjfshWdDgvSgXlYtA25X7q4ttTrmFhYEIQKY+PYRdeA7Mq80DCSiTCiiRRKCg2KDSWC2TLMTi9snm4odCa0O5QY0ZRxaKAb/sA6Tk/M4MzMKhrWdmwe3Yrje3die4cZt86fEQ4hJWx6pRJ2dzt6t2xDZ4cHz986h3mPU+DotkwckevXYawDJ5/8DHbsPPBuAXf7xgQKhaIsDuzAcMQjOAsCVVlEaNWy+bQKBBZ5BPpyg2aXic4aHbMSizloTS5Y2vslxkjCqOlw1HIk+S4sloVEa8wnztAN3ZSi1kC+kJc/E0cmc0t1BiQzaZgdNhE10q5Mtg4didyIGHrLYomLW+ux+CtfN1lMBIBy85JYLgalazTNwoeV2wawlv+WiydBjK0xpzDpJLao2e1qwWzfqylrauGaHJ0WlqMVvdXSzTV1Zs1RiJyoN4q7lnGjtXi39Gj8c3Yk2YFrulEZXaUXKjhHEzKqqJTQ39/3zmO94yDdeJ38O/xu+Fr53vjYtJfzB29i4s1a3yW/R57UaDRgYSh6g3K52blUKJBevydQ3rbOUYTjOeSKWaGZk/HExZpFilJVw3qQI4c6rC4LVpdX0e5ywWq2CjeQglrquKh3MRuaDltqGjy+DvzDP/8vnHjsBNYWlxFensNv/9Z/gFFnRDKeRAkq3L1/V8bwvs5+1GpqrKwuIp2JSicvGa/g+PFj8K8tYdNwP777L99AioBKixUP7D8gOrAy9Ijnc7h86ybuLSxKxmEmnkQln8fnnv4Qfu0TX0G5rBIECq8NcTLT2VutixOJ3U8iTDiqoVtKunEqhVzXZQYNc2yqaoJ+WxpD6m2osxRsDL9vnmoF7ktdXR2KUg6LS4to7+hBsdgQyYHJzEBoCpbtCPhX4HRaoFGYcf3Sq3CZC+gf3wezqx/+1ajAtdn5I5iTY41QMADSBP7kL7+GbUMefOUzv4iJu3exf/8Yhjo0cJk4ASkhkshDp9IjU2xgLVrF/bl1lGvl5pisUkBvXw8efvyTiCzexPryXcSSaaxEiliLxGHR1vCR44fELej0jWBxDUgkC/Cpp6AqxPD7/3yGggns6NXAbVXg4MFHcGMqAbtvG/IlBczaBvIaBUY3jUghT7B2XcvIuDTyuRSy2Sj0YkzSy+mf0MxCoSrd4eYmpcTcwhxePf0iQvFVGUHwe7p+6Rz2bx3E/k0WfOy3vvO+Bdx4v100u1aLEY1iBgl1G7pdBuzd3A+r3orAShhPnngQidAyrt69i7dm/bDZTSgqgY7Rcbx27TZKPEGW69BZNLD47IjPhoFEDm5lHTt6u5EL+/Hho4eweWgQHe1OODp8+NH5q/jTb/4Qq4EIHDYbqqUqJASCq1C9KuYT/YYERCYBZHxpmrFunFxYLGaYNviQvNcfOfIgRn0eGHIRbNmzH6uZEv77H/43TC+sIZ4t45c/9kGcunQJwdUo/vC//yH+9p++hUQ8hX379+DK5SsijHe57KIde+4HL+DYA4dx/NHjwg5jd53dhky2iLMXLopYntMNuk3Jr5JQ71pZ1lJlvSYFQTqTEdgyHYLRSAof+/BHoFDVsRJeRUqKEK0wt2hSoUZZZzELFLeSzmH3+DYMDG3C//uNvwdFyR19XQhFEiik8nji+DEc2N0nhbHLQi12CX/9T8/h8p376Ontw8TktHTuP/DgfmizWfzq0ydxld9Z1xAM1RTaFFV8+9SbiEODTpsH4VQAepVeOvsTc/Mw2Wxw2uzy2Ro0GiTWV4Q2kGCBSc5jrfTOHpcvllDkgaymwNjQqHwn1GAxl7umrOH21DQ2jW4Tt3As5IeiURFguEhkCICvVNDmdsv1Wa3UoSCGKR2T+6leV2I9HBJ9dnd3jzRL2DlfD6zLnkEcRm9Xl2jPmC7DSRM5l5xACZqVuAx9kwRAfMjk5ITsW1zr2aXjqJlrOfdWGkfY1WTeK6czdKLWURUWHgtzYqIMWiqbazAZbHC6vPj4M09LxnE+X8bo8Cb85KUfw0ijXSaDdDoOl1aNe6tzuHL1BkZGx7Dv4EH887f/VfaHseFtMGoauD9xHV/54hdgqCmRnLqLNy5ewKate3DmxhWU1Bp88mOfwIE9B1HWMgauTfSEXJPv3b0l2uFgaB0PPnIM5y9exAsvvCD6bLdFi4lb1/DIsaMi43nj9Cn8wX/+A6kJ+P4YHbc0PYmpW9dEMuOw6KG0uiU66+3JJXSNjqNSqSO8QilOTPKDVxcX4Hba4bJZUCjnceTRxzFzbwa/9vkviISszmu/XEIlV5Bi2h+OIZ7NCfh58v4sAoksRsd34vG9u7B9sBtzM7dx+spllG09mI2l0T22Dw8dOooT4yMITF3A7PQEfL5eGBRqJCJhZItV9G8aRddAD57338e35yawb8sO+FQNfO8bf4vo6hr+15/9I04effw9I9Rrt0V3wlGXcMYIaaXmZYPWT2FrU+fDuCyeErmwEPTbpL9rFDUkQwGZKzs8fVASgqqqQ8NKgagLyUhs6rVaSQIsMKTw4GiwVJKOn5gmRAhLlw7HC0Tj5GFlXJSpGc1D2CQLAF5gTeAsO4NNQT+LJ4kR2XjdLNJokZeQdBGpNZMQpJR8x3HZzH3l70t8x0ask2ShvjMibY4/W+PKpvuTRoymRqrV6Xpv0cZiq8VWa0IxmyPWVqfsvYVby5X6jqaNXcj3/PtINI5QJAa73QGnk4DchhSx732v1AK2HKz8LNnF5GfMG7g1nuVNTKgxxzM8nYkrWIwT1OoxXUMnwk/myNH9w4tbX8uhodYgXVaIpqNcIT6mJkJguhS5GRnNOuloLqwGcOXWJRzefwDlTE6YUTq9ThaddDYrkSs9v</w:t>
      </w:r>
    </w:p>
    <w:p>
      <w:pPr>
        <w:pStyle w:val="PreformattedText"/>
        <w:bidi w:val="0"/>
        <w:spacing w:before="0" w:after="0"/>
        <w:jc w:val="left"/>
        <w:rPr/>
      </w:pPr>
      <w:r>
        <w:rPr/>
        <w:t>g6cePQRKUJ5Wv3ms/8Km8uF5fsz2D7Yj/27dsKoNQgf0Gyzoq6qI5bOIJIsYH5tVYoqQidJkk8kIjh48GFUqk3Y5PLSFFLxEPxL06It62zrkk5c/2AvcqUczlw8j8m5eYTDdIJV4DQ08P1/+AGMxjZJYdAZjRSyNQu4Wh15tsSJCKnwuwTUzEblqJmg5EIZkRW/bHpamwV1TdPsIIkXSh6CmkkOTUNHE4TMDgcphMpiHTP372Bk6wgYCF8v1wSnwK5WpUJAMEedNEBYsLw4iXpuFn1b96CtdxvmlkMoUNT+c6BjxL8GaNXQW+ikrOGts2/izuQNRhkjl07D4QTsegVsOoW4fmMpjnXVKFZqSGWrSOfJIRQSqdwPxUINZrMXn33mIxjfvgXPvfAT1ItxPHFoGB3tXdBYPLA62lEvsquYQGxlEW+cP4cXzk9izZ+C0a7HYJsNbdoarDYdVBYPdm09jOXlECqqOkxEhfi8gvtwtfuAug6Tk/ckN9PTZhf3Jzs1+XwJweAa6F3hyJTGhoWFBQTDfgSTIZQbRWFhEWVDvI3HRk2lDn/9P0+9bwH3a79wDBWtTdBIY33t8NoMUFcSqGaTiEdJXM8gmctjLV1GuqpDKZeCzaREUaPCciSLTcObcWF5GhnpbFegrDVQTJWhZXIHE2IMVsFVMLfVpWlgf287xvva0btpCHq3G1PLYXz/Z2dx6sJtIcA3fzSj0Vqd9Ka0ga55leCNWocp6sxYyD5+8kPQKip4ZP9OVNdncPDhhzHhj+EH//4crt6Zkfvk4fF+BPMl3L+3giOHD0Gh5b2SwI0bl7FtfBvOXb0Dq1GFk8cfQrvbg+u37mBq5j62bNmC3sF+KbbuTtzD9AxzWDl2a0bo0QlsdTiQSFO7WRX9MNd8ZhgT+cK3wmv9s5/8DM6eO4/Z5SU54LB7ZdIAjx7ahb3jW/GN738XaqMVJx5+BPPT87hw9SpK9bqA0gd7e7C0SPe1E7/z1a9gtL8TerUCsWQJL59+BXWtAS+8fErSH7SNGvzMoY0lcHh8PxxmFfbvHEUsEkZNbcSRw/uxsEJY9ARydIxqFTDU1CiU6siqFOKKzWWy8lPdqGJfnwsVZmhWiB9RyqG/te4L2YKyIXYtK1QAQ8xDNEoYBF5exPJqQKQmbqtJotmopRbZkAyva9ixfZdAkJluwulONBZEZ1c3ioWKjNjIq2TBrtKooNI1U494AGeMWEd7OzIc03IhYlOEnTqzWVJn7GaLjIS53jO3d3JqSu4PPjGfn/uUNDRKJYlKC4dDMmbl/saiTuIZyxU26iWukKxKo0kjZpTe/kGBSz/xoackbpAmxVOvvyoFIZ/v2u1L2NLfizcvXYLB4EBXu1cOwgqVRkw6jLI6+sBh3Lh0AV/+0pdRSxUQvHYGCQ3w5p1pcYl+8XNfxMHDD3PMJfrqWrECtdkoxqliPA2jXouaqoHVlWX4PAy8N2FqZhqaYgrfe/YfRU99/Phj0LvboK9UEVtdkfUjFgkgy+aS2YpIVYWltA69XR6oM8uYm19EMpFBOJ0TdmyjQW24FRWaqGqM9mQiVQwujxtOixmpSFy+F4fDgB6nSwwMRP4Qus09QktDpZbTkzK6OjvR7mmTaMBwMoMV4ktSxA5VEM9UsGPHfuwe6UE2uACL2SqYNa2yLgeiJrZcBU1DgbRejUghCyUTqAopMUcVc1U8eOwktuxsIpNkhHrl4nUR0nKUlk4nUFdoxQrOkUUwsCYuP1bcWpNBqnae4Fjg8OTIi4BxQdnIOkzODqitLhHdihFgw+XYSg5osdFapwW2lin4p4OSCwWLHiJCGDtFI4K4n9CQ9jALH7koa3X5MxYvNdHCNbVb/CmB91VSqZvdwlYHsdXh0/IkufFn4uIkvJLtWEsz2utdg0LTnUNxactVyg24hUJp/h4X8eaIkq+vVYS1irgWtJePyZtQtHDvGZmqBNfRRG7wpmTER6uAs5j0sqkxJzbPhIZkGqv+kDgPrQZtM/6KCzz1WlLMNQPaJYiapG4u9kol/H4/fD6fCOb52C0IMUWr1BXy/1k0s11eVzMHVksDpnQFOFbg81LISzGoQkmIbV2KcRLUe7r7xM3E/FFqZugOvTPNKBEV+rq6EQysi6GEYBJeK/ycz5w9i/379mGguxfhREwEveevXEK2UkZg5h46XC709fRAQ9etWgWryYnernY43C7JjyPDbS0UkoKuQGhlriidLY6b1sNBZDIJYaeZ9FoEVxbkRE2dydDACHZu3Qu3zYD0z12d3/j2D3D99j0JXv7bP/lzeM0+lBUaWFxOqC0WaExGQMFrsYyq6C74eWsRvPMWKvksujeNo5zIQG82oaa3oqjWwWillhOyEHND4yhQkkHKFdHB8fd5XVNgXkkVUcjEsBJYxOievVAptOJY4xien5N068pVKEplpKMhBGgWGN6ETeNHsRQMI5nIYvHOGRQrBTTURmiNZhQUNbhcTtG7cTO9efsa1gOrgrhgjcZ7mweeTDEnG+XaRmh1OkpnFDWubqGEB9Zj6DTr8NVf+Qw+cPxDsplrtWmYdCao1GaJLEI+g+n56/jxqUu4s5QQvWs6EkddUcbewSHE0+t8Azi87xh0SrOMnnLVPOr1IvYeOIxdO57G2Qun8OobL+H+8m2oocVApxu+9k7pwOXSWcSSMSgNasSTacQ4kqdWtEIh9UbMjgbIF7N47JEjCIdWMbapD3/1Nz983wLuze9+HTmGVjMTki5iOtvpztNrBYraUOqkKKGBiIdFplaEQiEsRsMIJTPQqzTo6PZhJhzC23cnkK+qUKrSSJWHy26HxebAin8N2XxGBNiaQgbHxwex2eeE16SH1taGt+/5MbmWwMzMghwUakoeRXnQBPTs9hcLcu8pGipUJNKvipHBXtH+/Jf/+n9iy7ZdeOutN3D1tR/hkR2D2H3gMNYrGpx6/XUMeBxw2Z0wahWibyKjKhjP4PzEAjaPbJaN/PrdW1iPrsu9blSbEAlFEcyFkPCnoVI1cPDoXtSrSly4fEu6SWoGsTMDtlwX97XaoIHOpIOiUkeZCQYFQlYVYtggW46JAZ/5+BN45a3ziKwHhBXHpVb38wLn8x/9ID76yaewGknjxr0FfOvZZxFKMPjdICYNong293gx0uPFf/uD3xNcT3RxRXRfNY0JF65cxYuvv4mVRAajPe14+sB22JwmfONHL+HkyU/jKmG4qRCefPggVoIB2Hs3IR5MYT0WQ92sgVmjg92oR7FcRiCeFPkD8UAcPcZDISizcVi9bjhsTjSyRem+V0wmFAuE3hZQVSpEbJ5IZ5r50eUi8sxqrnGizpjANJyuNlSLFdisRlj0NMdpxL3f67IJxWE1GIbd7RHjRyQcliKI+mqmOPj9a80kFO6dG+P0ZiOgCWpvyTPKDTpVC+/guMgmowOUZrAD+/bj+s0b76z3MnYvlWDe6MZxPd6xfS8mJm+jWOL0JSOadx4UKH1pNj+qEhPHSZxar8eRDzyGg/uPSEeNMOC1lUUUC2mcOvUqXjl1Gr/3m1/E9dklLK6u48PHHoI/sITF5TV4OwbF7PHRg7vw6luvoHtgFH39g5icuovv/OB7MDvasHVoG0aHRwUlNDg0Kp8r3282nxejBRsk2Uwa6noBYf8qXvjhv2PfoUPYceghqFjUJBMwmQ1Ynp3C4so8bp6/iHQ8KnidUlUhhdqJDz2FF372GpZW59Dp9cjkLZUrN7uWqApJwUgX9YYcaSmYEPNZl8uGnnY31LoGbEYztm3dLu54nVbfND0kUjJ6zhRKkrOeSicQjkZQqpTQ3uaStcxgtIh8wagDHGYrvD4fNBYz1Goj7GoVKqkgFhfn0D20WdYi7hWE9dJMouQ4m51uItUKKfkeh+OzjAAAIABJREFUy3Utth5/An3bdrxnhHpzSqzp/LTYOq7UWPxUJU5KT3Izg3yNBmj0LJrq0tLl5Ij7Gs/i0bVFCVpt69oErdUh4xF+8CwmWDhIvAdFshuFkhRfG7mVnP1S99EMXBdHu7gX+YN0ZF7IvMA5SuTFzl9bSQHk17B44vNIqgPzBvXNGKnmhtU8Qb2jM5M56gZAmPDbDPVfzcdoOXYELryRp0bcBv8tC6PWCLU5+tQgk2HklOKdJARpjW/o0Fp8tne7eRubzka0FZ28vIhaBZvcrOxoSrQHAZkqVEt0pKlF0K/SmiQjkoVan68NFpNR3jNt/NSQiBieTt2NkSkdaHxudsxYcHu9zdiWVkeOIzhevFJQ04BBM0WlKiBjCnAFXcCbulITHYZOT+1dVLiAaWqk6HK0OgT4OzE7C6NGC7PFgIs3rsipdNvYGNLJFKw2q2y8HIXzB29K4bKZLYL4YObupWvXYHI5sbo4g2wyApvFApSKcFvt0DSqSEdC6PR40OHrxqbBTWJuSOfy0BhMiBfZZtejqlQjnk7h5tQdYfbwPY+NbUa9nMPMnatIRyLYvWM7do3vRmf7IMwum2jh/uHvvo4//K9/AoPahVQ8BavDLtpNk90hukoV8vAv3IFaWYGtYxBOqwlT53+KemwFjrZhYZgVlXpYO4YAnQsNfnZc9MVNTRks9aSM8C1vRJE14cuNArsXapy/dBbDW7dIwoEs3NQJsiPNQ0i1jnI2g+X5GWTis+jfPICRLUfhD0UxeXsG8fgyHD6P8MG4idTUShmtEnpNTQy1dffvTUpHQe4RuQ+q8l0nskmEYhEJOVdWFVDno9jW75UDAe/z8ZEBjPT1wmBzINNwQVluQ3sHsLpwAYG5BVy9ex33FlIoVPVQ6jSS3BIJx2A1NrBnaBixYglPfvijCAb8yKcKCAXXkS1noVU38PgTn8Rf/s2zMFg0cHt12L53DC//9CwK2QR6OjvQ5+tAJZNDl8sHtdIEg8eF+fV1nLlyQbpEHGfzujXaTNg+vhUG4n8UDXjsevzl3z/3vgXcd/7T56UoNxm06OrsgNlmknWJIeQsDLUqrRxqWEwzC5GFIwHbCr2GoERU8jRa1cH+f44HyUIVyXJd5A3lahk5CsyZHFGqIBhPYrB/ALFwCOHVNTh1GhkVlqBGvlzC3ekFKaTZUaauki71UqEi9yNtDYp6FYVKHTazHm6bER5vG6w/Rz/8we/8Ni5fvS5Oyw5THUO7dqGhMiAbCeO111/D62fOIpoqwueyY3xsBFvHdyCUjmOkpw+9vs5mRyxfRCKfQSAVx1pkXdiakZoBkUQBm7q74HLqEeHmlEni0vVrwkHjmp+hEYKZ0hT/q/XC02S+NOPyCEWnAYIHlC988imcOn8VofUArFalpK3UsxkMdXjx9AdPYM/+w3jt8m388d/+nZiNEuEIirkMjj64B//lN78Et9UMs96Eial5LKz64WyzYTYQwrd/+CL8oRCcag2O9XXiqQd2wtPmQqAEWMZ2YSUUg1pZx/zta+gmMN5gwMWFFTSsdtEYsdNi1iigYJepoRZNX7WYF5BrKZ2GluYRjUJkO+qG8v/j673D5D7P89x7em9bZrZ37C4WvYMEAfZOlUiWYylqsRUdO05xnMRxiX1iSyd2zjlJHMexY8UlVg5lyTJVKXYS7AABorfF9r47O733meh9B0Pq/KO9Ll7ABe7OTvn9vu/93vd57oeMETK1MqJHluI+nMtTlu6o6KilyCoXMEjWNxZyouu2O/D4/KzOLyvMvLe7A5vDpHvm/YcOcP7SJYW1yuctXEuZcknXTTqtAtYVhpvoOpuGOFk9mrKLlvRGNcrSQHG4lMQg166kWzSE1iBZ2Kk0jz3yKOcvXlDnqxw8BU0iQe2y9jenXRWOHj7BmbNvUSrLHtaMC2z9jhZapMXelILl6PF7MRmdnDhxNyvLS7zy0gsMD/bx3rl3uXT9Fv/8H32elXiWcCzB4akdbEXWCW9HGRqa4PjBQzhzKZ7+wbd55PGPEejoZWFlheX1VXX1T4xMCbMXn5jk6lXKxSwHDx7Sw25CSAZujx6M7VT4u7/8b3R5m4717UQSp8PC5Ru3SOULRGNRysUyJ+86waUr1/jkZz5DNFvmxR/+gC99/h/wzLe+Rb5QwlQraUxdtlCku7uNjWhU48gO7tmnTmyX28taJEkmHqZRSKmpSpobPreP3u5e8bbp/riV2MbrD+jUROoTYZEKtiXY3qmFmPEOI1Tee9GU10VgksurZt/hdmAz1PFYHazMTytdI5sta5a7clgNFUwWiWJ04Au0UTaY1eQgZhurw0fH+C5cwe4PC7hrZ69hKAj13cBaLIO3t1djK1z25khNuglSIEjigbjwJPdSWo5SwFmNDbZXZpuJDW3dOruWpITWiLCFr2gVNfJbZUNpdcUcZusdDlozPskgUFpppf5Et6o1implfEpXqBUO39KeyeNKx05cpPJvcnG3DAlSrEjRJYtxyxErYcbi/BGxbnOi2uz0tX62ac9ujldbr6FlQmjaryWoutnRa3XfFEGiI9tWUHxzRNkqDuX56Ki3KLb9urrQspmMFohOj0s3Jnk8efXFfBa3z0ehXCGVKTG3vK7drPGhXt1ope1tNTXByKKnUMiwxj6VmwwzGdndidiSMaaczrRolgimUtMpKyccec8sVgeRSJy+oFdhh+lsUcnPdlegOcIRYGI8qhZmGRTKaDEY7NYw6OnFBVx2O7HoNhuRTQW+9vf2qtBWR+SCalHjhEtPvoqLyRUolEssb67y/oXzjAyNMT93A6OloSNecSMfOXyEeHiDVDymhoNCYpuhYJBQqFuzbJ0ON8FgP+6OECaXl1LDwFYixsziIlvRqOJjBDkTD88TW18l2NZGhyfArpGdDAwN0NUlJHShk8to3EshI++XhUy+QGdXFxa5IZ2Qz4VZW7rF9ux1TL4gdruB8PxVnAbo7e0l1D9OxejC6enC1d5DwWDXa8huMVEvy4JUUraQYjjuXBcCMpUFuCIC6CsX2X/wrg8wNOpUrtVVpiAZi/HoNhfffp5dB8eYmDpFLJbh7Jn3cXhd1KxmXbjXF+f13hSwsBSLUsTJqHR7O8bS8pzm0MomIUBRSWew2y0srSwoF090q23mEkd2jbJjeIBeGYH4erB6u6jmc5Rja8ytrpMumpkc382599/i+y+/RDpnoFGtaXdIhNiiGzIZqyTWNpg6eoT77r5XRzGNcp35+RkiqXVOHj9CqdrJ1595GqPVSF+Hj8985jMYTF3Mrc5x8fyb5OIxfA4bvR0hejr6dbzu8gXUpTkjtvrbt7l++xbRVJSOjjbll+l4KRfljdMXf2oB99xXf0mveyl69SRtMikMtXX/isNaNFsyVpKgdavTRSyZ1OtYWIShYBcWSk1+VrmqjnajUxhikkNrJC/rosXOdirL8naUcsNAOJZhbnmDcCGp0XNdHR1sbW7o2N9qbkpLZOxCRfwyRsXD2G0muju9jE/t06D7gNeuomkBk3rtVmyuAPHNTXb2+dh5/DiXbi7wG7/5uySrBoWo1so17I0iUyN9jAwNMbu1jl06qXWjOhJtpjo7x4YJej20eVwEu7qZK9Som3z0tfWSq+ZYWVzg6sxN1uMR5aXl8gUK6vI3YRDES6YpbZH1S/Ss9UpNO7+lCnzsvpOsbac4e+Es0n5zWK08+tCDdIaCzL33Br/wcz/DsXtO8T++/T3tjBzcN05Xu5tf/vKXKGUzRMJx3n71Ddo6Qtz9wINsLd/iP37tL8hH0jxx5AAd7U46reD2+9laDZMr1xi+9z4u354mXWswuXMngUIOH3B2bY2tUk31doI+qWVTqjes1oyUKk1+o89pIZdKkCkWdL2SjVhCy8UlLwW2TJSy5SrJaoNspYbZ5aMqhXApT25jFVPNSBYTdslexkR4bYNspojD48LtkbjGKg8cO84PXj6th75aWSYWNnp6utXQIDe/5B/L5y+H2qbOWoYsRm16yHogkhfpAgqaStb57q7QB8WeYqHEhJjJMDU5pQSA6dvTOubMZLMKXpY9QX5WDkATw+P09/dz+vXTShyQ6Yrsd/JEZKrUoh10dnbga+vksSc+zltvirPaoFFxr7zyCsODAxqfuBaNc9/h3bx/fV7HwfunxkiXS/zge9/j+L59OOtlRgYG+f5bp/nFn//H2JztTM/N8sKrL3P/Aw/S29lLPlfSsbAYKpKJiMolDh08yKFDh3C65ZBVopyMYDfVmbl+kXfefIWN7QhOXxuDw8NcuXmL2zJ2D7Zx310neOShh3n2lZf56Kc+y7unX+GRk8d59fnnlK1YzqfxBtqZW1rBYqxwe2lJC6VILInYHNNZyRqvq9lIRsqSYS2Ztm6nxH/K52RWLeNwX4+uO9LpFjyW1yl4JSdel0cbXrVaVt9/6c4n0ymSuRKFhDAcayyubWr8YW9bO6vrGxw9dZK2TsmhFhC8SGnsuieL21i6fQY9MoHLJ4y8NmwdPQSHxz8s4G7dWqKQ2KKcS2N0d2pFLlIgq/JrMgrylDw7u/uObk31bEY16OVTEcqpKO5gP1Z3R/OEbG3iOTRZwSRtZLMunC3nqfzZ6gpoHt+dYsvv8zcDdu8YKKT4kdbvT7LT5PG1U6Hh6jV9k/SFqzBaruNm9JV8n8SKNHVJFQ3jFYq+jFjl98sY1ilW4zvO0p90jX5oTGi6PFvdNTnFtIq45ni4qV1pFYDyuK2CsuWIlaKsqYOSbmS1GRAvnS9Z8CRuSseZJmwOmxY3UrlK67oiGaY2caAKWqXE7PySjiwdFoO2m8UxKTgICWbWKByn44PfIxoNEbi2nLQCjpQCShYGCXyXboHQ3YeGh7XIkZDoXKaAy1wi4HUQjmZoWBzUDXbFcNSqOba3t9TBVTNIkWUnHk+xe2o3y+sbhAJt3Jq+Qd3YYHCgTyny4jrVDmy9iX+R90lFs+k0PpeH2aUF0pUUi7MzDHX2YjPWCKdl5JOku6uP40fv5tKVK+oglSzQUipMv8+Ox+FWfaDAnIMmM529wwzu3EN7dz8Wu4uV6DY3FxZ5/9p1CtUKM9NXmgHShQYddhNDQTv7pg6wd88BurrbdExpt9ixOHpIpPNkcwIi7SSxKfxAPyZHE0fg7nRRTq0R3Zhha2NJA9ClgI6ni0zt2sPYYD+pspOO/j2U6kZMdXHxpmnUaxjF9VyTHFMjZcnyldG83JhGA+fPvMHojl10dASbo/i6hCtXmjFSVeFAmfjh3z7N7v19TEzcTaVu5uL1K3h8nao/ol4iHtnQEPKKRM40RHws2cJO5VVhFHNSXknu8rjSQcglxX1pxme3MjJgp83voqdvkLZQL426Vzt/psIW5cgsm+E55sIOVuNmHSGFQn0cPXyKuVun+eHLL4KpjWgkxnYmxXokJTcbvqCTL378o9x97AFWFtdZWp5hM7bIiSNHuHItxXdf+QY1Y5WHD03xz/7JPyeecWoAtJxC06ko87M3uXz1PJHIFkPBHka7+hkfmcTp8WuHPp5Ok67GWI8IfDSnTMelmzd5++yVn1rA/eHPf1SFyKFgp94PwgaTNUe7w9msrnUrK8tq8hE+Wkk4JgLIzmQZ6u5ncXmF8dFu+trbdSM2uj2YLXay0W0MtSqpTI6x8R2Kmbm9vMF2PKWPrakiNAin8qxuxdkKpwjnMtpNESfv+OgYE2PjHNw1TpfbxtbiLHbB2gQ6WYtEiGyvidSRlc0kt5fChJMp/OYqv/Xlz3L4nlO8ceUmv/Srv4nR0aYbj+izhvtCHNm/i/WtbW7NzdPm9WoO8JWbNzBJvKFEJImO1wAdASvjQ8P0Dw4xuXsfQa+fgYBb73NPMEShUCKWSLK6scn82gq35mcVOLy6EaZqNan4PdjeTmQ7oh2mXd1B9h8+yV998685MrWfx+6/j6f/5pvMrGxoF+jRPaN8/mOPcviuU5w+d46JqQGFra6ubHLpygxf+/O/4tf++S/R7nLQbrVR257nzLmrbAoSpF5hS/JFyw1s7g7y+TSP3XuMwf4+GokNvG09JGoOhnaNYTdWWVxcY3phkQs3L7EzGKLd0zxIlg2mZsa3RFRVKsSiEdxG</w:t>
      </w:r>
    </w:p>
    <w:p>
      <w:pPr>
        <w:pStyle w:val="PreformattedText"/>
        <w:bidi w:val="0"/>
        <w:spacing w:before="0" w:after="0"/>
        <w:jc w:val="left"/>
        <w:rPr/>
      </w:pPr>
      <w:r>
        <w:rPr/>
        <w:t>cDldTbSTHNwFGWRzkipVSRfSqueu2z2kJUHS4qGWz1DLxHXEJ9mc9R/HSsmYMRVNqhSoWDcSiUQZ6ulkbKif0xdu6kjSRlFjsMbGxpievqUdOZ14iVFEQ+mbruuWbEeaD9KRa5mixBEshCuNt5T9VTRnoqQUhqHdwc9/6Rf40z/9U/1++ZJ4PVn75UsO8tJ1//KXv8x3v/s9HUFKAJ98tfbn1nRMNPGhnn66e4fYsWOSP/vaHytSZGxkjCOHj3Lx/YusbseY6A2Qq5g5fOgoXR0+XnrnHa5eusCnHr2fIZGtlKq8fOkS9x06wcSeA6oPPP32m3ooqBdFd+tl5+QuTbKQkrqnt0elC6vzt9VdfvTwYW5ceJeZ21fYvWeC6ZnbPP3MDzl58lGO7t/DpfffYz0a59r0bdodNj7y0Cl2jA8pyeDhRx9nfTPK7331D9Sgl0snSMtEzeHCJTGD1RJdgYDuSW1dA7jk2u8JEmoL6N+lCPdZnMqdq1dL8iZj0RzsKuHNTTxOG5vra9qpk3tiI7xFQkDeuQKlhontVIGMwHUNZQ5ODRPfSpDLw8hgN/0eu4YmbIa38TgsyhuUdUi04xJqkJAJWrFEdyjEhWu3CA2NMjE+zP77n+TgqYc/LOBmZ5Y0Ykrad8oCM5k1EkuKEI/bjaFWVhio0WjV0ZI48gQuayjnKWeiOkv19QxTNQh2Q8gyYihqIjikqJKLslXktLpUrUJIbh5ZMUWf0yymmgVfq1vV6l61sB0qBpfOjjgDBZcpVeQduK1U8YprULBts7iSQq8V3CydLXn+UtHrbL3YdLy29G9N3VtTu9cMsW9qA2Rk+MG48w6qoxl03uwktswZzefRnOG3CsOWrk54SPL3FirAIFwu4eOJs4Vm1JipKmABadEbVV8hpzJhQknxLCJk6ZhJyHQo1NuMCqsLPLOsXTT5va2TU006fHJDWkyaXFEplNQoIloysaKL+N9cM+APdFCsN3TEUZaMyHIeUY7XLcK8E5CxiFxL5HIScbSh2X3xREaNFB6XR90+4giV4OOLl67pKGqwv0tdVM0iOYPFJMkLEoOW1c9BXbS1KtligZn52+qADArfr1ZiIxJWF2hv1xBjYzt579w7mjEq8S4yYg6vrpBPJ7n76AENpC4nYjgbJvwON0M7xpncd0wzBs0OuwZ3v3XhLK+99joL80vEUgImbiDvdqfPw6N3HeGhR06RDG8zufcQVZw6UhO9YDlRIxPNUZI8VB1nV7B4ffjavbi9ToV+zty8wFuvPsOe8f7myHbfUSanjpApNHB5Ja3CSjFZoCHxbWYp3mQFQGPprC439ZKMM02UqPHuW6/z4H2P6QIucW9S7FUTWZLb63QPBPn2975Pp6/K3fc8iN03yPTtBdXJSeyXBFKLLq8qrmGrEW9HJxubm5itIj0QZU5DyfdyKhSye7lRxmau4zJUmBjqojPUQUd3CJO5RjEboRRNMX1tGqczzupKkoJtgJktI6noJr3+AsNBB10dvbi791C2d/Jnf/GXnL34PmVZ1Eoyyinx85/9FMmVZXaOH2BwcJzrt67gbbfS1TvEuXeucGvuFpuJVY5PjvGpjz/O5NRBohkjibyEUUtnTxJVYmzHtpi+dV1zGmUULeR+KUKLMsb3ufTQI1ouGXluRtb4i28881MLuN//zJOkk9tkCjmqVjsBlxxIDfjdboIePw2bRVlgcr/J4cwhCScOK+PdPXpwWV5a1g7E7dvTTExOQKNCOZ/VuL9UujmGdTpcDPR0cW1mjpzIEqRYF4NI3Ygz0KHxgwIcdfjacXmcBHweTTIx14UwH2V++jovvvCc6raQCL+yiPvrXF3bIlcUXqbIJQyMtjv4P3/pc+w/cZxXz93gd//wTwl6A7isBkx2M0vbBQZ9FmK5ArFkTkc33T0h7JY6uXxNEQ0Nk4VMSZDRFR6+5wi3r1/j8L4D3HdggqrFyMWrM9gsTkJtfrpCQX2uZodbIbwuozihZcxb5sVXX6XYMFM2WdiMp8kmU5y664SO8KRge+Gl12jIIdtU1xGt3eLEWcxw/74h1fAJ3D1sKLPy6vtsZ3OEc1k+8dQTvP/ay0RWFnR/kW7ZWirP7MYW0WxFNcOHd4wQji1x3+HjKr0YbLdrTuj64gztozsxtA1ilfQfu11dgmsrq9gMd8j+JivrhToFof2XSvhsVjrcHgqVKjdn5nT6YhddottGPCuJAA0dVYaLdewdPZTqBnKZBPViHnPNRNVspCDSGyV+lxX7URY9FBV8Lonpc/D25Rk1/Anv0Gapc2jfXs68ex6TzaWjTPXZKbaquV+29kylkZgMH0T1KapVd9k7hjzNwxabSfNranxUOX7f/s53iMSjOmlSJ7funSbNch4eGuTwwYN865t/o1go0bpKZ1rWjfYOr8o/0omkju06OjuVKzozO6MYMRHe7921h4W5BaZ27qBSbrB/fFSv+QcefJy3r55ne36GU8cPUM3lePvqdUUSDXR28LGnntJ0p0QqR0Sj2LKa0iMNnqHhMUbGxunt7tFuWXh7i9s3LnBg1wh/863/RaVWx+dz8eSTj2taw+bcbZ0Y/P5/+M/0Dw3j8fq5PT+L2wr/7AufUa3iwNAo3b0D/K9vfFMj3wb7B8iWi4o6Cbn9GE2CczFjEblUvaHu60IiQkN0/bkciWyGalEiPJOsbYSpVA2qmxMyQilTIi9mtqysv2D32hjra2dXXzcYHTz/3g3W0pLrLTSCKl1tLoXii7NepiTeeoPRwX6NMesNdbOxEeXa6gblehGPxcjB3buJbW4yMjJKqLdfayrJfe08dIrJU498WMDdnp5XXozGR0mXoNgcE8ibqjP2qgjpE8pJU6emQcK8LRSSETLRiLJLLL4ODQEvlwrY7I4PxP9NJ+eHeZytjpz89pbeTP6/CjTFfSlB6TKykFOFmgUE5CqcLDE2ZJpMnjvmiGbB1LxoW2YAKWzkSy5mGU2IIFiKo2SqqclSw0CxRCKZ0I1Xql4hZEshJgVGs5XcpGdrlM2dEWhLz9YyYkj9KF016fgpn046geKKk/FmtdaEbt7RADa1ZoYPQLraIhd8g4xLxaGrhabAfpvvgRgTKJfwd3SQyRd1Y5TfL4WkxM0E/B36c1bhJVUrpFMCOm3axlXzVyopOy6aiKmWR3JeF+fmefCBB9VJJvmWEnkjLhqLzaHvR6NaJp9KauRPtihh85BMZ/X7xO6+tr5EX98g8VRKI7HcAmbOZ8glNugZnOTq/CJSoxzatZdsJvsBP29hYV4f3+fz6ihVNHVOr0dvjh88/wMO7NmD0yQatpg6QNfXNti37zBGg0SZ1Onq6+bM2bP0DQywuLisHMB6tUh7wMuCjA6pYxVQc61Mm8PJ8NA4+/cfZsfYpDrGhO69uL7Od597lr/93neIRZOaO+po1Nm/Z5jDY33ce+8JLMFxDAQ0Ms7nqeKsWVndThBPFFVkL2Nom8ergn2JBfJ47TgcZb7+P/4z2e01ugIupvYfYXL3MYqFvOpoyiUn2WIdT6iNqiSKNKxsLMzRNdyjY1UpSsvUmLt9W4GqElas14IQwnIVzUaV8/PFyxcpZZfYf+guBkYPcePWrHYRSpJqIvdcLks6HsPstGARR5xS06VwkAzHCi4RoucjuKxVHbf3d8tJbgCXv0qlbKeUSRCZv0A9vc7t1U1iOQclm49Yosx2OKfE8kFvkk8cC0Bpmx+eucmrVxtUrYP89u/8Jsvra/yb3/gN9u4Zwx9wa/B30NdGMZ3SzqKc4GVM1xYc5f/7+h/SHgzw3vu36e1tw24q8sQDD/LAvQ+TLRlZ3BQavEk709LGlHtHtKjZbFJDzLPptLrEGtWKImO2tzYV3lyul/mTb3zrpxZwl/7k31EtZxVAHs9kiWSKbCeTTOyYoMPnJ1WusLC2xvTSkiaGFIo5+gaG+ZnHP86Lp1/Ckksqg8/ltNAR6GRiaEyvF7uE0NtdpFIJltdWVEdcNNoo1QyK1xgYHMDqDdER7NLPU6YbmXiEsBjE6g2mb15nZmGWjXCUWEq0vBa95yXWsCEO+mIVjydAXiQSNUkHyNFmrPPbv/A5jh45xEs/jqn7b898hzFviC8+8SRf+V9/zXI4xWiHn6WNzabrslDHYBTQapGBvg72755iYWWVq7dmtSPscpjoD3ZQSSX5wkfu5aGTD1Bv6+ArX/tLNmJJ7Vw4bWaFS4tqX9ifvf1D9A/3ERbHcKOKqVzRsa/d41OXY3dPD9957gWiyawC4ttCAdw2I0FLjX/yxc/y2kuvMGRoML5zEs9oD/Ovn2NpeVXdiCGvk1imxF+9fJ5dQz06djQUknz03mO8c3uDV85c5WeOD7NjKEDKGMLR1q3IoxOnHmRzaV4d147uQWEV6OZXrNZ45/33qeUStFlNWvBlcODvaMMt15iMKWXclYyTySR1ehNPJokWS2ynS9Co0d7hI90wk9YOex1ro6qu/HLdwHa+os5a0UPFtzewVapYhKrgd2uXVSKXnj9zGcePPzdxGjYaRe45elQZegarU/cp3bfumO9akx39N7NRD8XKZtWGB024vWqu0WlLC1elzZJ6lVBXiH/yT/8pz7/wAj967hXtvDU7bJKlLdOxPL/4j77E88+/wJIkufg9DI7209HWwczNacJbYTVECXxYirZYPE53dxc9PSEdmTvtdkpSHwTaWFja5mceu58LN6b5F7/6r/nqH/w2u4N+Hnv0AZZiJb729LeUBznaE+JXvvBz1E1GDYD/1vd+xMHDJ9RkJvF9c8sLXL76Pr09PeyZ2onZZMHr9vD9H/2AC9ev6VhxZKQfn8vKyaOQFmk2AAAgAElEQVRH+fjHPk45m+bF73+HYibB1ZkV2rp7uXr5Er1tbn79X/4L3nnnPR585DHFNpUSUSqFojZuoukU2WRW7yXpQmalyZHPE3Jb1G17bmaBuqOJSunwOtk7sYNwOEG+LJIbA9FMXhM3xCewtL5CsiB6PSfmfImprj4OT7SrAe/6SpQzN5cJtXdye25BddY9ne2Mt/vIFQtsJLa1UbOyFmFd7veahfuOHiIVW1NMTV8wqIePqtGq06FSNssXfuPfcepjP/thAbe02AT/SQGjxYtEQRWL2oUSsaWMFGQRFdepFjkGgZzWiW+sY66bcHf0ULcIk6auDkZxT7Y6UFIEaRdOOnJ3tGY/OWr8yc6aFHLCdlOkhRQ9P2EMaJ1GpFBpFX4iDmzmpjaLPTnJKa7ELN0/I4VMgVhUst8cOsaTpAkRiqoRQXAl6oJtdsvk64PRrp5UDFqctTRxLWxKCzkixZvo4OTfxc0kSQNyKNKfk4JO9EmSXapuDsl4lIW3qEWMPJ9SMSsVoN64tUoTiZIrCSxTNuQ8HW2SAemhZrYop01uWvnZptO0+XtkQ2vOzZvJEPJcteA0GfVn5pcWWV5dUa2N1+FieGCAXZOTpJIxrH4vyyvr2K32ZhzaHeCk6CkkWkdOO7FECpNR3qcU6xsr2G1O1sLrDA+MMdQVYntzBrt0Y+1dRHJl+geCCGpd3jcNIZbOQ7mZNCHPrwWmlJOQkL9fe+s0e3dN4bjjxssXc2pQCQX78ejpSMwdEj48rWHUouESkKTQykW0KqZrCYauFDKYy2X8ZiPmhoGQP8CRvfvoCrQRlFQGMUQ4ncRzOS7fvMWbZ85pFma2lODXP/n38TbMbKo2oosSVganxvBTw+0T00aNbCKv49BUOoPTI3FXNuweP/aQH7O1xq2LZzn7xouYjAUlte+d3N2MYDN5cTvcGG0O0hXRRZqoJdPaVewc6FGXm3SU5LW9+trLPPTQI7qQVWsl5W4ZhLqfSTEzc43I2hXGd+5jeOIYK6vrVOSAYGgeUoRpVy7kqUmskMWG1+kGcaiKuLmSoKPNQTDopbPTqxF3HoG314tkqhVsxQ3mViPcnF1lZXmLeN5Ee8cAFy4sMDTWSa6YY+bmDJ86OchIZ463bkQ5faVKul4ml88Q8HTwkccf58F7H1CW0uzSLC+9/Dynjh3T8Zws/qHuXvxtfbzw+nkyiXnstgYvvnqWhsB6270MtAW4e/9e7jv1AM62Xi68f5Xbs9MMTexQraN0NaRzIO5pcV+ri9poJptMEttY0w6ksMn+9G/+9qcWcIvf+GMi8Rg3bl+nkEsqNiWSy6mQXrhk/b3tauIIx+I6Gh0a3UkxkaXfF+K7b59maWuFWDymxbdkaQrs2iwd3a4eBnqH2Dc+oq/HFgjiCoS0Qy0jcTkIp+LbJGNRfa5SbMdSKRLxpCaPiOEnW85QN9kpSEJHzaBRWBvJBOmcaJHtFOSQYjRxsKeLfWOjFCsl9u2dZOrUAdZjNf7vP/sbrl6/qddOplxmZ8hPr4x9t7Z57JF7ePalN9Rl3N/Tx+riqo5oQ92dxLJ5ClkpQmp0uuzsHRnEaSixf2SQ4ydP4h0YZCOa5ZXTp3Vkb3O5mF9ZoyAFZjSi1197d0jXlL3Dwr7r5N0zZzQa7OjRo+yYmOS981d4/d236e4LcnBgiF/4xGNcu3iOC1enCTTgvvvvUXevABQuXrjEmbffY9+kZBvXePfqNF944oR2RCxWEx3tLqY3M8ytRdm3o5fUZhznwDi9HgOF5Ca3k3DfscMsT99UWHJnTy9t3T1YXC7VM62urmmyUIdHNGcWquK0NJhIRmI6FpNuSamYV9lDNFNkM19hfTtOIZ/B5LTRsLtUZ1gV3WO5qFrxktlKvGTAaHMiKSwOEaHnslQzJTZyaYZCXXR2d/Oddy5gbZQx1CUmssKhvTtJpJIsrGxgM9tV1/yTE6aWmc7ssCqjLCX8SoH3ilZS9h1bM89UwLbqlAdtcGSlwyxSHbOFB+6/n9GxCebm5pidnVXThDRZZD8XIPRHPvIRzl++SjqbZm5pViHLoumTBB05ZItDW5hz0tXf3t6mTTRfAQ8H9+1hfvY2XreTrXCWX/78z/HSG29z4tS9vPnSMzxx+BD777mb3/nDP2dxOczWdgSH1cRv/uo/ppxPYbDa+MZ3n0Wipx12j8aKdXeHCLS52FxfJRbZolP2QLeffN2spoONtTVuzd3G53Fx9/7ddAZDPPn4Y3itJv7DV7/CwuIiNYOVzu5eOtt87Bvu4djxu0im82oQ+P3f+x36OoL09vXxxtkz5Kp1XDYrbjVnGihVGtgbFe6/+yjRQpnn3n4Pq6w/YnwS81cmrxKOgc42BnoHOHf5koYC2DSHHHKNBuFsTg0tvS4nhwcDHJ0c0iSPtfVtltcSyttL5uLa0XdbXQwGe6gVC8TKOZKaNZ/gwMAAH33wXnWl5zIpMqUcl2dmKFYa9HR28MSXf4Wpkz/RgVtZ3rjTgbNoISdoCflqCvXFYu/SWCHhRYnQUqrAajVFPpXG7WzD4PSpY1Lmw5JPJtotTRsQgK1y6D/stjU1B00Lb7N4Ql0aH3bdjIoTaXW8Wiy11khUfq4p8hRNVeYDBImOMUtFDWOWwknxJqWagiibYn0Lvo42CndQG+povROg3ur0CUhUbqIWA09cMZonql2ApjFB/myCf03KRhKxuG7WkqxQF+6XvBYTLr9HgZwSvi3FooxkZLSqRbLoVBpVHQuJgzARi1EoZpUz1COak1SGnt4+sDtFtKCtdemktAph+Xl5LjLTlwVHTOwSnaIdTAlML+a1W7m8tsrs4hypRJrHH3yY/s4QpkYDr9+FOxRSR6lQzoXO7vb59bVYxBhRbXLgxCywtrZJJhunKC5Ci510Lk0uXWS4p4tybh2byUii5mNmYZNH7zuhG34qLQ4hOVUIt01YfWYSiTiXL11mYmKC7XhMi+z+oUEi21sEXC7S2SSRWASf28vu3QfZ3IhoUTu2YwfbsW1eeOlFujoD2loVsHNCqPbUyUqXtFzVAlqyb/PJON1+D4/ccxxrMaOFa28oRG//MJ09g6p7FGGyxeXlnauXuHHuCluRJHWjhejKTfbv6GZqbCedQzuY2wirrq6vqx9Lw0Q+ncBMmc2VZbbiRbr3H8XkdmKzynVc4pmn/5hSKkq7p41HHn1S9VXVbAoDNuzBfiomN8aKAUsNyuLgtls0tkZwDbML03q/7dt9hCplfT5iBKnnC0S2l3n3tWe4++T9BPt2auTb7YVZAhJJJhrJdBGb2agFfb2aw+up47FXcVjqmp9ntFhw+APKWStLjmBtkWIyw3sXwiTTK6xGstidvQwGfdy9x0ckb+A3f+8b7N9r5f69Q/zHb11hLVnGUK1jtntJN8rUcxXt7JrsJpLbEXVUff7Tn+MTn/go0fAKa4uLZLM1MvkEnV2dmKxefvf/+U+UMik6/E5GJkY4d/F2M1PZbCDkdDI+NMSxu+/m2OE9vPvOW5w+c5au7h7FC7icbdhdbeQrAhaCvGBkMikcxgaxrXU9yP37//Jff2oB99qv/Bu6hkcIDATZ3Jxjfe02t1aWWU8IYynHPY88zOriCtcv3eDhBx/CYK0y994FjoyNk7fV8HUECCezLIdj1IwWjh46SF9XJ4Oj45hcLu0QxdcWiWYEdlslEt5gdW2NlZVV3E4xEtmxmG160Bvo7cYuMFQxTuTzxLbWdCwoBdva+iYlYW+YTTQqDYJunwaNW30OrJkou8dH2Uyl+cRHnmLnoZ0Y7UHc3TtZWt7gpVdf5tkXXqG7Hqdo8/LuzVsMhrooNSzULFaWFhf0xO9xmXD8GBcTywhnyoAkQ5srBf7VL36Jj//sp/mD3/lV2ipZ7j96nB3HD2NydRDO1vjbH/5IMTsKiK3lODbYI+mPvH7tBtFwmo1UmnypSG9niFg4grFY4vd+799zY+YWP3juu/jNdhXjy17xM089og7FRGSTj95zD6lSkpLJwI2rCzqaujY3j8PjYdJvpNvvZztTwR/w6YHAKLKecpz4ZoZ4xyDm9CpDoRC//83X2D3Rzz/8yCmyCQHUZpuHgZFBTeEpm928ff4iPo+DY1OjxAQsbHMTbAuyGgmzuLKmusOKRLrlisxubjPQE9JNv2AwE8vlqJrM6kw1Sl60QMltdu2+CQ+sVirgNlVopNNEtjIkJHu6XufA0aO8emuedGRT9bgY5Lqv8cRTj/PsCy9Rr8ictGmmaxnjWpMlT5sPp8/N1voGLnG6ejy6R8oaLzpa4RHKvix7pOxfNXEs2uzk07Ie1FSWcfjIER2rCpGAhlG1uVvrawpXFunLjVu3uXFrRmVDDocFb8BHZ0+XRn6JGWr37t363G7fmFaNpSS6TIyP8LOf/Cg3biyovviN9y6oqe3k/gn+3r0PE7M6+O3/6/dxWD3kcwUaP147/4/PPcW9B3aSy+T52t98n7VUkR2jw9jsFgrZAqltMVo56Gz34HHayZcbrEdTjPT3MzLYj9nr5/S7ZynGojr67xsa4VF1t4b406/+GsVijfNXbum9+g8ePcmJEyeVezk6McHTz3yHl599js72DmoGA7dX1vG7m1o40WZnDVZi6QrH+j185rF72YxneOnd9/SgXChVKYnkIJemz+MkZDbRNznOW5euUK0bqcqiVGtgNzeZqtF8ikSmSH+HBNrXsDuN1DIGunw+xgZD2hzbSKf1ECF4tM6AX1Eli9Et3G4nj997ikJRIhcrWm+ZDBYyiTges4G9n/pHBA/e82EHblUcjq1QdoVUNkeaQowWsKBMfWVCn0qm6OruJhlepZpJgsWGr7ufSkkW04zS/NXccEcD1uqatYofLbyMhg+6a00+XJMjJJ0feQ5iqW0+RsuYILq8D4GKorH7ya+fdKFK4amAT81fFVq4sZlvqbmtWR0xtrp3LVdsy4Emma+NqiBMpB3djLmSok9OOPKzrZuqaQywaIvdLnbyO507RazcKSzld8trkveudRO2uo7yePoYotOTDlK5qG5e0ZfVa00WX62QVIyIyd2uukKl0YutXKDJVjGWNJMjtIiTAsAgYkwpukrEkwlRM5CKRVneWOHG/G3iyRTVdI5eX7tqUw4eO6K4FbvPTTqXo1KoUSiXNVJIjBQy7xdtnYw</w:t>
      </w:r>
    </w:p>
    <w:p>
      <w:pPr>
        <w:pStyle w:val="PreformattedText"/>
        <w:bidi w:val="0"/>
        <w:spacing w:before="0" w:after="0"/>
        <w:jc w:val="left"/>
        <w:rPr/>
      </w:pPr>
      <w:r>
        <w:rPr/>
        <w:t>H5Opd3lznxuwN2gMBxkd2YDBZNR4nHV7SsdD56WlkfhqwejGLS85m1fGTaBt87X5t34uzSEOhs1muXr3KkcOHcfsDZCTAu16hkE2rHmFwaISAP8To6OQHxH4R/r937oxq4swimq5WdSSelo2gWvug+yldKXn+8l5PTIwTXlvBbzUx0O6nzWElFPAzPjZBsD1IINiL1R+kZrUTi23x+rvneOXtN1lZuMVUTyd3HT3EuWtzWvQN9PQSDPZRKsQ5uHeUyZE+ouEkq/EC24mibrZWj59cJsPc3GVuXD1D0OPQm/euA3vxOFzUHB2YAkOUSybMwtCqVamZ6tjdDpFSCQSM1998nQdO3qsw25rQiSoCiy0jKTzn3nqeXZPjOLxt5CqC+3HppmsS31s1R70Uw2Gp0B904+2w4Q0FMOGiUbVQkvF4Ok01mycXj5NPXWdxJc+NzQQ+fz82g4ndI3aGQlYuXbrA6jrUHSKgrTO/GiFe8ZEWB1dFAM69egjZ2NigKgYQp003F/HX55JxHrjnMIf37GVy13Fy2Qab4QVNe4gnKvzXv/xjdf6KY1M6zJl4RhcoucHbAn7VGgpP8OD+PTx4z92El+Y4/fbreALtDAztwN89TL7hxG60ahdzaGyE5aUl5VeJY/ff/vZv/dQC7vRX/iXR8BbVukWRR2O7p8SWyPzKnI5NC+kU7s4BfvT8axw9coCFpev0+TsY7u+jLdSJyytuYy9uX0BDwyvFAqlEnGh0m3QyQTmTxGFuYLK5CfUPsRWNsCgF3NoGm5EE4e2IptMM9vbT29ejCQdtAS/9AmH1esiX8hSLVTY3YqyGN1Rfl4lFVZyeyObJlwqK7JGDojhVP/9zn2DP0f3MrWxw/pW32bFrioGRSTpCPSofuDA9y7e+9wPeOXuFRqPCyZPHeeedswqOlXxeq13g3Wbq1YLCUX/rX/0af+8jH8NlN/AHv/5vCPW1022zMbdwi3379nHw0Am9JhL5FOlCgRdefIN3z19WpmPdCDaPX/cEkdX0dXUTT+Yp5zP4bCaOTA7z5P0nSGXyLC8t6OhJqAcbSyvkonHGh3o09L5arDE6PqT4FZGVvD+zjtNYYcdIP2eml1TLOxTsUm6esODOXrjC1F0n8BiKlDMJ/vjla1xaifPp4yP88hc/qxGPEkQ/s7jMjkGJsVon0NXLuxev43U4OLB7jJu3p5lZ2eLmSorNdJodw93cc2AnNqNTM1cFBbE4u4DRFWAtm9HD34BgXdxOIukUG5GoRtDJBl+slgnYzJSj2xp/pnubGBamdvPq22fJV2rEZKQsDZFGXTtae/ft5drVmxp12IxHlFGqdPCbdIHugW6cXgcmTETCEWxGA9HwtjLsxKXYlBE1YyHlAK/xiw0DmXRWizWNatCvZqylxSaPZFfChL/dQyDQxt7xCT7/+c/ytb/8cxZXV1WnLGPw4dFxPP42VjY3qTQM7BjoZXF+Vp3UApZ/6sGT5NIZbGYbx47ezf/85tM8euIED973AF/5f/+Qm8uLTf1gta6RV+nwKk88dFTXtgvXl/nRm+e1o9bbHeLQ/gNaGBcKaeUfXrx6BYMwZ+sNLMZmTSCNhuPHTzI6vpvluWk9PEuSxcjoHo4f3cPrP/gWt65cUs5gPFfgH37qSe45fICltQ1Gj9zNF3/hy7gNsKuvB5vNyMzaplIeBNdVN5twi+60XsLv8+j7uyrvt9VJo5QDs4ViuaaGOykRut1OnrjvFG+dOYPJaWdJWIJmGxb1Cgj0uKp61H6Xh54ON3arjXhOtKNAIY3NZWUgGNTXJnIm2Qc7ujqVjCFSsnKtplxBi9NNMZ1kY26WtbUwD/z8P+XgE5/8sIALb0bU7toaJ2pRpJ0xMQBUcHvsmIRfJZobk4F0dINsKkvP0Aj5WkPtri2zgWhypAvVau+2oqhaBZNZslTvZHhq50qBtk1jgoz/mhw3oZE33abqVbgzem2aIZrFZev3SREo36sRVvIYIqQWaK3Vit3l1m6cfI9ycO7gReRCaDluWsWeFqyFKrWGmBM+NCG0GHKtnaFlWJDcOtF4aGdQOGxKyDZox7KJL2k6UlsIlNZ4U1Ap+pgYNV/TbJZYpobCLht1UxN6m40qYd7gCFAoS6KCR2PBHHarWrmlmyd245Y+UEaw2UJBx7WC+BANRymXZWtrg+mlOSKZaDNMfjuKy+blq7/5H3A50rg9PiyODpLZjHaBtiNRJUuLW1b0PPlCho72EN/90Q8olAvcd88JCvmydl7kBC2h7MHQENfmpsmXsrrorm5tUZTZ/sYqo6NjHNpzmNszt9WEMTg0RDKTYnZmFr84fwJ+zekr5vNK4JaxbVtniHgsSVubuKFl/JQjEt1meWmeUq2MVQw2W9s6fpZVXDo4JtHmmC26ucl7IBw2GV1J50nGCML3MjfKdLrMdLuc2CplRnv76O8fbm46Amgdn8IV6mZ2cYFXXnqW2zcuatGciiXp7gyy69BxrBazYk3GhweZHBjE4mlTHVssEuHM+5e4vbCguAtBeSzP3Wak24fPXuO+u0/SM7gTpyeIHTPxVA6LS7J9TZisdg2YNzgkN3SNRHydnTsPI0gwQbKImUWo/JfPv8Zwf692oUR8brOW8LiLWChrxJc/4MDpNWN2uMBg082vUslgLMTJFyqsLIXJJUTTuIk36GU57OfWapiJTgvjbeKu3uLFN64RKZixB+xcvpGh5jRhcHcpxFVAmnJ/haPS+WzKLbxeAR4LqqBIJhpjcqyfwwd3E9kMK8V99+4DHDp6jEKhzl/81de5Pvs+dnFb260E/F4aEuztls+/ws1b0/jbAgqDbfO14XU5eeKRe8lm48zOzDOyYwqzr41M2YjX2cFrb79OtVFjYnxC75lGpc5v/fq//KkF3FeeOszxQ4dIJbNkcmXKRjtdfT2EBgdIlcosvP8eUweOYGvr1Iimni4fAYGsFrJcuXqJbDpLo1ahw+/RznEilVZnZiZXIhJL4XFYGexuIyNu1NGJZreos52eriANu3zuGS5cvsVGOK6dL8kRFhaZrFVWg2hYbVQNBkJ9AwwEO3Vzt8qUol5XTqNoC50WG5GtiDq99+3ewcSh/aytb/Hc098kkk/iCXXTHeylf2iI7p5+xnfuJhbP8Hff+SZzi3N0h/pwGCVHNMJmIs3sWpiu0d384R/9J/o7AxSSUf7ume/wzNe/zoEDkwT9XkqVvKJ89o5Nctc9J/H2dvPfn/47/uTpH+AQcoActisNzOUCVmOJvu6gFhBWdxv2wjYn9kzSboThznYiqW11525Ek6REMF4SJ36Zhx58gNXZG9y1eydrmxsaeyQZnH/+zAs4DXVOHT/CKxenMZjg6O5JbI0yI6FOtpNZ/N09pLY3sFbyzMQzvHpzmWS+yvEBHx9/4iGmpnZx5v2r9Hd2Y6SAU1JC3JIvV8dmEn5nRXmVmzEp5sOqS7TI1mQTDWsZl93C5uIidZOVjXwJi7udut2qUhOjQHwNZrLVPCuRqBqQevx+1dLJNewWTmI6pWN6s83J1eu3KNYazCxt6r0j8gAB0e7dN6kTEGkWaEqQRPWJ1McueclNU93CzCxGGvT39bG2uqqdeNGlu93NyKxWM6Ojo10D64VVKgWcwVjXdVYKRKvNomtmOVfBJPgQO0wMD3Noaop/+LnP0j3Yz3eefZarN2dZWt/i/fffx+f1MDa1S+Hp8WhcD+QzM7e1E2g21OkLdvKpJx/HVCnz9W9/my98+tN0dffyyS9+iWBvjxpJRJYl9cOTD96NVbStdgexRIH33jmjRa3oreW+P3nsLtUann3vHZWXiFa9JLmuYmCwm/G7xE1f4sSRgwxO7mV+dUWd+l6Xl7rbx3h3EFfdwNVrt7k4M0O7Db7w9x5v7lduP56Aj/D0NXzCMgy0sbi2yvWrV9lY3qIr1K8RcCXKigORyLKUJCHUYXF9m3QFNmNpGgZpqBjothn42YfuJRHfplYokAMWohHyxQr9bR65sNSUuLt/iOsL8/T2dGsRfGNmEavbp+xSqT/ymawyVaUrKqYn+Ywl2cFjt/Loww/icdgpZVNUihnaOto48JHPMXTswQ8LuI21sHbQ1MlypwiRgqZSFm2WSU/MwssxyUgxESET28Tl68IX7NHOjeio5EShuacyNizkP4ja+v9FPFWrGrMhp4QPtWfiVG2OFpsifDmBtE4MghSpalHXLNRkjHsnDutOyHyriJGqVQCmrTguTT4wGtWqLH8XnZdc5C3eWwua2uqQSfG4OLNIpVZi9+5d2glsFV+tsWlLa6fFo5gNpHiQwk2E52poaBZy8pykyGoWqM22uPyMdKGkgJP/XHaXjpKl06UsdhG5WxwYzDUquTgO6e7Z/Ronotml2oGr6wbY/GyaOa9CpxegZiaf1+5WJpclU0jTKAhAN0vDZCBZTOqNcPXaNbLpPHfvP8FnP/kkhWSW4bFJRWXIDSRuN9EayGOIDkT4QA6XlzPnz2JxWLBWBRFj1wVNslKdvnYcDo9eM5uxDS5cusDs3CzjO8YUypgv5IiHm4HM3V1dGK0WtiJhHStLQZ3LS56uQ2OntjcjqrMQZ6HEZMlnLQuj6DVE5yYd2ngq3UTFVGt0tHdoVIu/ra2ZVyoOU4m4wqDvqwh5/R63erXEoGN2OFW34xFeVypGwGLDQ12hoWL9Hx0aIRgapntwh+rljDYjS3M3WJ67xZtvv6v6uV279zb1mWYLfq8fDE68dhftXgc9fQEcfhdXb07z4utnOXPugpLtOzoCWBo1DhzYx5MPPUynJldVWN6MsrqdoaN3EFvdjL+9D6fHzrPPfoMHH/sk/s4eHY0Ya/I5lzj3zneZmuynZ6idQKCO3eTFWDNQMQjmXjiHUrg1Re6GUhhbYZtsLMXW+grvXl7hvbmEcuq6vG5cHgOjXSF63Nv4zQWuL0f4i79bImExKQ7I4XRRqORx2/wMBlwk4wUWt6KEowl1Fcv9JPeSdFkLxZoe4OyGAv/21/4FgfYebk9Ps7ZwnXtO3YvT1UWlZmRwpJsbNy7yd9/9HpGUJBVYVLcnxh/V9FhtevCxGA20twVwe/y4PC4mhnsZ6xvQ8c7c8hr3PfQ4bR1DLG+tMr84r4iO0dFRBY7/63/1qz+1gHv+P/0K3o4unnv5NHcdv4v4dp7xvQex+wI43U4Mkn1plY6/bOgFMusrRJYXiUU3MBsqeE1GQh1NfqAgAuKFiionpIudK9U08sjvdqhmShEMwQ7i8Qget4tcOcd2PEmhaiaWLupJXfAQfp9bR+Uuq5Xl6Rv0D/SREF1jtapYjmJBdIwV2gNuAp0d6lSfHJvQrpDbbWfH4YPkizVuvvUOyWKabKlEKl3Ue7kZoWQlv7bJJz75Mfwd4nxtZ2Ntlsvn36VutXPXox8ntO9uzMKPi2+xfO09Tr/yMjtHBjk6NUHKZGJ6K89/+ZP/DoUidx3YzZNPPELf6Dh/9f0X+OO/fFq72EaDg7sG2/nMqZ2Yq0Vc7Z1sZStYEmnt6OepkCzlSIfTWqQMD4/omrawGSeayaobz17NcWRqnKXVMHunhtk5McSbF29jpU5sextP/yQ/fO4H7BwdIBfe5P67jqkovCiGsmKVhZUtdoz3ky8kuT49z2ayyon94xzc0cv6yhIb+QK7JycpFBpcvrnAalKybtvwO2w4LOCye5T5lU7l9XOU5JCG2YbHYVNtbypdomq1khYJyXAvVWOddLnMZjJOsVFnYyupIzwpkgQuK02MXC6DXYq4TIG9+/bx3m0hyEAAACAASURBVHvnqNYhIfrLZFqLWJniWCx1PSDJoVHTG6SBUq9hdzmZ2rVX1/xrVy8oNirY0YHFZGVhQaDlOd0/RcMsBaBIU5xOm3alZYKmYdSGGlNTU4rmEG20yojKNQXZegMOdUm3WWzsGh9nbHSIp556kmS2wIUrN3Sk/PWnvyFiVg4ePqKMzPn5BdWSr6+tkynkaXO7OLZrkrG+bnVUHjt4kAs3b/P1Z1+gs71NDUfSfRKNuti2/v4nPqm5ruFohNW5OU2VyBWKeAIBiuWqGmSWV5bpcdkZlQmOQxINrKxsRJVTKzDqY3vH1BHaMz7JhStXtOvb3z3MxK5dONvbCPb36V70+quv8vipu+lwSufazP2PPszc5fOcf+0F5bNlGiZuzK4Sjyfp6Wpnsr+Hj95zN1uRBC++9z7RYpFkJs92JqO6U4Eox3JlbMY6d+0YxFXJ6t4kprJa3UBvsA9jSeKRo8r6XE3E2TO0g8WNNf1MreJG7QoSy1S4cmuWtIB9bWZGO3xauA32dDO3vsmW7OWJON1y+CsW6fAHGBvsY6QrwIlP/2O69t/1kwXclo4yW1ow+T8ZiQvBpBgRKQIs5oaGcCcjmxTyOXwd/di8osERSncz8FsWY9FlSQEnnahWl6sJyL1jFLBYNGuzKboXh2lJL0IpsKSibzpSm7FWahjAoC3FFphW7N1SEIkLJy+hw/K9UuELqFcAuHIheNxNJIrJpML5VjdPXpf8DvlqmSfk7/K7xDmZSWY0BkM2XdGriMaumV5QVLdfy6ctXR7pgKmxQc0OdU0bELhwS7snF5kUtKL3kOcvG568D9KWFr2a1+PTP2WRdbkc6riRzUByB7NxCZB2Yva0N3PRzBZFG2hX3SSvTIwLMuJuRjRJVmQmJ+49GeeVNWLJJiiUbEbFqQvL88QSEnXU0ExSOS3/4ud+kXNvvsbOnTu4595HcTiaDDI56WeyBeW+Ge1mzl28QLqQx9Co0y6gQrcHl83M0vIK/RO7dWGJRESgucrVm9c4IRtjPIrL6WB5ZYmttS3GJyYIhoLKrrty45qGNHu9Hnp6u9XdLM89shHG53Fr0LgI36XTGt9OqGtUFicZM4tYVLIYewYHcLqEgSTOHAEhF3RREvezdN9EcygaFrvTp7Rxt8tNQUfFckhwqCBcXqulVsJSzpHPyAgyhcvmY+/uuxgaHsfv9OAyVzQk3uJv5+z5M8zM3NLRjYzNXIKYsPnoaeumOxDULMex/eMMjIzh97qZn53m9OlXeffCOZYiCcq1Bn0dbXzuyYfZ0yttcgtnrt7i2TfPsbQRpVi3aRvd2MgzNbKbUrnO+EiIg3v6ObCvj4DXhNcjEBQL5aoAOU0K4pUTvIhda6UNKMepJrZJpjZVvH7tZoG3bkRwtoWU1Zav2/jq53Zqesf2RoFcfJ4XL2+znHPj7Q3icQdUFpDPFPVeNlnKRCJpohvr+n5K31g+b437kjxWwfYYrKrnPHlolO7ObvoHJvVaopJk977jbGzE+dYz38Ttg09+7FOEegY4/c5ZnnvhZVZW1+5wFWX8U1Nnm4wdHHYzHredrg43D91zjMOTOzHZ7Dx/+jVc/i7OnL/N4ORuevsHmvdpKkM+m+B3v/rVn1rAvf8/fx+bJ4jRG2J5fZ1IusDx+x5WGGcuFcNksvLKt/+aanydUjZNsM2lBW/A79CDXTZdICtrgd3WTEiRvVH4XZoL2eRVJn+c7biZrPDUx57A43dSM9nIlhuq1xMDRCJdYH5xnWgkSjoW1w6rdCekSOm0W+kPdhLPJHjqI/eyHU3omhCOpnjr3GVS2Qz7Jicp53N60N21bw87T5xgemGdZ7/+DTra3JowsauvD6fTjEEi5aJxLl66pQkhvs4QO6YOMDQyjqGcUdd3/8695IoJNhY3ee3bf0u7ucZ6NKPO0lN7d7NLUBAlI8+9e0Zfm8tsxWM0sGtihIGdE8xubPNn33pewb33TfbwiaO71D29ncnjCo1y/uoVIuGwdqvEBOe02tk1NsTOgaCOoP/ou2/i7enBkE+wo92FzWInli5w7z2HSGwscuyue1V/+/0fvYSrLaTMrFy1wiceeZjY6gJ33XOcF14+TU9XPxRyyvWSPNpYOEooGMRULeHytWvm5fzKOn09fpx2M4HuXuayRubnF7GI0SQRYy4Za46UBaGk05qmlMHpsGm2sh7azSZ80jEVTI/Nht/uwm514PSLcc/MZjRJpl5ieyumEPaEgLzrRlwWGyPDw/g8Ts6dO0vFYNbEDtFJpQuSnywpLDKube5vUnhVajUmpqZoCwXpDHZw9uwbKmdymO0cP3yM6Zu3uHVrhrowhT6AiIjqvKnDVq2bGoAaDA4OKP7j+o2bShiQ/c/tNtPRFaAh6TM1eOKBB3jjlZfYN7GDQ3t3s2NkBF/XIKfPXeabz3xHExSkc37gwH42tzbxe31ML85rt2+wpwef3ckTD57QuKo/+ou/JiNxcoa6ImsCvoDuk7FwmMmBAb746U+wsrLIrYUVUtk0fpeTTDxJNJZkcnKn3h9L8/PsFH1cvYRL9E1OL+GykVuLixRT23zhiYcYntrHQjjK7dk5psWYVqnSFexluKuH/qE+cqUKk6NjbG+sYBN8ieTKhoLUS5UmjiafILe5pPremc0o+WIKYynDxx54gPVIjLenZ8kanNSLJTzmBnariWypwkh3O50m2L9jB7FEgkypymo0TDiTp1Q1Mtbbp5Ots/Pz9AqCShOOahzdM461XmJyZAfRdIEfnTlP2VDnyNQEi7NzBP0+OgIBXDJJMRpZ29hibjvKRiSOx2LiqbsP8Q9+6yu07Tz4YQG3tLj6QcZgq9BIxOLa0RArccNiUIhdJhpWG3og1M3q2ha9g2PaoSsXC7qwK8m5XsMldto7sUAygm11uRRUKt2oOzmpciKQrpZoo1oOzdaosZmE0KCcL2oF3hqVishSiiDp1knHzSZYkzuOT+G4SEtZHlN5YwL1vYMkUQJ7TQJrmw7ZFpNNi0FBi5Sa6JRWHJaCFCtVdeHKzwo0WCJRND9NzAxNxak+D+mCSeEqrVwp7kSLJgefUjYv+xIpyUJ12O+MhIWq3TydiTtUHkd4U9JNk0w1iXopZOM43F4aNilom45Tk9mmXUHt6NXltCU08ap2s0RXKAJ26eTJiU+6EtIul86TFIhVQ4nZmZk7eXpVdSJ2dPbypR/zun7ln/0yk7uO8cmPPkl/d1AdtdLdk3iuRDHHj175EeF4knKpwbH9ezV6RkSfa5ubTO47TLla44c/+iGb25tYHTZFYYg1W96Pq1eu8MmPfgqvL6AnNtHnXbj4fvP0bTCQikc0pNfuFFG1G48kZtwxjMh7tLaywYVzV7Tr1tUTYMeOUTqCPTicwmMLaH7l7PyMUHm0oyMjaOlWWIxm/ZyyRWHpWXXjlM/e7XRSLRRx+r2aw1qVsbtoFe/kD8bCm3pAyUjqhMXD3rFBRkZ3sOvo/ThsbvxeB2nBP2ytcuH6Bd67cF5Hv6N9Yo5w4At28vEHH8Uo0UYlI12+Bna/hTfevczzL7/GFemAphI8evQwv/D3P676sa1cjf/437/F+Ws3kAAsi7HKzzy+h/vvn+LogUN0tu2Qw7+OjlKZJDanF4MpQCkdxufIYy3FaOQihGPrml370jtzzCWtVF0DDPfvYmH6KsP9Jr7wiaP83h89TTGdJp6QrkGdksFCz/8m7L2jJD+v88yncs6hqzqH6e7JM5iEnEGCBLNIisq2JXkd1tbx2mftXdurtWyvrNVasizvSlxROVoiJUJiEgASIDCYCEzoCd3TOVWnqq6c8/Lemib5F7fPmYMZzHRX1a9+9X33u/d9n3d8hFgsTlFYZtkCEa8UveLW29TPpLIFJbNPwcLd3q+HUFBBxoo2Nuy18OTJwyrCz2X3OTQ+ysc/9RkSWxVW15f59pXX8Yfd2NodBQEfPXqKZ555kXvzC/zS//UrLCwt4/a4MBpkhNC7ryWTNCZYi1qekBV++OOv8PTzL3DjzjK/90dfZGlrk754jKeeeoZoJEY2k+eXf/VXfmABt3bly3SzTVruICZ3FJvXp3m12XSSdrNBo9Xl7df+mkN9Xq5ffAOrsUXc62FsOI7D89CEYLJicZmwOUUHKqkZdc3/qxXrGLpVNe3cmN3EamgzNBTA3x/FGx7A4vBhsHUwS+aqQQwlTgT1XpG821qVaiqpWBzlQ6ZzBBwmbG</w:t>
      </w:r>
    </w:p>
    <w:p>
      <w:pPr>
        <w:pStyle w:val="PreformattedText"/>
        <w:bidi w:val="0"/>
        <w:spacing w:before="0" w:after="0"/>
        <w:jc w:val="left"/>
        <w:rPr/>
      </w:pPr>
      <w:r>
        <w:rPr/>
        <w:t>Iqwsj8/AJLiW0cHi+TQ2EmR/vxhUPc20hw/uWPkt4rcv3bbzM+GGf21g38Tok/Osub715mYztPrF/c0jYSSYlQK3JkcoxPf+5H8IZDqjvNb+3yF3/yJxibbbL7aebWEhjMEifVJBxw8fiTj7Ewe0872iNDQ5SyOUbicWXk9VJFAty4ex+zyabcyIWdTRpa2LtYE9h4vcjU5CTxkE11UKVsloDbSbteI9mG3/nauwwHwhweCVAr1NjLJ3nlAy9w9+oNzp0/zeFzR7l94yaFVIXXbyxyeyvNS2cOcX44zO1bt/jox17Ga7OysrTN+NQY5VqR1H6BS3cXeeHMNOWG5DiXOSrIoj4/l964yOmnXyIwNklt/Q4LS1uE/X7++Ctf5dFnn2f80GH2v5Mw8O1LV7l07QYdE5ockypWdYzq7HaIBx0cHhlkemSIK3fvKoDWa7LQqZVV1xr2hdnJpAgMjDIyfUah+Ca7jbnZ27Rree7fXxSsgDpad7JZJQ4YOgYyyTT1YrkX+Wg0cfrMWWL9A9ptvXLtLSrlso6dByJh8nspMlmZlDxkaT28+zsi0DI8pMQZpLPoxOW20xftY2FhnWa3IXNfxifHdIo0GhvQSLrk+gqnz5znd//gDzk1PUwgLFKGEGfPPsWpR5+mUa/w1rdeU1mLcMyWlpe04L25+IBkdp+g1cWLj53nIy+/ws//H7/Iyaee0gbH1vau4lwkSUg4prXvMDz/9d//CXKJFUrY2EjnVdIyFevXpowghISuUG9WdR+LRKKaV5vMZNnKZthLJSlkcnz2ufM8fuFZvvgXf04jFFXJyf17c9rZe+G5J/GGoxw7Oa3O/7/51rewtgxKYjh14TzRwRg784usLa9z7851gqEQA1Nnsbr8WJplzVkNuOzs7W6T6XR54cUP8vnf+A1WN1fFf6IKnsmBIVzawGlSyJU4f2JKzWJ//tpF8tUyp48fYXa7yJBLNO8mjcislCWzA05MTVMvlphZWqHY7DAxPES5WFA9oGSmmjsdzVOdmX3AxJHD5Cty0DNTyuzxI//83zD19EvfK+DExCCnjQMQrGyugmqQKjUajmBxGCnnktp5CEXjyj1aWVkjFhvUAkNYGPL9ctFl45URmBRw0iqXQkO+pEhSceVDzIaYAGRz7XGeenlv328sOADetqXz9JCNI0WW3KsHxZycgGR0KagJGaGVS5Ue/8ogBgKbbuqa3apA4QM4b8+YcBDL9f1dR3n8g0B4sWWLPfvgOQnfRwtCdXq21MGqYb+q0+uqe0dOxb0UCDFrQC65j9vpwSD064fGDtkUpUiW7xNqtszXBbeg7C9RxgnnqZjBG4rSscgoUTbMnvPuQH9nMErnRXRIvZD6YknEzxWarbqCXQuFnL6X0j2UbmipnO/RxVttNUF0DV3202XOnTyD22nhl37lFxmND/KRlz7Gs08/jcnQwmG1Y/Y4NFT8y1/5Kuu7+zz7wsvkMnsU8/vE++J4XCFm5ufY3N5U8bl0O41Gs7pnHjy4TygcZnBwUgOQnXYb6+sr2mERLpZ0FduNqkY8Od1BHCL+tEheallxIfMLC+wmtqmWixw/eZj+/piaG2LxQex2DxuJHVqd1sP3vqMaQY83qLE9wgkTG728X7332q4JCLJANsRBbLVQqhS0SKiVK4ppSBYyGkvmdNipFItks0nahRy1fIFgMM7w4CH6w2FcBiODsT78I3Esbg+zc3e48u6b7Od2taPQ7/Vx9sw5HM4QJw+PqM5PumWS2ZrMV5h/MMf771+llt/nA089qlEwMv28evt9hYZeODvF2GAYh22AckUORC3qbZOe9kUjIRl69eImjdIOzfI2tXqLxF6FWsdMKlcl6PbQtQT40ltz5BoOnCYLudQqz5weYGknR6LQVtdjx2TTbqaxKx01iY8RLWuHWq6ghb78uVoVfI0Eqj8EcYvRWgTJD7E7ckoxm5qcODymQdDtRpm+SIAPfuhjXLs9x+TIBMsbG3z9rW9pRJ44dSUlpC8kMVkxXnjqKSaPTDJzf45Xv/K3OjaRQlHWBZFOSCSfz2fmQ89c4GMvfwSLya6L2MWL75LNpHG63fSPjCjDaXlrh8//1u/9wALuj/7FT3H08ecIn34cQ8lA1y7gUrOOeGxW4WqhnaDU0h1mrryNudvGazcyPTmIxWXR6DCJjJITsysQ1PuoXi1iMVjp1GTmVVXpQK1rZX83p9nC9XqplzNtbFNvVVRj6hItpMePwWrFE41i9/sUoO0MSsdd9MdtGh0jtUKJaqFILpmVKZiGna+sLGBsNpkcHMBkt3Lu5Zcp7Bd57613tAuY3EsqCWBgeECNFg6nG5vDITJGZctJVqjL68BjtzA/O8vSyipO0UTtl7k5u8TMxjpOo8DMOzTrFU6dmGZufZN804nHbNbisFYucWZynFjES7XTppQv8/z5s1isTd66PMOfXFlgqwH9pjonB+I8d3aIcr1DcVc+cwYmxoaYGIuTSSdxR/vYSe2SStb40qUbjIQjDFrNPHLqECvbG/jDcS48cUbDvWeu3qTd7LK0mVCU1bmTx6k15ZBmpFGUUaULb6hHsZ97sMZuvsqLT56ib2ya+ZkZnnjsHF2Hhbl7S0w/9Sztbp3KzE2qcl/57FRKTa7cmmH68AlifTL6b7O5k2bm/h0a3Q7JbF5lGIIpOn1kik6txPWrVzE6PAQDIQJer+KNzBYTBqsHm8+HWcLMB8YUULuxu0cqvcvyg7tMDPVx6+4cZbmfOl3WJSBe1BAer77WdCpJtK9fZUwvv/xhxUm88a2v6+dRChwhIIib2OH0kUn1DiAHXzIt6UHuTdhsDn0Mq6NLJBxUrbXBZFEpwMnDh5k+NK5d4Afz81x49DFuXb1CemOVYq3GibPnSO7vs/BgXmG+p06c4NHHn1bN8PXr75EvFrGKWaJWJLmfoJzeoz8S48mnnufazB3Wtvc4cuJYLzRdGKlWG7N3bpNYW2UqFsLrMKlJJG6wYWo3FSNyZmqa3c11fE4H3nCAv3rtDeVuSkxdMOTvZXa7fVgdXiLhAMeOnaG0s8pmJk1oZJSRQIy12fukC3u8c2eOejnPEydP89JnPw2lJrevXWZu4Q7HzpxSg5cAzsXMIxMfnz9K3WynWCxowei0OnBL3rk8l6if929cZ2VhnrpEDFaamuktB5h0Se49I0+dPsqx0SGsFidfv/i2akyNzqAe+sPhCMV8lma9ysBAXD6MjImBwe5kIbFFo1Uj7HIzNTKi3UezscvR6UMsrG6oWWz6+Al1PxuNHcaf/jBHn/6+JIbVZVk4e3EbskBr8VUsaPdLyNbNVoGdpVnN4QqPTFGuNNQ96RIFpGiMhJf2XfuznMm/R5KWEalcjHg83hNZGmXRFBBV97uF1PfHUclpQk0GD52kWig9jBGRTpQsTr0UBIuO1qRYMsjottNSppoI1mXTliLJ4/d9FygrhaW8Lvn/Uth8P2fuIAP1oAMnr+kgr1T+TgoT4chI8ZlJZ9Rt21LOWc8dK9fM5bJ/FzAsr0FO6Lsb2wz0D+qG6ReXnbgnH450pUUvGBG72ar4E9lIhEXTbVRoi7jbH9ECTq6fiPmFfSX5dfJ4VodTrd27uzvf7ebZ7VbW1ldIJvc0acIlYn3VhMkl7+rrlscXoK7ZZmZWtAf5Ck+fv0C7VeD3/uALWExePvzBj/HEubPEQ1HsXnE6ysZc6+VPVhrqyJyZu62mCavRyZVb7+H1ugkHfKpVXF3dJJ/PqC5ANG6FXIV42E+7XmJ0ZARPIKjjbXk+oUCEoZFjZPI1bl2/yI2bV9hPZ7SIFl2Hx2ng6ace5dSp09CxKYRYFjWLzU1ia5utnYQW6YL6sEkgtDimBdz8kIknDLreqLvnFg7IHK/dpVSvsp5Y07s05A8Q9AcYHAnxzsVLdNoy7jdRa+yR3t0hFgqyMHufxaX7WLoGvE4PkUCIY8cf4ROf/WkqzRpBr42dxCbJ9DazC/fZXH6AudYiFvdyZHqKcDBOMDbI8mpas/+CA0EsljbXL77O8akRTp04Rcfq0M3IZGhSrIsxI4NVECwEsLRq1Cs7tOrbtGsFUqs7dKiomcRlMVArl8llRUeJhizvVcz86RvzbNeNuIIeRqYOM94f59qdZTK7OeJ9flrNGqWC3HduLfiz2X39bJULZT1oqRmnWqdel5FOz4wj78lD6elDbWeH8aEQEY+FvVSOkdFhFZuHAlFS2RrRUIBjp06xnyvw3z7/ee49uKvdZIGCSobpuWMTRCIuTh0/ywc/8Gmu3b7Lf/21/6KfK5+gE/wOjh6d4uTkBK2amcRWjkRinSOHpwkEJCOyTaFYYm9vn46hxX/+jS/8wALuv3z2MZ7+8A/jPXYKr8GMwdpj2kuElkQTiRvTJFqWYob09qaaclq1MkMjA7gC0iGRznuXUqON0+3X/qMcTkxdme/LlEDp3hpMZHb25B3tshEa4hrusaY0EkkOgN2K3ut7iR1dR5udGjZfRNexoZgfv2hNoyEc0QB43BjtTnWeSqEnweLV7TyX3nyHsy99SAvY7bVV3HZHrwPdaWJQg4yLVrepRrBdCbgfGWa4z0tpd5P9tfvUKyUuvncLSfwqlJvMirDeYlNArbFd4Sd+8nM6yqmWWvz+q3/NjvDGWnWenpxgKh4js5vgcz/6I/zhX76q04Nzk4Mks2X+/MYi26U6JyNuPvf4cfp8Fi7eeMDxsQm8oRA7qSRu6VKFw+xnUxwaDmHp2vni5RnVvx2KBKFe5Jnnnub+gwecPjVNvQtPPPY4//EXf5V824yjC0+emsbtFuA3eIQMUK8QG4gxP79CYjuDze3hzJlpRk6c55f/t1/gx3/ow3RsZja3cjz34z/J9s13MGUy7FbbuDwmdTdXpUskGy9mQn39GEwO7i08EGUtpm5T9WyiX5bM4ztz9xWAXMyXGIkME+qPg8NBvlAiOjzKzNIaa2ubuE1GTp8+zcyDRd6+/C6tRpFTk+McOX6aty9eUQlSwG1nJrFF3SXvtY1KLkchV8Rhc/LP/uk/Z+bWTV599UsYDXbt5oX7h7jw9EuMjk3w2t/8GXdnbmjzQvYVWTfk94IEl+mQzWEnGHITCgbx+sJE+mI889jjOkkp53O89eY3KZRLfPxTnyBfzvDta9+mXYZ/+GN/l4vfep3drTUmBuLqxHW4PIxNTfP0cy8yPD5JOlfk+vUrXL/0LVr1IrH4MGnRGp69wFe/+g1eePIx5WdOHjnGuXPnmZu9x43bd6iV8lw4e5K9xCZzly5pQsL79+4TDAfwGcUI4uHx0+fZ20mTkei0TotUIaOaxVSmwGYqxfZuiq18g3/z9z6po+dvfP0tpj/wPOF4jMXX3qJkMPDoicPY2m2+dOUin/sffpazQ6N88Qu/rTFmj738Qf7fX/91Qv1DrEp6jVHc8GFtXlg9ZuxeP1ZXP01F3xTxe1zqPDZ02+T3EhgabdbWEtyevU+jUSTqsnN6fIwLJ4/xzWtXubuWIuKRzndeP1cil5fxbTq1p4XhZz/8QZX+SIFtEcZusUDI49ECr1TMYOi0dHQqY/zLN+4QGhjlE5/4GBNPvURo4vD3OnBLC8sPnaBSOBl0bi2uKtlIY0HRh+yqJqRvcERPl1aHS7tTUumLFk1OywduU9GjyUJ1EHUlYxbpsoi7QtypItyVokuxHWJrNvSwIiK2VVG+LKAtWXR6G4bT7tQFT5hy0gmwOcUlKUWilIm9aCohZouGTpbj0sMwYNmE5LlJESNFj3SmpKOgm5NEPRlNyn7xeLz6+PLzRKt2kMYg6QayuEuUiJzo5PE9Xo+6f+Skqxq/h9FYUhj1XK7t72n/JLMxlVaAsIyN5TVLjJd0woT8LEWbPC+LxJBJJqvRrLCWTjGDx+2ja7Lq6URMH3othWvXaukoVgC8oomTnFgRpUpmpCBGpOvWy4XtdRilSJLn3e5K5FINm8WmlnEp8ERnk8ll2N9O8aOf+SQ3bl3ijbcvUWvC2aOn+dFP/DCxaB9d4QK5BSAsovUml6++w/v3b2OQosnuZX5xgZHBQe1KyalQ3sP3b72nCBLNX3S6lVYvzjSPL0izKw5KG4sLc6TSabZ2MwpXze7v9rJrJc7FZNGTZyjg5JHTR/F5fXTbJkaHh+mPD2qnTU6WEjS+n8myub3LyPiEXkPp/sq10OK+JWM/AUNbcHm95AoFCd5lfz+F2WTQrqDEUdXkPg/E2d3Zwu4yP0z9KOFxOvQekJHi6PgQSwsL3L/zHusr8+TTWdzefk6evsDp02fpi8soMkyjlCKb2VVTyMraPImtVXLJXcZGxvC7I4SdbnyhCO5gn0aSiRjWaCtgNnUVYunyGDHZuhgbJUytHPVSUrtic+sFdpMCqY6ysrnOE5MNrN02K1sF9nIVtlINSi0z2UaXeteMJ9CHJxjG7u5TB9XO9qLG+si4TzqfrYqgRWq06uJobkG3zuBQDGFCCoTa6RQNq0Gt7DKasNtEfyfO1rrqPZsdg7b6oz4bLz3/DIcPP0K+1uHKpTcxtWo8cf5J1hNbeu/6/SFNdHHapU/eplIX80NFcTRet+iLBMDsxOEKaeKFwJI3t7dZXFlQnlrAGyQQjCjI0mZ1qcZVNmtFBglBvyTpDFU+94/+8Q/WwP3W/0wt12ToyDEq9R4jy2GzYhdnfKOBQQKoJWIvX1KcgdXee93SPZADqmQgyuu3OH0KpIvRowAAIABJREFUIpUOjnTHZXQocxXpDhpNNmrS8Xf2iY2cTr1Es7KHqZKhUy7oWmJyuLCJvkqyM70yOpauiDCo6mysr9NpFbVDUiqXaNQaWKw2PaFXygV8oT4CQyNs7aVwmTycff4FEsurXPvmNzl15DCxkJ+9rVVMFoe0c/jWlcvsJ9M89+kf45kPvcz+yl1ufu2rlPZWOXJ0kpVknm9e3uD+7gZGox1zy4oYND90YZonnniUiRNnuHj9PWbe+RZzaykGRob46JMn2FnbQWQ2Rwb7ubWX5Y++fZWzQ8O4LS0qssbX6wRtDj7yxBGalYZGezUqSU1UkaJbtHAjw2PEjpxmd3eV2tYqm6L1u7ei+AzBHh2dkA7EEmdOH+ORE4eIDcZ47cYCv/3F1+nmi3z6+Ud5/JGjeoAqZrIaMbaX2qPZNnBndo1MucKP/siHGTl+hgfX38Ner7CXL1G1uXn2Uz/E/rV3kBZModbF2W5gsnRwBnwa/F4sNdhKF7E5/cwvzhOJ9TE+cUiL9nJJov1cQkrVTno9m6dhcuMfHiFTq5EvVdnYSrCws6efe3tbOs91zpx/jOX1de7em2F7PYEvECTWP0jQ4yOfTnFjZZn1UommxF4JmaEDI98pLv7Oj/0dvvG1v6F/YIDh8VMMxvuVhXl7fpnF5UUSS7dJ7m7j9fnx+gRHU1WTWa1e5dSJ4wz1RZADvshb2g3Rs1s5eeI4Du06N3VUL6Dif/m//EueeuQEg5EooYFh/B4Hb3zlVRyGDn6hVhssDEQjij8ZEAJFpU7R7mZ2aYPZu3cZG4rgtJsoy15tdzA8MkHi7m1C4SiPHD9Fpl7FEQioFECyRwX+vHD/FgtLC6xvJmkbbLoWB00GjsbCbG/vYLDZOTI9ornQ0lcMuX1UckXNpw543CQSu5w/Oq4Nl61iFZ83TPzQEVayWeZuvIvPatKYvPVcVuUhGysJnH4PTUOLiVicgMVMqdbm9soqVo+Vo8OjxF1eBoeGqBjNvPbWRabH4phkv6nWSOUyWoNIVzHsDepUx2SxKeUgEAxqXTQckwNsjqWtDHGXiUrHwux6Qotrm8WM02RkMhjE0m0SCPpZWltlqL+PgM+reu5wJKDJEm6rVfXush5X6k29r0XTePKTP07w8OnvFXBbm9tqUz5wS5rpkhVhcCHLYMhNuZBTmr1BMtvMPVuz2l/V1SkdHhHVi1vUocWK8FOkmJACRWj+sgBJpIws3mIBFp2TFE8H7s4DZ6Y6OMWZ+VC/Jhu96JpkHCaFoV3gu4bvFUIywlHWDV0tTMQq3JDczIf8NnmOB/y1A8K1mCFkMdbIKtEsyEWVIu9hd1AKOClGpUCTwkxfQzqtN4iEzMo1kmt14GoVSPBB3JZ0+XooFLv+zANX70H0lxRv8ktatFLNy8lRND+iJ8hXWzQ7DUzFFE5fnLbBRLlWweF2KX9POqQCoJXs2EpZEiRM+jrlPbA7zFoUHrwW2WTkdWTSaY128fhcVMvidjIqRLTTbigWZHt3m739pHLI/uHf+xl+8wv/lbXkOsVCk9OTZ/h7P/rjDPYP4g74FA4pAc3ugI1vvf2mui3L9QarqyuUcgUi4bDq2ORxbJLxGPBiarZw2Zx6vUUonsuXuHNvgfkHCyRTmzrK8frdWG3ivHLoayzkc7QabcqF3pg5FPTh87mxW0x0Gh0dVQh6IhqOaiEokMXt3R3OnX9U0scw2mx4Q2F9zI5k3nZ6owSJYWmIIlzce04b6f2kZgDKSEsKNLfdR0ZAwj4PY2NTmgWc3llXB9fmXobhsaP4XC4yqVV8HgM7u9vcvjXDvbtzOsp2OJ2cOPU4p4+exNKoYjMbiA8MUW+XeLBwm7cvXcTmdBPvCzIe7aNS6TI5cZSg04Xd79UwYwmVtrjNhHwrUF+nmMqS3KmyspxjIWsiED+JzzfIzL3LdMp32NsrkcwbCAoZfPSQXl/BkoT74hpvN7+8xvLGGtWKGFfEmdukXGlRlGxMydQU56GAQGXE0akxMT7I/GICxI3qtigcWAoTt7WGz2/TeB6n0UjAKZm4FQ3qdkgu56FJQoEBssUWSyv3tEs4OTJFspil3mgxNDxCIBDG5QwwNDxEX1+fHr4cVjEIlfSXjNbNkkVYLikRf2x8DKPFSGJ3i2qthd8fxWlxa0EjJ335Nzvb29gswrvtquX/H/3bX/iBBdz6X/+qHlClqFdsljLo2soSlPVLxN0CQJXDUkV0qlI4ybrmdqk5SnA+cl8pokYUi902Nvl/IvEQkLbDT9s3SMfs1M9w1+5WfZJRIuf2EhSWruGmiNkroywppluqozNLl1x1hkLUV4uVjtHEmGU0m3V9lVtXcjrz+3m2ExtgdWIPDXDqidMYCxm+/ddfU8NUrC+CUe77dhO7P8TM8ib9I1Oc+/Ar+HxOtq6/xZU3L6v7+97KBnObabZKHZpGKVANOI1dfv7vf5SoxcziVpFgyKcdh4g/yOzGtkoNnr9wjCvvzbK9lcbbKVC0eLm6tstYPEjI2mV4eJI+OyTzOY2tEnxCulCm0THx7fdF09rl0ZNTjATDpDpw+omzVHeXef31q3jDPkbjIyzcfaAH6purCa4/2GR6wM9HPvAUFx5/imKtzm/+91e5/O57/PCz5/jMBx7VdTCdKeioUVJc7q8ksPiCBB0dzjzxJDvrDyjtplncynHslQ8xNjRCfXeVZqOsTK/Ubo5Ot0ZEtJoyQbG7qBnMvHfzPp2G5E0bsbu8D81nXXxuD8VcWpMKAjplaRKIxjG7/FREP4ORjd19rr53mVjEw9zdu3z2459Uo5vAx1/9ymssrq+oy3B/N8XA8ATDk4fYzeW4NTvPVjKl8WFPnn+GDzz/EitLM5w/f57Q6BPcvHWNv/3qn3Dr1vtKiFBtb8uo94ysIeKUjAT9TE+M6pp9ZPIQEyPjOlXzef3kS2LQqCmSSrRfnXKeQnaf//DLv8ZHnzjNB198idfeeYcHt97j7OFDOmaUCUY0GtJiVQ6eRlMXt2BPzBayTSurO3s4PCZ2VhZ59Ox5BVRfunWzVzj6A3zs5GPM7m7yO2+8TtRtw9M2krNY8Ef7lEOZTKV1CiUSBdk3To/EVVdWFzRWURJMGoQiIbxywLPZyRaLHD80hlEOXhgJxSN06g0Wlx4QGp3i0oMEL7/4JK9++S+1IK3uZ3B5bKTKkvnawmKHcrnGWNDD2cPH2EomubUwqzrBQ7EBzNUiQ8ePc215ncLmBocH5PPsZHFrh0w+y+GpSdbW1lQDL/uLR4x3DjsFkUgVynh1I</w:t>
      </w:r>
    </w:p>
    <w:p>
      <w:pPr>
        <w:pStyle w:val="PreformattedText"/>
        <w:bidi w:val="0"/>
        <w:spacing w:before="0" w:after="0"/>
        <w:jc w:val="left"/>
        <w:rPr/>
      </w:pPr>
      <w:r>
        <w:rPr/>
        <w:t>mdR7FMwHMPkcuLwR7TI9jglBKBOXTA0suaYZY0VcDvKc7V0G1x/+00laMjhLp3Jce70id7aYHFw6MVPcuTZ70tiSGxsaeHx3ZiojhGbQGaLKUq5fQ1etjncOjsXPYUYSkXIfwC1FfaN6tzEuNDp6gPLi9JQ+nqvwyGsGqfLrhWqLIYHqQY6ErRa1VwgRZrokGTRk5+jP7VjUI2OVDvSfSoJAVw6KoKaEGOBkNnFMSSaJ+nwybjsIbbjoKDpgXV7X/Iae9FO8iN7yA8pwnqjyZ5ZQv6NFGNSiMn3StElJyKpVuV5yp/l6/vBwN//GAcibyniDkwSB7FdvX8nRa5Ju0Tyb0RbaJI7Shb0YhKrv09jWVTXJ0Wy6OBawsoRDYboknp2c+lmarHabug4VYo2HS1bhDHX0vFrzzAhp2qv/tnlclMp5cnmM6Sz+xTrRfL5GlMDx3jlA2f4D7/8b8k35ec7Cbo8/MznforzZy7g8nu1zS4Fp9Npp1jLc2vmBhcvvqVCUxkxy2g07BvGaLPgdtopZDLcunkXyUOVsZk4fWXzk67O6PgYwVCQubk7BIJebFY3FreNcrWIodmiXq5QqjS0ALAYjIQCQUrF3EMtpVW7MCGfSw0XmrNqseN3+jHb3QTjQ+pQddlt+t7KNS/WmoTiQ+xns5w9f4GV+fuqcZKRtoBV5xbXGJsY0QJSTnEiHyikEzp6MNislCptvRcb9RKRsBebyUEulxa2I6n9PeZm7zJz4yrtRonDoxE+/aEXicaH5FOE1VRlL5Xm9oNtlpbWyVfbmMVAEIoy3D/EQF+EiECwrR4srihep8T7JLW7Wqpa6Ro6vP72JeIDh3A5fdxfneP24l01PIRllCjoDX+UqfFpzHYPc0sr3L0/p50O8dEJzkWI/nIPt7r1nv5Q8kSlDGlXdVwkIu++kIdYIKC4FoHXDvZJN6KOQYobZKxrZ6DPT1xCzbFidvgIx4ZoNbtUKy3qlTw2R4tStcDlK7dZ3NzjU5/5rIK+BUjpCfTjcnmxmh0U8iUNAhcsjuit5ORplC6XxaigVzHB1Js1RsbHFdJ5f+Yu60uLJPcSnDs/pd3ThcU5NjZXlFWYzFT5/H//6g8s4Fb/6j9r90C+BO7dlfQOkS8YILm3izcaxuV26wFNkUEdtMAXY4JMBETzKoVwR4ovWavEpy9Qaxmwtaq4J85hihyjklihmU9hjQxgD8XV9W3rlKhsztBIzqsr0GC0YJfJhDtAtWOlXcpTzmYwNOsan+b1+0gl9xR4Kwt3IBTSA1O9IrnFbeUIFtp2Jh47x9bKGl/6nd/m5PSEgm6FFymZsXvZMv7+CT7xUz+Cx+Nk5d4d/vp3fo+xsVGu3V9mIV1lq9DQsXAVG1FThZ//6Y8xHLbz52/cZTtX4dSwj62tXaIeAbU+Rq4pWcFO3r10jc29AoN+G95YnKuzczx2YpK1pXV84WFefvw4pWaRdCKNpWtmP1/QfQFbm1NHj1JMp4kGw7wzc5vjZ8/x9htfp9KVdbjOSCTEZLwPOnX2WwYuPthhaXNLN/6peIgXXniUE8fH2NjJk0vnifkephNIOkKrztZmgrVEkpGpk8TjEQ22T27MYevW2dgpcOblV1ibWyDskEKmqEaWbsvAzM2bYBB8S1rvkSPHprS7KgYf0R+JFEE202pNYsSyuMwGdeQHIjFNXJEDoi3YR2hwlLrJr870VCbJ9fevMnNPDnqynglfMEajVMLutbOTWMdlsWjxVTfZtYM+PHlYcTKSN9002In2xUluLDA81MeN+TXml5dI7q7rHqAH42JBA+VlwhKNBDh++AjHJ48wEuvHpDxMs7rwxXAlHRyJC5TunBjf1jbW+dALT2NuV9hY32B57hZfffOiasJGI1HiPheJnX3aHTPnxvo0eSLQF2NgMK4IkLGxCQJeB/l6mbzRxuLKDrVSjZszt+nYTAwOD2JtNzk9MsRALM5Xr83g73Q4d/gw722vgNVLppjm5MQ4czdvERkcUai6zWoiHvDr2i2MT5fDrYerzbU1jbtLlvMM+r2cPXJcDSeVRkNRJk67gdcvXWK3YWFo9BCHDk9z79olDgW82i1/a3mNvWReJyENWgz4PQwEvOqCDUdCLK+u4BNtMF2cPj/h2ACVvT0mIqJTtXDj3hxWm5jkRNIjKCyhvxk0ji0+OKTMOgEQi9pBsBGC95J6Y3hokEpLCuYwpVyaZGpPZT/CyxPWn8iUUrv7dK0ylXDglXXHZFIplNwrDkNbmw4b20me+5l/xouf+Ynv68AldrTDJBdLcz3rTYyNAsVMUsNb46PTGkguHSNZ2ARUejAidXu8GiNxYBRQQG2zhwGRAk6ehP6dUUTRZSw6HpO4J0lcEHDt94LrZfwn6BrRuKnA/GG4/IEgP53e740kNfFAHHsm1Q/I/5cRrJxYRRN1YEw4eA7qZtXxYi8AWL6ksAkEQt9FlsjJWhw5Bx20HsutN36TOC3Vk7V7hggplOTXgaNVfr5iTh4y4A4KQC2mHl6HQqGoRYciTWQsqjmvwpHqqPhdILHdSg23uUHXG6LeMdFoNUlLskJXnKp2dUIJQ0+7SbWGmkS0o1fKEo1GNAdP/pwp5dhN7umGozw82ahbvTxWzZQsZpDcUcGNKIZD0NBdEx966lmqpT3+4Mt/htEdBGHNVeCHPvwJPvKBlwmKa81mVZyJeIo0xsvQ5uatm+xnMxQrVbKZKonkDovzD5i/f1/RHdqFUPOKaINsxIbiHD7+CBPDI7z6F3+gLWPRyvVPTZPKpRUIWUqnaRukE+ogFhngJ37sJ7h48R2+8drX1UHq9bpwOyzKF3KLy8pp126QoFWcdmG7SaHde480qiQeo1jvYPfGOX3hJfKJJWrZXWVjyQJXLNWxO60911M4pu97JpnA7XLQMVl0vNZumfUDK4HOia2s6njEeiLh9SenBnGbJGcwwcShEWxmF82W5HaWaeTLiMPV4ZQPYoqZ2V2WlvfYz3dZ3KkQDceJ+h3E+gYx26J4Y4cYjAyAoUzTkKdV7PDFL/8Fp84+itnqZebefQYGQ6QzW5rZGI8P4wuE2dpJce36VR0jSaGiOaldcV7bteMbjYTxOIRdaGZrN4nBbMbjlOzUAPFoH+GQl4Dfj8PuI+Ry4zAJTLtNrdSg2rJrlJHE7NAs66JqdrgxmT00amJuaJNO7tDt5ukaauxu7/PW1SscPXac/oEhbXQJg0xc0fI5jEUjJNfW1VzSEOyN1cZ+cp+A383WxirJ5CaFUpp6s8PA4LQCZCORIG+9+Tq1Wlo3eQMVhseHsDsj/NZffINvvn3rBxZw21/7b3rIk8+1mEIkxk6QKvVqhVazjsfnf8jk6gGgNelEMmflGspmWqtitrtU3oDDi9kZ0LGpbFgb62tEJ45jDY4pL7Oyu4DDJ5uEtvNopFdwm2rkMkkdEYvOslLM0j95BAKDGC1OPahlUxlquRz2Tk5d2p16RfMay/mKaqM2VzbJFYrEJ8bx+CNMPfU4M/fm+fPP/wYffPKM6oGv37wvvXZ9nOdf+RjTTz5ON5fkb/7wj2i3Lbw/t8BsYp9ktaPdQ3O7StTu5O9+5Bn6gza+9NZ7rO4UODoxwKefmMLuCGKiRrlQwBUcxNCqsrOzR7JuZGtjQyOBUtUqo7EghUJZR7E/+fIFRoejXH5/Tqck1UqNYCigeujx/piy1dK5FFt7GY6dOA2NEm+8v4DN7dREi8FwiIDPxWamyIOtNJlimU3ZqJsw6LVxZjjE2MgggUiU/v5+/IEgLqtB38/VzSRre3msbjdnzp9l+MRpEvcuiZUUq8WDJeChsreDU4xnnbIyI40dA7ubCUwWI9VGV6P6Ou0aw/F+KvUOy4kkq4kkpXpDAbvJSoFTRyYYczkw1buKf5CEg4as1V4fnugo7kCQnDQYJAKu66Yo63ezQT1fJLF6n2I5w9FDw3TrNS0cHiytsZ3MUpe9p9HA5/Fx9NFnCI+Os7O6qPfC9fv36ViM5HOiM3breURGsRIIH/WH8LnsPHX+EZWzNOotTU/BZtSCvt1oavfKYxNJk4GFxXlNQBmNBTB26nzxL79MNb1LrlzH77Vpd7ja7LKW2FIs1F4qo50owcRI0/6Jc+c4d/Ik3r6YwsUFg3Fr5g4Bj1cPtzuZJEG7V016xqAdHxZu3p1nT+Q8HbB5rYwN9OEymBVDJVggGV035EBZL3N8coT1vRTvzsyp1MPrdRBwuxT2na+VaXUMGGo1npSEh0KOje0dXnn+cQqFLItbaYr1Nulml5dfeA5zYZ/ZuXmK7S6zS2uEQjLuLOtBSlibr7z4DHduvM9gfEDHpIJTEqdoqZCjPxJhbGxQgcNvvnOFvkgQk9XC1tY2o2OjStFolMsk1hNkyxWqiOElR8jnJhbw6b1eLFdIl+pqEDsyMUFqa5dwwKsGPY/fox3F+/cWuD2/SKZapVYpc/7YSR4/dVYJB612jVq5QLZU59ynfpLhM09+r4BbuT9Ly2BWR4RBaPetEhsb67i9YQrVFrH+Pt20ZUPQIHYJz25KcHwPo9ExSMenjdPjVm2bodszMcgmKF2zhnLdxAkqn5WWRmuoQ1S8uGJ+eChqV+aa8s4kmL4XWSW8rIOia31tg/HxKU0JEHelLOjiINMqXbhxD0eeUkAJ701OzQddMBmDSqdP4j/ke6WTJJZWeU6iqZON5cCIcQDglSJPRqVyIu8lLvS6bvJ8xPKrFYnBoNZu6UzK7+V75d873S7ViIi+zWq20agWyKWT+AdHlalXrTbIZXN4fV4tqsRSb21WNcy+IKHnmuwgbV4Z14reoqsGBXH+GLoWHUnJJtQb/cpmXdXuloxSC7Wyfp90J+X6SmErIyEFADcbqv/LavfIRKFY0FGtFDmZ3Qz/6//0r/j663/C5Zt3aDSkHK+pXmp6fJKPfOiHlGreF+mn1e7gcFsp1WtqkRal9Lcvvs1v/vEX2NzaVH1gJrWPpWvVdrtkuR45cRJvJMwLL7xAMBClL+ClWtxnZPQQVquTK7fv8vpbb+h1km6by+UnFO7TbtonPv4pyvk8yb0dLl15R0edcg1vXL+u7eqBeBR/0ENAMDLSoaBLJrffG5drfm2djsxbu0ai/WOM9sdp1fIaWO/zxTBZncrJk1N0MCRasGXN4RQHoddpU2yJJELk8pLV59IoGHkfBB1jNtQYjDlwuyxgauILBuh2rQq/BtFS1rSj+OZfv8rTp09Qr6zz3p0NlnbB6o7RsXp4MH9f3dwDQyPspUpE/WM8evYJ7SBIfyRT3FDzUKpQY2lzHXPTyPjoIXa2N7VTYXKYVBDu99iVpyefm3j/INVylYX5eUX39MVijPSPqsSh2mjroms2imtXDkMGTQUQI0guU9fiVxhnNpePcqlAsZZTXaLV6FK2XqNVpFxv4fHIIaipjvQ1yfy0i9Fnh6vvv0+rWyYS8tE/NCzBrwzEJ5i5c41WS8a1U0wNjzM/O6PYHHEg9/kdDLkt2AMRrt69w/hIv5xtNQouW6gxODrF8MQ4sb64IgjM3QqDo0P87bff49V3b3D92uwPLODWvvSftEMloznNNzZIB7+nk5RRxUECzcHaJVPntlFOwjYVITdNNowWBw2TTRMv2o02rVqDZGKbTqOIeMWnjp9WScDCvTvqjJYxmMsgrEqrusvX5meYGOmnYbCxcO8unmCAwPAo44eniPgHqRvcuAIhTA6zipgb5SwtQQSJU9jQoVWpkNhO8d77t9Sl9sgLLzC7sMLv/7dfZ2IgrN3AUtVA2GHj3BOnOPbEk7QcLu6/+y6v/83XWNopUDOL822HmpimDAYGQh76jC1CMipud8mXBWTrxuO0cmYsprFD0iWXBTCdLur62bZbebCSwNA2ki6VsAY97FeKNCodEjtZfvql05ybiLOxLwkxHZLbO5p/uZmvMRSL4DQbCYpjNF/gxNFj7IipyBfgwfoiHrOds8ePYka02DlskQFeu3pHH+/Bxi6lrjDTGoTsKOrB77QzFHAof1Ei8I4+8igla1QdiMZ2TZMdnIaqduMl1k70T8ZmXdfvVquion/Bt8g6WKpUcTj9rKyuMz05hsMMVdF6lWosL61ittqJDgxQ61jYWFxiMOLTfWZ9bR2Lw8ns7Bw/9LEPk9pKMDJ9jMDUKWquCM1Ki0anoRiJ9aUVdktlxW1tLT+Ael5zje/cu08+m9U1W+b56VyBE8+9wvFHH+UPfve3Vf87OjmioPKllTVtQAzGBxW3I/y8WDiG3+tURIsUbhnRXO7taspOPBTTiYfR3KVZTLO3ukhBGKzNNodjPtbmHvDu1WsMRKMcGhghk91mUdygvkEyu1uMDoV5c2ZJD6uTo0MUGjUi33n+f/8zH8ET7Wd1bYvMyjKFWoXdzR2ee+EJMnsbbObKmO1OHswu8Oz0aYZOTfHl6+/zrW9eJl+v4jJ1ePzQUYVB58tFDkWD6rzPJlM8+dgFrjxY4NbGrnZBfV474heVXOq68OWqVcbiMYJmI8emJ7g8t4zH2GZqsF9JBC6Phzvr6+xWynzm5Ve4/t4NTvRHube8yNz2thoGSk1wfkff9k//8c8yP3ubtdllHddGw0FcTpv0NZQ7ONAXZ3ktwZWbt5gcHaNYyJOXRoNA6Y1mLeKCbicDAwO8e+s2G+kUUbeTFy+cx2ezaj7wvkCtS1WmjhzV7PNMakeZmcJElTbL+PCIGiUFGVYry+G7pdMqmYgIELlSLLC6tsGzP/1znHj+le8VcLsbCcqVui5udmODQjaJFO7+8CALy2tMTY1qIaSokXpV2/oCj5VgZjnNV2p1nB4XVkFtNFp6mpYOlXSmpKMnq2PP3WrScaGMDqU4ku6IbPzyM6RAkRMosriK7kOD7r+HLJDO11ZiW1ES8qJlbGiVvJOHI5GDTFMRwksnTDQR0uIUhIT8rAO+3EE3TxZwGUmq2UEKkIeJCT1tXK8zKIWgdLmk8FOdm0ngrTYV24suT9AhUtRKoSVGDing5DWpAUOGVzIuFc2ZkKhtbVbuzxGafASfX4rLll4DKQjluq6vPGA46MFsdTG3tkNscPC7z0E6kfKayqWSirwlsUERD6AjQBmGyVhTECFSwAkHR7lnbrd25GQsKe+HdD71vTCY1fggzhqptWvNpgjj9L0bjA7ysz/10/zKf/l3FItp7EYjQ8MDOD1hLJYQTleIgfgw8WiME8emaXRqZJIpBoYGMTlsVMo5ZmZuMzNzh2qtitHcIV9Ia+F85sxT9EWHdeGRDU3QCKZur80soezp/B6f/8KvM3V4gm/87VfYT2awS+vc7eHEqdNceOQMHrdHtXJC2V5dn2V+bha3y947CBis9IUiRPwh/B4PNjM0qmUV63qdbuqFMs1GkaK4XGVwpCGkIoMyMTQ0QalYxmZ10C+alnqVlkH0JXZGB/qUoG8ydygWs9jsko7RpFPvsLL6gFvvvcM//yc/h98/RLnaodZtkS+lcXT36POWCdi7LC5vsbhT5PKtBe7N77KXkZw8Fx63iYDLq8aYdku6Q3Wl6DdE9+UNcvrkGSbHJ7QT4HNatGO6lSlppyOTTWI0NWi16zQ7XdxeHy67WyHQApzti/crkFfC0UVoKwtaudTWYlpkCaL7KlWKvSi3hsge5Gq02d8vaidT7lOfP6DXlvHvAAAgAElEQVTcRZNFGIminYNCoUQun6QlKJtWg3g8SrXa4sjhqR6MM5nShUhOrDKSCgX9nH3kMXKFNm+/85oYKR/KF8TZ18LnciitXzyeLqMJu6HF44+dpSP2l47EhLkVrCwRNXuZLDaLg+mJIT1FF6sd/uhL3+De+jw3b8z/wAJu5U//94dmJTuC4mm3elIOOVyqa6/doCXYFAmcN9swe6Ps5lra9Szm87jt4tItYLCaiY0MamdJHKiFVEad0GLWqWa28XnkYGujVChqgS/oAEmrkK5YrVYk3hfG6DCS2qlw8fIMW+kUHWObeCCsGakCQg0PDdAx2+ma7YSifSpCku5hYnODv/ryV9jf2eKHP/pBTj/7LLfvz/P7X/gd1dQMxONkMlk+cOoYz3zoSXyjY1oM/Py//zXuLW5iNkHIblQ3nGDSM6UG3ebDA9x+hoDPQ8Bl0tGhShiq0i3pMtYfw9wuc2xqmL1ilYv35nUMdfbUKUqFDGdPHWNxeZOgz8VfXZrBSYUXL5zRuL5Ot6Gjx/39AgP9Ie2WXbt2E4fcqxYT8Uig5yZ3uDCJE7pcxxtwkt5PMBqNsJ/aZXj6qHZcLt+a4+uX7yHMT7lXU8WKmmcEAi2Ngn6fnROjcUaGRzl8/CSObkVlDYH4MA5bl7YkJMiUyQjVYga3t5fjK8isptmM1+PX+MiN1WWaNXm+Awqur7TEyd/EbraRL5W5u7iKqdXGZexw5vR5TGYj1+4t8e6N27gtHR49NILV7ccSGWTw8AmMAdFQWZTHJ/goEfKbTE62VucpJVcJulz85u/+thrxchmJGSup5vno+acYPnKcv/jzP6NaKuKNx5UPJlxW+dXvC3Du1CN6TbsSjK7Gtg52o6Bjiviq+4SjIUwdG8tLKzhCHvYKBXxtyTqu07C5qGyt0cnkSaV28IYjhE1uStUMD7Y2mBoaYyeVpiB7w+gQy0vLZHN1lgSzYTJxYXKYC8enqBdyen36+4Ikd7I0nWaefOQw1UKVxeQubouLu8uLPHP+MV07k6ksX75xi1ylg6FR4ZPPPoar0ybk99PtVtUoIuPxisHM5dkHDPYPkC0UqEoh5wmykdunJFM1WS9MBpVfiJIr4nHR73VyfOoQXrdbXdOvLz5gN9XguWefxtWq0ipnlF+3tV/A5XVz7+YMH3zuGUYPjfCnX/yyxrw9d/4cbrORnWyaqsRYdmU62KEk3XvRGbtczCeTbGWynBwbw2L3sJdYxdjt4PT6yOaz2CSTe2yEeDiMV9BIrQaz0kGvy1o5wfjQABvbuxicPpUX+cwQDbnV2b63vaNNEJ0ASqRXUXR1bo11nH7lswyffeJ7BdzyotCoW9iMLfa2NmiZrESicVptI/dm55g+fEiLLylqZOGXlqi0xK1WcSeKwcCM2+/VsaAshFZzzwAgxZAUNQbpbsmIUTo/6ZTiD+TvpICRTpksogdFmwD/5HG04Gg2ewL0h2PRvZ09aBkIhQM6o5eCRQob+dkHercDFIgIy4VJJsXhQQEmxomDbp1kw9VbvZ+vheTDseoBl06KRyl+5HlJ904s7yKUli95fvI98oakkknFiqQkZ9Tl+m58lkAwK+W8MsWk0DSaq6zdvouz/xTx0UMYJcjcIYWYsKM6WLsVjA1x13SoGgQ2bCSRSCh/R+bmsglnJctOiuNGVU0gMh+XQi4c6rmMRLSjGBGJSpH3qNlQ/IgAOOVays/z+LzkSgUNdZaxtrwP0p2Tzqi48urFPGeOfJB/8A8+ye/97v+JyxrE43fRNjvY2avy3r15NlbXCLg8/J0f/Qk+/pEXFXhs9/jo2qx6zeVekWJc7gWaTRpNAfu2MXdt5PdzGlXl8HpJbCYIhfzYHFaaHcl6tasGzWhsk8untCiTSKN210ggGNIDg9vto9UQzZSMB0o69haTjHRRNjfX1JUqtPabN2+wdP+OuqbGB+IE7E4GxPUpIcMiGvX5lV2nnQVDg3SpptqHoMeLzWhRl2WvyK5jskgBL/evHNplVC73s1UXj3otwze+8VeMDo6pG7NWSYFNsjrv4jHucHzMydfevseVezvkKmj+ZoMSJqOFdlU6kzUt3ARR4bCYscoJzGFTOKSAHwUZIOYNvznES4+f4cTxcSzefn3+2VKaxN6WGkBCoUFqDSMLC7PKmVvb3NLNQqKaJF2kUmvg9QfFSKYHCxmliu5CxOVmi1Wj1mT3ECiyoDBEXCsFh0mkClIJiza0VcHhtCMyzHBYANcVrE4ndnGNLi4R8lp57tkXmH+wyO5ugvHpE2QEKp3e51Mf/iirWzn+9E//RCOKAmEvY1NDDMaFm2SnVipq1uJ+pc1zE0GOD0ZY</w:t>
      </w:r>
    </w:p>
    <w:p>
      <w:pPr>
        <w:pStyle w:val="PreformattedText"/>
        <w:bidi w:val="0"/>
        <w:spacing w:before="0" w:after="0"/>
        <w:jc w:val="left"/>
        <w:rPr/>
      </w:pPr>
      <w:r>
        <w:rPr/>
        <w:t>LUpxX8NuNhF0WrQYTWVyRHxuRvpcWmSV2x684WE+/8e/y1/+zTd/YAG39eovq4PWandSF/5Ws/FdEbK6lTstHbuYPGGc/ghduweLO6x6QdEEl5I72mVzuJw0LV1pBWDtyD1gxhGdILd0g8ztr9E/OUpbHGM1MWyJvqqpnD6pwrweqwKL3/n2DZYSaXYKVe4tLGA3uMi2Clw4epTxqaPsZ0o6CZkYHWRoZIRANIzbJ+7lqJrJdtdXWbxzlQsvvMA779/hl37xlxUj0hBivNvBT338o7z8mQ9pHvDlt67xz/7j/0MZC4eCRk4GzXz0yXOEnHZSuRp/fPU+xWpTsRJDEZ8mfGRzJc1yHB8Z4P6DWdVGHh+KM9gfZitXZHhymuUHa9jqXc6cO8lSeodf+7Mv8ZlnHiUe7lfYap/bzPDAqMomVneSfP2b7/Cx558kVSyzlMyyk8oQ6tQ4e3SCqSNHuH77Pi8+84Su2QL+lpzNSj6F0Wrl3vwi0YCPob4+LHa36oicLjepcot3Z9d59a1rpCtFqgaboqTi5gaDHgc/89mXsFtbBEanNZ83vb2j4/6OuYvXYdTnJpJyQ0s4iMaHJjiz6g4lxky6Rx2jRVNHbr9/E6/DoyPFnf0ME0NxWsUc4WBUEAHa1YyOjnH77gwTkgLRaejBdjdbwNc/wbFnP4AtFFPNVFAKrraB1E4Ct9NMfm+fptWkMXYbiW2+8Pu/y8zN95iaHMPm8jAc9PHIeJy7exW+euseVoeZZrGkEWxPPfaYZrlKgo7oqp48dYbhYIRiLU1lY4l2p4LPGyOzn6fWbrJvMHF4eBCf06wd/m9/5RuaLy3OWeliDjjsTB47RrndIJfY4Opigpm9CjZjjbFoiEq5w0IuT61pImDqMOi3M+B1MTUxzumpUVY2U/zeW2+qru/RyVHGIn1MDAzz1txdavkyj52a5sTYCF+59A53V3ZItuyUivsc7fdzZGiYiaEB/CKPcdmpdQwkNpOqA+tIc8fmYHNjk2K9QUbyy4X5qXu9qIAsjMb7GA75ySd36RjNPDIyxrtzS3xjfhHfd0gVv/Dv/hOL7/wtEWOJi3fuqw7zyPRhNtfW1WBSbDSpdqEm0aKtJo+cPs5Qf1Sj2mqNJt9856K60iUd5vbSCrMbG4Q8bs07lq5dJBjE7XLSqRq4fW9GO+ySjewRzWy7wdzmJlv7Obw2O0+eP0EkFKDSMnHo8FGy2wlisRBmu001472wAQOY7LqnSTNJgPyf/qf/ivMvf/x7Bdze2iq5vS22pWUa6sMekLw/EYj38viGRwf15CpfagIQBIDBrH8veApPwK8uKunAydDt4T/tFW1mk46wegG9BnWhFguF72I45JQhRZ4IDOWDa7HYeoG+qhFr6QJ7wDPb3dpR+/XU9CRmi5x3ZTPt5ZEeaNOkWJPfSwyWdMUERXIQ66Uh9w+NBXJxBPIrr+ogHzWZTGrorzxvHQJL2LBo1B4aPCSKRH6vmrpmQ8ePcpqTgkm6jjI+lucSCvXGSuIEk3GSuD679QL2Upb9lgf/4CGFkKr772G2q99qxNKtkKk0WNlNK75EUzEsFtWXCQvnAAZstfTQKAfgZZ/br6JKgfkaJIJqP43L42ZuZUkDc0WgKddS48wMXUUwaMej3RsFV6STYDQR9PkZG4ipBvKF5z5DqM/O53//N6nWe1rAixevaxxOMOxiqL8fjzvI4alpzp84y9DABMFoTMdTqh8UQ4aIZpsdDJL4rBmlbdXeSZKaw+bAYJIWXEfHEoJfkH61aBmlM2axGTWjT05VHXF1CYNMjDOSltFu9oDLTQMdo1GfX7na0NH6fnpHu0Pz8zOsrM4pR0jgn2aLnb6Qnz6Pi/HRcY4dO8qUZEpKoWmSHN+H3dV6WXUwVqMJh8SfdCBfEx1YRYttuUflv9VKXrtR0rm6c/8WiWSSn/sHP8Od629qnE7H6ieZTmicTqba1m6UdPjkENCQb6y3dbOtCxi62lCdmmhoxNVWKVZoVIXwL0ciA9G+oGrkhiMRTEYziWyek0cu8OEPfkQDzleWV7h4+SLZQoZOM0847NUuXl0SQqS7KviL73Rh5K6u1OvspVJ4pODuGtRUJBFnbn9I/728rrDfjsNsxWqy4PE6cHvs2CwS7SKFXl61Hw6nkcMjw1RrXeaW1njhsbPa1Vzfy1Ktlxgf9tEqlTVp4tDxR/A5nIT8cYpFMQcZMVrEdNTVjVqzdwXgnN6n2qgxHfEwEgqQaRnJ1hqqhxJUd6YgeIQW1cIOLz93nrevz3B7JcnY5BHtBP34z/yT/58R6i+pjMDp9mgepaHTMxTJhl4SGYQAWI1iznBjNPcs/KLDlM+x3Hstq3RU4th8MTomsyh1aFcKdCweGrYA1uI29flLWLpl2kaTOkil+24Sl2pHpA+CDTLSrDW4O7PJcjLL6t4O5848QiwQYW1xjrglysmf/Ufkqmb+8v/+eWL2FluJTWwuu477Ryem8YQiOK0mFubu8fxnf4y20crM9fdVTpDYSOiY7F/83P+IZzBEOZXiX/+bX1X2YTTgxdExMB4Pc2LAq922m6t7vH53lUy5QZ/HzmSfB48vxPL6DqLge+70JN1Gnfsb2zhEb+rxMTQ2ittuIpXN8/VLV5maHGc4GKBcbBAeGNCIunduzDEUsnJmaoJkNkvLZCeZq5PP7eMLR1nd3iOdyxO2W3j86LDmTa7tlzl7coLU3g6jQxPcu3lP4+MqXYnuW6U/4iMWDnH06GE1sKX3C4qi6OsL4gmHaRitfO3i+9zbymhEU9xp4dOPT3DuyAj22Di1hkGNM/GBKM1uDZNIZwQJYTAiQYyyRxXyRZUKyEfP7nTrhEfWznqrzdy9B6R305QbDTKVKgGXk0cOH1KQsbjId/a2CfbFSKbTmIxWfOYO4VCQ7WxFOyzvbaZx9PXpCHlkaJShvn7CfVF1VMs+54hEaGHGYrarPGFxaYmt1QcsP7iDqVrE3qgpI6xgsfPGpVtspbOkZfTbbGNoNRjuC9Kp5jnXH+bUxBQ3lxdwGS2cnBxjt9zSUWcqtad5mivr/x9f7x106X1f95373N57v2/vu+/2XWB3ARCVAEiwyyIViXJkmZatJFKieCbSeBKPFVt2ho49skbKJBoV0zJFiZBIABIbQLQtWG5vb+/l9t57ic/37pL8i++MRuCWt9x97vN8f+d7zuek8cpLz+LhjQ/QKlWlp7fOkFO7gQuLJ7GyG8XI1DhSO3uIFsuA0YREOgmz0YSIx4Oe1YiVtX1EXHaEnCY49Xrk8yW8+MQxuZf/zY9uwKS3wW01IJ1L4em5I8K5pPIZ8LiwtbyFRKuKo5OjWI+mcHUjidVoHB6zFg6NDuMeq6Q1GVBy29zotOuCSBkwuOFyCyWD6hW93gw7sWKTtgSTWoVPv/AxaHp9ZBQzvveDb2MuMoW/u3kXI8GArEU//4lXsLOygmopBzPFKr8P2XxOBkGL0SQIIdYaEjGVY9LeaMIct5Dk49aauLu2Cp/PCr3BKpxMo0aRwBmVe3ow2bdNeobBYsNhMiVWrYsnF9GoFpHO5aEYzMglUzBQTFAI3R6Bl9WSHo8IGRWGPCVwwtmjK9QFIrK0Rp2ApCc+9gmMnDz/kwEusfQRVlfWYPdF4PSNodZ+ZNDv9KWRwWozi8T9eBVJR3IhX5D1I3+4arkmXgqzzSpDDx9SVK74+xzgOGTReyUqV41DCT0MQ5Avy3qHYPeBDFp8YPGhM1Tg2j8usuef4feSTqSE0xXhipHHJLUiwwfXdV0CfjWU4Gs/bi2gUsbvhQMImVL8urxZC1vscaUWmyA6XVlP8c/Tg8eCaVYt8c3Ni4ZrTr6gPz1cEiMgrRUE8Dk98nX59/lzsFyc7DTS54E2mul91ApJtGFGcOaUBD84YHJFyPSQVd2H2aDC+t4+GtAIOoRDGV8LBhn4vbOhgIMdT1nlakVODMKtU/QSYGC6jUERUsrvP3wg5lVeEPFYDF6PV5I1/H7JVqLnqdOswmTWy1rca/fCY/Wg3a5KKCJ22MT//n/8S3xw/fvY3N7BkcWT2N3bxukjZ3DhwkVMz85Ab7RKeXMuFcf2ykNZpTIxJQosQbYBHxQDhRKenAwCxWTPIAd4rpbsDoc0CTBgwdMoPT491RAKzZUfP8is40JafEr9vnRfkk/GAZ2oFaa6mMwtFCtSul6uZbF7sI6V9YeM06CWLyKXyYuZf2J2FN1WA+VcDhdPnULYF8DoyORwvT/g8GSENxQUXA2VQI/djGw2h2y5jnq7IkqjnmocFTP0oVf3xQ+q1hjRggE9tQ4P7t5CvVlGrlyU4Zml1hIeEeWWeT/+/2EAxGKxQmcYeldYNcROWQ6w1QJRM1mpAIvHkhiJuDAaDuDJk+fR7mqwmdjHB++9jyNzp+G2O7G/swoobVjsBkHS+Jj4ZGet0SSqLMHPWpNF+FT1Rh9enw/FUln6bFm9FkvEBCjpdNkRtNsw6Dfl2uD1YjZzddlCVWR8rsQHqOfj+JVf+DnYzW7cYuPCkeO4/3AJP3jnXUneDXmPOvzO//wr6Kq0MFr9MOqtMPE9yIYFNpUwn9sbyEGCwOdqrSieRa6i3BYbLGqdBBzUOj2cdofAipOZhByEZr1e7FVKeLAfg9rswtjUnLDy/vOf/cXPHOCib/1HefDzHsNVL/28vClK8l3Ykn04XC7xq4itQqMR3I6h00VTb4fedwYDkxkqq0PWZ41CRjhxA4sNTZUaJkWF8uZ99GL3BanAijaa89tNFnA30NMbsHXQxjf+4m/x8hOL8AVCuLWyi+14DuNj45isN2Cr1mG6eBwdgwnzYT/WtzfhDnnltXrr/Rt48HANRrMeU5Egzp44gnOvfFIG4VsfXYFaZ4TVaITFZsLo3DGYjD1859tvYn99Hw7UMTceQq7axY37W7CaNOirVUhVG3iwm4LVZoNdDXgNKgQ9LvRVOiHCf/bFZ5DcXkfPZMPS1i7CXi/Ggx7o9SoMdBpEPGHEDpP4q+98Fwa3E598/ryoKF//7lWky0V88qmTQKeOifEpPHiwiVI1j6fOPyXqbblaQjZTQia6jZc+/hIqzT4sBgWrmxsITc7gm3/9TfzyP/gMirUOyrUaIj4fLl36CPlmD7XeQKDdU34PbFoVzp5/EnqzDbH4ISZmZvCnX/8rlOoVfOXnPoHM4Q4GRivsdh+qhQxsTgvUBraUqKEzm6UnlkEW2l5MFjfUehMqlWGLkASvFB44TXjv3SvY3T2Qg3Kl3YbPbpOuXBIajLoBHCyG7wyQK9Rwc3kV547MijXlyp0lzJ8+h29dvoHtSgcff+4ZXP7huwi67fjcZ17GJLthp4+hpjbA5g/LgG/ktaPRollKoV3KYPn2Q4T8AcT2lhCxGtBtVNHUmXEtXsLSdgy6ZgXzXjvUnQrGfTbpR6ZiZbU6YdUqqPbUWIqmsLqzixfOnMSFZ17A5Xe/LzxLowLoLbQ6cXPCgLUG1+4+EI7jM09cENHlMLYHs8uDgdaEYnwXwREf7u1lMeO0IOBwo93siY864rNga3cHpYEKLpcfZsUAp8coJn+L1QqT0oLbH0C+0EWy3ECnUUDYZUVPq8cHD9axHsvg4DAFn8uE586ews76pmyTLPSsdutCBBgdn8LEaATh6QWoKPjUa7j/4D6Sh9toFAp45swZdGsNTJ49jz9/63WU4mkcObKI2/cfQqMdwBOZwK9+5dfx8NJ3oWs3sLqygUh4HOFgGOvbq1jaWcXs3BTGgmEc7sbRVjQw6lRYmGbvaQnbsRgKrZYAirkaHXO7BYPkn1qQtoXFES8O03msrG9KZzd5di6XDRatgqMz0zCzwaHeltV9MpFBUzXAbnQPLzx1AUcWZpBKxJFLZ0SE4Srd7/LBQICwSi02p/EXP4Pg6Z9aoX70gzekr9LqCqHZU1MhlPWQJDzTGRgtxh+b9znElUqsamqJMZosKZvJhkq9Bod72BtaKJQE3Plo3yhAyse4Dpo0zSayU+hzU8lgwge2DHuKIimN4YO7Lf/tdDpEnRD+WpUBiaEKyEGEPyAf4ALE5YD56EHPm2+hUHgECB4iRzgsii9HvHHDIYsX62PMxxCWOxxw+LXZADHgAGkk+06HfKEgKVJ+T/xcfEhxgOTn4UDJ723op1Ee+QU53JEZxYd9R2pGOp0GDFTLLEFJgLJknUomJ35GmRvNCvaSSSQyTDhahkMnfXhMMsrXpGdrIDJ7Jpv58fc+6Clwu+hVSoiCcxg7QKfXQb1ZRb1ZRyGTkVSLRkWlSSUnbIvRCBMTheK3aqFWK8BoVoTUPTZ2Es8+8wrsdica9SI0WiNMVqqsKlhNJhlwOWzR9F+plVDI5DA1No4KzeaFOtLZFGLJAxkQun0LJscm4XF5MToyIsgP1sbwwd1qdFAu1eVBqdLqoOpzAFfLUEv+lmrAf1EysdrCWuO/DbvpWu2aKE9Gs1dOYBzg2MXa7pah1Q7Q7VPBqiKxHxUZn7BXBjZYzeL2uuCxWGEz6mTYMZssMqS4XTaMjIyj21Wj0eqhWc8JHZ1DucZkR6WpRatShNKuC1mdo9it1TXc24qiWKbPriHSO2V/+nE8DrfgPbR6vQRcWNFFUzp9Zzxw8BBBuLWoP82h+sxVtqzUpV+4glIuJ8pf0GNDwOOVxgLWa33n/XcQiYRw4vgZfOMv/5I7UcHSDEVjlcAimdRyWu0Ihv2YmpmB3ROQRGelWhYF7czpJ0WFu3bzCnweN/wuJ/LZFPKlJMrFktQCseM4x3RxrS5KKHmQAY8Vp04exdT4LLp9HXYOE7h556Ew58bHRzA9NYlwJCKsNzM9ouQWNjvQ6Y3COxuq+PTtEWnSR76QkyGyXCpApQyRATyAuMmdpD+zRYuAG7sHe0C9gtmgT97HP3y4gnpPhWQyD1pNfX4Prl366Gd74F7/d7JJqBZLOFzfFlo+V5ODbguFZApGmxk2p0O67XjQIIRcUTXQbxlgOvo0+mr6jAao9trCdiOuA2qTsAcVEw+veqgKMTQ33oVBqaLF/uVWS1TFta19vHd3FRv7dYR8Hnzi+ARM6h58I2P44Z1V7JdKMHc60GMAn9+Kc4tTcJrdYK+l3WHAYTSDP/iv34ednY9kBrbaeOrJY3jh85/DxnYCX/vTP4XL5RYV5rXPfxrW0BSaqX28/q03sLy0hKdnp7AQDEBLT7Beh4eb21jaO0BzoCCeLWMyHMKxqQnED/ZFjVicnxVmIhlVZqMBTrcTK6urCNLS4XAikU1LlVcpX0a63EaiSlA4PWgWSTBTaWTHq0YDuJ2smCpicmIeS7tbKCRzOHn8GBaOzeDy2+9icnwUvSbxUBrZTLSqTVHrC/Uq3F4Htnb3MT41g9FIGHcfrODGww1psSBYVT0Y4JdfewUmEyRoUMiVEYmEJZna6dSwvrQknMGFk0fhdrohuHReVwO+Tyjvq+Tgxk5kMuS6KgMMrL8bkJfYgCc0JgG3W1cuo11nbV0WnUZF8FhOkxFnjs5h8zCKDg/ORjVCTi+aGgPu7USh79JQH0C5nEOm1EHXZMKff3BPPL+lbgvzo5OwDHpYnJ/A6FgIF595Dr7wKHy+gLzvCJmvZONYuXUVV9/6HjQmE154+Rnc/egujk2GYVQ3ZehL1wYYVEqY8Nrlgc91Iq1JvNbpka6RH1hqIDw+g7/97vfwlX/0j+XZEF25B6MjjPWtJeiNZLEVEHL58dLTT2B/fxfVahkTExMoVutSpZgslvHUZ38DhUQU73/rj6U43qQnXWCIC/vcZ16Atl6F0WzHBzfvYieWQsDlwC+8+IyAii1uH/wuB3KVEtoDDS5d+hGmxxkUa0kQg7agw2wZG5kSCuQuqgcyIM+Nj8u1WGtWkSmWZCU56vfKBo7VWmQijk5MY8zvxLUrV6SJJ+D34+HKCsYWjsJht+PBtWsAh/hAEN957wOMTk3hV7/0GRxuXsNo2AOtzoBCpohuDUgkS7i7F8Wx+UX4FAU6dU/4hHxteQ9NZbJYj1GM6YNlLg69ESadVkIq/DBwmySKZE6sTflCEQrtZmy7EuSIgojbgWqrjp66j1ypii7X0Y5h28v46LgIRWySmpmbBbQ6xLNZbG3v4NSR43jikz+H8WOnfqLAba+uyY6fX0TFqpdmQ9ZXTTLX1Bop3X4Mxx3iP4YqGQelWrUGh8UpzDIqReSMVas1SWXIcKTVoFAqiiLAP8+yWk7qHJI4tLHHlB45KmBSdt/rYWtra6hisSGB9UU2mzyYOGQxYceHquyHyZlrtwSBws/Ncnj+HX7uIWR4qOr9WGnTqOUhyYGOP4eBkFn6IQTuS6m8M0yQmkyyWqLiY7FRvqQCN2w5kCEilZL0aCIR/7HSyFM9mxYed6ny9RpWODG8oUiCsqNispZ1NyrojRo4bFbBbHTpUzPqkG80kcjn0ZTwgwpOl1OGRQ4nyXTyx1BiAQ93uyLb8qNQqsFis8LptOPgcA/JTArJZEyUBfq4zGo1bFYzjHp+TZt4qrha5gq522IxsQbTM8dx/vxzCI9MCWqgXGrKa9WqcOAmIRrQGBRYnAYZghh+4AAnvpGWBsxwVCgRJ/JY3riPe8s3sEwyTlYAACAASURBVHuwhUqNyTSa1RVMT8xifHwS8XgU7S4H5CZymSR69HlptIgf7KLT5Fqcst2waozBEb6WPCywCYM/46c+/Qm0JDkLpLMFoX5fu34bZp0JOVacdOpw26iAQnw/ssbiQsxghEanoN9oQtVrod0eDkzkpM1OM10bxoljZ0QNrNUyQLcpaeydgxjy8bgAZBdCPnzu2edgsThxkEkgn09h+2AfMXb6RUYwu3gCa2sbcop2+wLwkBHVacJspKm9KG/QNj187SbG6G8aCWF5fQ8rGxtSy8XBtdkf8r4alTpqDNqwVNzrwfFjZ6SS6evf/Cv85m/8Ft588+8RTxwKyoSHEaoFA2kGECODkNz5sOIdnQ8pnd4Aj9spgZJMOo/Tp86i3qpAYd9qqTwcSPQDhAIh5NI57JHHhtaQ39ftiL/k4rlz0gGraOyIp1ksncX07CzC4RGYKPHX6jJ0NQih7A15hLyx0XLAxDQPfkQSycFroMhKp1Ipolop4NTxBVFDLHojzHqDDC8aHhKKeVQbVVG4gg4XtotF7BcqqFZbsr5qNbty7UV3D3+2B+6t/ygqGydDNXfjGq2EkWgGZzrQ5Biq8lIbBgV6NY3xLRjGz6Kq9aNfLUHnckJHtbvWFBo8/ZHtahEOvx9txQxVOYXO2veh5LfQ5hCot2Fpcw8uqxeBsBvpNMusa3AS5M0DcrYsypCG4O0eXxMaEXu4vnwPmXheAg0XnjguPtFL1x+i3mZjjAILFWpVC5/6yldwfzONr/7rf4uAw4zf+LUvY2xhGuq+Cu985x34g2GkMxVk97YFC3XiiTNwqZpwe734u/evYTNVHvYjN+vwWcw4Lf2ibfEbsmZud2sHkXAI6xvrMFvNGImE5KBMcPVBjH6eCm5vJ1Go1PDaU0fgt9ugavVgUOgV1OHD+6twRsaRr7SwtbYNtbqD1156HnaTDnPzU1i/fQ8Lc3Mo5LPY2tmGPxKC1+4UDt5BPIq7d+6hUmri5KmjCE+MwGDz4GDjQPqYDxN58am9/Ow5dDslJNJlRBNpPP/iC9JFrdMYkI3HUSlkkSmkMDYZhpn9llzF6dTQMNTQ6qJT74hgkWGbg84Gh8crgzrUhNbrkc9moGrWsLG2iVqzI/dM3tdPzs9j6e4tKFYL5qcXcHC4ixFfEA+TSWzmmqKOnx4PwNGtYG0rBpPPjW9cviuhq2q9hf1CA4liVd6vsxEPXn32KTjMVpjtdswvzGJnfU0OAJ1qDhE2/SgKPCEXBoUieq02Erk87m/sIOQLYcLvQyYTw/yZ02KNoR5Bnp1GrYM/EsSHH17CE08+IduYbk+Dw3Qa5k4NHm8Eh+mYXFMDlQZ2kw0u/QDhgAfKoC1bL6PFDiubUAhiXk1g8dQZ/Mkf/QcBrFvVWhEYJmY</w:t>
      </w:r>
    </w:p>
    <w:p>
      <w:pPr>
        <w:pStyle w:val="PreformattedText"/>
        <w:bidi w:val="0"/>
        <w:spacing w:before="0" w:after="0"/>
        <w:jc w:val="left"/>
        <w:rPr/>
      </w:pPr>
      <w:r>
        <w:rPr/>
        <w:t>i+PnPvwSl0cKPrt/HjQcbqLZUSJXKePGJU0hHD6RN4NTRIzh+ZFZoBH/8tb+A02LFWDgsKWtuhYr1GtLlBtYPU1B0KpydGkM7X8TE0SkYHE7YzHZUchkYdDr0a0VZNd55uIZcpY6jMzNSJLCzv4dAJAyrid2pNaDTxMn5I2ixRzcaQ5r3Jvr8pkfQrlXw9jvvwem24vhCBAsTk7IFiGVKUKvM2FnZwuzcEaRyKXg8bvG8c14IOexSJ1mus8FFESEq4DZIA0/f4AW6Feh17HlXZJ7Y2DvAzZUNxCtNlBtt6FUqeHRaHB8dgcvjwrXtNShGC1LJHAJ2E86fXnwUWjTA4fSioyi4v7KKermOf/YvfhdPfvynUqh7m/sC0tQZtFCY6FDoCFChXqkKD4UX8+PQwXCQomIwHGbo+zIbrDIMaAw6dDvD3sTHwxh/XYrGeSKgEbrZkuFDVpX0xLGO61EKlLwwrjg4ID32snG9RuO+TLaE5+m1MnxJkwPN8gw8NJvy+cg9YyUOBxx+bg6IHMg4BLF2ims04kNEwVMUFHJFifByPVoo5CXW/Zghx9Jz+l48voBwefL5IlwuJmS4pmw8Kpgf+gIlOCFdsv1H3DXalzgM0iuokuGV33ePPi4OEr0++qybaTfgoHEym4LX4UCq2UeVTRBaBcsPl6U6hd2rqWwSWgPlfAJTKfWzHtGCRDwBj8+LYq0pqRfStZOpmOBJiIQgCkCrVqSvz2q2Y9CmrwyoN9OIjE3g+KmzmF04KkgPTV+Dcq6KRrWOapkJYav0uw76eeSyBXi8QWRyaYSnJmCyOtFqKyiVW+h16rh+YwXvXbuMRH4PxUJCTNo6bV8Sb9wZtlmtwjCJ3iB8P6qEQknp9sQkT68RAa9OrxcanQPlcgfpQhR722vIZelBMAgCYGpsBE+eu4CZmSPio6sXC7izvIp8nQNBF2GnCV6zEXb1AOpBD8lWDze24rLyqBayaIrptYVGuYyw24l0Ji7p3V6/JZ4U1qRZjDq5kRw9egIuqwFPnHsC/+6r/wH9TgOzi3OoxpI4OzKNoHcUE09eQJdVPOk4KumYqJsdxYxsrSoBA58/AgJNVF2u6JpwOe0o5LKiPgYCIdDLGAyEMT41JfDjaDqFdy+9LynSYqWNeysrIHIstbsDo82C2fljGCh6wR10WkMlnIygveieMOkkZKA3olph8q4jiAyGF3iVckVEVuGgo0h4xed3wuG0wu8eQygYRDDkExSCSWfGYXRXHnpccVXbDUmJPvvUBYQCo4JHMZgtcHioTGglUfY4lV2rVeX9xg9W13GFfefeXcSSKXzs2WfFh0VFzuVyYXJiEioVE+cqrCwvodWsosCBuFzEmeMnYWG1HhVZdKHqNpFJJdHXKUjVaqh3mEKHPOQ39/ZgsduROkhg+e7DnznAHX7r32OgGar+1Ot5AFRxmGw1oDZohZfIAxVBueViEalUAeMXPg37yYvoJnKollJwTE+hpzehtL0Pu9cJrd2OPg+UvRo6Woskz/K3X0c/cwC7x48BAy913pO08u8z6JqgaBlcoW+zA7XWLCotVSIn0UeA3Lj7rQG0FrsEc1jDxEDK5saWqBvRTA6dZg+RsB2v/sNfxIOdNP7w//5PeP7JJ/ClX/iUrL6L6yv4r298iBpVilID05GgFMl/tLQkIZ2ff+VphPxe3Fzawq2NbfhtNpw/eQLJg11Rg1aWt4SBNxYKwW01Ic3k6Y07uPjECfjNGkxMDMn+RrcHv/vHr2MtXsWJcTc+c2EBZoZNUhnMHT+KDx5s4gcf3ZNtRcThwBwPLW4TPDYjeI916BVsRdNQGZ1Y3dzEhXNH4bbb4Q/5MGA1VjSPtaVtzM2EYLJo4HKFkU2XYPI6wOstGU1IClqrBg73kyhV6pg+sgAHWV0DDdbu3YZB6SIY8SKdK0DT18Pl9UBr00Cn5rqfmxItjBYTWgMmsGvCVSPolpuK/kCH1GGMcXZs7eyiUCGXT4v5I2OCjbh57R5urx3C67Pj6SdOol+oQReJ4O2H69hLZPDKmeMItotQ05utAe7tpGBSDXBjaw+rqYyEJNStNj77/LMY8VrR6CuYOn4S0c370HRoZbJDp1XBStsGT6yaLiz9Fg5zVXzjBz9CR2NBr9HAL3/ukxj3O9DmvVdDEZnXsw57OwfQ6Qf46M5d6TENuTyI5fJYi6bx4slZHOwnkam3MT8VQiGVEFiz8D4ptjQbEoKi25wHSRN97mYrHmwd4M7SOtQMnil6FGt5/Mo//kVoeBDk877Zxe3rD2TD8u1bSyikMjg5P4NkOoHJyWk8fXQGE6MhvPnDD3BrfQ9OuwUmg06849lkAgRLhidmEN8/EOtItl5HtdERntuY147MwRaC/iBu3L4jIgeTnwTdu90hxFMp+EMh7O/vwe+wIRT2ot9XIZUuwOo0SFsND57cEJKyEPSNIl2qIZnLYtCqQRm0oBhYYK/CSJj4nAj6Pab/2ygVi9Kw027WYTcQn6YWfFopU4CKXL1UBoVqAx6bA08vTg496bRYVauI5ouyWdtPsHGC9+oeFJMOhUYVR0dHYFMGuLezicnQGAIuDxwuOzqttqh1nGuIMjE6HEJwOP3yZzF99qdTqGtbw9JvEoFp2FWGnjDBgEg/KNdvigxrNKxxoKGyxiGLCh0xF5z46QfhTZ2et8dNBlzh8aHNC4Knb66PHqtcP101xTsv3+Tky9F3xJs8/xyVIqYth8qfIkoMK7vooeApn9MM5UZ+r49XqVT/OORwMKN6wNMi/y5XhUQocAXJxgYQqsjeVWGGFeFycjBpC27DyIolstPUakFLdJstdPsdUS8EeTJgJ15lGHiQEAb7VutyEbITjWsIfs/89ce4FN6cOTzqtFzxZoGBDh6rHgZ1S97I2VIXxSo5REZ5rXK5PBKJBExm9sd2pHuUpwitQY2d7Q2BzK6tLKPA/td+H0aDXlaFTptDQJA82fGDRmDuzz0uD2Zn53Hi5DnYbX70BwTfEiTcg6pXQTYRFxWx0yBWZACzxywG90YpBY8rhArDAi0VCrUS0tmErBTurz/Et954A3aXFZ1uA1qtQR687CU0W4wyTBu0ehjZNMEsgl4RpaPH9Yf8gkpWi+zEYuUIwYoWiw17e7vY299D4nBfLmSbw42A3ymv5ZlTZ3FqcRG57RW8+c578IUnMTU2A12nC5fNLqysOBNVYyH8p6/9FzEJs8OQRtcehfdBH267R6T1Qj4lXD6f3w1/wI1qPoVXn7qI+YUnEAkHZAjvdsj2KyNVqeAP//APYFMDHqsD9uAUFk4/hamZOdgMKpTTMRjUXThMNmSTWVQaJSgaA9Q6rtW1sFkt4m8gN+/O5op4dOw6DqcejI6OwuPzyY3FanPLdU+lcmVlCW+/+z1U+LBzRTBQG5GrF+CyB3Dz5k3Mz09KiTz9XKxQA32Gfcj1TfxBUgZLwGF1oNPqIJdOo1BIwx/wolKuw2VzYO/gACarHYHgCLSKCTriZ1nrMiAap40RfxCjo1Nw+UckDDJUuIctBiyCb7abQw9qZ6i08fepRBPTcenDD5HOZKV+55Ofegm5Yh3NjgpjE5OYnZgQr+OtH12FSa9gN76LQbePI3PzICFIywAWPXXVjECaq50+DgpFxApV6PVW2OhjVbEJI4fYQRRrD382B273m783hHn3BhIGUVR9dOoNeS9r9Fok40l5WPfaXXT7PbjG5nDq534LJcqY6QO0Bh1Yx2dkcNFWiwKKVVlcQuFXo4ueWgXjoIPc0hUYO1W5n3EIok2CvkLS5dtNXn8dQWYwUNGst1CvNKHWdeBj2wjX8XYrFJUGu9EEons7mBgdQWjhHBLZivDFDnc3SdBgxz1e+u++iOV4Hn/y1a/iK1/+J5gQ9a2F/cvvQmNwYuVgG1sHUYHYnl1ckPdpvtrBweYaLj5xGsVKA29dvo+Buoe50RBGfB5hTRHV5DaZcPbYoqy397NZxEtV2NRqHJ8Oo1GrSvAgMj6Bv790A9ESlVMDjo7a4THrsZdI4OjcEWhsHvzRN76JEwuz8PS7+NHyJsJeN07Mj8FqVKBqNLGXKOJ+KgO7kX7LKj713AVpGNGzRrBaRzyeRTjsh9NlRSlVQDKZRmR6EqHxCKqViqCiCBbfWt9CNBbDhYsXJTxULRQR349hfnoS9WYBdl8IqWxZDm1ujxl9QSs1oWZ3Mus4aA+BHp02n4V2aEzDhHorn8PG0joGWrO00Zj1bUQCPjTLTRSzJWRrLURzKdh1WoRcXihOF75/fxM6ixFekw6Hd+5heiyEs0emEM9kMDE/j4N8Aal0DkaVBt1qFWMBNww6NTZjceidLoTcdlgVtuy00Bz0USg0hEtZzSehVvXxzs01OBweYNDF23eWMD4Sxi99/IIMM7yOYtEDCessL23LM67Yb2HKN4IHO7uYHR/FtQcrGLUacf7iWdxbWxdiwZQ/IGnJuWMLYonixgk6LexOO1rVmmzl3n7/KtRqA0b8Hth1KtR7PWzH0rB7PHjh5eeg6NXoxpPQWkyIb0YRK+Sxs7mL0ZExPNjcxFosC7fZCqVVFeD5RjQjOJuNgwOoCKtvNRByOWFRqxC0sO1Aj61cCauHKTjsTvyb3/hnsAvVoIFGTy11kBzyhnaPirSM5DNpOcRwsM3ls/CHQ9jaPYDezLVmHh5PUGgGep0GpVIOHp8T7T43fX6sra5jaWsb4fEIjGoV7PQRWob3aCb/SZVoVwt4sLGNPikEkpLXQmPQCKmBjTv1ahHPnjsFv9MpffFcmafKTaElZPJ5ZHJ5FKs1jAb9GHN74XM6kKsVkSmXUCmWsZnIwxIaxdhoAO1MBsemJ+D1eXH5xi3EikV84dd+C0+89NpPVqh7W7uSGHyM2+AwxA/xdKkVlApZaT2gL4yDnoB5NRp43B65YXPlx339oE8wriJNDZys+BDgUMOBh0MVPx+HGvHpcEAid+4Rh+0xSiSVzgiQ93FPajAYFIVrqMgRaj6caoepyr58TvrS+Lmy2Szm5+fl7w67WFnUPVQE6QVwu1yinNHQw4cpVQqLw45aqyEPmZHIyNAzwJADMSO9tlRZWfRmaUNggpLrXBpcZbddLDy6gbD3VCuQWw6Nm5ubyOXT4vfiz8u/w3Tr4+9ZOERNoh16CHsd8Lv0qLb62N3nxawWQrnRoJaLjSkUX8CLG7dvod1jtVZb1qEHu5vI5WJQcb3mdkhBMb8GXwuN0oefsvr4LKan5zE6NimcsWEv7ACtFgf0PppcBTDtQs5cu4R8LAatUYNquym9om6/By7PKMqlJDZXN2FxWPGNv/s6DLYIVBoTVpevwx8KwOv1I5nM4v69+0hl9mSAD0UmxDvYHbRhUGsQDvhhMVqgMerR6nehU2tgM9pQb5TQbtXhcwfgdPqRy5fwsWeew9bWHuamIrh2+V28+dYbSBXLsFr0sl4b9flx8fQ5OLR6xItk+XiFD0R/BZVJq8ksQYlip47/8q3XkSqVoFVxicrb/DBd3OzX8MwzF/Hgzl3hMnGAYqT+yeMLyEcPJG35T//Jb8NidiBHZTFfQJ7GZg19ePv44Mr72NlPoN5XMH/kNI4dOYNwcAROmxsWmxlWkwrF+B50va4ks7mmZQCg3a5ha2cDD7Y3YXY4cWLu2HBtBhUeLi1JuIZDVDAQwMLcDKYnx2AwdgQFsncQxXuXriLbbqNQasDssCN6EMfLz35C0DKyFu/zZ1REseS/dT5fRiadgIvGbWWA1aV7MJo0mJqaxIcffkS4mIQcKrUacvkC6vUSVO0aPvbMM3jxlc/AbPWJh7DVUVBvEf1TR6tNTyvXpCUx7fL9w0G/whOqViNDL/9cpTZ8X7FXttVu4fjirCi+kbEZqFRGHOwl4XBYkE1uIeyzYWVzC0abVSptTEYzTIoW/WoBVm0bYa8L+VIN97d24aZv7PJtNNt96f+UB41mgPUHP3uAi/7N/yWDBy0gEjqURpmeHCr53tje2BGFku0AtkAYpz/xD2DyROR9SpabzWWH1htCPhFDbmcVdosJBosdrWIS5fg2/F4blH4VvWIWPa0RKr1R6vHYm6pWGUQlpsWDp/ZqlQdSrmpVqBSrMBMC/aiDk52ndWhw/94DlFIxSYbbQhNwhCbl+qmk4iQMY2PtLn7pN38TD/bTeOf1r+GFl19DJZVDM59Hv1lEk8N+pgCPriOBFnV/gKmpMPQGYoW6co9c39hAqaNDLJOWbteTR48gGjvEpXsbWBwP4+zMiLCn8tUCvv3OezizeA6vfvIV7O7sYHljF6ZBS9Ai0WwJBp0N2wTT0pPscaFbb+GLP/9zWNmJ4U++/k0ZcM1aPV45MQWlmoLWZMBUZEraB/aqWTyxsAi324dGt4bg/LQEvTSP1HVy03jQpq1H6Q+gNepFSeXqk5sivo489BJWy4CdIJ3AzUodhXIdB/EDHJ2bgWNkWtKYVII1jbx0gKrJg+w0oVV6KJU78PhHkC9xpW6ESsvnRU/CSsurWwh5J2CWw0VdkFqs2GuqFDTqA5TyWYwvzsIyNYE3v/FdaFQthBxm+I0WeH0eFMpVKHqN+DX3VrZgtNjk10y0KHUa0sZxa2UdtXYNTx09Cr/djV6Pf0cHrcWPncM41laXRW3fTdWhDLqod9r4aDeNVhd49ewMdnZ28OozT6GRSkJnMOPu/gHmJ0ews7yM8aMLSKVK2M9mEHAb0a91kG418Esvv4RSIgOnk8KGWtBgKp0apVxW1oZEQ9mtDqzt7SIeTWF+ahaq3lDkGGgH8AZHcPXWXRQbZfwPv/3P0ctm0TUo6NY6MKoH2F5eF5Ax+5n3kjkcbG2gMRjg7tIyLh4/hmKrg51EUnpGe0x/t1o4MebHYjiAQasDqyeAK/fu47DWhEenwa9/4TXoDQrW9w/FO8wOYbfbKcXyHGDp1Q2FgqKUMenscHkQDo8Jt5Hf78P1LRxEkzBpNdJOw/cxsWgM2rBxRTFqsbKzi72dfYQ9HngDHunPbrX7SGQLgrDhoe/s2bPY3dwWIWDrYA+njh5DuULOaF2UODvDBM0qxidG5Xm5srYq/l3OSgzhUS3kLEKmaiybQVerxdzx4yi3O4hHY6hnc2INuXBqEV6LBTs7u2j0evj4r/6vOPnyT2FEontRWT1yIHqsnD32goh3pdMS7w5RGfS4cOfNNw5rnXj6IbiORnDGr7maJEmZJ13eIPhQ4cDFPTDVJzGFc3Whos+oJoMZ/xy/nt/vk5hupVoZqn96vbwRGUjg8EPfGf1kj1EOj/1m/Pv8MxwGqYA9Rn3wawsc+NEwytRmKhGDThlAr2HNUR9OjwdNek/6AymyzWQy8jpwtdppN+Q0znJg+kJo6uQHhzJBciiKGGb5USyWhbP22BtI1ZEPUX5wEON/y89gs0lSlkoD1SC7UYewx4FotoJqY4B6p4V0No5MOiqDIl+DfDEnwYGt3T150FKdIJrLZjVBq1bBYbUJpdvvD8HnDSIYiMBNXhQMQzO2ZqimDkMRXYHE0v/F17Hd6qHVqEKnaqJWyEmFV7GpwoD+j34Pm5srmF2IoFZsYTzsxV9++89w82EC0wtPYGZ2BPncPpIJrrzJIvNJWitfYmfbFvaj+2i3FPRadfQ7TVhMVrnBBvzEntgwUA2ZWN1uAy6bV/7tfYEwdBozjAYbRngqVVrSirBzeIBkLAa31Y5TC0eRT6SwvrSKwNgYZxDpLh2fGBMTtN1hE28S/3124gf4gz/7/9ADE6QKrKy5cdjg8fvhdrlxlEXGhzE5iHhtZoRddqw9vCPwYa9rDplsAQsLYZw6fhzVQk4e/vRdMo3q9vrwYGUVrV4XHbWC9e0YvIEpGO0+TBL30O9B2yzjcG9VcCmtXguVBj2HhEhXUGmwl1Qvq2WH3SHXOocRrhPZflDK52Q96XdHMDk2gfn5GUGEsEu4UGkimk7KqbVU6yMRH/YZszFAqzdBqyHbkAcZ1mGpcOvmJZSKCVmj2h1mGWKpNJD1xdRlo9OQldTM1BimQj7MjE+iWG7BH5oRDAZryPg1i3neVApoNMvodWuyaipW6AlSI5/NiwWC9xBJkneYKB6Cuvm5eTFeuHgGZrMd5849j3ZXhzu3P0KzeIgjE2HsxLOIzE+Ll1XbH8CmAYJm1qVBAiHLmzto9BQxVF+9+VBWGI+B2wweZMiJ/Bkfib/991KfQ7gwvQTsL2RCWOrt1BqUizXs7sSgdwVw5oWXUdPasbN0R1THJmGv/aYUpJMxkTo4wNbWDjxOO5wmNVT1krRJeIJumDQ8vOrRUwxy8FVaNWlU4MEXaq1gbzKZIorlLMxWI9LpnICmNVq9YF7GpqZxZ3UDu7EkTY0wqiGAZpvXB5VmAAsPgF0FUyM+PP2Zz6LV1aOb34JtJIJGooJv/j9/BItFhWxfA5fRidOL01hd30Q6fogXnzwDn9clcGbeh/mzk+NHfMWdpQ3x9YyNBPGdq0vCQjP0KphwOnHi9AL+/vJ1LIxO4blnziNTquHS1esI2Y3we53Q26wSZsoUy2h1tDisN/HgwX380y99Ci6rC9+//hB/eeU6bHornh514FPnF0W5pcLBtOrc9BisTiM60MBoYTqddgf2VNtQKJVhMFuFjwUSqbo96cMkl0vVHUJ4s4kUes0mAn4vSmU+C3SCA1L0BqTyZXxw5SYSySxCIxEszo7BqHRgZ6hBgQBf6W2yExPVV8Hh9uPhwxWxocwdmUOfzRtaC/a295GLxzAzGZYUdaHZgS0wDrM7DMVqF7I+13CEIN+4d0u4X1QbZ4I+qDIxWX0P+j00ihmBqSsGgzyQ6S00ood0poo7a1vyPDX2+wj6Awi6LZLGbrJCbGIM95ZXxHudLXVk4I5W6ojmia/SYMKlQYt9zZ0OgiZuIlpQ7EbYjX08u3AMb9y5jnMzZ3BvcwfjLsCks+Dd5S0cjQRwfmwEJpsGgZlpWMxe8CHTbTZQyqTRZMiICXZ2c3d78tpEwhEJK3otRrmnjEyNoVAqYXc3gS988ecxyhU4WugqHah7A6zdWUL6IIGQPyI1eSqXD1dvr2DOa0eykIfd58OJs0/ir771lmzGFscD8pybnJjF8tKy1EPWBjqcWliAW0t+Zh1Ov08OGzq9VlqZjCqtHIAputBu1G6WkC9UkS+QX2mV+j7y/7bjSZRrLRyfm5EtBe0ZtDiFPF6YeehSALPXh75GI/21PJA2ywXoTDZkSnUk4zFUCym88vLHUS2W5VDW6LZRyGSxv78PtdGA/XgGTp0OH3/2KWh1KvmeCnl6EimedBDwepEsVJDMV1Hr9cVXW241sbS1hVwuhYDOiPmRMcSLWTRqZUT8XjjIm01l8clf/99w8dNf/IkCt8ai3eawCP2x+iY34W5XVjOcULmXeazAZbMpaSTgAMWhSmdkg4BB+g7lhq35SYsC0Qn0GfDBRDXu8TDHv0tsAsW+IXZjmObkm5InG56sR0ZG5O+QzzY6OiLfD/+xKKPwAcHBjX45Jo745+iz45D0uI1BTtZclXB92h6ud7rNKtqVglyUiDBgcgAAIABJREFUrsCUgC71ZqNAIblHl4CEWi0lwEtXrkqKcfrMKVh9bmQSiSGbTaeD4REnZn1tHT6/Tx6SfFPz4crP0+cWss+GBJOAfqmOUd3j90j/Hld9SZLGg34Qh1bpqtDuKah3Gvjo+hVZz/I143p6c21ZThMmixEK05Q2A3xuj7CSzp46h9HxGRj0VlnJ8oHdI5+qx1UtobpaqRWRFC4GwzYG6Xklp06PSqWL5fUVXLn+Lu4/uIN4pghHYAwGuxW1ckZI1qfPncDeZga/+NnX8Pyzx/H1N76JGw/X4XSOoNfsIxQMQKUeSMKxyNWwyoj5hTOyDizlt/DBD3+AAxLHqxWg38bCzAh8wVHA4JQksdmoRbPWlTUxgYUB75gMcKwLmwn5xGNG5aRaKMsaf8Dvv9VCOZ+AJ+BHr9MT0/Y0U0OBAJp88dUaVEpV8XX+9dvfhspowuTkEUTGCLxtS+</w:t>
      </w:r>
    </w:p>
    <w:p>
      <w:pPr>
        <w:pStyle w:val="PreformattedText"/>
        <w:bidi w:val="0"/>
        <w:spacing w:before="0" w:after="0"/>
        <w:jc w:val="left"/>
        <w:rPr/>
      </w:pPr>
      <w:r>
        <w:rPr/>
        <w:t>/m3u4uzCYNUvFDGMw62NQKxj3saySU2YYK+/UODtHrKHjt1ecwE/EgEYthZWMfGtMjn0K3hWAwgJMnzwpOgN3BN+/fxn4sJn2mdosBiqqFTK6AG3ceYDeagsdswJd/8Ut457234Q/7xDjMk9/jdLTeZBuuADpNCWvsHm6gXuqKWhYIePDk+acQ8I3Kylxn1EFjMEhf79bWJg7zZeSrLahVRljNLnx46YeIJfZkxRcKeIVtRQ8cgbbJRA598cnV0Om38OV/+GWcOXYe2f0dMaIXikV0+hX53MlSHalSVSpgGGVn6ozoD76nGi36GHWSVmv3hwlxDkQE2FLpIlFcGk4GKoQjNmlSiITmEM1noRn0cHp2BD67Bd+5fAO+cZLdT8LWa2MuaEI1kxQj9F65jtXDGKrNPpbWdwXj4vW6xZRNddnt1uPWzd2fOcDtv/57qMmhyIhisQSL2SmHMf58DOzobBbcuXUPEwtHYPa6oR7oxAdlNxkR31mDZlCVAMfK8prE/1VqFVwOB+qNpnSiqlVd6JQeIjYTdPo+Dqt9JCtq2OU1V4FaXJcsvUod549NY2FuVHxYOxtbcqDjqoU8Q1adcWD83rX7uLO+I7V8Zjbh1MqybiGol4PrL3z2Ezj1/AvCT+wf3oU9MoUbK1H8i9/5V3jp2JQ0kPT6TSS6WriDIfgNKribZdj1KjlQ8nDI2rvZxXk0K22oDXY82NqVg+PTZ07jzvomri+vIaBR4fSJKbxx+QYuLp7AuRPzePP9G3C6PLIuVZQ+3AEXbDoNdlJJ3Lm9C7iCUo/1Sy9dlLqqrb0Yun0zrq4+xKDdx7PHZvCJ8wvSoVpodTBhsEBt1aDW7AvPjZp0hLw2QUS1hcvF1TKHFl5H9FsT/GzQGdHIl7G7ug41C+HrVehNDG0ZYXAFpF6vWCqg39ViP1vDf/7663KYc9kMmB4Ny3suHBnFg+VlmB0+zE2NIeBxisLULFUxPhJErd2BN+yRvtBCpox8rQVrcBr2yDT6ZjsUlVFsRTpdF6pWFfquCiqmM3VWgbASw5FbuY/M+lX4LXqk8g34Ih7x2lXLVVEar12/iUq2JBaiZK2B1WhGrmunQSVWGVIEvvDyx+BnGXq5glimikwuhb/64DpijQ5sVjvOTwexd8CAnR3RXAbn5sfx2tF5XLl5BwsnFxDfOkRdrcP89BSypTzMvQH2skmcOnseIw4j6vmcKHkaqwPtQQdHZqdx49IVGDQ6JPMFaBw2vP7Oh+Jx89nNkkiOHSThJ7bErIWLDFlFjzc+/AC/9qlP4uLTJ6C2mKWtxazoUI7FEds5gHV0EgcHUWgYIBqoUGMnqU6DI0cWcPP2fdy4+xBmgxbjY2EJYxFqrxagsh7Nch5nj80JM1LPqk4dhSKuJ7WC0OHaGFojtja3YONBUG+QdbDZYoHJZoHOQC6tAQ6XD9GDPSmIn5+dRkLoBm2MeP1yTyCs2+i0oa+laNWWOsxMoSz2qHzyED+6/iO5j0xPTMrziP5JvaIWdU2hX71REWYt7RqZYhEOp13ID5Mjo4gmEqJAsomko9djI3qI7e1taWtpt0my0COVTQtW7NTkJFwGLdQ2C96+eReFWg//4+/8S3zuy//oJwPc7saOrN7oJfN6PXKKJrZBeiTFQ+VEhdgGvUYGC5ZP86NcZqm4Q7APbGVgHRKJ0DQW8nT3WAnjSMuBTVKrNa4fqe6Qpj8sd3U6XT8utWc6R6rgej1R1ajwDdsROA03pN6HAxKHIAkQUMo1srlg6IETVq38Ot9QWmlRoLJB0zAfdr18Fnqma5pN+CcWpYxdfGL0HanVPy6Ip2cpdbCFUj4P/8gUnP4A6jVGu+1Qq3TY3GbKrC1JUL5WnTYVQ+3Qi9Rl3yj/2ySSKqduBj/4PbMrjTfIgDsAk6qHgNeGVC6DdF2Fuw/uCXIglU2hVi+jXspB0+9Ao1VhbHwckxNzmJiYxUhkAlaLE1q1UYjvxH/Ia0ZhQR6WPUnvUvom+JRVUXxR0qmkPKw3dqN4cP8OHty/jUQiinKdnLk2DCYCdTVQtAZ0BiqpZ/GGxuHzeGDVatCrV/Dff/ELuHV7GWl6hGwmVPJ5VIsVtFkIbTLCbHGJV4JhiXI+i1oxJsTvEb9d1jfszNSqnfj+hx/ijb9/EyaTRQY1fyDyCBfTR73WgMlswuzojPB8GoWSgGXz1TL69Ceyw7MP1PJxSSpZdCb+A8JsMWNiYQEKWV0aLdT9Ick62yzj3Vt3cRiNY9Jnw9z4KO7dvyErExZij0yO4ubNBwK/vPL+BzC6fYLRYEPCwcEe4omE1Dl95qWn8N6ly8i3VNCrh4w+tmnYzCYcnZ1HMBiSGxP7TMv5tNzk+loLItPjsDks2N+PY3trD5VSHvFEBg/W1mD3WjA7NiWeT3be8trgKZAme6ZuB0SNUKtlzVazgUoxhz5vMBqDwCy1NgdMZgcmxsOIBP2wsTWjr6BUaeLhyhKuXr+MQr1B/RFGxfSoEJltFwOphTJYjMJAioSCwnvMp8owDGrQaiAQSo5mjXIV9W4X6WoF9VZXrhMGS/g+t1rssNn4b66WFT/T0ulMSm6wg2ZfDjQ04THlTjOuZtBAT6vDzIgDDosBF86cR6naw8r2DqDrSxLaoNJCWyvArSqKP3E7W8K9aAa7ySxUvQGMgzaOTIXEED8W8qBUySHgsOKT/9P/+zMHuLf+zVegVSlo1xrQa/ToKB0BtRK3Qq+vijVO5So8LkKNW3D53FC0eqnRIi7ASOZUi6sutp4MoCGEmtxJHuqIfqnnUM0lsL28g3qJnqswwkcuomawQWOzi1qjaK0YSBCjgXYxjuzeGra3tiRgo1XpYFR1MB1xI5qvYLPUxHYij3gsJcnFgEVHcAHWdmNwOwz457/+q1i88BQGDSD6/t+gZzThd7/xQwGjjpJzpuljLGDHUjoLj8mGgM+Gj587hZCxj3G5VnfgCthh0Nlx49ZtuL1BWGxeeYjbDRr83Q9/iMhIBP1yDavZkihIp8cj8FuNaA6AXK2O08cWoOk1JKCTrXYktHH/9l2MjU2jUq4gbGMdmBoP13dhNNrw5OkZOdh6HXZ0/tvKLd2oo5QvIX6YhspixpMnj0mggPewepVcThtUEviiotuFzW1/9MBUwxEMC/dS3+8hF49je2kNxUIJGqNBDmnNZh8vvXwRVocendYAmr4VH969ga7Jg/GZMyjm4rh17yHm5+dQYod0tYq5gFnCUAwkMRzDHBYPH5VqSth3iuJArQ2sxOIIjk7g9Lnz0iPea7IuUYPeoDO0HvUAPiW1Zge0KpP4oqg0N7Mx6MnkGbTlWvzmt96SgSLisaBYKECBDs2uGpdXN5Cot6SnlYEsp9mIab8Nzz1xUu79+mYdf//RXSRVA2yl8ygWq3Bohz7naCqNoMOGgFmLUwsT8BjNuHzzJo7MLWJtf18YgCqLE1/61KtYufsRLHYfIn4fkrG4QHhHp0eQq5QRi6YxzSG61sTuwb4wURNsyjG5cOXyDbx4/jR2ojEcFivIy1aqI60wpUYd6kYTF8+exi99/kWY+k2oDXoUUwVsbO9gJ5bG+dOnYNYAS7uHSKazOHZkGiaVGuU8hzng4eYGVGTJ6thx60Qo4EK3NZBNWExSsyacmpuTDQA9euoBUGnWZbNAnhvDf41mTTqoiYuiutSgOmo0wWh1IFsowW0h77MkuA/WZHHYiwT8sLF7nFQObqy6baEYUDzXU+RhM81ggEqlhVwmjVKlKI0PQacbmebQWqbvVBEMMHzC57OC1bV1AZUrJgfKnR5cAa+0HmXTaTlMs4bwweEhbGYjlN4AO9GogID7UCPitGE2YEdbAX60vAWdxYpf/+1/hZe/8KWfDHAbKxvi5XqcHiXYlbIglSiu/6hi8SFFwzKN4CSp888OPWwE8dKfpkZLvHGkt1uFYzZsMGAdEWu3mDjTolwe8tkkRapWi5TP3xsfH5f/necwIPBWiK+LkuTc3Lx8LT7g6IPjYCeoj0csuserX3reqFj9mAv3qPpLGHFMuHZqGNTKstZQG23w+yOiIuzt7WN2bhHN/rDSSwzYvQ56rQrih4dweCMIR8blwj9MpZBjH6KkfVQ4ODiQn4XhBo/HJ1BNaaewmlAoFGWdZLNZ5PPye+brkkqlYTY5MR0OwmzWIFPM4WuvfxsHeztCh+4NWnAHHJibmsPpYycxN7sIn39UPIY8bctamP2VcmFRJXXL0M2uTql/6rblAmg3FcRjOWxtb2Fl+TbMVh3uLd9HppyRTk+y0qhkqKERZaLf6Q0fzlazEJ/5f10YEYhMYWr+uHg0PnYkhDOzIfzu7/8+ulUrfP+tP252elIgm1y50mTeqxdg6JYxEfTguWcuwGq2wqQ3odrqSFtCM5fGm1dvIl6voZSOIXpI5EkHQW8Y506dQa/Rgs3A9bBeBoBqqSwKcIOGZQNXhDr5ecmbavVq0HT6sI+NwWhxwR+JYKDVyAPx8PAAD5buYm13HYfRAzx3/gJGQ16sbmzKIPH06ZOYGJsSCvnG/h50qgHihzF01cZHMGo1Dg9ZYK2WFKfTokWVeBmTQ/h5tB2IN5PDMzkqgx5eeOk5MfyW4oc4MRORSpTJE89IlyqT0ByQa62SgEn3Dw9x5fpVHGYrskblQYYr9tmRUZgfDQYmuw1et08GDV6TrLrptAgtzqJaL8uJnaDiQqUCXh4vfuxpnDhyVNKUo2EXNDor0vkyEpmUGHQThwncWX2Aaqcu3skXP/4a2m01dnaiyGbTyOXi0vlZZ3qbHMMeQdEGnD37JCwWNzY2trEX20Ff1ZXeSL87hEAgCL8vAIN5+P7M57N4+PAeVlbWRekS1iN/Q8aPAcoDPli8ePXcPDyeEwIN7albePIM1ZqekPzd+gE0Lfb8dpEo1ZFptuD12nAk7EBQ10K7p0K1xE5bjfhGE4UKfuX//POfnUJ98/fRqlUx4KGGPlu9BlqpoFNJKIs3cR4+GK7hoYtKDb1VvL9QeVeggdVuF9SLJGTJuWsOD3G8X1KBIwA5GydOJ41Od4CW2gB7ZALjEQfMrOeCTlTFYrUCn8OMQbshXcRtKIjGclh/eA9HJyMo1NtYjucw0JnEX0suYMSux+LRY/jue9eg0ulw8uQxzJ55CkFnEHuX38D7N+/gL69voatWwdpTSYLZaVKQa/YwZrGh0SjC6zDj4jNn8fyzz6J9sA9dNoVqrwmr24HN/TjaAx1cDhsS0Tjmjy/ixtUrmBmfwl+/fw16kwnTIb/4iit8Rhh1OHVkESErDxz0MRUQTSYxNhKS5wnTpI12D99+6208/cJL+O4P38fHn5rHcy98DAaLWfxALfqSWi3U2gP88de+jufPHMexxaPIZoZwYacvKLw5rkmpTObKBcHVMJ9MDykDOjSte11u3Lx0E8lkBnUOe/0+xkb8OLI4K6p7qdxEOp+Qh/+588+jWFDB4g7AFhhDvcMDZxeZ+J4Uy7Oxgmy/vt6AgbSTDA+UzXZXDu/szPX5bcikUpIY76oVaEWUIHyGxvhh6M9o1UHN0ExjgMPlm8P+btp5uJbr95E93MM73/8ePG4fTHq1JDHLJb6uFlQHfdzbP5RBIpsrSwOGUwNEnBacXpjGQtAlLRqb+RyWdhJwO1wYd1kxP+LD27fuwGk0I+z14dq92zi5MINTR48itruLEb8PXXUPd1e28PSTZ+CxktTQF2RWLJkYrghp3ej1Ybd58MVPP49sLCrvKx4uu5UKvKPT+NZ7H0LRdvHpF1/Fh9du48HGhtAFio0OnOEg8qUiovtRLIQD+F++/EV4vWZoKeLoNHj73avoNjp46fln0Rj0sLyxI9cLbVlWowFKvwmVTo90voDdgxj8wSAKqThOnliUdfPS5gaiqbJ0IYdGRwRDNhEegUNRySBO4UHg8Rr6S8vimzTo9OKR40en10KxVIJCqgUDjopaNnvcekinbrOOTDYLvz8g1jGpOqSHms8dJrwzefRVWvH7suLS7o1AY3dhfHwRKo0R1WYeO9cvYXt7F8dOnZYDRU01gMFoEw5orZzDjfffg9lkgMflkLmnoqiwu7WP+dAU9tOH8AbcEhLzmIjB6sNgd0uKmtSHJ7/4FXzs87/4kwHuzo3b8kNwEOHwwtMUhw0OH/JrzSZ8NBbrdZKMs1mtMJiMsiahGjYApfphVQ/j7sR7PE6YskeQkiQl+6HiVhaQJ5Uxwj6pwHHQY7OCVqORwlq+uPyzHBJZYD8xOSFeFX5PTEnycwcCASSSCRniHnelUgKl743rUq4HOOBwmBsqcwOYWI1UL8vNmQNOMDQmK4ZLly/j2LEzwqbhQ5k/N9eBWjWroLpweEOAoofDYkSlWcUHVy8LpNdmMooCw+/bZif/juZt8sU6Q7o7vdLKkAOj1xnkBefDIJ3OiB/sM6++guXVh/jXX/09mGxq+D1enD1zCrPTi/C6J6DR6KGCFiZWlInhWT30D7KTU7pllaHXqNdGq8kHvA6H+2ksre9ja2cZB9FlZPIHaNeLcqpne0Om3pJkUa1SkUGWDzIOI2TJsQyeAxJNoUywGriu5oqMnjmVEQarG1PhOfzB/8/Xm0bJdZ7ngc+9Vbfq1r4vve8NoNHYCYDgTpEUSUnUYim2oyjjmXFsJ5Yy3hIvY08sz3GcPzNxziTOSXyc8RrH45iybJOUZMuUSIIgSALE2kDvW3XXvi/31l7j5y1g5D+j0sGR1Hvd+93ve9/nfZav/iyurLyDzWQJtWwWt1fXkC83JY7q3PIsPvfJj+PU4rQYH3cGuvi5sdMxGfVUzyKZSmM1U0G5S4C8iy59eUgmH1jgc/mQP0xhcmwcndaQ62KxaQKD2/qQQHaqisjbsrI/Vkx897XX8PznvwDYg6IU3trfxpWrV7C+t4FgJCQI7NkjRxCwK7h567qgB1aHFQ56mfSAYrWGI7OzSO1t48WXXsblyx9KLmsum4ZB/zGXQx7YWq1CYzo56J0ac1ndUkCzyKTCmQIb+jex0GY8mc+lYHoqjtPLZ3D92g35fiKCjVYHJ0+dQHwkJgkShXxONhDamHTJxwqNIHOYGgbR5zKyqU9Pz0gqgdfpQ9gdQs1k4HwTXgftcZuy+TZME/MzR7F85BRi/iAclp6ENlORzDEFOz9toKHcrCNVSMNKQ9w3v4utnRTSuaKgv3xOqMumpU4o4MH83xleskmZHpnAy8++DAvs0H1uZMo58cijBUiWuYP9LhyuICLhmKQ/kJjNwPjEQQLpTFbMnefGgzi7tIQrN1cwE3fg/LnzeO/9dVTqNSwfn4XX4ccIg9wdFrisQ4ESD8B8pYFmOSu8Je4xA5sDDfFp5BNhketZrOTwK7/9l9+3gJMwe/IEHyDEqmJhlyiFBH3DANItLKJA5T5AE1sZfYoRakUSOih44TEw3FPo66gJNYKjffJeaUbLsRh/lsfvZ7KsNK7p1CGm5ubEl4sm0P1WTXzomCbCDt+h9tAZWCVppF4qibXFrfU9HOYLshf6nTp8DitmpsYk5qo8sCHbbOPlz3wRQX8Ev/tvfw231jZQU12o1osI2DxIVkoIBdzCwfv0qWOYnSTtYhLffvcWNgo5PHbhHJYiIXRqWUSDPhi9AW5vbOLc8hJyqaE6kNC9dTBAkXYbULG2vYu1ZF6ipUIeG5YnJzEV9qNt1HB9dRfzczOClNG8/ekLJ+F0O1FIp8QypwmKkKhq9EPRbSJioKqPamWXx4f9/UO4FYLpPlnLpKnggfEwBRgUgVjtNJhvY6BoMFptmWjQi3R3Zxc6OvJMNbt9yegllYYpKb3BkJj//nffxY3NVdhGx/Er//rf4N6Va4ArCKvuxfzCLNRBR5Jr2GioSgeDvikkc6J//H02V0AmGWqngW7bkIOVZh09dSDNEzOFrRannC18r4o6bAh4BnKf4r2H1QGz1UHy/ir211fw4ZvfgNdpR6HWxHg0KI0dPSRPzM5gh+CG7hHxVK6Sp60CJuIxPH7pPC5f+QBPPfYotvcTeHdtS9S6HIO+cO44VjZ3pNEnramrKNhLHuL8iWNo5bIY5b0iAGi1y8TITbGQ0wc/KT2lvNiDLJ85K+bJ1977CP/rv/hxbNy7g0qliuXl4yjXilAsGkq5Chzkt1ttME0iTnFc/eB9zE3Po9JpS+IDf//K1j7ibhc+9alnMeHUsLa5hv1kCY9fekpsjnSPjg1miq5votIwcf70EubGY2g3O7Lnb+0fiA/npfOPiE2Jm1Ymmg25qoGK2YYr4BfUn/vx8cVpmdioNiscQR90ZiUTHWfhNVBgKjbEw37cu3MdQWaClw15XzyfKTJxC1WMRToEMSP3P5PKwkv+JX0DHXaEYxEYlRosdheMeh3NVh8WRwBtG7B+7T50pw8LF87K2Xnj5kdiCu4P+pHYWYPHqmMi7IduUfDB9duYHGXjG4ZZr6Dyd9zT3/3Wd+EKhuCk5XmbqvEj8Dnt4ioxO7+AdDqJauEACy9/Ccef/8z3Crh337osI8ZhHBPdxwdSGLDrlKD2fFoeNIa0Mh7GbndJhBY3MRZj5FaxSzTbXXR6Pbg9Ljnc+CKXjWNQfi1fVKdRwcGuld5HHJeRK8WNkCQ9OlA/9JJi4cfRLC1AWJiJEXBjWFSy4Buag/bksJXQ+WJJxqlizmqYUkBIWDjD4jVacbAeqcM+6KLXaMI3OoUuTVNbLRlDsdjiA8r3zt9BEQMhbErPk7miyM0nJ8dl/EQfLwoXqGolylgpFwWiDQSoUq2IypOFAw9EeQ0UpDMZuVZ7Ozt44cmn8NLzz+P1b30DZr+H+ZkZROMTAmEP6A5OTo2miaUL/yxaEPB7h9ms5J5TBNJCsVDFxmEWycw+7tz+ADu7q+irXbjcOpxuDXabirDdgtOLc3jznfexlamJUaTH6ZFoqNThPgyjBovLg67VJkhZOZ2VcUC3ZYh/m6CX3aHPXbvXwU/+g/8ZT3/qM/hX//7fYTw2hlhIh1+pImId4PzFxzE6MQ3N6UW3r6LXbKNeSqHXqorX3nsrm/ibD9dx8swFnJ5fgMtqQSmXQS6ZQD6Tw8TYhKwRysNdDg9Gx8YxPj8Hm9sJta2KUS3RKiJsRBybzSK6DFa223FrbQdra/eRK2bgD3phD7hhd/kQcofgAVAvHqJUypAhiGazCwdNnrsdtLpNvPjM8ygWcsLfXLu3IRyMhflZbG6uDTNju5oUCoVSScb4bAIomuE6lzSFWgUGzV3phE5LF3IzKI7pGfiln/tX2FzbQrGUkfXDTYNKVjpvh4Jx6RoDfr8YP9PKhmR2t80uB1jFbIra0qLpuHN/VVIR9pLDMGfy+FQmp1hUjI5QTcXuryGjdZ8rKKbHDEuen5iRQ+Tayl3xL6JlQiwWxlg0JijBQTKD966/j/XtLbzz3m30NStmF0cxNzEOpe9Cih2hy4Ef/aEv4tbNNZw8/xisLj96qiajJo4wafp7e+WO+BB2umzUypidnpZnn0bemUJenMc7hSzcLg8+/tgpFCt9tAc1PHr2LEJuP8xWFWpfhd5tC67G0PZaoymJHiyMfD6HPJPpShWVShtxnw8ujQrZhhRgP/9br39/BO5Pf0MMiVmUkfPG1A+i2VQY6kRcWFopqnBiuWewcKERMUnHjDyjZyXLZStoK9OQw4F7Evecfrsl3F1p6Fg0N1twUMRk16TzZ7IAC0HuHURNNaUL3RceWpoMmNlsEYI+v49oUzqTF8uVfK0qG/doYESKkm6/i1KtjqbuwqHRxPmzF3Hmkafxyz/7z0X8EnTbYVO6cOth3DlModltw6/b8NLiBI7PReBwuLCbzqLHcodNSaeFpSMLmIl4UanlEIiFJXrIbnXi2999F9FYHE88fhGvf+tbOH50CeuJDP7gje9KGPt02ImXL52Gz6FhN5XFta0MatkcZufmsXewj3/06WcxPjuJ7M46wl4feppPimU+N9zbpRklL7c7vP68TtyLyBWk6avb40coHke5VhXOK+krRsuA2qFdkQbNExKEy</w:t>
      </w:r>
    </w:p>
    <w:p>
      <w:pPr>
        <w:pStyle w:val="PreformattedText"/>
        <w:bidi w:val="0"/>
        <w:spacing w:before="0" w:after="0"/>
        <w:jc w:val="left"/>
        <w:rPr/>
      </w:pPr>
      <w:r>
        <w:rPr/>
        <w:t>ijlUUglkdrdkfVWbjQwRe5QhIh2GHWjCXfAKca/mXwZm3sJPP7Ek2jW6/jGm2+LC/9zzz+LxVOPQPe40e3VMGjXBVnnaI4cTnTJaXOiY7NC7bTQN+sYMEfYMNAddETRzIKE95F7tBjI06LKYhMuHmwOtOqMBGsJOb5RqeLyO2/jo3e+jZBbR6HRwuJIRHwKm90OZmMRpDNpqHYfgv4wBp0WKk0Dqzu70gTu5U08PhfGkdEYjiwfwWGuhEqthRGPA+l8VqyouM4X5xfw3//qr3B0fl58R6fGx6QocXDfghUzC0dw5+YNLC0t4d7OJh576hnhy25v7+Hu9Xs4e3JojpvNZnD6zBn0WwYq+Rx8Pj+u3bglkXzT8RA8dqvwNsdiQTEYJg2Hkc/XVu/D7YkiXatgPhZDNpeD6nDB7tQFFKJqfiLqlz3/+o3bGAn6ce7UknimErjY3tkXMQ9tQjp/pZEPAAAgAElEQVSKFe6/i/l68bGLYlZ/5/66INGxeEyMcSMTIwgyR7Zak6QLerfaXfTUrEDTHThy9KSIVmjcbTYN9HuqpBdRQBYIhSX+kD6dFBuE/S6U8lmMhEcESCCX0qJbEWJyS4suGcOJJAUmB7kifKG4oIsc+3ICVyxkxbpK7XVkHThcDpSLNfg9LnGRgGqFS9fh87pwmE7i/toevnVzTfjkp6fGoVj66BkNWa+PXjwvhtwsTHPpfcw+81nMXXruewXc37zxTTmQeFA/TD3gZx9GW/U5r1ctIkWnwaX1wTiUahuOdQhjaJoLHSHi98RriKgEi8GHY76HI1UWVkSvDLOKXJ7eLmE0zRbC4bB4RRWoYmq1pHh8+CAQTeMDIWgHI5WgyMEphYWIIDSJqyjkqRIcKquI0NHvhxB7lS7zdjuy5aKQU12WAbpmA33FBcrTveEIGqaBMj9P7gPjXJpNdEzyXRRs724jPhaBqtpweJATBSfRQfpt8W/gxh2ibL7bwUh8RIpKjiaTyeSwEGYUkQpx2E/s7WFxchZf+oF/iJpZHi7a0TlMT83BbqfoYOiNJvmcLOYGFnRbRA2AqmGKepGjjt39PeztbWFvfwsDe0uIxHZOWDnaUQfSAdC6g4toOuDHyXNn8TNf/Q2YPNw57vWEReK9tnlPRhH0SuPIR7fpkqRBW43dtfsopgtCxGdyRLWnQu13MGjZ8Oqf/D94/Rt/iLf/9i38yJd+AEvzc5Inahp1NMwerLoPc4tH4dQGaNSyeO2vv4Pf/O3fh2rT8MSlJ/D0Y09i0FTgoilqJYet7VXIUhoQsbSJ99/Y9AyC4ZiMAcn30ns93P/oPZy9eBF1ixNuBkjnt3Dj1oeymXD0S2Iw/XqoQr2zuolqzYS1Y+KTzz+JfD4nI82JyQl5j/lSQTiAl06dgWkSKTZgGZgI+F0wqNDsd2G3KHDb7YKC0VsqVyhLEDofViLy5E0yFopKTVq6KIM2Hjl5HEvzM9Kk3Fu5h2LdgmaPXb2JkC+EdteCgNOJF597GrVWFe++811kDg/h8zgRDgfgdHgwOT0Bi+qAw0HvOztKlP5HI2LHYXM40EQbiVQBf/nGXwshOZfLy3vnRhr3039IhdXlFvsejgQZCP2plz+JP/rTP8ON2x+g2WzIBnb65HGcPnkSp5ZPiSiCSqiNzftIpnbE2PcmfaRUFYsTo/j0Cx8XhZqm+STY3UKuIW+apHIMTVqIxDHdoVzOiYkvldnkyvKZ1pwDLMT8eOH8CYQ8Llg0J/rNOmoGVbUmGqWqFK+6S0UkEkCj3hOkJ5nOocGDezBsOFKFkjzfYX5dwAJVG2AyEsJnf+HPvm8Bt/77/5u4o8uzy2KMAh+mKQniRg4TDaZpFN4WlI78WNXuQCWfkbVmcXgeZNqqgtKJkKthSuQZzbqpnne6iGJraJpdeP0BKWb5T1VoRq6IoIp7zEChuTX3rwH6gtBwJGODUW2IQCKTr0hzTGEP1Zqcciiqa+hT2e+i2GzBNzmD8Mg0Lj72FH7x5/4ZWvU6fvSTz2LGY8XvfesdXDmoSZHssPbx1NFxnBzz4tTiDHS3DWGfXyLg9g7zkuIRWJiSxiJoc0Dpt5DJFpE4TKPXMHHp9Gm8/uEHWJgcR8TlQqFqIJXNoc0xZdgLxeHDH3zjbSwdX8C11W0JOycqrFYb+PKPfA5etyYh4uKL1+mLBx6RKHIm0SKPlGk5PTRqVYlRU9xeqPQtNBuw1KpQ3U5RqrO4LeZowhqWPQK6CxZGICUPBJ1hw9vp9QUZ2dvZFfPVmakZOH0eeOM8ZyrwavRizGF1exuH2QwOK21x/mcwx+zIOE7PjuPspVPwTU2gbx0e0h5av7QtsHm8aPcN4RbTWqffakoMG0eqFqcOxeaWPbtVraF8sAJzLwPfySOwOV2o09Nv+xD3N7cBhwOHVRMHxSK2knkk9jN45OgE/vnnXkQzn8Po5Lgou6sHBazn0/j2ygYWIkF86ZWPCxeNaNPdzQOkShVoAwNT4TAeP7OMWr+OgCsCXdOQN6pYPH4MW6tryOSKsFmcmJoiZagEq+6Cw2rB6voWTp67CLOYg92m4OqtWzCqTcxNBKBYfHj9zXfx0qPLWD56DOlUAhaXD998821cvHhBbDXoo5bMMqu1hnAoiNkzx3H7ynVkchWJv3Na+gKE2J1+ZBqmoEu9toFaqSwWHlRlb6SyaFTKePbiGYyFhvv8ysYuHnniOaSzOXzzzTeFdvL0qRMoFNJw6nYsHzuBg2IOX/v2ZWTLJj7xsafx6cdOwqiXoPL5bXUEpKAogBGYnPI5XC6MTo6iniuiWi7CEwqiZbHA57Bj5e59OJw+qUPiI2EBYTh5KaVSmB2l7Y4duUpRUDmn3Q6rzQW73YJCzUS7q0gBSCFKS4FQcAZMZ0ALY6MxVEsl4cGPTU0MvWwVCivpZ2uTZjGRPBSDaFqcXXr8Eoq5KlZX7iFTLsBst3BqcR7H5+eQLhcRGx0R4GnyY59F7PSl7xVwV9++LN0Qu8mHxROLJv5CFk1TkzMCGXc7hnTARRIm/WHpiNpMDrDSOoT+b31YZYMcjvf4T1ShpilIHkUSLPiYf8giTuKvNCJsVkGryBGq8yEtFmVkwe+nelMQMnafDxIcBNBiNqqoWoe/h1/P38Eiij+XJrg04uWhNPRXYoqDQzx/Cuk9GLUCNPcoAuStDRTpMhglJKhitysB2uRWNDtNacMyubRw7+hyTyNhKbCsQ3SK/03rCobNszPn5yVCqjWMDOLfH/BQqeOWYNrjc0ewdOwodhN7YqBKkQgzGvp92p4Mu/UGR7EtqmyzWN/aQqFSEtVRuVLAQT6N8YmYmO+ORj1DJLDDrkCRhTAeCQtnizFVTDKIhkbg9rhx9e59dO1uUeoc7ifE28ofcCE8MgJF5TiYJsVW3F65iWqjLEjDwuSYSPwvX76MZJJSfRUu+wBf+gdfwI//4y+jZe6jXMlJ2LbkWxpV6M4AvIEJWO0+6Yar1bS8V6pvjiwsSO6bMtDFLDh1uAuqmuMjEVGbRRg/RQsUhVYrLCp7EtLNTo2HaLV4iC46WEscInWYlQid0Zhfwo3dOmPPSPpXkMvmBZXhSHI/sQ36CRLu303so8WiY6AglUkJiZSGsZTek0ZAJIDF8oAWGP2+jGT5UriurJqgJ5KL63RLwohEinEkR5K7zSr8oRi9k3oDWbt8Fla3tiXIeX52DkbdEDsRs27C7/YhGIoi7PGiYdawtb+G7f0NaANVTIv9bi9cTj+MVl9CuCciXnicOiam5hCOjSKdqaLdZ9ZmHbuJQywcPS5I1e7WFirVhkjS2b2OxWIy7nji4iM4e/FF/Ob/9W/hDzCBYhiaTRSNVenRI0sIuKMYG49LIUnxTK5QQDKbw6Bl4v7KCqzOCDz+MXijY3B5/TLmZ6NGw11O3CWWjl0ueUEWBdVaUWxHbBoQ9TrgGtSh9Noo1brIFctoVvPQ6YhPAY4jJOh/Op3gDRCbglLDQLXVFqpG2GXFSJBclTY0lw8RH8Ujo/AFvHApwOynf+P7FnA7//XXQL9Womt8yywaum0q4R5w3Gy8JtK6Cm+3XMoKwjMxGpOxisPHwhhiWsxnnrZKHE9zHdsdTikeOJUXO5cB9weLoLc9eiHaPQ8azgdK8K4Cs1aB3cq1M4DiCcCs1ZFNpsVsPFeoyqhe0lusFlioPvf4xVWfI7ZyA0gPLFg4cwlHFo7hN37hK1C7bbx8dhlnoh6s1zv49a/9DVKNAU6NRDDm1eBCBz6vF2eW5hBx26H2eoiOjOP27h68Hi/ik9OC7DIFpEQT8WQK8YAfLpuKLPmnnT5G/B5ER+NY3T1AIldCJOREfHQEV969hmPTk/jTqzfhtdvw8z/1Y9i68RGKh5s4c+4UXIGQHHJo0cbFAt07RJoJBnCSwjBwIli5VAEj07TmiCKd2EdqbWgVxOtEGxrulzSMpshL111yEBJFicYigqSlaGlkGdIGiGi3jQZqlapk3mqKgvt374ndkc3pwFYqh628gXdvrMEgn9UFMWX+5JNP49FHn8Oplz4Ns90YTh/MGiwW2l0N7y1jFViIkzdFGw0xd1dY6A1QK2TRL6bQTKdgWnpYPHYUf/3dq8hnc0hlcoKqM7eVSsdyoyV5dz/04hNYnqF3WQuVUhkr99fh9DhxbmlRkkdeY5NXq6FZ6eLU9BQanRZWdg8wNhpG1Wjg3GgcJ04tyAh8JjYCH5W0FhUtw4RZr6Neb0szdenJi2j1gcTWJgrFGkzeFLOKcNiPSrsNr2pDKOjEWzc3UFV0HIm7MR2N4O7mDqpdFX2ieCMRSYFh43f5o7s4PjuPWi6J2GQUM+PTeP+jezA7A4yPj+DY1LRwl11eN8qN6nC/6fdRK+ThDwaQMQzUaoaIk7hzMzJub/9ATIsZ+7i9dwC7x414kJ6qLWnwo8GgjKctDic2ExlkUmk8de4EdMdA6AsOmwOFfFF+J899JjkxupA/v1yoDsfHbo/wEVstCvAgRe5YJALNbhW6T3RsTM6DZqUi6B+TcmwWBbtb2yg3OpiaHsPAquPOyjqOzM3Ks29z6EL9YaORy+4hmc1jZW1TfOjCfoc0e1Sq0kz//Vt3EIzFsZdMScHJtJ4vfOZFqK0Ort1eF2EKm+wXHj2D6VhIhGDMz3Y7nJh47vMILl/8XgF3uLuHfC4vRRA3H1pdPMwbZfE1OzsnsGMmlYDP6wZUdpgdcQvnBkdiL817qUDlRSZ3hwXXwyKOmx1NdlmoOV2EGBt0spAg8Yd+cGIzQBWoYQrvhWMJFlMs+gi5P7Q3eahs5f8njEsSIhEz8t5u376NTJZ8Cw023Y6wJyCB8czXSxdyyCSSiEeCyOcOhXfSUshZ0QX2phkt0xEIzbNwZfFFyTqtO0q1kjj7k/TNIs5odOD3BTExOYp0OiMbXVfpCZRLpJAxHrdv3pH3QAQkEo5gZmxGijyHApxcPCbdjNPph0k7DzrmtBg/pYsnFMPev3P5b/HOO29J9253aZJBSn7Q9OQEbt2+I8q4n/ryT2JmYhxqT5FRDIsoKmmqhZx0KjQ1JD8pW0yI4OLm3VU4/THxNLp37xY2Ntfx8Rc+gXSmgqPHTuK//9lf4Zd+8Vfw9ddexbW7VzExMo2nn3gaPr8PzXoZv/Pv/09cOL2IH/uxH5Sw9sxBDY7QURxfXMD+2ofQBnX4xqbQHVhRqDLey0CxZmCgDrkigyaVsOzIgGRmFxNT0wiHR+W+D7NsrXK/G3WKQLwylmB8Cd3sudkZZhmra/eQyaQQjgTwyKWTGIvOw676kE2lYOsRJetiem4eiUQajWIdbaYhaBqKtQoWlubx3o1rMiZhUd9lkkCzgbbSFdVkpVpFpUpeQxtqlzzGrvD6JAZO6YHiHlIJyG/stXrgac11RvVrp9cUAuz01BRioahwmdiIVKs1GfWyQGfG6PbmGprtGpxuBtSPodekGMAn7z82HkVsJIrf+ne/Kd5BTGYYQMPE6BTUXhszE1Eo3TYWFo6IbQef10wuIyOn2OSsEL5p8dFpVPEHv/9fQGr86XPnJY2EKlaqq1751D/Cn//5X2J3bwMOxwC+QFjQZhakfP/JYkU2MBZiFJQ8dvpRqLCgXMigUE6JsvL1N99HMpfG9MQ4wrFJyYWNOGyIehmzRVI3N8iA0DI4puz2aEnEuT9gaQ55c1bvlOwnFAOZzA/ttJEoMzGjiXHmijbbYvLLRKB7ayuoVQqYCHvw1LnjuHDmFFxhB6xUkJt0V6GfVgunPv/L37eAW/lP/0KKBI6cRdhkUcSpfRi754A3GhNVdL1uCiJHKwqqSemmzjxkchA5qSCyqvR54BBAou0H0QTum17k80Xh6LCxJKmbiCQ5gUT7eNxLrdzp4v13r6Nj1MS2omnUMHPihKxZ3eHD1nZC9iAasZFPTPL8wvxJzE5NoZDbQTF9gPDYBP7m7iZmH3kCkzMn8C9//H9A3OvAuMuOF544KkbA6wl6CbKJVVCrZGF5wL+cjYUF8bCpQMNoYvT4MckR/t3f+33h7J07eQqmpNb00Gi2EB0fRf7wEGapJukV80uLuLO2gbLRRtgdQSjgx0E5g7KiojjQMWLR8MxjZ5BPHiKic/zkhTsYRqPVhKPfRiGXg537O2cp4mBgFf4Ri2nGX+0nEmJGPT05Lt6Ut++u4PSJYzJ2NKRRBWL0e8sX4CQlQLeJaCGbyUsxTc4tuWdW2qUw8YJFOtFORtmT3uDUZbpi1KtIVZrIMNmDlhOajnuZBK7f28b8/DKCoyP4ys98RYpLtW1AMRuypjlitOlOdAaqoEh23QkYDVgsTD8xUMwc4OZ33oLV2kTc7YbRUzA2PQGly9xTi3AdV26vQGPsVF/FXq4k4pSp8TiMZg3ZwxzqAxcG+gDORhW2vgU3dtdxN1PCibkTcHYMvPSJF/Affue/wBsKolKu47PnH0eunEWxVcOjF0+hwzB4Xcd7V9/DJz72BL726usiIps9Mieh7G4qe2FFvlzHqaPzCId8ePUb38DHL17CfjaPd1fWUTGauHjiBD7/0kv4+t9ehiMQxjvvfAdHjx3F1772Go4dPyLemrZ+Gz/8Cvmx5BD2ER8bg83lx9e/8W1s7m7iR37oB9FpNdCiOM8fEbsPS7+LdsNArVDCQeIAnb6GYDSGSCyMeoUf20fU78XhYQqtgYqZhSnYbW4cpjKSRBH1+6ErA5idDlK5IvYOEnjsyQuiKCecukGz3kxSqCPT05OyD0UDHpSKVMx2cFAoYnpiAWMjEVHpU7C3sXYfkVAYx5dPIuhzY3dzFflMGj6nUzLeS8UsPD4PcjWGEajiQ1ksVHB8YUaMzEmvcOpWqRnW1lZRqNSQKjCvVUGrnBerKHrAcrzNyMytg4w4JgQjIwh4nOjVMnji9Ekc5Or45tWPYCUgoA3wuRefhduhywSUZmDjT72C4PEL3yvg7t26PeR8dbpyOMViI1LAEXokgjAxMSKqPxK+GSPDSrPVHCYdMGycZFxuiuV6RTzHSA4mQsUC5iEX7mGyAs0wiaS1iVnTK/vBhkq0iRYmxUpVCj+J6dI0KZiGwfAc1/bkv1lUsoCzSrHVks6CHbPLRRsLhxy4OQYQtwdDR27dhnQuiw7tF8RvayiGIEeJGzX/XpWFqNcjqAld82ne15AoopSMrYqlHCbHR2RTLslGRiUtkxI6MnZmgbi5vSkdOg2DR8NxUea53fyZAcRCE/D6HPBYu3CpA/S0KDpwCDcokdrD6tYeNrfWkc2lYbQqsDhokmwTFIToHZMgdIsNHrsLEb8TKytr+B9/5CvweqND0YFmg8cflIxIFp4c63bb9KdSYFE6kkvJa97u9hEMMpKL5owNuJxkhw0Dzyu1GmwWG+pGCduHG8KlCgYmUanV4bT1EHR2EfcG0G4OoFiJbELWgS8QlUQLu9OGfLqKSqOODONCKlV4XEQmeNL1sL+1idGJMbS6KqKxCTg9rgf5u9rQn47u6BigbtQQ8PtQKOVQLpfQMFhUNeF164LQBbwBCWrXLDqsDjeavSbsDguUFjvOYWRJJp+DR9fQyKfF4JXqMCYGZCpFxOiMrVmhMrOXyq+uKSimrHmzLnEubV5TqNi6t4nEbgJ2ElypwCbPQaiSFlmXHKMOlIFwJFwkBOs00B2KV9i4kBMlMoMGhSEKBgOGvPdEhLEwP4+gwy2IFR8vy0CHxvDpEa/knf7Rn72KUqMNra9ItBE7QUL4ROEC/gAsahdHZyYwFomhb7Xj2PIZ9O0hcaZ/9b/+Dsq1JOoNQ+57hwebzYbPvPRZfOqlz+Ev/uJr6JDrY9WQTKakSyViVOSogLzFWlWKEip+C+mccDUunD+JmfklvPPBXZSrBYyEwxibPopodBxRpw36gIrKlnTfFhsVqSyS7EJ6bpsdlLJJhKxpNOo5bCQb2MvmUTLbcNoVzI0ypDqD6ekJSdFIpLgGSa634vTJBUxOTWMiFoOParGBCsXmRL9Th8vKrrwFs6Zg4Qu/+n0LuNX//PMieuL+Q6RSc7mHBGemtXBIabfJuMPrDUBjpBx5MmZV9py+Sv9JInfDqQILch7mvP9MFlEYdUfvOwFjLGgB8MlEgIr2roihJAlZaB8k5LcFsaaPZrvZhNZroq9H0bQEsMt4oW4HutJCOZvA9GRMFL5EZnuthnjH9ewOXFlPIjx7ArNzx/A7/+aXMBf3I2BVodtUlJt9IYVPTIwPOcuaAreHIqwWOqaBC6dPolAoYT+ZkeSWYxfO4cb712HQkT/sx/ouU0Y0vPTyJ9E3cmiLzYaJ+5s7wq998qnHkEwdwGhTgd1G6vAAH+3kkTYqWBR7GSeMTl+oGGNjoxgZi4mJt0ZeaLczNDSlSMXhlckB96xuh+PIgdiHUC3MQs3t9QgPVxt00ZeGSkXDqAk9hupC02iJ2fbU9BxUtYtem+i2IcKyerMjKtEe3e9HYrD5olDsVBxaYBQKEmtm1T3CLytlD7C/tYNivoZsW0X06AkcO35c7rlTtaBeSiKT2oGdQXONkiD9LOWgUWlqh5HPyvvy+zyI+BzwW+2o9ctwGH00rB4pWgftohzEVaOPHj36mj3c2jrEdrEmKQGTsSB++FPPw2ulqW8Fy0ePIJs6wOVbd8TWiT1QPOSH0zZEdv3RKG7cu49ypSFCjc1CHmqrh5/9J1+AjalHdQPrWxt48twxlCstyd5tgXGCwFgsCsViw34yh5GIH1ubazh6+jRKiSQ+2jxEna4AHoeMM1Xdgpmlk5iZmURQs6JaLCNfKKNJBXw+jXKpgAtnT2P56NEhf9SsCkrZUznxSElBzUkF1bqhaBw2VYWbsZ0UKpKqxCg6qx3bB0m4fC7h5zXE6gdyXlusLmQLOfhdLuRLRUG7ttbWsbx4RNJluoMuNPIqexRSWnDzzgrmFxdl8kTVJ7lObF50nULBKBptUzKeyfHW+h0wb52cParBGbFFNfHm9i52Erti8DseDGN6ckqU5+V6VbwSC6Uqzpw9h7mpaWzcvSXrNsTEJZ8DZreGu/d2ZNTOWoSTwNFQBPuppBSVpAywADVUG7aTWRRrTWRyOQGXyDXm+7q1sYntdE7ssqZCTjxz4RFxitjLpvGjX/0/MHb672WhXr38rnDOyN0iSsYDkoUJu0AZ/9GEjgZ5tPAoFsXOg6asD0ealP7zkw993Vg56nYnHA73cCPstOXnOWkz0GMh0REpPgm5hslCkAejDZNjE+gOGGdSlcORCAb/LvLjHvrKPfSTI0JACxJ+LT9PxI8cOpLQGWVFZRiLR3bXRCp4ONGrit9H0QPNf2nuR0NTFq4s9DTVhnqzjp29HZF808eI46HJiXHhx9FyZGtvD0bLxMT4uBQALDAYXzI9My6dpI/vcTBAwBdDKDqKQCgOXffA7QgJX8jaLiHo6OFv3l3BG5c/EPuKaj0Pb2xIbuQ4hcRzneM8zQqHjfwRFzSbDT63CwG7DfVGBW9fvo6f/rmvysin2e7B6XDLwcOvZVIANzBaTbjZbbabQsJukbyl</w:t>
      </w:r>
    </w:p>
    <w:p>
      <w:pPr>
        <w:pStyle w:val="PreformattedText"/>
        <w:bidi w:val="0"/>
        <w:spacing w:before="0" w:after="0"/>
        <w:jc w:val="left"/>
        <w:rPr/>
      </w:pPr>
      <w:r>
        <w:rPr/>
        <w:t>KMIv40Hz8B7Sg4yHFK8D455sdqvAxxxtEJ0REq9YSpCQ2ZLCsMODgNJ+OZDIdRzARe6K2sX2/g6K5Sbsul9GYns7jChqi2nv+NS0jA1pWNoneXvQl99N1IsEWfbJFVpPtNvIGWUhEc+MTUoAtdLVxI+QyAFHnWa5CqvPDc3hFoVaplREq0h+VAR5+nB5/KiVCmAumM1mwd7+rozQUgcJ2ENBHPs7n6KN7W24vB5B0mhcS3SE65Pmk3x/777zDg6JCJDDZrEMffZUGtUOOaNcl+yobLr1wQi/J9fKZHoJ/Q+Z2qBaEQ5QVBCUdcqYLo6vG5USWmYDF04fRygSg11zyzi93iiKLYsvFMT//Sd/jPtbe3A4VDGNTSZScvAxT5UjIRYLjA9zu2w4sriE5555GUGvB6+++se4s3oDqUpdImBIT+B1nh6fxL/8ys/j3t07WN1YEcFRMBzF5fffE4EGBTgU64iAx6ahzTzUB7/vJ37sKxj0bNJYkONSKjbEM0xz6WKkTOsEs1FEt90QRTHVgH2bHb2BilI6BzO7CbvaQDK1jYmZcQncfn8tjYNUDh4K9NBHJp1BMOTC4mIUn335UYwHOIb2wuj5BEVxqCacWls6XhZhA6MErV/B1kYWl376D77/CPUPfhVtkIPlhFmjQnE4liD1gqagTEYhBYN7GTOeSVbu0n+v1xVRD0d4cj81Gxh3RcU914Tw6BgfSP6VRHtZpagnbUHEWzQ2ZhFHuxkW/jTlJYqrcuymiO8dRUpN3xGU9Sn0zZKkWDS3bkOt72P+2Bj6JOszyq0PMQRtqXa8de8AtnAcTzz9HHJ3rsOSXMN+dh8BHw8pK0r5fVhoJzE2JepPt0eH1U2TXA0H6zuIx0JQHIzSU9BX6EtVwM33b0mDu12tIjI2jbloHNN+hyD6FaOKm3fv4fiJk3AGPUjky6hlMzg2My1NNCcvLh+vbUOI37TcKdYrGI+PySi81u/B73ZjND4jCl3dZZexNL9v2OA3GKkianUbhUbVCqxMinB50JRDVgVYpHUp6tFQK9awu7OHqYlxQbydAbdk27ZqBupNQ1TUNpcXSjACazQGRbODRNs2c2xVRiwqsLrH5eNWC71PWVgqUhgWsjmJVtvdSQwNwQctREIuuL0+HFuYFmQymSZ/LSmFEM2e/V6XWPDQ+D6XyqPXqWEiGkQhW0bJaGEnlZDxfdQfht3hxdr6Djq6jpXDNNYSTDdp4HPPnMb/9MozaOazKBeL6MGGv37vNvbNFkZDfiimISP9YWPcFYHQZroEb8CHsNeLiC8IH9pYWpqRff7tt67i4594Ac3KIdqFGtIdVXh4YyNREQ2GYnHYnG6sXL+JslEXKs75U+dw49493Lm/J/uDy60hncvB5tTx9OPPYnpsTNwcjGhYt8gAACAASURBVGoR02PjUjC1lB6m52bkDCO6xsLM0uuKiKbYamHUE0HO0sfO6oHQM0ZGooKWOm0OHO7tQieFa2CBhaNKjw2VXAWFTFFSGuaXjsLqdELXHCJWQKsmqvQ2LCJ2EQ9H0gycbrQ1N/K1YZMDCsvKOcldHYtH0IIuXNVqufJAMc40loFMp7imTE6y6Dfb7OHbl6/Ixx4/8wi29vcwOTYidmrDuD8/bu+nxS/w2CSjJCPQmy2JrstX8jg+F0WtbkpRXipWZALSbHbQoyOFYkeyXsY+gRqKpFo9fOkHP493PlrB19/6CM+dnoWz1cDk9BHky0VMzc1KAXfv2lXMzs+j0ddw6lM/jOXn/l4W6pV3LsscnwcSK8ZeZ/i/WfyQiO/xuOTjD4shyo9ZILEYYsHHjUmUWFRIcvQkoxN29CSju+RncTRGVI1jPXJO6Blntppot9kNk4ejYiweR71JkQOjaBQcHh7KhswC7aFqiT+LRdzDw5O0Chl5EkmzAAV2IQ++hl/HzZRIIjvtSCj2/70vInssKlnMcYOdm50Tvtnq+n0JpqVhMaOWiGQR5aOJMBVkHOdu7+4IIZ7cofGxCUxOTktmJQ86GhvTMqRaG0BRqST0CPF9Y28Dg0IWX3zlYyjV0vgnv/ZVIbfS4JCJCbQJ4CKO+nywkejcH8BN3otdg0nkTCMy1pC4j629fRwc5PG//OTPSXoD0TNuPuQqUoWlWi1SwNWqJbEs4CKl6o5KRitJmJpN3hcPKl4DFrpU/AzJ1cIwFB8+KvRUdRiN1OsoMmJodRnBxcw5IRGhtHkXyUwW44tLKDVMyXXVNLv44d28fR/B2CSMRhWJne1h0kazJ8jd8VPHoVlUFImUCo+M8UJ5ub5UuNF3iTE5Sqsjpoe61wOLRhViS1I0fG43tN4AJrkzAwV9UQYxc4kHqyqEaVtvgNTmDvRoAGrAi2K+AJumitdecHwCPSvFL6Wh76AykHEYi3150WNv0MfbV96VAOKaUUetVJEcRhbohAdo2swGRdIGLMN8X0HfFCZa2WUMz/csHeCD/F9Rpw2GyDC7aCLPPYWDUnLEPFicmsboyLT4p0nKBPr441f/G7xeWogM1UuJXFIKkEFPEVPTSnVI0pXnTXcj5g9A1xSUzTLeu3kXNgc/ZxVkGB0DX/zsP8SFc0/gq//7b8DqYvC9Js0UxTn1agEeIsgj9HeLIzIygkgggoAvANMEVu8npPAnp3D+yIJwcYhUhz0+9NpcKzVpZOrVpiAVZpPXvCtqLK+lglSuIMRtikTqlSaSlQYq/H6fDZ9+/gSWF6OYG43DpTmlqO51SNNwC4rLwtChdaFJPI8hSBL5PZ1mWYqs5X/29e9fwP3hV8VTTLXZMWA0FlWCAxnkDflp/SEib9Ws6HZ6oqIjAk7rI+6BQ+pHX54tOTSYPcsCTYTmAxmlcs+Re0shE4lzDDQjt/jhxOKBKXnX5OHWkykC30etbWD6/ItIIYKw0yKk/HYhjZZRgCfghUWxo1o4pM2rCLeu3FpDY6AJb+3s86/g/p276GUOUK5WpEjxuL2YdLWQTmwhGBlDJZvBzOQImj0T/nAEH129CctggCNH56Tptdp1/MmrbyAUm0bicB8dm4YTJ07j/ofXMeVzYWZqAh5aUIg/WEBEPFTVFbP7mJkelffB60LHY6LjXAug95YEsveFZlNnbjZNjBtt1M2mWGYwyJ7P/OzsrKDuKhs9B73oPDAbQ6scxjS2+4zWGohYhmcVr2mn0xKOGxXj5GbR6qlWrGL93n050IP0VHzmcfS9PqjNAazqEOXj1yq8704PNHcUA8UKK9NJOm0RvSnkQdPdX1FgVCuiMCb4wH2YvqdEmPq9pqjhyVfkM5zPZGG3O5HJl3Dj9j1BhEYjXuhgZNMiEok80vQWC0ck0Wck7Jcm0KprknVaNoH9fBU7O5vQeiaeOXcag0EXt9c2Ue/Y8a1rN4V79sjRIzg43EUk4EOQQhTuaU4P2h0Dj54/jWKmJET8OpHQhQXcu7MKl6YISOBQrdDiY4Jo3bx1G5cefVTiGJlVzGeA1IBUKgW304FwLAyLVcfqZgLXb92V5B+fy410+hDPPPM44kG/8Kw93qEbhaQpaTYcFmqy1mnTQQcIzc3m1gHrQEXXYYPS7qFWZ6xUFfliCbV2C2dOn4HZ4KjfKVyvVteA0+6RNUTPP8acNenDGY5JI0Najdz/dgf5dAqxoBeHe5sY8zvhC4ZkPEkE2MrzA0Amm5GJIDnoVPaWazVMTU1ibHRUBFR7B6RWxZA6OMDazg6i4RgcA4raTBhEiZ02OB1OjE7Noq3YcJAv4f2PrkPvt7AQjWCOI2O/Ax+urMu0o9so4/HTJ3B4cABFYVJEF/ZwCFevfYRzSydxc2cXB6mCxH+x2GVUHB0P5qJeEViQmkAvO6NWQjjoRT5TxJmlY7AygKBawzM/8QuYfeyF741QD/b2JFaIhxE3MuZZ8tDmgc4sMBYuDz2vpPhqMjeRm1lPDih2Mty4+LI7dCkKWMDxIP/7RH9edHrJEcHgRczksgIzsivheMFLx2QSLx/ksrLI4mbIB3xonzGM6XmoaKWSkB0x/w76zNEBnl0ci0pBFHs96a6JMHETrlTqD5IRrLLhMGcvl81hZGxUrAJoAVGqlnBAbg4Di9lRUkFEXpbZkPdNTyCiGYFgCBMT04hFx6HrDFB3iyEtiwwiDtub6zhMJbC1s45CpYhmp4p/+sqn8YVPvoTXrr6Nt+/eRMTrFE89RmoElKHvWrNaFYi3SAsPqRMs6DKbVLWhaBpYWVmVcGaf3Ylf/+WvIl9riS0Eq4j5uSNDUceDAq5aKcGoEsWiYk6XTEdGTFG5xSKC11JyX31eiVIjmsaDnBv68JoPg745XmeigyRecPzbZYg0zU6t2PngLzA5M4MUD2zYsJ9IQbe68MjZMzJivruygru3b4qnWsAfQjg+huhIHOFIFLTcpjkkyfRb22tyT55++hnZoDnUQslEt2YiW8gjNjUOp9cv3THtMoh4lHf34Z8YhYUcSKOJdonroYmeYQKUnXdbaLTacPs59m3LyHj+7EkUmg24QwHh+XD8QwItfdHofcY1xvvNkSXXFtGu/YMErq/clrVTr1aFU8M/j9dnqBZWxYSS11Nc2MXyRhU0j80JEU1+zUOeJ9NDaBHiD4WhO1yCLCiMeavX8OLHPoZCpoKuqorSOB6N4sObH0Gz9gSBm52Zw+7eNuyahEKKd5Rds2M/VRRPqGaXjWcNs5MTwsu8cXdNSON8CS3B2kfMF8Dv/uc/wpd/6hewnbwn6lnN0kcoSKTdh0fPPwqnnY2XDcWKCbfDg5mJOewmdtHXeuJcTmrFyRPnoNld0rVTeVXJ7yMa1uHhiKpcRSqVQL9XRalewH66jETZRIFxXGYdkYALE3EfxqMBnDwyJaNgGW80LTKudOhWOm7CpB+brQVrp4UWR2MqPdmy8LtYADZE8cwUkXylhs/+63e+bwF3+7d+BjYPRTxDSsJwTDe8NoLYe10Sar2f2BfOmsvukcKNaDy9AHmvOHXgnqigB5dDlyaG38t7y+fjYb4o7zHNgYXbSWFXx4TBQEvdB5XRg8G4RAQpzQpapUOoXRVqaBy26Udw59p7CDudgjCGmQZBv80ekDzYQza1J55/eYqp7A4cP30ByxcexxvfeAOdWln4QYpVx2g8jkW9Cle3BtXlFWoBi9IOTX51pr8Y0J1elCtlRCfDMAo5fP21N1BvDfDk+Ytwy2HbQj6Vgsdhx8zcNPoOC8ZmJoR31OopUMwOqul9SYngfsEzozloy7VtG21EGYXYaEKjZ6hmQa/VFNSl0+tAtdrE2JQFWKVaEdeC3b0E2N/RdHV6ekoaTXpXcvxFBWAmV0YqU0QsFpIRPvlv0WhckCpe46aY5HZgUzXxcxuLh7Bw8Sw0gg8GRRJNQe7ZnEuRbbeLyphTNmokegrjIpsPaBLMKuX4qy50AqpeyaciKmPrtAT9oq1Lj1QVrocWjWit6Kh2sVBqcW/t9tE1a3DqCtLJAnbXtyRJhtSJNs9PBRLDV8nl0B00EBqdwcrWDjZ3DrC/touPP/04/uq1N+DzuDC+MIqwz4OZSAj1Xk+M5WkDlUtnBHiwWum8EMba6gbOXjwj0xiikrlsCu1GEwObBe1qHbagH7rdC19sArnUIYrJXXh8foyIZdBAFKJ9dFGpVRAMx2GzuSTGMMXkiVhcYsVYnD70OfW4dbk/NP4m4gfNL4r7bLGIg1QayVxW4tdgtwj6yvvOa0ivTDbtqcweFNUm2bc8Wzl+zmaSODzMoN5qI+B1I+pxwUl+Ge+j7kCxXEF8ZEwKRq7NTHJf8rZnJsfQrFcki510EXcwKMI4+lFSEAWzC4vNho29bVHsq1ZdMoKDkSi6zY6Iz6qMg8zlYHXqePvWXcSjY7i4MI9itYjL12/gzPlH0B4ouP7RNUT8Adj7wKUTS6g0Krhw8RIaNeZ+d1E2Stjc3BSRF/e1s6dP4ebKfezc20CqZSBVqkqiA8e6psK4tTaOx53wheNYP6RYsSyUnVAgiLmRUYz73Yj6dFH6x5/9ASw88/cQuN3NLSQSJM62EY0wW7IjRRRHpUSeSIZkKcvcUfJF+J+HHDUWAFzYLPz4IueHBx2jpIgG8R8PuoeFFw9nbv7JdEriani4DKX8fXHTJgpC24GhfdpADnoWCvRtqVZqDzzeDOmAe5SeGw04dIfwzKhG4gNKxM4f8IthLjdUuipz480VaAEyFA1Q9BAKRKSIY2fN0SUr7mT6UNSLRCXSmaQognhAEXEYG5tGOBRGwBNAwB9Dt8eOu4NavYGD5Drq9QI2NjfFEmFuKg67Tp5EC089/ZjcuBfPPoKQP4T31jZk7DdoVqRDcDq9yO5tSo4kR2+9bku6P4vux+Z+Fu+/9yGqRh3VbkfQFBYV544cx0//+JeFI0V07ejRY5Jcwe6cyBEVtWatKkq3VrUgAdEKydXkfj3oCviQ02eOYpBcPivO8jzrGan0EAWt10yxYWGWG52tmc3J+eugyyimHLrVJCanF5HKFrGzl8Z2Ni32F9FQBONjEcyOR7C9tYqrV7+LsckJ2Fw+uFxh1IweLl+5hmvXP0ChnMWF82fx5Z/48hCR4niMBpHZgtgMEF1qElmDKsokZt8xX9DIZAC3G96xcdi9XuFC8Dhu5wowMzk4Qm40yVOrtqEwusSswx+KwDBa8IZD6FsUWevCyew3ZS3JeMw0pAtEHzAbhnAYksUcVrfWkS7nBY0DrSYUqoa5eEm55obN/FkGpLdlffHjvL8s3kiYp2pRGhqqtun4b3eiyZFKyCfKLI7kibIxRUH3urGzuy22CkROqbriAdxt8j0OsHR0FgvzE1IE9Pu6cCjvrq2i0ayIWa2NAdw2orZVqNDQ7dLjjPzeNhrlAv70D/8bdneyeP2N38PswjzOnDojaji7249ipohwIIS1jXso1RlzlIHf6xcjWipdiXSKRZBwYPIyprZ0u3BbTFiVKozSARzaAG/dSUisTs3ooN5U4HFVML94FJfOnsTSZAATIauozrp9Kzo9i4x6lR5jcerQ1Cpsqh31MqPUkhLjR7SDnLIGY5LMkmz6pQaQrxh4cyWNr7/7/bNQt/7wV8VLifFYPNSYm8l9xumgBVIbFaONYCgk3E3esyYDvI06/D43PJIcoAnYxoZkamoCbvcwv5Zj0LYkNRDHoHGvVfY2Kpz5rGiaEw1o8I5MwxqaguKOCG9VMetIXf9b+KwVtLs2qJ4wbGNLgFFGL70Nl9+D5GECtc4A9/MtQHUIZ4yk+kohJevsxIVncObcE7j6/nuSkBMOOLG3uYnjR46ivXoZmpHHyNFFtNoKHP4Y2poThF210AS0QFz2W9ugDmPrHv709/8TykYNhVIdIacDo0E//BwNajaEIgFEZ3lA1qARsSIPlQhyk1QJNvED3LlzG0tnTsBpp0GvIdMFcqQ1NxNV6lBJ0eD+hDYGKpFV8pqZJMPoLE4Rmui1m9AdTuQLJbTaPbHDIa+tXi6KQe7mdgINs4rnP/4MDg62sXhkEVaHD4ruhm5XUEodomc0xeC14wkKL1WYBpRBK5rw6WgVwzOJLnQ9K4syhmtTPU2kfKh2pQdgOZeHKxSGRo9M8ldVVfioisFw8wIstHipFoXLRcSv1SWPchjr6ImPS2waDcCZq9VFD61SFcmdPVFmnzizJPFqbIBaFRMD2mOpHBc70VG5nkw0Ugdo5EtIJvModdoYDQcw6ncLN5W87XAsKibnjXJDEDgWXpevXMH4WBhj8WnZL4IhN+5s7IuIZH5kHN1BW0bkTasHFu4F2YSMaTWnfbh3VqrQOM6HilpbRbXWFOpMX1VFfc21R3pLoVDG5tY2zi8fEZ5lIp0So9tcughNdyJdquDYqZMCDHRTOVy5/QGWJ6bwyafPo1FnDCbH4EOeYqFcx9z8McDhxpXrN3CTZ0K1jlS5Jmba04EAnj51CoViTp6p8ZEoTp9YwjfefAe+YBAzU9NDxMqsw2HpwsZq3GqHrQtRyzJZgU+mpvuEWpPMZ4WXu759IBy3eDQsexnXxvTsFNZu30JfdeBrV27g0DSF3/uxE8sIetzIZA/EvzNfrKDZVQUoGguS++ZBwOfFsUUanycA3YnrH97AE48/gYXZWfFv26RY9CAN90gY6qCHxbkj6Cqq0HjMSgmzUxPSzDhdVM12YLW7sbVzKFYn01E/vC6biOzOfPEnMfXo3/OBu3f7lih4PB6/bAoGye0S8O4QY0WSsIlQDUeSdKR2yNhyGE5PHpAmHRgLJ3LSWD2S5M/ijYG8HFGxE+UYlsgbRQKUgrNg4ENKFIOHKJE1BvfyovNj5GQ1W4yzIb+K3KESnLp7yO8ql+SGNtsm3G4vHLpLikraf1C5dffuXUHeyHFhccgu2e7kQdaRYpOjkE6TFTA35Z4csFTQEE4W5aBmEQdlnnp0EXfqPkQjk8KZIySazbFL2JOfD7Ul7uIT8RB02wA2hxOa1QkXN7JKTeBkt2WAE0emUS+TR3cIzelDX2kJz8zr9MA+aIgT+loihYN0Dhvbe9jZTSGTq2Og9Dk5E4sWep0xcuWJc5fwyguviK9SNlPA5PS0yJWJsPGwIepGCLacz0BDDborAtXJbE0IWpIvVmWBhMNx8bNzOFn8dYRrRxhbiNrqcIEO0dehrYb4wKkciVmxvvId6DYn5o+dQ3dQx7X37sDidCJbKEqhSQfpXqWMKeYnxgJod1uyWF/7q29i4HDiu2+/g1avKQavU7Fp/PZ//G3ZHMQvS7WJPxFNEIli8e9ROj2J3vEzo5Bjv04TtbIBRXOKEbHH55WCxavbkE0ewBMMCE+GMHZqh3YlWSw/el7IqiTJ0jDTE/TD5nKKfFzI5oCYkDKrkRsxx+9EQljo9S3Ave1VrKyuIJfLoNmja7dFxqp88VBgRSC5vH0CZBT+sKtvyfMzTNFQRY1MwYbuYKqBSzgZzNylwpvIyW4iLSNZIhs2nd5W5PwRHeyLPJ7cOsmJtNuwOLcgyRbNrolaoyoIGjdNZn22zRYKtQZ0cof6Lbj9boSCHkSDAXzhMz+Ex84/iw/efwt2X0jMNve3EnD5HWjWiUw24Au4UDU7kiJxkNyG06Hhycefh0V1SUzc/v4mSsUMahTztBtSBJNgXCo1UKfvk9ZHOOrB0YURLExE8OxTz6FnJS/MIpYXfgdJyqZcCw3MqzShaAp69Qa69TYqxRy8rgaqkkPpQL1cR6nRQaLUQbauIJGrIlVuoGx00eoMcO3+kHLx//faevXX5dCmapuFOf0tFegymmPxQw8v2Gxo9gfwclxj9UqcUo9+kGYZZq8DpddHbu2mjJSJArMQ59TB5fdK48EGhONwQmb9gYlSown/yDL0+XOwchTITGbNDsXhQn77GvLfehXxcQ9swTFipGJUrSotGQ9yTM+9r9GzIa3EkMkz4qgLu6aLbyD3skefeR6LS8exvbEhBqa1UgnFYgrLC4twplcQdPQFzQWLFssDMQZ5wU07BlYn+n0DAXsLnUIGdqcdvrEJlMoNvP76t/Hh7fvSxDy7NA+/tYe5YwtwS+FGlM8Ci8cBxaYL95EoJTmFfYrTel3hmtITkqgjCybeP1JLTCMvDSgNT9ktcurCtcJDP5vLIxKl76MmzQYLOpddE2NjKhYbxbIoYxPZAiYWJ2Qtt+qmIOzVXkeUz050kD1MwBaIIzq/LH59VAGLZFgaKm6ApLcwAYbTJQVFxna5iTiToUCBAJmKQLvZQM9ihS8yKWhZu2UA3J46/DoVg3YNMMsgd6fONcKw9UYTDhvgicWgeoPoWB2waS5RsdPPs3J4gNLhPta3t/H8Z1+RbE37QEGnYUB12mF1M+mjj06ugIONDQ6kMNBcsNo9UMwy/D67+ACSzkLnZ/6tmcOs+HjOHF2Aw+dCZj8Bs2IKshcOOmU6cuXGHbzw0idwavmooGctmy584wELcpVZr0W0KkU6xKNnsSE0Oo2+5hDrF/INrRpzOsmR7kqKj9JRsL2XgFHJCTebHqJUWHJ9szagjZdMdjrAidlJvHflMnLVOj7</w:t>
      </w:r>
    </w:p>
    <w:p>
      <w:pPr>
        <w:pStyle w:val="PreformattedText"/>
        <w:bidi w:val="0"/>
        <w:spacing w:before="0" w:after="0"/>
        <w:jc w:val="left"/>
        <w:rPr/>
      </w:pPr>
      <w:r>
        <w:rPr/>
        <w:t>2+AX43B6ZYjDNqcoCr9mGS3dA9/lhKhrevvo+spUyEukc1jb20TKbiHqdQwWv2cBjp5dhIYpVq4sg7KkLj6CndlFoqDh/4bw0C9evvS+2NjTlZUwaOeu5VBE3V1cwPz2Dcdow5UsCdBBBpGqU63L55Emsb27g5NIJrO7v493VFQTcAQTsbsyOj8PjsuMgvY+ZmXns7pMfWcVMbFSEQ7HRuGSCX/voI8mIjgX8omL3etxioeVxB5EpZGBjoVuqSxJJtcI4SwWHWZov2xEJh8Dt2m6xYHZyCvRXWt3Zw+zsJJy2AeqlMj7+T38R4xee/d4I9erlq8IF4+iInTVHh6zC2X3W61Uhogf9QeF1sIgjF16yAR94vQna8OBF7tLQ14dPjFUOP1b8gqeJgSbkoCF/qGk2hH8wHNMOkxZCQb/8HRQo0ACX3TLn9BxJkDyfPTiEy+NHq9eToGW2vBz9MvmAhRcJ1hIv1WoJkpcv5oc+bT6/xLBQGMG8VCKB8XhMOHOpdFLk9JRNc9Z+fHlZeIAadLh8NLkdSO7d9avvyFiQFhanzx3B6FgELt0Hl3SauiCVumXoZ6PbXbArfVlo5LeFomPQ0MK9e7clysnlHYXHzRGtHS2zg9e++S7e+uAWbm8dykHh9qgyihDyPMdltCJQhveGXdQXP/+D+OzLn0G5VMfefgKjYxMIhiNiHmrQuFhTUcymYFX6qDXScHvDcPpoIaKjXikLHC0mt5oddionKb2n714oIGkaREl53bhBcDTy0BeQ3l59JjW3Feysv4tavoCnnv8BtJUKVlc20OpogtAyQqfZbsiIgQak33nrfeE//OMvvILR8TC+/u0/x9ffeA07BwfCBTx55Cx+9ss/i267J27xNGQ0qsx+60hElc87zKD0abp0pTLC8NihGG2UcgX4/SE0qwPUOlV4wy5oXqfIz3X+nEodRiUvBP3JI0siWacVA6PSOgqEnEsZeXx8XJA+Xn8rdTlyTThm7omYg51opVQUruXd7XW8ffUdUTnpImzoi61Aj9Y6rOcY4cZRsPyj0/4wRYMoHLlxMyNxTEYDcLlscgiywCO3Lxjw4/KNdbHkYSFNUSP/FBbZLNxqFQOtWksUqeyGyZ9krqTVAulAFRZCnS4cpOMN2mgbXSzNBfDKC49hfGQJ2VJR0iliI/NYWnoEOztp6eiF14ceOq06NtY3EWDzoigIRkelGXvv6ttYW7shaxt9doJldAcD4SYxYYMpJHYrxykdjI3b8cQTy3j01DJCwVGoHSf0gRNml2iNCqvSQZ8KcKONSMCOrlGX0VKvVYKlb8IoldA0OugM6nDobRym28jW+kiWa1jfr+Cw1EbR6Ap3qKcwkUOF3+H8f9t70yBJ8rPM84nwCPfwuO/IjLyzjsyqrKuru6uP6m6J7pbQ0UgCCYkREghmxkDA2IhFWptd2BVjxrLsXDCaNRYGRmuMIQnJAKGzdXRLfXdX131nVd5n3PfhHh4e4TvPGyUxX6Y/7wcV1obpqsqKcP//3+N5fg+ef2P5LQu4rS/+vhRufLdVjwrLYtQYJ64tBIKqoC0stxeh5DhKlZZkrU7e9yBc4Qhu3biBQ0dPQO1WULvyMlQxL/Sxt7UtkW5uXUMqk4LVbQu7kDrMnpJA8sjj0OemMIAGxUWP9Uhh6vX4cPVbX8R3//zf4BP//JfQZHfQM9G3ugiHfdBZuNOdSvd9cByD5HFcunheigw1EkWta6Jbb+DRx57CxHgWnTZD77cwGPZQKVahu1yYGu4jrtHx6JZLcGttG1MT0wimojD6EEQCZRxm34P81ir84SDG5uYJNYKuhbBbqODKtZsY1lp44uEHYLuH0hQxHYdTYk/AJ2mxGg1i1D63OzzyUaoUMZZKolYuQI9lRKNKZBTPWL+uodWoYmiZiNLkwc+O38VgKPeAUWsimohLogjzsXO5PZE48H2qFcoIB0MwqbkK6djZ5cU2jyGh1TrXS1y/egSXEZk4KE2vwwaLkhG3gkG7LBpcYZ6qbjiKCt2toL6fg0bMiNsluadCOFC9CMdDIu+gScHu2mhWOfVlsx6DFo5A9dCdWpYpa6vdQGm/IM+xh1OdsSz0dAa+FN2eGuxGWWDMfO46lTIuv3kJVaONM48/isnJCbmYKb3gvUSuKnl0jmHI+tawulDdHuS2dqBH/PBrYWyvbSOVSQi4PXtwHq5AGImZA+gMHeSX76C6uyMRakOzJXSH/ZaFlZ2iMDDf/7PvE3RFt1pFObcLH5u68SSq+Tw8onv2gqwnbm2Y2cs7kM5+i8Htgx7c9lASdvidUQ/P+5bPBIHUisJowe4oOpPyFLcfG7duCxOuTS1hylpBtQAAIABJREFUMCzIlla9Ibmmpt2TiS35d2wCaIAkC1X0jux/XR6BLsciPuTKDbz86nm4+0MotoPx8QQc28DpE8fkvForNHDz9rLcPUzQedfbH8PDZ87g9rWrMine2tjD7t6eDJuoVSeInKaIWrGAVDolpIH9QkGkKwfmZlDZLyA7dRA/uH4NejCAsWAI733y7bh0+U3Z0pw6fVqGXdubm1Ad4PTp0z/GCq2t3MXszJyYGnM729gtVhFNZ0XX2Ot1wX3STqkkzyOHFp2+ge3dHCzC9D0KDs2MIepXsTA7g2p3gOXVu8hQN+ny4H2/9Wnc9/TP/GMBd+3SDXlwuZ4IBHyyo+526F7rymqBaxyyrthdcsrVNiz5cngacdpFrRH1UxTx8peYGLyMhGJzogrnSqYSg4FweIiFYMC75GPSxsZux7JEr0YXEDVXnLqwSCRRn06wvj3KyyxsbiAYSyAYT9+D5I6MEJxQEOzr0zn1I0G7C2tAgXVbfm8WdG2DEF6f/HeK8kVtygqKL5umMm+UClbu87uSrdfngWJ2BE2STkSRjIUwMz0NN7NPw2FwvRj1hxAN0d1EY4UCjzNElk4sihktSyzfjMzwR9JU9goTpt4bYq9URX5/BfmdTVm7hcfDcHv5QDMiy5LDYGdvX9xOTYIYO20xMVB0GYuE8NnP/B5OLhy/l/U3EBggV4105wl40jLgcWwper0eN0yrCzcBhr6oJB7wM6C+xCU0ek4fiDV0I5ZKwKUqsipnIT2qRe4devcK9oGL0zA3WpU7ePX5f8AHPvQbiGbjQu6/u7wM3R9giAiu37qNCzeuYa9QQp0X52CAkMuNhZkZ/PQ7n8LS4iJyhV28cek13HfsJA4dOAm34pdVGffYClsR0ZXZMuW1Gy0QysGJlaMoCCcSaBTysO2uTCyGVRpZ3IhOEhkQEf0NL1JHcdCjloa/l6bKhUHxv1f1wsVJHlfq7Mb5/HKtyjW/GHZHmjYeUHzG+W/KyzcYoNqs41vPfQs9oymCc01zy4vIS4QvIYdv/H3JsGNaA7WEP9KJslF56PhJnL3/NGrNOgkr4sImD0zCuetdfOe559F3uRCKxUVzwu+G9nZy3lg0svkhub5RHRW5DFbmOoDvDccmHmWIxcPzOHNqEUfmZuB1dOzn2rC9HmQnDyGWyCIaj8PsmmhXyjJd4FSBCI+BwxSBJFbXt9BoN2WC6cDCxSuviaHD6NooV/Lo9DrwKA5msnGcWJzF2eNZgVoqWgoeNQbYfA74s1nwKwOoTDboN2RCQVQLL3+aHYZDBZ1WHbq7LB39YKghX2uj2+9jV3AjPazna6j3WHDTCQzwleNaNeBTJR6n0RnguQtrb1nAXf2P/0L0sRTV07ZvdPuYmh6TIlgjT8wfFpPI6so6rly6gmfe/3OIHTkBN52ShPyqIQwLyyi++j04FrcDHZFy8HnkWojnwNzBAyj2PNAmDiF16H44oSwMfh+c+kgTO3K5MBa7eflVVO0yiooHNcfBtFfHgUha9GqwCnAaOextbyA6dwLxY0+hXSmhXsxhdWcXvlgcjUoZZx59mzCq2s0ayrWa6Ir5qMb8HiwFKnAZTfSZTU1YOTcokv/qh8Li1zCxu74uSKADCzMwh33BKbDA7rVNAWJT+N2pEcAORFNRDD00Pg1hMymg2UJ6PCNTcq6QKWtgqDsLVDYjBHH7GBEnDTwJADznDdGZMRGD7xPfV76PnMax8VD6fRg0qdFIQkYmQd507wX8qBWrwghLZ5mcYyEcjUjRxY3HgPpCNrgcDDguBJNpuDwsBKjZtkRmY/dYNKQE/8FnfFBtgEne7X4HsWRcQN80pnGSSiMDiGHSKHngsMFCp9WQs5qaVmIj2OIT7m10GgKMXb1xA0Ea9QJBxGJJhNIp9GmO4RCQ8V+aLhpeQltVx4u93T2Z9lNv5Q8GRVSvEsvl5nq3B7PaEJQKV8AGpTxMN1LcGKh+9Ihb6bZF5qR5XXC8GpIzh6D4wyitrYjg3WXbohOFy8b4gaMYqLpsD7ZyO5jMzuEBGiW4yh86AjZmc+pzM8mIBaxPDAPcVFFDxgGKi7KSQR9GsyMQXEeh5l2VxAPefZwmsfDlz8hBCbXiqhZkoInouYqVHMYXFqHyM6MGPp9HUNPFXMXJOJ9fpjUEw1FJvaEbhqL+BN/LWk0A6Px+6QYt5IsSJakFGVc5RIAOY3uIu6trKFVrgt1hQ5uOxcRkUCoW4I/HUNzPyXS32mScISe+CcTiERl+JFNZkVhwqs6mNqj5RX/qSTDZxwelb0MD2YhtGEy/yecl0Sc9lUUkFBIjIGsG6sNbzPcOxGVD47Rr6LU6cEdGEOp2tQQPmW4qNeXErrSxs35Tprec0tL8RFPW2uqqZNROjY9jZmZcBmm7O3k89vHfwuHH3/mPBdybr15AuVSQSp38K04deBnxQWUxxfEgpwYsqDjibra6suZiFUqHECnz1Mdx3CvrN3Fq0aXF6VtQiiaudSQAGhBDAYsiPoBMHaBAnlM0Tsk4NaATkGtYRtXwz+Q6l52/ZXTgcw2xu1/E1MFDaLQYHs8Vamjk8nIgdudUMim6MHb5kvOpeaHrPpRrBLU2pSDil+4MgGAgIpcif34WYdQC0gjBDvLY8aNYOHpEGEoarcYOAcEhhFU/Ij4CNtvS/etKHwFGK1mWaNe4whvYFryM3lFH4GOfGsSN5bv47osvYX1rT8wcE+MRPHz/CSwuLMCy3eJiIo6DLtgeWAyoGBufljQAUpl39/dx+eYlbG3ncN/SAyjvl5FOjQnLjXBKKKrgQli0yhjW6xLdGnEInXYZAxaZLhVuJSz6FKIT6Lijjdy2AJXjft0HHwGmwovi5M0rxgDqFTQWEvfglezAet0cdldeRHryBE48cFa0ZeffeBFXbqzi6998VqLS+PsRH+IoA3SIWqCOqNMXt5iu+PG2xx7Bxz/+IRyYnBaNCk0HshqgENHjxtbODrKTWXEbuspdWbcxdD01nUUpV5P13YEDM+KyGxYq6FK/EowgGEnIBC+UicIJakIk5/pLj0dHEViEK1o2XKoXSkCHY40MMmR0kfovsHUaESTrti9j+ZF7mhwxS4Sq1JO1WlXh0w2YLlAuYchC0uXCzn5BYrvi6QQ8HsaFteWdqtYr0rw8+uBDkkdLDyTTHSRvk9M0n4ZOsyFJHH/9pS9LyLefWhmF5HeIrb/ba8PL6S6GSEYCSERCyKQ5xqf7uSUibaIbUom48MBSyVnoqg9rmzcRjscR1NOiJdQ0C5FIBpWtvRFRXnGhytW66sba1iZWNtdgkUVWbaNcLIoJZG9/Dz6vidPHp3D2zCIOT0/i/uMPMGQYhsHpt4j+0GeBrbbhocKG0MteF80mp2xVhEOacPc4Jcpx1UNmLZ24dhW75Sq2K31cvZtDrcxGcQhbc7jZFG0UB1VRXUGYOaNElzB3kk70gYO/+s6Ftyzg/v5T7xEzT7HCOCE2crp08MFQEtmpI7J243pr5coltLsW3vup/w1WICiNAv8c8uY6GxfQvvQqei0bYMC1z4dypYzllTXJbT146gze/k8+iWF0HB2b0TkOfA6P/aE4naWIY0JIs4zKxTdw0Sqj7tYw7e4jGUlicekhFBo9vPwPX8GUt4oHDk7ADGQRXHoMdrMKdBpYvbuCm3fuYje/j/d88MNY3diUYuCJJ9+NXt+FRrUJDV1MDDeQCfkwdFNDyXOZk09bXMID8W4osrpuVxvwBtwYenh8ezDsDYS1xzV8sZxHnNNYj380VbfJlvRg2DYlNYJ3BKfT4xNjYv6gFEfQUeSJppOYnJsR+QMbsIEAIS1Zs3v9o+QKFhA0Y1C+wuKJuGMxEZER6fGiuM0mtivaIK6tWfxlxhKCQiGjkAUlL8P9tS2MTcxhZXsP80uLgHcIjVmzzJY12/BTmzqERPwpvuDIsECciCyuyeE14EvGRQfNoQE1qTQg2AT8BlNShAyaFfhcLtSrJQwVB/5kGkPFK8ki1L4NaJyjJjASg0L4vJtoFBMB1ScrY+qbKR2AZQimZEA8CRsDj4LE1CS+9Z1n8a73vFvc0Nyg5DfXkUolpPDNr28jv3oHx48elWedtIZoLCEaNdtqwKt50TQHOLh4BCu3CKSNyNSs2RmK0SuUSMkQxT3ooZkr49VX3xCMzU89/Tj6bQM65SednmwyOLQxux24CZ316mhU62Jk9LhMeDmocVyolfIIx0IjiRU1kRJh6cBymMjEJKEuQoEw4vEI7q5sY3oii06rBL8/JHf2xuq6yHI0FrvMIo1Ghb7A3bvNQUg4jGq+jEalgVAiKZuKgMuFZrWCSr2CxaUFWK2+5ALfunMXVreHoDoULdzy+jaKrSZyLNCNLp544AEcXzwkMGE+67wjy01KbQLo2iaWTp8QI5yWSIsEiXm9g46NeqUmq3b30Ibuiwiqq1YrIZAIwW200SgUZbClRgIYesm6NKFyg+nxotEH/OkZuJhQVdlDffMuErOzoufcX1/B+MQEoIcRG5tEn405IfHVCsx8CXdvnJfpL//9/XxNJGOMzZycngb7lA9+6veQOXr6Hwu473/7WUE3sHvn6pKGAbKtOCng+og5afz/NAAQu0BrOKdaFP5NTk7DxcJG4wXvxV5uT9akPAioxyEglOtRulY5GatWa8LJogNFwp/ZGXEkKsJSR2C3hUJegLp88be2tsVK7Boyb9UNi5mllYa8IAOyyqyRbomgYRoKqJlj58YJGX+1O03sFfZQbxFpMJB1IR8g/jwc9XJFSQdpOpkQzRs1SEm68XRqBFywXVxz6vBR3+HySDGoGR3MpmMotZoSwRJwDXBkIsnl1Wh6owbEHbq5sw8oGo4dvw+V3CZ+/9/9ewmP9nr4MjBSRMNEZg7v/ulnhCzu1XhIhuALhcRmv7O2IRDfYr6M7PiEADSTMzG4dY8wy3a2t3Hr1k2s3ryNuysrImplflp+d1fy2ahdo0trqLlhdttizx/lufkFWsruxzYseHx+aFoEXl8Yfp2HNYvTLriFi4RDEvTLVQeLuiBt45YtsSI9q4HpGOANJhDNTMnn9Yl/9nFcvrVJCy9iUbrPfGi3WiNh9z12HKe4/NUz+yLmfPLxR/Hbv/U7QjHnKp/rJRZQfL6IWiBfzjbYAQ5Fr7GxvY5ENo1utSmGDbftoLG7L5gWo93E/MlTdGKgWskhnonB4w9KEcuZmJZIyVierlWiR9h1O0ytUBlsPpSJMgs4mWLyXzOkmbIB25AGRBJB7lnM5flqN9CzDITCYbkkR1M2mmQ4sXNkcsqYOT5vHJ+zaWGiBrtIXnSJRApmj3qskY6Ov79CrdKwj9dee0WwArOz4zi6cASRYFQSQNjt0p1KQThHI2bHkOkzNaJEMTALMhZLyNSEuifiAMjh6/daMPoDWbmx8GXhOTExh5tX76BlGNgu7mA7vyXvl8+ryvMTCHkQ9jNzVIVlVDA3FcOB6SQShOB6GCdGBAnX5gM0uwPRLHldA4kZo8vKbNXhGRCsaqBQolPPgNeh2cGDSs/BWqWPzaKDar2P9Z1NrO6W0OwzHs+DRMiDVFRDhKkqkbBMVDjdcXNFKcYQFrwBwfwwaeML37vylgXc3b/4n+TsqTcNlGsNmP0BQnTNe6OYPv0kXLUm9i68hHqri8kzT2LmqXfD5sDKO0pRoNarcf5bMG++gFKjK85XOu3u7JXRGXjw/o/+Kh5+5sNQwjEJOHf1esJto5rEJagkGl3oUlZw4dkvo7Z8FbvDHiZV4LEHjqPvi8n0jmaDixevYvWNv8XH3/EYMHYKqYeehN0qwS7uSWFx68ZtrOVLWDpzFulkFrtFCrM1aHoItUpJLqtDehMRdEEJPc0W1E3xnSLYluYC6jQpoXDId6TDftgT/iFh3logjmqZEyc3Nna3MTU5Jc06I84ssyUNPN/jvmGhUixjYnJSmnzqmhvErhAJ4hmlH9Ccwwn4wOxCDQfh9akyneYotdfhhM2Bwz+XPMi+IwX/QHEJ0LVdqGB/d0eYmNRQM54oEAyhY5gY0tlrGAgluEpj9JmBUHoSp84+jP6AciDGrjGLuYkgjRJen2yHeM+w+LPIorR70CMJOJy2DPtScBOKza2EySg1BQhHUuKGtls1XH/jHOYXjsAXJp3fj8E9aD3vH18wwrARiZTrN3m/cDPFNA7AIWYLtqyRuZpXjQp09wCFLnB7+aYUS7uFMg4cPYikT5dIycksU3wiIgvqNpswKhXBBHk1BVavIa71oKKDD5nC6Y9bRTiVxubaphSlDEbvDvvwTUzKHd1h40KXvoeFswsr67sScRZl1rWbk/0eAolxeAVu3BbUl0YDB89Ok593S3SfoyklMSpuOH2PTBgLhHQnk7ANU7TBxK40C1UoQRUePSE6s4DGUSQD3zU0am3srW7Kd19rt0WiwylaOBrG2MQkSrWavCfCGpXmcxt+xRE4eyweQ6NeE1j83NQcdrd2ZBI7kYrDbDRRaLRwYW1LOIQ+KIhoLpw5fVQ0eaQglGot3Fldk0nzY488BI8eEu0/z1wtEh7JeAKc2PZgt8jHtQWkTO4jB0sE/rPWYb3ZbjUQ0HVqomTVT/1fKBkDtIhMLgkzJ9oqv3xNKApE3myvLnPIingiBSUSgqoHpabyhHQUN7dQ2toRNt6BKfL2WtjP7Y0mgT4/Hnn6KUSOP4HQ1OERKcRxHOfcKy8KbI6TGxZbXlX/cYYpAbhkqnAqxUOM8D9O4H4Uet9qdUSwR41WhS5PTiAowxyQdRURkwOLsZEWaCixGSyUKMIOhYOySukSAdEbgS7T6YRosfiL0zcmIVC8yIkSp4O0KyucPbgVNHjo2FxrmTIlYbfT7zOtQRWwZKXewObWlqyFI1G+9B1ZEcGyZeQ5NTuDowuLSDF4Vw/IGkVic2xLCheOdRnY62c4tUmIpwPTKGMiRr2bjm3mFQ4cHJkcxaR0u03cXd/CmzdWcfHuOlUv+KPPfhbZ7Bj+0599DitbezJi9rq42uxLbE+zwvQKYDw7LUXvxPgE4qmMHIil3DYwMFEq7Ilux1Ei+MVf+23oQR+6RktihphAwMD1YiGHcqWEr3z5i7izfEHMFuSCTU1PIzs1j0Q8jXRmXOJ+UsnMyAjguFAu7uH8+ZfwjWefx8omi28dmkdFOhkUh+WjjzwkMWIMFPeHokLWZ3BxJhWTwPGzJ+5Ddu6QBKf7dA8+/b9/Cs+/em5Ejlc90H2c9KiIxeOim+nW2/ISEN9CV6nZbuIz//Nn8PRT75EinKJUBgB7ocCveuFjgLTlQnG3hFA6PMKLkPvGgt5DgX8f/U5LDiy7WUPxyjX4U0n45mbuMeNqCNJl2OzKtDE6P4cB3boDt6wCOAHWgkE4mjJCQPT6qJcqSCSiKBGEHGFOaRc94VEFpMBi3UTJgWBWPECxWBTbPl1afIHpbObLxa5UkDjiluYUoSorkU6zibm5OZmcMrbJoyryGXECyIuRkTFce3SNBuq1Ap548EFYxgDuoSroEz2gIhRkOPdQ1j21Rhl2r42BbYgDlcYgjfBnAdZ25ACms8nj5erVRqF4R5xaXlcE73rvR/GvPvuHWNldh1vrIRFQkIh4EQ8Bh2bHMD+ZxtR4bLTG4PqNkVDUZrK5YYwUMUA2HYQ2vC6vrAMYOr</w:t>
      </w:r>
    </w:p>
    <w:p>
      <w:pPr>
        <w:pStyle w:val="PreformattedText"/>
        <w:bidi w:val="0"/>
        <w:spacing w:before="0" w:after="0"/>
        <w:jc w:val="left"/>
        <w:rPr/>
      </w:pPr>
      <w:r>
        <w:rPr/>
        <w:t>9fKCEe5LChK2vWfr8uBXSlYaNmebBXbGG/0cPN/TLyjSHaHReqtJTyF8G3XgY+25ifjGFpPI4QpweOSxzSXF4RVcDCfCtXkXB7YzjAy+dW3rKAu/5nvyMyjGBQl1U1C2BO/OoDP9IzJ9G5chserlYCAdz/K/8MbcsNfzIpqwuWItS9VV/+FopXn8VQ9yOqaahUCij453HiHR/G+OwcWn3C0F0CvObEl7omYnfIv6R8wjVwQbF7+O7n/y3yG8vYM4coba/jxOF5/PyH3geP7sGdtTVcvHgHTrePD37gSbhnFxA7+CAcSgUqVViVfeTW13BxI49Tjz+JYDANYwg0mxUxPFFAzonygq+GjGbBIaaGpYy8NzQgONCo6zIsGJQZJMOwmoacRxanL502ouNTMp3mSPXF7/4A8/Mz8txlxzOC/PhRbjYF6CyOuEri+0tZAnWFfE/pkGSxxF8GWYXU86meEZmAIgtOZgUpMZThAM+MnkOHs0sQHWx4QMlC20B1b09W5nwX94pVSYCo10grGGVQMorryq3b+NAvfATJZBhGvSoZym5VRzCWkpVjz6AJbpTB3Oka8EUTkqDh0Fzk1eF0moKjoKHC7QtLEUWGmqs/0kZ3G3XR+jkeVRzeHKd6fLpsThxKJVQ/9HAYtVIOdmcAs9tDrVyRSD7TMlHr1FFsNOFAxUTQg2wmgR6boGYRjWpFsCWO7sH9hw6hXi6JjotarOmpCXzxq89i4A7iidPHkUypUNUQ1q7extKhlExFA2Tz6X5UGg20Sw3Z5KTnZhEYJ0ieGwADV8+dx9LiIbgScXQrLXRbNA2pULxMYm8gEvaPDCcU1NKNS7Mf8UceFd1KAwxy6nQaCEVDQgKgnMRF/A0/Zz0MaD6YpCI0G/DBwfkXX0QgE4U9dOPxxx+TDGO7y90Sk5YCaNeacmbu5Oha9+Dmlat45OGzUBQH2bEUKtUmKjWaqUKiz9zb2BF5AWUQU1NT+OHLL2Pp0CHwaeJUmY1StVjA2OQUamYf3V4Hu5v7iNNMx2m45sH9Zx6W9AzNH8K1a5cRjYbEsOQJjGI5Na5tC/tw+byynnV63BpYMrmmTvjK+UvCT5yaGUcslREzYsvoISDkBg6ShqLP9kfiULwc6bhFfqMPB8jlixiaXSSjQfTsAYKU+RBL1GqLBhPBAHzMKveHsXZnBTcvnsNMJiGoFIMxcl0DE3OzmHjiffBNL+CrX/3qqIB7/rtfR61WkYkAfwCPl+4k58cB8qwy+YERrCvTE7dHwo/Z+VLbwzWpgxG1nNFErBa3t3Zl5cGxYyKRkAkER+OKyy3FE/fTvNh2cjtyINDFwjeCbLVqpToKgib01z1Eu1WXWBu+rNQfEWHBSUKX+3iTUMCa6O/q1brw7MiPE7zJkJBFE37Ni3QijsmpKczPzUuILnVaroFbxrdskRh0zzBkWeWIS9WG5nYj4LZEl1dtW2BpGvb1MR6PoNNx5CK6vbWD9dvL2Mlvy0VK/VEglhZ3630zB/DLH/wFXLp9Hf/6z/4SgXAcW6trSIZ0pDMJccCwfZnIjiPFVageFIccNYPJeAK1cg5hvw8eTx/1egU9041k9ggmsvPSrSazY6OOL0htRVMAtbp0RYa4ZF96+XncuHEZkVAE8weO4uDCCczOLyIYTMDFC5duL4U0eFO676s3r+BrX/8qBr02ZsYyuH5jE08+8TTGM3FcuXEZ+/ldrG2UEYn6cfjQLDZWN/BL/+Sf4tSjT8BNFl44gC/83X/Fn/3V5+ELhhFiziEzJsNh0Wqws/er1HMBV69dxfKNG4gF/Pgvf/YX8DlcNWuyLu4YbfiDPvSbbVl3+zlmD4bh0lWJAupRr2Y6EmEUjgUwNDto12qIRmJobK8jv7WL+x//Kew36ugbVbGisyjlqkJNJsWxKNM1/t+QGjlafNl0DAVNI2LiHvWf/dHqi5IC2t6pXdI00f4Q0Ew9D7/vZosYCBp3mGLBuSVdvAMRXNP4wykBp3M89PierN29g3hsxBFk82JwJeolCNMrkziZShNOxUKla2AuM42hNRA4K4sJLcgL0gvb4eHAZ7wDCp+sdkM4hpJ44vKM9G2tMsqVBrrmUDRre/kdyRnkhCadCuO//PlX8Qf/xx/i3Pmv4W0PjeNnHjsFv98t/1lA16RI5mU8tOmgDAOKD91OC+GQG8qgB8fqoZgvwGUTuFnC9HgYA6sKo089DFBrKaiaOootE+vbe6h2NbRcIcEUsNnaLRdEZ5NnwoTliN6J5SHvfZemSo7n/bMZPH3sgFwKBGne2t/H2n5RumLG+Rj2AF3Twu3lnbcs4Pa+8kfyHVPIzEKY1Pxmf4hexw3VUhHtAzWri+iJ42gFIphaPIHQxKy42NzNoqAJyIL0dApod3vwufrixvRNH4ethUdNKmnyw55MdjjJFi4gcRg9UyLGVJeN5776V7h94RX0nC6qVRszs+NSOD5+/2FMTmRQaHTwxrV1ZBMZBHQFiWMPYPHMIxLVpDkKtu7eQrfTw7nVHB48+yhURg0x/cDsSGJEvsDYJhOnwk1M+W1Ybs6hXDJl4FSDKz827D5Vl4kQi9i57KRwBg3+3MxgDQRlGk0dbWW/JEUzz3H21lzF8uzn3426Ok7YuK7jBcamUTTNROr4dTnfeL5TU8ppae8eo5JTfKY7UITP6VOj1RGNGDFDzFBiM2XTyEPJgtFFv9MRjR0xP1sbO9je2JHCjUa05159A7vNHh45fRI/+8H3oDuwoHvYgA7QJ180mUGHuyfHgM/jRadWl8i6Pt/7flembJS77GxsIRMLygSea1luBOi8dKymZIuy6KUUhJe/GgygaXbELa8Hw1AdYnpU2RhUy/syoeXPalIuRClQvSZGAT6zNJQxkYhNW73bx+7N1yWk/PyNFTQdGx995j1wD7uSvDHSHxP2G8Drl64Jt+zM4qJIJC6v3kWt38XB7BgOzM7AHwwIHP/WrVXJY1Y0Hyg4bTRrqDUN9BnFx/zfchenji0iX9jB0eMLouGlS3fi8BLa1KUX9xBKjckqVTYLXHEP3DCrFah9Q2DI0mcRBK+MPl/4ApwmjKat1Qb+3z/9f0Qu8MSj96NSKOLo0aOCUuH36I8l4fUH0W124VI1CgRhNevot7sI+CMolYrQg34Z5HCrtra5JYxQbnPowifIl0bDVqeFqD+Ici6PgwsHpZkm7JvmH49LExD4/n4Fe4UcxrJJjKezSI6PYX1nC10OUEJRHF48iFBmAkNVhUKeJIHziiP3Tmosi0qpgluXrqBYKiE7NYk/H2eTAAAgAElEQVSFQ4dFMtBtVREMReXvTNlCZjwu2zk26rqHaKQhfOEwhtQEEt9FOo01xO7aCtx9E2Mz07DdbNb9cvcO0IPSG6LfMjDk2j4Ulsgxfh+MoOzQUSyxckDk/qdwab8pJh8p4J773jdQLhVlekC9GlkTPFw5IuZka2ZqFm7FwcWLlxAOxSWUW7IeibUg8JU6oXv5dnwQGB5uikV75LoiEJUrV7HY84vwjEwR7Ly2djdkHaj7g/IPQYLUCrHAInbC6BEi2xNQatfood4aZbZ2rB5ana7s5xuNpnzp/Idhy3S4spjgOnRuehqZVFpSFfwk+VMjpXpFX8HwdF5QvMhJWuZFm4ym0WyU4FEoRoSkIdA5yC6kZXRAOG6l2sArb1zC5eVV7BaK8r+bnOSfwdWrhkwqgqCm4Vc/+GHE/FG8uXwHX3nlWezt1XD75grGUwkkUz5kx+ewvVUSZh4jUUiOJtw1lIhBV1RMJpMC8ePEiZ9vIh5GLJ6UHDWKJDNTczKSph2ZYe8s4uv1Mow2u/8uwiEvzH4bly+8jq3dnOg00mNZpJPTwrQJR2KIEIfA45mHtcJCljb8NexvreDWzXUkYkcEHuv1ubC+uYrLV8/BNJr4xMc/hp2tHTFGLJx6CjpX8KoPN+9cx7/73B9jbGpCuupAiOPmEYiZshvGlbFQq9SquHnjEpbm5/CZ3/gU+p2hrE84va3UyxINY7WasvphcVXj+iDIdS6zPrvoUD+iBYiSgo/r3EZLntteq8q9OcxGF11ngMgYBaiEUwdgDV3CdSIknhMYAkBZOHFtTS2HPxSBRS2O14VOOSeOMdWry0usxQLI53IihmYxRrMDtZ/S9FCqb3P6xpQKj1xu/b6DcSaLsGnxeMRJy9UqZQGUBLChYZPEqTFt+j9ydPNgJMtQphZdOl8H4mxmlBvjtcLBCMKJsXtCWzpd7dElSGc4CefNKsrVgqwBttZ3sFPZksZmyI7UrMHv72MsNiZCW3/Qi0//y8+i1SxArb2EYMhGOsX1kQ6FRZbJSCgfFJXrZC96HWo8BugZI4NOt0UeVR92Py/RRD7PAG73UBy99Y6JO2UPVko21vN9dGwNpuIWBAYNF0T3bOb3YPHQ6gxRzJXupYBIkCxVkELLZ4JKPOjG2eMHZJXK7MCGYIdU0Q4a/S6a3Y6Ai7//3Lm3LOBe+Tf/QoqbQr0lJpsBBcWmhblwCmN9Bbo/jPVGCTu2ifHsLM7+7M8jNLcoRZuR20B8bAK9WBKeIdWpdIP3ZYXGEToDzh1G9TEll1N8Rs/JqT0cRXK1OIFy49Xv/x2e+7vPo2drSCVC8Lt8qFpNJHQfUpqNo0eO4NZ2BS9fWcZsKoy5yWmcfvL9mDl1SM7UfsfE5avXMXPkflxc2cHhhYMY9B3kK3UBvhIDUSgXYZsdnIl1EDALGGpsFMnhC8kGQqZOiheK6sfFy5exv1XA0bk5TE+PQw34hKlGUX27XhEXu8C9FUZwKVhZW0UinZSpNqf8LPK5TvoRjJ3nER3kbL75kjk9rmaHQqintkwPMWtyxAUlCsorLvCATHa5zh0y81PzSDNDjSTfe2J4IpQG0ETgcmF9eVXO1729bWQyadzYyuPvXriE3/mNX8eR4wcx5Jnh5nlI9BH/LGWU0uJ1iU6ZK/h2k7IO5t22RsYAnk5s1DptRDjpaxShkL3IqDhJ8GJDRQvwKDebsGROr6iBpC2dU+lcqYFcsYB0TEc0kpCkBBZutVIJQ69Lfp56pY5AIIZwekzQQVt7+0iHFGSTafzglXNwRZM4OMmYqS50rwb30IV4KoUbN6/JZ30nV0Vpexsfed9T4tq9en0T+UZHOKEU51Mje3N1F1NjKZw+tijFemW/jN1mC1t7eTx+5gE8sDSOVDSD1y/dwee//Hf46AfeiZOHJzE0usL0U6NhBFLjwskUFBK13P4APASXGw0ZohATxe0Fz0LKBFj08rNhQ/OtL/0D3jh/BS3Dwtmlg5hPx2XoM39oDmsrK4ikkhJ2X601kE0nYA96cj+YLTox9xGIxnHn1m3J6L3v5CmhTvz1l76CQDSKBqUobgV9moIsA+9/17tQrzZwZ3Ud8VgY05NplHP7ODR7AJPjEyJZePX8OfQVBxE9iunpKZDzwzNqt1yBPxRGPDuBeDSCl7/5NZw+tCCrU0nB8bhkXdyrtdC1Bri+vIzTD96PSDIOiyy7IeHCYeSLJRxaXMCQk25OL7kt47CJ9x1X9ypd1n0EfSHQ4nPn2mXRyqfn5oTCwSbHaNeEgchmkdNEsgehhaCpYRjtBnbu3Bbki9Guohg9gI2Oa7QFZQF34+oF7O4S5EuWNfFD1HywYzPln067A3/AKyDdYDCGRDgpGge+5HxByKPiRbS8fBtj42PibuQDTM0ELycunagNYvFWKBVkp5tJp+XyY74og+O5X2YXHfCMjBPUNrWNDlTVLQVOLlcUXRctvix2GLq9ub6FVr0ul6fPr2J+bla4WNPTM8KfI6mZBgfmdvLiJYQxFAkJa87F1ZZtyMSDmqtuuwnNNmEPNMRSzAa1EdVV0QPs7Bfx6vnL+P6rb+DOKnfrJD3TcTs6iCRZiUVCMIjxdBzz2RTecfYJvOPsI8jv7WKtkEdyZhLbu3l88Ut/g3xxC5OTUcSTM1jdqiBf4uqao9syTp19CKV6DUl/RHQ/CgG0tRLSmaS4unRVlZc9MzaBWCwDjbAThSyrUZwJpy/hRBBuhy6tIDoMMjepZdEY2Ihr18/j9vIV6HoY2fEFjMUmMT01A0dzwadTUt+TEPuhqy0kdEae7GztolEjtFPB0YVx3Ll9DfMzc5gYH8ducRfR8ZMIpEKjh/G/Rdh87k//k3Cx6s0mpqcPiACZIn2uFnd2c6g1uvKf7W7fxe/+y0/hMAtRxy2gVE5jWPRzDTMwmPZBnRpH+hCLO6NeWNRx3N3t2fDxGaRrVVZXQGN/H8NGHfFAAKvbm/BGg0hlx8RFNHAYLu9Hs9mR4osTgz4nblydct5lY4ShsVvo2x0U9vOIBaJSwKXG4+L0pcmC7L/pmWkEwhGYAoZmzBinYfRVjtagMqXzafL+CIrkXvKFaOhcQzEAUSJA7QeboR/p68hXCzMmTGVKxSgUmgcZOVM+rw9z2RnEY+kR9NSmkYLdnhem0cDW5gpqLROXr5/D1uYl9K0Wjk9O4tTBCM7cl0Z6LAi/O4DN3SZeu87Q6hz+9Wd+H8mxCKKtFyUHkBNyThW4alUUn0xPPG5beFv8M22bcgdLjD+wDVqZEIiFJBS92dGwkmths91H1VHBwSDEaUWXNn9fCnwVcahXa1VxgvEzb1Qbgrmgjo7PiTwDTCkQohqnmkNkMyGEA3655Fm4dbtDFCs0VpTxkV/8GD78/g/hHe985i0LuM997J0ygWr2DImOqjEVom8jCgUPjk/ANxyZd16r7+HAUYJFQ/jAr/wmTMns7cMtmwZFmGpcibITV/08REdZ0DTH3NsB05oCFzNhme3bMaB6Q2jvr+I//9vfQ79TRa+n4MFji+K0o/v1+PGTWL34IhYPzqDc7uOHr11CLBBErljDJz71aYwdW5J1jt01QINe1XSh59ZhDRyhzLNp4BlBQPD2zi56nTqengFig4pMAzjNYdFN2n0oFhQBNXEyr7z0IqLBGIIeDYlUEm6mwZhD0Uea3QaMbgehUETkJ5Iqoo8c5my++Z3RHcrVFd2nfA/5vPAM4nlLGUGPUHcK0/lO+1ToakCm3CzwWJzbFhsmdZQQw6aaEXRyDtAQNkSt0hDcCFMzNK8bqysrKOdKOLZ4EI1KSUDmr15bQaHexv/6B38gTEciKbiGJb6HjRHvAVkH8uLvGVA9brmYPR4dPduE46ITX4Gr30Q3l0M7t4lQwCNIIVmXgpiUIdw+H4LRFHpGCzqZm6r2j6tgo4cfvvwm5g8dQnY8AI/DsHoL6zeuIaLriKXSknxAWsLQ44M3rMOo1mRN7OImxjSxu7WHljeIw/PjqOX3RVqTSY0jkUnh3IU3USmUcOL0Kbxw7k1JYjm9tCSr07Dux/bWJvrOUM615154RbS5qtPHQ8ePw+f148rGFl66ekf0v7/7iZ/D3Mw4zt1ax+f/5hv42Pvejp96+xlsre1iaCsoFHZw7NRx6GEWaUN4tZDkbWsOm5QufEFyM5kgQ011A91CCftbOxg/NCMas+997Qf40699G9X2AIvZDH7u7Cns7OewcHAae5UmmtUi/IEwipUKHjxyCLpPw+21bezVmsjX6zId/+kzZxDVNXGVHjpwEOnpSfTdCl67cAk3VtexU6qIji/gGuKBYwtYOrqEkK6iTkySqopOjeYePxzZBr15845sC2imuI9/N1WRlXyp2UG7XpOkEK8vgEgghGQ0PjIvaDyz3JIqU2YR1+kJOig1k5VBBBt8OlYlZpSEBibdMBeadAMxdYxkY7xnGpUizE5PngM+e2uEBXtULJ44KVIFTouH7Q66taoMSPRYBFqQzmhd3L664kV1ewP59VtY+plfwq2ag2vXro0KuPWVZSzfvv1jzAHNBtQ4SFRVj1ycEfCQo1y+lH4thrFsFh3TEMdoo0bNUELyGzm1IzT3wIFDYjcPhsJSCPAvwiJue3dDphC8mEdpDgxNZx5YSw4ihq/zw6/W63IolCo1AfvyXly5s4zC/q5oHziRYvTFRDYt+oxYjAL8AOJRirfvhXyHwggHdGhuak8IWaWTlA4rC96+BY3MNho3SmUpjBIcwXqCaA0cIUvvlyp489JVCRMv1hoiRCYSQkwaGIw6MzdXQbSwc8PCqZ4LR2cP4o//8P+CMjRx/s1XEI6nJMyeDsBwMoSXXv8ezr3xA0QzWdxeL+HilXVZjfEzP3JsCbVGA4cmZpEZS8vht58vygSQL+rEWAbVUk4mOpzQZKNpZEJ+uBwTyXgcquJHkA5DrweZiSl4QwkRhjZqTXTqVbhdXJ+UUarkUCzvyIg2oIaRHZtBIj6OQDyMcHJcgKpkOtmd0UW9vrGKnd1Nzqhxcukotje3MTczI7qe0NgS1CgLnwGSY+P4zvefE5I2M+/i8bQkZMRjMYnEWttak38tY+hmE//5j/8EuuIjSlmmF0S4iGOOCAJNlb8Hnx1O8wY9Q5yzfL5aBNlGIxj0hlDEHcxJgAv+oQel9RV4XBZsj0fs8NYQIvJl6gTz9Vg0qH4Kvhm0PhS+HAu8vtkXYbQUJdGwwD2pr+Mzl45H4NGDgrGgQ1FitChKF3OHKdPMUUYv12Z9QV2w0KHujmsAThAESyKKZhYoI1ApJ3aED+dy+7D6fRw4cGCEFJH8XbqGXWg0agLqjATC2FzZQLdH8KUqxQHXSp1mBZ3mPlSPgVSU43oTCwfmUC3Rzd3FofkwPA5F3sCpY1PomjyEE2h1epicfRuUUAbh1isw+He3+NnTrFSWYGrGD9FBSzmS4xjCebMHLpiWjY2SgTv7bRQanLB5UOr1EYin4VaCsuKlYYPTTK5EfVwXeHRhGlLATjnGsM+pYQvlYklQNyKKvlfoSlFLnAERODLZpCkmDqPLLFxDmI2Z8ST+6S//En7q8afRL/Vx9n1ve8sC7i//+fvRZaHIJrHTEd3c4v2PoFupo722gqwriFy9hrquIHZgBrFIEo88/W45lOkEdvS4vOeyfbBNSehQQkkRK8sH9N8XcH0TdrsicoRQLIadK9dw8YVnsbN+Hbrfi6WJQ6jaXZmWPXziDOLzh2EVVuEdmig2uri9VcT6bh61ro1f+/TvYurE/QJmJv6GjcRuuYWBN4RSqQI/3cuaV4op6oWX766i2yjip6Z6iA4LcFuQSRa3DWx+CNumZomQ3XJ+T6LX0tkJSTNJZDK4+NprUuRMZcdluyKpGxbfDVvuBJ5j/khImmzCj1WfH7bLQb9jiOOz1ajJ98VCjhgpmUjb/dE0XfWI89JlU4rmoGk04Nc5AR+ZGOwhcyDHxAnNqQV1nhrlOS3GaBVxa2UTUZ+Og3NpmM0WvnvuNq7slPDJX/0ITjx4WiaLckAPHZjNNgIhv5z5nIh6KU1wyNccitGGa28WcCrXfy4fBlw1Xn1d9IseSkDCugwfaPxgd0g+IA1qHDiwt6BciHpqKYwNCz944RWceOB+pKdT8CoB4b2tX7mAmI9qXzc61DoFIvDFMohmgujV6oyOxfLqKiqNGnyhOFoDN5YmYgiSuwYgnEzBUcizVJDb2RNWWdMa4vbt21haXEBqfBIapUJmV84hOudHsYFd0Zs1Clz9xdAoNLBbb+H15Vv48ONnsbg4i/VcDRevruDYXBaZ2Ql4IwlojFnb2UY6EZbYuiGd04wm61rSxNERvLK2IhOrA/9te0K0SrlQlvPeVjWJySsW2vjC6xdQN1x4YDKFTz7zhGxh7q4u4/KdLRydnUQyHhWzkMRclYs4ubSA/VwBe+UmkskUUkEdtknjnQ5d82F8bhpruzuytuTkL58roGQ4Yjy5b3FeZE+UNHCLd/nmMo4sHUcyGcXmyppMePVIVM70cCwsdIXi1rZE87GJHE9FBBLfNYaoNOo49eD90H3Eo9lSwPpoQvL7xcFOjM2AtCk1JFsMu9eF0+d76cDN2DyaoigtsPsCgacRjAWqqgxhmTRDKAiNEfjrRiWXk5Uy3z2VpsvBENVSBYGAhsbevsRBRmfSGPoJg9bRbzRhV4tIPfBOhBfP4NKlS6MC7ttf//q9cPOR4</w:t>
      </w:r>
    </w:p>
    <w:p>
      <w:pPr>
        <w:pStyle w:val="PreformattedText"/>
        <w:bidi w:val="0"/>
        <w:spacing w:before="0" w:after="0"/>
        <w:jc w:val="left"/>
        <w:rPr/>
      </w:pPr>
      <w:r>
        <w:rPr/>
        <w:t>8rnU2U68KNCy3F6cBNqy720YqPfc6NQLqPbM+WSE5OB1ysXDnUD/NAJygsEwvAHIxItwQkDJ3nhqC6761AwJNOOYrGAer0l/LKdvRwms2OSarCzuyuHGwsFiiX3c9uoN2s4cfwolhaOYH52DhGaK9rUD+kIBmIiFiVfiJdrOpOCYg9hddpQh32EqQ1pWtD8KnzuPnjF8GoZuNzou9yirTp35Q4uXLuGa8t30IcCg8kEEi9FLApdaJDfnwBVroep/ZNQa2pMbAJovRLw+8lf/g08+dhjuLtyEy+88CKOLpwQ2Ovk3FF4QzEE4gERdV+69jK+9q1v4xvfeAGqL4ap2WlkxscwOzuP+SlGoXD64UKlVJQCxqNHkRqbRlhX8Z3nvwPF58Hc1AyS4QhCAQfKwIZRH8I7aMvfNxKKSrbhzNxhhCNJBHkguQwJz2VwsOKxMUQH1cIOrr35Bu7e3cJutYOHHvs5PHH2cYyNxcVCRwdmNObH0Omh1a5JNh7jxXhQGI0KtOgRpGcnoPsjUAMevPbGeVy9tQKdK5ta+V4epIb1zU1s7NyRgG7L6OOZd/0s3vvO94qwm8RzMVVKcU8jiiZQRBYwI7NFEeE40za8I50mIcOOg9LWLtbXV4XLNp2ZwkRmForTQbm6jczYJMymBT8PJp06wc6Pu32JhKOAlOshFllWRw4TPRCEYbXQrhowOw3EQgwir2N6bhputw+d9hCmacMX4s/rQiAYlRUeXb18YWl0kKnbvZzZUQemiEaIPzOlBHRm87bv8NlUNSnqqJUb5QZzStCTWoBTbepE2SlYRh23z59DeXcNJ09NYTKdQjYVQzCgQdW42ihD9xgYdKvyTlKzubFZxdjEAcREf0iGmoW+aUtHF+Oz0O2i6ByBnjgGZ/XbaDX2MRz0YfVb4jLz6xSZA7WuF4VWD4Y1wPZ+Hbe3y9gum9hr9cUxSk2qqrmwdGJBJgD8bpmlyiLddlFDOITOFZlD7IaGvUpBnL1ey0aeoFaHrlJHKPg/Sv0wOmSsuQT8OhzyAlRgcUIOBS3m4cZj+P3f/SwOTSxgf6WCz/wvn8G1retvWcB99V/9KnK5AmqdtlzIhm3hwXd+UDYOz//tXyPr0tDXaFoKYunJx7G3uYXJhSUsPPgoXHoILk4dqIfjWpHfuceLnuOVRoN5xMRiUMPH71b0kd06wq4+Lp97Exe//feYjGlyKWanp3B3q4xau4VE2I8D0xRRh5GNeOXg3yy28M3nL2Cn2pKonf/z338OrsScPFPUrfIZylPg3bJlusKGlNiiVHpcWFzrG3fQaRTw5MwQanMT/caoACZbjWvCruhHXQJbDahu5Ao5BDOcUvPS5HdHzSO1xiOHv8Pimp9/pytyAMpQqNEU3aaPEyWPTB9ZMFHfzIa21W5jZ2cb41PTopN28T1wGA+oIDMxgVarL7gJXlbNek0aX66OqIU2WxZavTaSE2PwcRvQM/HyD57H0tJxvPb6Bbz88ut4+p1nMTs1g0K1BcvrwQd+7r2iF+V6zWJbRcMEgc0uyug66HWaCISjsBRqny20i9vQkxPSpNK527cVkdR093awdvUCkum43AlTYxl4fTTNueD2RwH9XiQhDRssPpjwo6loNqo4//rrKBaq+OVf/zWhHdjdFopbmzJJ2tzaRKdRQ7FQgluj9GKIA1NTSDIthkQEs49buSIWF4/CLq4hkRkXDmIsk5HPWBHUhCXufq5K66WCYF0C8RQaxZIkeHD7QXrEUGgBEdGNlbb3MBwYWN/aRXZqFs8/9wLuOziPucNZdrXodAVsM0qt6RnivtzeWsPsxKQAl2mWi4b1EQJGjaBabqPTNlEo0tQWlikUi6Ct/J4MdHaLZVTqXazUmyIvPJmN4DeeeQznbtzB+l4O8VAYY4kI6kwoSmUQDoSwu59HNKgiEeLEvwefV8fhwzPY3liD5vaKBCozO4Xrt+7g1q1lHD1+DOvra/jAR34Bt65dQSYep41BnMJs+C9cvARVVXDy6JwwNccnpkTuMDZ/CKB7dGCjV60jEE+i1xti5fo1JMKjnNbtvV1cuHIZ73n3U6KZKxQbiAW98IQDkpnbrROE7kOIuJV7hskRYs0YTXWZFsFUKW3E+SOBgXdPt2/BY9sSShBKxKEE/IJ9IrB8f39HtoKZ7ISQKDgIKedzgNWVJCV+j/HslGw9jUoRkaW3IXXi7EiHyALue9/+pky5eEDwB+E6kxcRO3EiEmif58vKgofgvjKzJi1CbkcxS1wp0WkquZ46x+d+gfwyzyuXL4jzUYTVilsO7HQqIcygSq0i+rFqqy3dlkG+HIupVkMSEjjfCPtVEetlx8ZF3E/In/w5PDw0xmC4oTMrcsjmzgsPGMzNaZZHxOUUaIbcDoJuYODxoUdILS8Hrwdr+zVs7uygRvfo1g62Gc2ztYt3f/hj8NKZAwvxSEwyWtk98s+XcSmt45L/qojRgzpAoh+8tLX12tDpcHMp6DoKLt98A1dev4CZyRkkIlHEMzM4fN8jcHm5QujLFOxv/uZLeP75F/HeD3xEHoogR7mJBPrkIcGFRq8tzpZ624QvEBYx9PLtK5jJHsBDD59FvrgNm9MTsousASZSEcm5G7ar8DP8u95BKjGBzMQ0HI8XyUQMHo08pABazRpcVhtDt4lWM4dLl6/ijcvXYQ10nDr2EI4dPSifZzgQhS8YRWYsKQwpMuW6lRw8LGo6HeEIJTJzQkS/vHwbf/In/wGHZ6ZgOB4YXCEZNVQGDh54+KdHgeW9Jt775MMI6mT8MQuTSrJR8gGnmlzRyC8WN/2+5E2qLvbDXGG5JYKLZhk6gjiV6HSaYmRYu3175CQm95xdmccvwdKKT4VvAOTIaqO4mqgQWetGkc2MyeFOxh+fp3angIsXLyJf2MT7fuY9EosWiobhUfm/c6NVrMKvKfDGk5LawGksdUKjPEdiYtjMWDB7hoShkwbPOTpXh3RtswngWJ2dvQCuOaNy3EJd9/k5xeW3zs9hxO5qtSvotMoS9Bx2mxjT6vTvIhxwJCSa34FjV+UQb9VbEspOfVq+YmJmOiyrHBbcA8sPzUdhuIn2ICork8DEAiaX3o/SuS8A/W0R2rJIqrTKaBgK1otNlFs2aqYDSyHPjDKIBqoGxEDQMalT9GI2m0YyOS7sIl7mvJRYtFELwuaOoVBkH9aaLdQJiHYc9Ns1KA7/Hpo0fi7FETMRBe61ekvW3aqbUM2h2O9bnb40VcdOHMfHPvrrmIhPY+P2Oj735/837uwvY2+XJqL/8a/P/+bPi56WcT+cHtXIkXT58fR7fgbnXv4BPNUauu0GEr4wqgEWO0BkbAaf+M1P484+OZlxYW8RNlveuQnVGqBOoGohJ+6/yfmDMkFmAHo45EF+cw39egOvvfgKrL6DpdP3oV3akSihXXIB2w0sziWxuJhBOhqWBJW1XAc3l3fQMj2oWbZIRf7oP/xHDOIH5R2hbktcni6gXGFKjiKrer4udMqbPQsbu3fRL+/jvnAdUbuOTTLSxrPQ/DosZ4BGrYFoPCOrRcugvmdEzicjkitNs9dAuVzF+NikpOp4iIIg3s+GJHkQ/eP3+2TqwMuJl1HfAUwxHBHCSsc27wCulQjkHaBeqsI9cKTBCzD6qtFGJpWS6dwmm/RuG1MTKUQyKcB2iRif78D+blEmLq+8/DKOHTuGRjGPmbl5XLm7iv39nEBYP/S+J6ETT3IPgaRwss44LGa08nQxOxKdxw2JN0DWqCPGJ176Hp8C26Yzl+okBSpTFfY20Czuw+cPSgQYs1xth00ZTRZRDDQfPFp0VJSKRpBGsKEkG1w5dx53NzdklTo3fwATPC+ZquD0MTQNdCyXcL0Y9UfiPp365HCCnz1j2Tgl6DXhTyXQtRxxqpM3GgiSz8aEH66DFXSbLWlo4hPj4mykc9jPSRmrjEEf5WoF/Razn6MYmLbENPLvWcsXUSgWEA57cXjhCALhNAZsYDst0ZD0LUNMOESuOJJ6kxP0iPwcio4S2We+kJx7LaMPxaNhc3sdjRbZlSYqhiWUioZFg5MD1a3iqWMzIDbxBxeu48SBafg9I9j5fr4i7Nlb2wX4FQ/e9vAJhN3krzUxOz+HoO6SCX3UH5DnqNm0kEimMHAstEwLoVgUKk0EFs8YTRqAzfU1hFgckf3KCEieR1xzBnWpD6BTt891v4G+Q+OZIqw7NhxawC8ufkoQyE/ltH9m+om5LkUAAAbnSURBVAC8iiXnBZNUyPkTTFkoJmYZFmi8R5mX3Gq2BZTtOAMxMPDP6wz6UuS6FR+MRhnNZk2GQhrPSMMSjVw06Edxa0u2e3Rfs+BsGJ2RoZI630YDrqAf0UQC+e0txE8+jekH/7sorRd/+Jx0L5wC9DkqhyIFGVc7jMLi6JwvO9dWkndG/RgcmcDxIKaYjvomvlDUQAT0kFxkEkniVYWY3Wq15b9vml3RueTKebS7LbFa061EXZvNOKtWB/Pzc5iZzGIiOyZwv55hjWC1PsJ/DckL40iaGrQB4YjDER+MP6dlthFikcaMVpVFFRDUPHDZFtq9IWxdg6c3QLPVxN8/+yyeePtTOLx0Ahvbe/j6t7+NjnxYKRw+OI1wOCL6sCgLNzJ+ZDRKyzKt4yNYr4RhcyVBJhVZZ60SPANLxrYuXxTPv/QN3L16TaLFFuamEY5mcPTBJ+ALkXXGS3+IWDyIO3euYydfQ6PeRjY1hqZJXpaDwsYWotm0cLVo1OWq7rsvvIRQQEHAHcWZM4+iY5ak22UhRYv+E48+Jiu2C688h0xQQSG/j0alg5OnH0aza8llOntoETqZYpzB1csIxSMwu1XougI9quEfvvVDvPbKdUmPeO87nhJhPbVMx46dFJbTYGCivLMCrzcKbhLYFYbjWSngGn0Tf/uVL8JtGXj92pp8ZvMRDXYoiQcfeT9+8PJFLM6n8MzTZ6SIare74iCl2/PHWjEp3gawjVGOKAswRvUMh25EEnHJvvtRhBvxBUS+EAJt1stwBkRcDNGqlKFHQvDF47AcYO/WCibnJqAlkjBqNexubiASCktxQ7q9Ax1Dy0EmHcaDj55CrUEeIRMd6H4eIpHOiBONlvpWuYTg9DQ6pMpTHC38tlGcOX8u6ji4SvXrJJpzicgajoJ36m+og+OKtSeTRkbSMGWBL76DPnSNTjgS0Fm/MtWBnk0bttlC0OeB5vTRre3DY7dQ7xZwcCYJmzFUFIEPBsik4tjdyKNleDCW1hAKqOgZdTQqtLgDVqeBYpsHlwexqQWkjzyD89/8S7Q7G9itWNjeK6PSqsOlRaHHCQTlpEUXJ5XOLl/T0DKGaLQNWTnwdp+bzKJnK+hxCqWQz2hJEyXBUfYAPlWTmCMe8nQ+mj0T5f0dREIeBHWvTEP58VCDx2gdFvE0IvXaHVQbXVlzqB4fLNWDX/jFX4HXnUZ1r4H/+vm/gOltwHKZ+PKXvvOWBdwXfu+TYl4ZfRlAs9sTN2kwGpfiXCXZnhnCzQ42+gY6NpNT3Dhz/8M4f5Ndug8PP/4ODNpd7Ky8jvFgGFf29hCjA1FTUW4bsrrTlKHQ1Fu1JrKZrMQgFRsdLBdrGIu4MTuWRrPTQ1BX8NTbTiIcGMjlb3QdfPvlu4iHIsKqaw8gkVKf/O3fgZI+KBzKRqMzWsmoQuKVz4lA6nbTEhB21+ogV84B5TwemgA2zr8iF3cqkx7l/uq6SBCoc+P3Q9F7bj8nkVpBrhuZa8qoJEdBvcF1aBNHlg7Csroo7xbFfcmC27I51SNj0CNRVZzo8aymHIYZl4xFEiwv9WYMem+bgGHD5XeLPohcwnpuTwxpLcONQDiEsUwYjpsQWBOFvbxIK7y6jpY5wJXrtwWM/ZF3PSG6vBsbedFMHj5xArMJLySrPjKGISUuLNAZ2xVloeFBSHEwJC+NpgRhPTLtgLnELPT6MuWmRpiubRZP6zeuw+50pSFX9DDGZ6fFTGe2R9F14Ykx+bPouKSjkFFeXHMylsusV1BvVnH12jJurK5hcjKLh44fQTYVkW2K6Y2h12qIXosT/GaTLlianFoI0xToV9Ht9WQVZw4VYT/CZWDgIbszIBw2OtmZ184CktNtruz4UDc3yR1lHGJoxANd2cTssQVU9ralyWPaDt+xjmkiv78nDf3UwQXh022s3BHXI/O7zUpBJj5dtxdhTUF+Z0+K7/M3ltFs1YX99vTTj8mh76amzzZQb7Zwa3ULLWrmTRPVZkswLLbp4NhEUlz6G5WuRABmo7wvFaTHpsU897WX3kBSD8l0+uj8GNY2dgQTE9GGyESDOHXwAOIhHddXtgSCfuTgHGLxMVQbZZj9oejpGGEn0gY2i56R8ZBnDJtHbkSEaUvtbM9EMB5DnKgp3inUTmsjPmAltyfFlPBkGZ+ZL8k2kWbe8UwK+XwB7XoTXq6zCzXYKgdJXly7u4Jnnn67oNCa9SZmprNQA1yJujAIarJ54N+XnD1/JCLRcsT8cLnS6dQR9GuoFuvCtuRQio0WDULcdFHCQEZsz+5Lg6/zO1l6GLGD9/3jBO4tT72f/Ic/+QR+8gn85BP4ySfwk0/gJ5/ATz6Bn3wC/7/6BP4/oXCa+34u9f8AAAAASUVORK5CYII=</w:t>
      </w:r>
    </w:p>
    <w:p>
      <w:pPr>
        <w:pStyle w:val="PreformattedText"/>
        <w:bidi w:val="0"/>
        <w:spacing w:before="0" w:after="0"/>
        <w:jc w:val="left"/>
        <w:rPr/>
      </w:pPr>
      <w:r>
        <w:rPr/>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