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黑体;SimHei"/>
          <w:b w:val="false"/>
          <w:b w:val="false"/>
        </w:rPr>
      </w:pPr>
      <w:r>
        <w:rPr>
          <w:rFonts w:ascii="黑体;SimHei" w:hAnsi="黑体;SimHei" w:cs="黑体;SimHei" w:eastAsia="黑体;SimHei"/>
          <w:b w:val="false"/>
        </w:rPr>
        <w:t>基层工会劳动保护监督检查委员会工作条例</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华全国总工会【</w:t>
      </w:r>
      <w:r>
        <w:rPr>
          <w:rFonts w:cs="宋体;SimSun" w:ascii="宋体;SimSun" w:hAnsi="宋体;SimSun"/>
          <w:color w:val="000000"/>
          <w:sz w:val="28"/>
          <w:szCs w:val="28"/>
        </w:rPr>
        <w:t>2001</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号</w:t>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为发挥基层工会劳动保护监督检查作用，维护职工在劳动过程中的安全与健康，根据《中华人民共和国工会法》、《中华人民共和国劳动法》和国家劳动安全卫生法律法规的有关规定，制定本条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 企事业工会及所属分厂、车间工会设立工会劳动保护监督检查委员会（或工会劳动保护监督检查小组，下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乡镇工会、城市街道工会及基层工会联合会也可设立工会劳动保护监督检查委员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会劳动保护监督检查委员会在同级工会领导下开展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工会劳动保护监督检查委员会委员由同级工会提名，报上级工会备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工会劳动保护监督检查委员会设主任委员</w:t>
      </w:r>
      <w:r>
        <w:rPr>
          <w:rFonts w:cs="宋体;SimSun" w:ascii="宋体;SimSun" w:hAnsi="宋体;SimSun"/>
          <w:sz w:val="28"/>
          <w:szCs w:val="28"/>
        </w:rPr>
        <w:t>1</w:t>
      </w:r>
      <w:r>
        <w:rPr>
          <w:rFonts w:ascii="宋体;SimSun" w:hAnsi="宋体;SimSun" w:cs="宋体;SimSun"/>
          <w:sz w:val="28"/>
          <w:szCs w:val="28"/>
        </w:rPr>
        <w:t>人，副主任委员</w:t>
      </w:r>
      <w:r>
        <w:rPr>
          <w:rFonts w:cs="宋体;SimSun" w:ascii="宋体;SimSun" w:hAnsi="宋体;SimSun"/>
          <w:sz w:val="28"/>
          <w:szCs w:val="28"/>
        </w:rPr>
        <w:t>1—2</w:t>
      </w:r>
      <w:r>
        <w:rPr>
          <w:rFonts w:ascii="宋体;SimSun" w:hAnsi="宋体;SimSun" w:cs="宋体;SimSun"/>
          <w:sz w:val="28"/>
          <w:szCs w:val="28"/>
        </w:rPr>
        <w:t>人，委员若干人，女职工相对集中的单位，应设女职工委员。主任委员应由工会委员会主席或副主席担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会劳动保护监督检查委员会委员由熟悉劳动保护业务、热心劳动保护工作的工会干部和生产一线的职工担任。工会劳动保护监督检查委员会委员也可聘请行政管理人员担任，但不得超过委员会总人数的三分之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根据需要，工会劳动保护监督检查委员会的工作可与职工（代表）大会的专门委员会的工作相结合。</w:t>
      </w:r>
    </w:p>
    <w:p>
      <w:pPr>
        <w:pStyle w:val="Normal"/>
        <w:ind w:firstLine="480"/>
        <w:rPr>
          <w:rFonts w:ascii="宋体;SimSun" w:hAnsi="宋体;SimSun" w:cs="宋体;SimSun"/>
          <w:sz w:val="28"/>
          <w:szCs w:val="28"/>
        </w:rPr>
      </w:pPr>
      <w:r>
        <w:rPr>
          <w:rFonts w:ascii="宋体;SimSun" w:hAnsi="宋体;SimSun" w:cs="宋体;SimSun"/>
          <w:sz w:val="28"/>
          <w:szCs w:val="28"/>
        </w:rPr>
        <w:t>第六条 工会劳动保护监督检查委员会的职权：</w:t>
      </w:r>
    </w:p>
    <w:p>
      <w:pPr>
        <w:pStyle w:val="Normal"/>
        <w:ind w:firstLine="360"/>
        <w:rPr>
          <w:rFonts w:ascii="宋体;SimSun" w:hAnsi="宋体;SimSun" w:cs="宋体;SimSun"/>
          <w:sz w:val="28"/>
          <w:szCs w:val="28"/>
        </w:rPr>
      </w:pPr>
      <w:r>
        <w:rPr>
          <w:rFonts w:ascii="宋体;SimSun" w:hAnsi="宋体;SimSun" w:cs="宋体;SimSun"/>
          <w:sz w:val="28"/>
          <w:szCs w:val="28"/>
        </w:rPr>
        <w:t>（一）监督和协助本单位贯彻执行国家劳动安全卫生法律法规，监督落实安全生产责任制和规章制度，参加涉及职工劳动安全与健康规章制度的制定，参与本单位劳动安全卫生措施、计划和经费投入等方案的制定和实施，对劳动安全卫生的决策、措施提出意见和建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定期分析研究劳动安全卫生状况，向企事业单位和有关方面反映职工对劳动安全卫生工作的意见、建议和要求。督促和协助企事业单位解决劳动安全卫生方面存在的问题，改善劳动条件和作业环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参与本单位集体合同中关于劳动安全卫生、工作时间、休息休假和工伤保险等条款的协商与制定，维护职工劳动安全卫生的权利、休息休假的权利和享受工伤保险的权利。对集体合同、劳动合同中劳动安全卫生条款的执行情况进行监督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制止违章指挥、违章作业。组织或协同行政进行安全生产检查，组织职工代表对劳动安全卫生工作进行督查。对事故隐患和职业危害作业点建立档案，监督整改和治理，并督促企事业单位防范事故和职业危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对违反国家法律法规、不符合劳动安全卫生标准规定的问题，提出整改意见；问题严重的，向企事业行政提出书面整改意见；对拒不整改的。要求政府有关部门采取强制性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监督检查新建、扩建和技术改造工程项目的劳动安全卫生设施与主体工程同时设计、同时施工、同时投产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参加职工伤亡事故调查和处理，查清事故原因和责任，提出对事故责任者的处理意见，监督和协助企事业单位采取防范措施。对发生的职工伤亡事故和职业病进行研究、分析，总结教训，提出建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在生产过程中发现明显重大事故隐患和严重职业危害，并危及职工生命安全的紧急情况时，要求企事业行政或现场指挥人员采取紧急措施，包括立即从危险区内撤出作业人员。同时支持或组织职工采取必要的避险措施并立即报告。</w:t>
      </w:r>
    </w:p>
    <w:p>
      <w:pPr>
        <w:pStyle w:val="Normal"/>
        <w:ind w:firstLine="480"/>
        <w:rPr>
          <w:rFonts w:ascii="宋体;SimSun" w:hAnsi="宋体;SimSun" w:cs="宋体;SimSun"/>
          <w:sz w:val="28"/>
          <w:szCs w:val="28"/>
        </w:rPr>
      </w:pPr>
      <w:r>
        <w:rPr>
          <w:rFonts w:ascii="宋体;SimSun" w:hAnsi="宋体;SimSun" w:cs="宋体;SimSun"/>
          <w:sz w:val="28"/>
          <w:szCs w:val="28"/>
        </w:rPr>
        <w:t>（九）宣传国家劳动安全卫生法律法规、政策及企事业的规章制度，结合实际情况，组织和发动职工开展安全生产活动，教育职工遵章守纪，提高职工的安全意识和技能。</w:t>
      </w:r>
    </w:p>
    <w:p>
      <w:pPr>
        <w:pStyle w:val="Normal"/>
        <w:ind w:firstLine="480"/>
        <w:rPr>
          <w:rFonts w:ascii="宋体;SimSun" w:hAnsi="宋体;SimSun" w:cs="宋体;SimSun"/>
          <w:sz w:val="28"/>
          <w:szCs w:val="28"/>
        </w:rPr>
      </w:pPr>
      <w:r>
        <w:rPr>
          <w:rFonts w:ascii="宋体;SimSun" w:hAnsi="宋体;SimSun" w:cs="宋体;SimSun"/>
          <w:sz w:val="28"/>
          <w:szCs w:val="28"/>
        </w:rPr>
        <w:t>（十）督促企事业单位按国家有关规定发放劳动安全卫生防护用品、用具，监督企事业单位定期对职工进行健康检查。监督企事业单位履行对职业病人的诊断、治疗和康复的责任，督促落实工伤待遇及职业病损害赔偿。监督和协助企事业单位落实女职工和未成年工特殊保护的有关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企事业单位对工会劳动保护监督检查委员会的工作应给予支持，并提供相应的工作条件。对阻挠监督检查工作的单位和个人，有权要求有关部门严肃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上级工会组织支持基层工会劳动保护监督检查委员会的工作，对工作成绩显著的劳动保护监督检查委员会给予表彰和奖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本条例解释权属中华全国总工会。</w:t>
      </w:r>
    </w:p>
    <w:p>
      <w:pPr>
        <w:pStyle w:val="Normal"/>
        <w:ind w:first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 本条例自颁布之日起实施。</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31" w:right="153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42:00Z</dcterms:created>
  <dc:creator>luobo</dc:creator>
  <dc:description/>
  <cp:keywords/>
  <dc:language>en-US</dc:language>
  <cp:lastModifiedBy>Windows 用户</cp:lastModifiedBy>
  <dcterms:modified xsi:type="dcterms:W3CDTF">2016-05-18T14:17:00Z</dcterms:modified>
  <cp:revision>4</cp:revision>
  <dc:subject/>
  <dc:title>基层工会劳动保护监督检查委员会工作条例</dc:title>
</cp:coreProperties>
</file>