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工会小组劳动保护检查员工作条例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中华全国总工会【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】第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条 为保障国家劳动安全卫生法律法规及企事业规章制度落实到班组，发挥职工劳动保护监督检查作用，制定本条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条 在工、交、财贸、基本建设等行业的企事业生产班组中，设立工会小组劳动保护检查员。工会小组劳动保护检查员经民主推选产生，在基层工会劳动保护监督检查委员会领导下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条 工会小组劳动保护检查员应具有一定的劳动安全卫生知识，敢于坚持原则，责任心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四条 工会小组劳动保护检查员的职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协助班组长落实国家劳动安全卫生法律法规及企事业规章制度，创建安全生产合格班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查询工作场所存在的职业危害和企事业单位相应的防范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督促和协助班组长对本班组人员进行安全教育，提高安全生产意识和技术技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制止违章指挥、违章作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对生产设备、防护设施、工作环境进行监督检查，发现隐患及时报告，督促解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六）发现明显危及职工生命安全的紧急情况时，应立即报告，并组织职工采取必要的避险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发生伤亡事故，迅速参加抢险、急救工作，协助保护事故现场，并立即上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监督企事业单位提供符合国家规定的劳动条件、按规定发放个体防护用品。向企事业单位提出不断改善劳动条件和作业环境的建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九）因进行正常监督检查活动而受到打击报复时，有权上告，要求严肃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五条 工会组织对工会小组劳动保护检查员的工作应予以支持。对做出贡献的工会小组劳动保护检查员，上级工会组织给予表彰和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六条 本条例解释权属中华全国总工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七条 本条例自颁布之日起实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2:00Z</dcterms:created>
  <dc:creator>luobo</dc:creator>
  <dc:description/>
  <cp:keywords/>
  <dc:language>en-US</dc:language>
  <cp:lastModifiedBy>Windows 用户</cp:lastModifiedBy>
  <dcterms:modified xsi:type="dcterms:W3CDTF">2016-05-18T05:56:00Z</dcterms:modified>
  <cp:revision>3</cp:revision>
  <dc:subject/>
  <dc:title>工会小组劳动保护检查员工作条例</dc:title>
</cp:coreProperties>
</file>