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黑体" w:hAnsi="黑体" w:eastAsia="黑体" w:cs="黑体"/>
          <w:color w:val="000000"/>
          <w:u w:val="none"/>
          <w:lang w:eastAsia="zh-CN"/>
        </w:rPr>
      </w:pPr>
      <w:r>
        <w:rPr>
          <w:rFonts w:ascii="黑体" w:hAnsi="黑体" w:cs="黑体" w:eastAsia="黑体"/>
          <w:color w:val="000000"/>
          <w:u w:val="none"/>
          <w:lang w:eastAsia="zh-CN"/>
        </w:rPr>
        <w:t>附件</w:t>
      </w:r>
    </w:p>
    <w:p>
      <w:pPr>
        <w:pStyle w:val="2"/>
        <w:rPr>
          <w:rFonts w:ascii="黑体" w:hAnsi="黑体" w:eastAsia="仿宋" w:cs="黑体"/>
          <w:color w:val="000000"/>
          <w:u w:val="none"/>
          <w:lang w:eastAsia="zh-CN"/>
        </w:rPr>
      </w:pPr>
      <w:r>
        <w:rPr>
          <w:rFonts w:eastAsia="仿宋" w:cs="黑体" w:ascii="黑体" w:hAnsi="黑体"/>
          <w:color w:val="000000"/>
          <w:u w:val="none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28"/>
          <w:u w:val="none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28"/>
          <w:u w:val="none"/>
        </w:rPr>
        <w:t>自建房结构安全排查技术要点（暂行）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方正小标宋简体;方正舒体" w:cs="仿宋_GB2312;仿宋"/>
          <w:color w:val="000000"/>
          <w:sz w:val="32"/>
          <w:szCs w:val="28"/>
          <w:u w:val="none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28"/>
          <w:u w:val="none"/>
          <w:lang w:val="en-US" w:eastAsia="zh-CN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28"/>
          <w:u w:val="none"/>
          <w:lang w:val="en-US" w:eastAsia="zh-CN"/>
        </w:rPr>
        <w:t>年版</w:t>
      </w:r>
    </w:p>
    <w:p>
      <w:pPr>
        <w:pStyle w:val="Normal"/>
        <w:numPr>
          <w:ilvl w:val="0"/>
          <w:numId w:val="0"/>
        </w:numPr>
        <w:spacing w:lineRule="exact" w:line="560" w:before="156" w:after="156"/>
        <w:jc w:val="center"/>
        <w:outlineLvl w:val="0"/>
        <w:rPr>
          <w:rFonts w:ascii="黑体" w:hAnsi="黑体" w:eastAsia="黑体" w:cs="黑体"/>
          <w:bCs/>
          <w:color w:val="000000"/>
          <w:sz w:val="32"/>
          <w:szCs w:val="28"/>
          <w:u w:val="none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 w:before="156" w:after="156"/>
        <w:jc w:val="center"/>
        <w:outlineLvl w:val="0"/>
        <w:rPr>
          <w:rFonts w:ascii="黑体" w:hAnsi="黑体" w:eastAsia="黑体" w:cs="黑体"/>
          <w:bCs/>
          <w:color w:val="000000"/>
          <w:sz w:val="32"/>
          <w:szCs w:val="28"/>
          <w:u w:val="none"/>
        </w:rPr>
      </w:pPr>
      <w:r>
        <w:rPr>
          <w:rFonts w:ascii="黑体" w:hAnsi="黑体" w:cs="黑体" w:eastAsia="黑体"/>
          <w:bCs/>
          <w:color w:val="000000"/>
          <w:sz w:val="32"/>
          <w:szCs w:val="28"/>
          <w:u w:val="none"/>
        </w:rPr>
        <w:t>第一章  总  则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Cs/>
          <w:color w:val="000000"/>
          <w:sz w:val="32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28"/>
          <w:u w:val="none"/>
        </w:rPr>
        <w:t>第一条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 xml:space="preserve"> 为指导各地做好城乡居民自建房安全专项整治工作，遏制重特大事故发生，切实保护人民群众生命财产安全，及时满足整治工作需要，特制定本要点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Cs/>
          <w:color w:val="000000"/>
          <w:sz w:val="32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28"/>
          <w:u w:val="none"/>
        </w:rPr>
        <w:t>第二条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 xml:space="preserve"> 本要点适用于城乡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  <w:lang w:eastAsia="zh-CN"/>
        </w:rPr>
        <w:t>居民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自建房结构安全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  <w:lang w:val="en-US" w:eastAsia="zh-CN"/>
        </w:rPr>
        <w:t>隐患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排查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Cs/>
          <w:color w:val="000000"/>
          <w:sz w:val="32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28"/>
          <w:u w:val="none"/>
        </w:rPr>
        <w:t>第三条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  <w:lang w:val="en-US" w:eastAsia="zh-CN"/>
        </w:rPr>
        <w:t>自建房安全隐患初步判定结论分为三级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存在严重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安全隐患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、存在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  <w:lang w:eastAsia="zh-CN"/>
        </w:rPr>
        <w:t>一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安全隐患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、未发现安全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隐患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（一）存在严重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安全隐患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：房屋地基基础不稳定，出现明显不均匀沉降，或承重构件存在明显损伤、裂缝或变形，随时可能丧失稳定和承载能力，结构已损坏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存在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倒塌风险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28"/>
          <w:highlight w:val="yellow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（二）存在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  <w:lang w:eastAsia="zh-CN"/>
        </w:rPr>
        <w:t>一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安全隐患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房屋地基基础无明显不均匀沉降，个别承重构件出现损伤、裂缝或变形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  <w:lang w:eastAsia="zh-CN"/>
        </w:rPr>
        <w:t>不能完全满足安全使用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（三）未发现安全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隐患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房屋地基基础稳定，无不均匀沉降，梁、板、柱、墙等主要承重结构构件无明显受力裂缝和变形，连接可靠，承重结构安全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  <w:lang w:eastAsia="zh-CN"/>
        </w:rPr>
        <w:t>基本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满足安全使用要求。</w:t>
      </w:r>
    </w:p>
    <w:p>
      <w:pPr>
        <w:pStyle w:val="Normal"/>
        <w:spacing w:lineRule="exact" w:line="560"/>
        <w:ind w:firstLine="643"/>
        <w:rPr>
          <w:color w:val="000000"/>
          <w:u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28"/>
          <w:u w:val="none"/>
        </w:rPr>
        <w:t>第四条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  <w:lang w:val="en-US" w:eastAsia="zh-CN"/>
        </w:rPr>
        <w:t>自建房安全隐患初步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判定结论应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  <w:lang w:eastAsia="zh-CN"/>
        </w:rPr>
        <w:t>依据本要点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在产权人自查和现场排查的基础上作出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Cs/>
          <w:color w:val="000000"/>
          <w:sz w:val="32"/>
          <w:szCs w:val="28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28"/>
          <w:u w:val="none"/>
        </w:rPr>
        <w:t>第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28"/>
          <w:u w:val="none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28"/>
          <w:u w:val="none"/>
        </w:rPr>
        <w:t>条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  <w:lang w:val="en-US" w:eastAsia="zh-CN"/>
        </w:rPr>
        <w:t>不同安全隐患等级的自建房应分类处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（一）存在严重安全隐患的自建房，应立即停用并疏散房屋内和周边群众，封闭处置，现场排险。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  <w:lang w:eastAsia="zh-CN"/>
        </w:rPr>
        <w:t>如需继续使用，应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委托专业技术机构进行安全鉴定，依据鉴定结论采取相应处理措施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（二）存在一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  <w:lang w:eastAsia="zh-CN"/>
        </w:rPr>
        <w:t>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安全隐患的自建房，应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  <w:lang w:eastAsia="zh-CN"/>
        </w:rPr>
        <w:t>限制用途，并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委托专业技术机构进行安全鉴定，依据鉴定结论采取相应处理措施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（三）未发现安全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隐患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的自建房，可继续正常使用，同时定期进行安全检查与维护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Cs/>
          <w:color w:val="000000"/>
          <w:sz w:val="32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28"/>
          <w:u w:val="none"/>
        </w:rPr>
        <w:t>第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28"/>
          <w:u w:val="none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28"/>
          <w:u w:val="none"/>
        </w:rPr>
        <w:t>条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  <w:lang w:eastAsia="zh-CN"/>
        </w:rPr>
        <w:t>初步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判定结论不能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  <w:lang w:eastAsia="zh-CN"/>
        </w:rPr>
        <w:t>替代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房屋安全鉴定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Cs/>
          <w:color w:val="000000"/>
          <w:sz w:val="32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28"/>
          <w:u w:val="none"/>
        </w:rPr>
        <w:t>第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28"/>
          <w:u w:val="none"/>
          <w:lang w:val="en-US" w:eastAsia="zh-CN"/>
        </w:rPr>
        <w:t>七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28"/>
          <w:u w:val="none"/>
        </w:rPr>
        <w:t>条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 xml:space="preserve"> 经营性自建房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  <w:lang w:eastAsia="zh-CN"/>
        </w:rPr>
        <w:t>安全隐患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应由专业技术人员进行排查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Cs/>
          <w:color w:val="000000"/>
          <w:sz w:val="32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28"/>
          <w:u w:val="none"/>
        </w:rPr>
        <w:t>第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28"/>
          <w:u w:val="none"/>
          <w:lang w:val="en-US" w:eastAsia="zh-CN"/>
        </w:rPr>
        <w:t>八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28"/>
          <w:u w:val="none"/>
        </w:rPr>
        <w:t>条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28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排查人员在现场排查时应做好自身安全防护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Cs/>
          <w:color w:val="000000"/>
          <w:sz w:val="32"/>
          <w:szCs w:val="28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28"/>
          <w:u w:val="none"/>
        </w:rPr>
        <w:t>第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28"/>
          <w:u w:val="none"/>
          <w:lang w:val="en-US" w:eastAsia="zh-CN"/>
        </w:rPr>
        <w:t>九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28"/>
          <w:u w:val="none"/>
        </w:rPr>
        <w:t>条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28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各地可在本要点基础上制定本地排查技术细则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  <w:lang w:val="en-US" w:eastAsia="zh-CN"/>
        </w:rPr>
        <w:t>应包括但不限于本要点所列各类结构类型和安全隐患情形。</w:t>
      </w:r>
    </w:p>
    <w:p>
      <w:pPr>
        <w:pStyle w:val="Normal"/>
        <w:numPr>
          <w:ilvl w:val="0"/>
          <w:numId w:val="0"/>
        </w:numPr>
        <w:spacing w:lineRule="exact" w:line="560" w:before="156" w:after="156"/>
        <w:jc w:val="center"/>
        <w:outlineLvl w:val="0"/>
        <w:rPr>
          <w:rFonts w:ascii="黑体" w:hAnsi="黑体" w:eastAsia="黑体" w:cs="黑体"/>
          <w:bCs/>
          <w:color w:val="000000"/>
          <w:sz w:val="32"/>
          <w:szCs w:val="28"/>
          <w:u w:val="none"/>
        </w:rPr>
      </w:pPr>
      <w:r>
        <w:rPr>
          <w:rFonts w:ascii="黑体" w:hAnsi="黑体" w:cs="黑体" w:eastAsia="黑体"/>
          <w:bCs/>
          <w:color w:val="000000"/>
          <w:sz w:val="32"/>
          <w:szCs w:val="28"/>
          <w:u w:val="none"/>
        </w:rPr>
        <w:t>第二章  基本要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Cs/>
          <w:color w:val="000000"/>
          <w:sz w:val="32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28"/>
          <w:u w:val="none"/>
        </w:rPr>
        <w:t>第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28"/>
          <w:u w:val="none"/>
          <w:lang w:eastAsia="zh-CN"/>
        </w:rPr>
        <w:t>十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28"/>
          <w:u w:val="none"/>
        </w:rPr>
        <w:t>条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 xml:space="preserve"> 房屋结构安全排查内容包括地基基础安全和上部结构安全。地基基础安全重点排查是否存在不均匀沉降、不稳定等情况；上部结构安全重点排查承重构件及其连接是否可靠；结构构件与房屋整体是否存在“歪、裂、扭、斜”等现象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Cs/>
          <w:color w:val="000000"/>
          <w:sz w:val="32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28"/>
          <w:u w:val="none"/>
        </w:rPr>
        <w:t>第十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28"/>
          <w:u w:val="none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28"/>
          <w:u w:val="none"/>
        </w:rPr>
        <w:t>条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 xml:space="preserve"> 排查人员应向产权人（使用人）了解房屋建造、改造、装修和使用情况。如，房屋使用期间是否发生过改变功能、增加楼层、增设夹层、增加隔墙、减柱减墙、建筑外扩、是否改变房屋主体结构等改扩建行为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Cs/>
          <w:color w:val="000000"/>
          <w:sz w:val="32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28"/>
          <w:u w:val="none"/>
        </w:rPr>
        <w:t>第十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28"/>
          <w:u w:val="none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28"/>
          <w:u w:val="none"/>
        </w:rPr>
        <w:t>条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 xml:space="preserve"> 房屋结构安全排查以目视检查为主，按照先整体后构件的顺序进行。比照承重结构构件截面常规尺寸，对梁、板、柱、墙进行排查。对于存在损伤和变形的，可辅助以裂缝对比卡、重垂线等工具进行。</w:t>
      </w:r>
    </w:p>
    <w:p>
      <w:pPr>
        <w:pStyle w:val="Normal"/>
        <w:numPr>
          <w:ilvl w:val="0"/>
          <w:numId w:val="0"/>
        </w:numPr>
        <w:spacing w:lineRule="exact" w:line="560" w:before="156" w:after="156"/>
        <w:jc w:val="center"/>
        <w:outlineLvl w:val="0"/>
        <w:rPr>
          <w:rFonts w:ascii="黑体" w:hAnsi="黑体" w:eastAsia="黑体" w:cs="黑体"/>
          <w:bCs/>
          <w:color w:val="000000"/>
          <w:sz w:val="32"/>
          <w:szCs w:val="28"/>
          <w:u w:val="none"/>
        </w:rPr>
      </w:pPr>
      <w:r>
        <w:rPr>
          <w:rFonts w:ascii="黑体" w:hAnsi="黑体" w:cs="黑体" w:eastAsia="黑体"/>
          <w:bCs/>
          <w:color w:val="000000"/>
          <w:sz w:val="32"/>
          <w:szCs w:val="28"/>
          <w:u w:val="none"/>
        </w:rPr>
        <w:t>第三章  地基基础安全排查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Cs/>
          <w:color w:val="000000"/>
          <w:sz w:val="32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28"/>
          <w:u w:val="none"/>
        </w:rPr>
        <w:t>第十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28"/>
          <w:u w:val="none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28"/>
          <w:u w:val="none"/>
        </w:rPr>
        <w:t>条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 xml:space="preserve"> 房屋地基基础存在以下情形之一时，应初步判定为存在严重安全隐患：</w:t>
      </w:r>
    </w:p>
    <w:p>
      <w:pPr>
        <w:pStyle w:val="2"/>
        <w:spacing w:lineRule="exact" w:line="560" w:before="0" w:after="0"/>
        <w:ind w:left="0" w:firstLine="640"/>
        <w:rPr>
          <w:rFonts w:eastAsia="仿宋_GB2312;仿宋"/>
          <w:color w:val="000000"/>
          <w:u w:val="none"/>
        </w:rPr>
      </w:pPr>
      <w:r>
        <w:rPr>
          <w:rFonts w:eastAsia="仿宋_GB2312;仿宋"/>
          <w:color w:val="000000"/>
          <w:u w:val="none"/>
        </w:rPr>
        <w:t>（一）房屋地基出现局部或整体沉陷；</w:t>
      </w:r>
    </w:p>
    <w:p>
      <w:pPr>
        <w:pStyle w:val="2"/>
        <w:spacing w:lineRule="exact" w:line="560" w:before="0" w:after="0"/>
        <w:ind w:left="0" w:firstLine="640"/>
        <w:rPr>
          <w:rFonts w:eastAsia="仿宋_GB2312;仿宋"/>
          <w:color w:val="000000"/>
          <w:u w:val="none"/>
        </w:rPr>
      </w:pPr>
      <w:r>
        <w:rPr>
          <w:rFonts w:eastAsia="仿宋_GB2312;仿宋"/>
          <w:color w:val="000000"/>
          <w:u w:val="none"/>
        </w:rPr>
        <w:t>（二）上部结构砌体墙部分出现宽度大于</w:t>
      </w:r>
      <w:r>
        <w:rPr>
          <w:rFonts w:eastAsia="仿宋_GB2312;仿宋"/>
          <w:color w:val="000000"/>
          <w:u w:val="none"/>
        </w:rPr>
        <w:t>10mm</w:t>
      </w:r>
      <w:r>
        <w:rPr>
          <w:rFonts w:eastAsia="仿宋_GB2312;仿宋"/>
          <w:color w:val="000000"/>
          <w:u w:val="none"/>
        </w:rPr>
        <w:t>的沉降裂缝，或单道墙体产生多条平行的竖向裂缝、其中最大裂缝宽度大于</w:t>
      </w:r>
      <w:r>
        <w:rPr>
          <w:rFonts w:eastAsia="仿宋_GB2312;仿宋"/>
          <w:color w:val="000000"/>
          <w:u w:val="none"/>
        </w:rPr>
        <w:t>5mm</w:t>
      </w:r>
      <w:r>
        <w:rPr>
          <w:rFonts w:eastAsia="仿宋_GB2312;仿宋"/>
          <w:color w:val="000000"/>
          <w:u w:val="none"/>
        </w:rPr>
        <w:t>；预制构件之间的连接部位出现宽度大于</w:t>
      </w:r>
      <w:r>
        <w:rPr>
          <w:rFonts w:eastAsia="仿宋_GB2312;仿宋"/>
          <w:color w:val="000000"/>
          <w:u w:val="none"/>
        </w:rPr>
        <w:t>3mm</w:t>
      </w:r>
      <w:r>
        <w:rPr>
          <w:rFonts w:eastAsia="仿宋_GB2312;仿宋"/>
          <w:color w:val="000000"/>
          <w:u w:val="none"/>
        </w:rPr>
        <w:t>的不均匀沉降裂缝；</w:t>
      </w:r>
    </w:p>
    <w:p>
      <w:pPr>
        <w:pStyle w:val="2"/>
        <w:spacing w:lineRule="exact" w:line="560" w:before="0" w:after="0"/>
        <w:ind w:left="0" w:firstLine="640"/>
        <w:rPr>
          <w:rFonts w:eastAsia="仿宋_GB2312;仿宋"/>
          <w:color w:val="000000"/>
          <w:u w:val="none"/>
        </w:rPr>
      </w:pPr>
      <w:r>
        <w:rPr>
          <w:rFonts w:eastAsia="仿宋_GB2312;仿宋"/>
          <w:color w:val="000000"/>
          <w:u w:val="none"/>
        </w:rPr>
        <w:t>（三）混凝土梁产生宽度超过</w:t>
      </w:r>
      <w:r>
        <w:rPr>
          <w:rFonts w:eastAsia="仿宋_GB2312;仿宋"/>
          <w:color w:val="000000"/>
          <w:u w:val="none"/>
        </w:rPr>
        <w:t>0.4mm</w:t>
      </w:r>
      <w:r>
        <w:rPr>
          <w:rFonts w:eastAsia="仿宋_GB2312;仿宋"/>
          <w:color w:val="000000"/>
          <w:u w:val="none"/>
        </w:rPr>
        <w:t>的斜裂缝，或梁柱节点出现宽度超过</w:t>
      </w:r>
      <w:r>
        <w:rPr>
          <w:rFonts w:eastAsia="仿宋_GB2312;仿宋"/>
          <w:color w:val="000000"/>
          <w:u w:val="none"/>
        </w:rPr>
        <w:t>0.5mm</w:t>
      </w:r>
      <w:r>
        <w:rPr>
          <w:rFonts w:eastAsia="仿宋_GB2312;仿宋"/>
          <w:color w:val="000000"/>
          <w:u w:val="none"/>
        </w:rPr>
        <w:t>的裂缝，或钢筋混凝土墙出现竖向裂缝；</w:t>
      </w:r>
    </w:p>
    <w:p>
      <w:pPr>
        <w:pStyle w:val="2"/>
        <w:spacing w:lineRule="exact" w:line="560" w:before="0" w:after="0"/>
        <w:ind w:left="0" w:firstLine="640"/>
        <w:rPr>
          <w:rFonts w:eastAsia="仿宋_GB2312;仿宋"/>
          <w:color w:val="000000"/>
          <w:u w:val="none"/>
        </w:rPr>
      </w:pPr>
      <w:r>
        <w:rPr>
          <w:rFonts w:eastAsia="仿宋_GB2312;仿宋"/>
          <w:color w:val="000000"/>
          <w:u w:val="none"/>
        </w:rPr>
        <w:t>（四）地基不稳定产生滑移，水平位移量大于</w:t>
      </w:r>
      <w:r>
        <w:rPr>
          <w:rFonts w:eastAsia="仿宋_GB2312;仿宋"/>
          <w:color w:val="000000"/>
          <w:u w:val="none"/>
        </w:rPr>
        <w:t>10mm</w:t>
      </w:r>
      <w:r>
        <w:rPr>
          <w:rFonts w:eastAsia="仿宋_GB2312;仿宋"/>
          <w:color w:val="000000"/>
          <w:u w:val="none"/>
        </w:rPr>
        <w:t>，且对上部结构有显著影响或有继续滑动迹象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Cs/>
          <w:color w:val="000000"/>
          <w:sz w:val="32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28"/>
          <w:u w:val="none"/>
        </w:rPr>
        <w:t>第十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28"/>
          <w:u w:val="none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28"/>
          <w:u w:val="none"/>
        </w:rPr>
        <w:t>条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 xml:space="preserve"> 房屋地基基础存在以下情形之一时，应初步判定为存在一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  <w:lang w:eastAsia="zh-CN"/>
        </w:rPr>
        <w:t>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安全隐患：</w:t>
      </w:r>
    </w:p>
    <w:p>
      <w:pPr>
        <w:pStyle w:val="2"/>
        <w:spacing w:lineRule="exact" w:line="560" w:before="0" w:after="0"/>
        <w:ind w:left="0" w:firstLine="640"/>
        <w:rPr>
          <w:rFonts w:eastAsia="仿宋_GB2312;仿宋"/>
          <w:color w:val="000000"/>
          <w:u w:val="none"/>
        </w:rPr>
      </w:pPr>
      <w:r>
        <w:rPr>
          <w:rFonts w:eastAsia="仿宋_GB2312;仿宋"/>
          <w:color w:val="000000"/>
          <w:u w:val="none"/>
        </w:rPr>
        <w:t>（一）房屋地基基础有不均匀沉降，且造成房屋上部结构构件裂缝，但其宽度未达到第十</w:t>
      </w:r>
      <w:r>
        <w:rPr>
          <w:rFonts w:eastAsia="仿宋_GB2312;仿宋"/>
          <w:color w:val="000000"/>
          <w:u w:val="none"/>
          <w:lang w:eastAsia="zh-CN"/>
        </w:rPr>
        <w:t>三</w:t>
      </w:r>
      <w:r>
        <w:rPr>
          <w:rFonts w:eastAsia="仿宋_GB2312;仿宋"/>
          <w:color w:val="000000"/>
          <w:u w:val="none"/>
        </w:rPr>
        <w:t>条第（二）、（三）款的限值；</w:t>
      </w:r>
    </w:p>
    <w:p>
      <w:pPr>
        <w:pStyle w:val="2"/>
        <w:spacing w:lineRule="exact" w:line="560" w:before="0" w:after="0"/>
        <w:ind w:left="0" w:firstLine="640"/>
        <w:rPr>
          <w:rFonts w:eastAsia="仿宋_GB2312;仿宋"/>
          <w:color w:val="000000"/>
          <w:u w:val="none"/>
        </w:rPr>
      </w:pPr>
      <w:r>
        <w:rPr>
          <w:rFonts w:eastAsia="仿宋_GB2312;仿宋"/>
          <w:color w:val="000000"/>
          <w:u w:val="none"/>
        </w:rPr>
        <w:t>（二）因地基变形引起单层和两层房屋整体倾斜率超过</w:t>
      </w:r>
      <w:r>
        <w:rPr>
          <w:rFonts w:eastAsia="仿宋_GB2312;仿宋"/>
          <w:color w:val="000000"/>
          <w:u w:val="none"/>
        </w:rPr>
        <w:t>3</w:t>
      </w:r>
      <w:r>
        <w:rPr>
          <w:rFonts w:eastAsia="仿宋_GB2312;仿宋"/>
          <w:color w:val="000000"/>
          <w:u w:val="none"/>
        </w:rPr>
        <w:t>％，三层及以上房屋整体倾斜率超过</w:t>
      </w:r>
      <w:r>
        <w:rPr>
          <w:rFonts w:eastAsia="仿宋_GB2312;仿宋"/>
          <w:color w:val="000000"/>
          <w:u w:val="none"/>
        </w:rPr>
        <w:t>2</w:t>
      </w:r>
      <w:r>
        <w:rPr>
          <w:rFonts w:eastAsia="仿宋_GB2312;仿宋"/>
          <w:color w:val="000000"/>
          <w:u w:val="none"/>
        </w:rPr>
        <w:t>％；</w:t>
      </w:r>
    </w:p>
    <w:p>
      <w:pPr>
        <w:pStyle w:val="2"/>
        <w:spacing w:lineRule="exact" w:line="560" w:before="0" w:after="0"/>
        <w:ind w:left="0" w:firstLine="640"/>
        <w:rPr>
          <w:rFonts w:eastAsia="仿宋_GB2312;仿宋"/>
          <w:color w:val="000000"/>
          <w:u w:val="none"/>
        </w:rPr>
      </w:pPr>
      <w:r>
        <w:rPr>
          <w:rFonts w:eastAsia="仿宋_GB2312;仿宋"/>
          <w:color w:val="000000"/>
          <w:u w:val="none"/>
        </w:rPr>
        <w:t>（三）因基础老化、腐蚀、酥碎、折断导致上部结构出现明显倾斜、位移、裂缝；</w:t>
      </w:r>
    </w:p>
    <w:p>
      <w:pPr>
        <w:pStyle w:val="2"/>
        <w:spacing w:lineRule="exact" w:line="560" w:before="0" w:after="0"/>
        <w:ind w:left="0" w:firstLine="640"/>
        <w:rPr>
          <w:rFonts w:eastAsia="仿宋_GB2312;仿宋"/>
          <w:color w:val="000000"/>
          <w:u w:val="none"/>
        </w:rPr>
      </w:pPr>
      <w:r>
        <w:rPr>
          <w:rFonts w:eastAsia="仿宋_GB2312;仿宋"/>
          <w:color w:val="000000"/>
          <w:u w:val="none"/>
        </w:rPr>
        <w:t>（四）地基不稳定产生滑移，水平位移量不大于</w:t>
      </w:r>
      <w:r>
        <w:rPr>
          <w:rFonts w:eastAsia="仿宋_GB2312;仿宋"/>
          <w:color w:val="000000"/>
          <w:u w:val="none"/>
        </w:rPr>
        <w:t>10mm</w:t>
      </w:r>
      <w:r>
        <w:rPr>
          <w:rFonts w:eastAsia="仿宋_GB2312;仿宋"/>
          <w:color w:val="000000"/>
          <w:u w:val="none"/>
        </w:rPr>
        <w:t>，但对上部结构造成影响；</w:t>
      </w:r>
    </w:p>
    <w:p>
      <w:pPr>
        <w:pStyle w:val="2"/>
        <w:spacing w:lineRule="exact" w:line="560" w:before="0" w:after="0"/>
        <w:ind w:left="0" w:firstLine="640"/>
        <w:rPr>
          <w:rFonts w:eastAsia="仿宋_GB2312;仿宋"/>
          <w:color w:val="000000"/>
          <w:u w:val="none"/>
        </w:rPr>
      </w:pPr>
      <w:r>
        <w:rPr>
          <w:rFonts w:eastAsia="仿宋_GB2312;仿宋"/>
          <w:color w:val="000000"/>
          <w:u w:val="none"/>
        </w:rPr>
        <w:t>（五）基础基底局部被架空等可能引起房屋坍塌的其他情形。</w:t>
      </w:r>
    </w:p>
    <w:p>
      <w:pPr>
        <w:pStyle w:val="Normal"/>
        <w:numPr>
          <w:ilvl w:val="0"/>
          <w:numId w:val="0"/>
        </w:numPr>
        <w:spacing w:lineRule="exact" w:line="560" w:before="156" w:after="156"/>
        <w:jc w:val="center"/>
        <w:outlineLvl w:val="0"/>
        <w:rPr>
          <w:rFonts w:ascii="黑体" w:hAnsi="黑体" w:eastAsia="黑体" w:cs="黑体"/>
          <w:bCs/>
          <w:color w:val="000000"/>
          <w:sz w:val="32"/>
          <w:szCs w:val="28"/>
          <w:u w:val="none"/>
        </w:rPr>
      </w:pPr>
      <w:r>
        <w:rPr>
          <w:rFonts w:ascii="黑体" w:hAnsi="黑体" w:cs="黑体" w:eastAsia="黑体"/>
          <w:bCs/>
          <w:color w:val="000000"/>
          <w:sz w:val="32"/>
          <w:szCs w:val="28"/>
          <w:u w:val="none"/>
        </w:rPr>
        <w:t>第四章  上部结构安全排查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Cs/>
          <w:color w:val="000000"/>
          <w:sz w:val="32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28"/>
          <w:u w:val="none"/>
        </w:rPr>
        <w:t>第十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28"/>
          <w:u w:val="none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28"/>
          <w:u w:val="none"/>
        </w:rPr>
        <w:t xml:space="preserve">条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砌体结构房屋存在以下情形之一时，应初步判定为存在严重安全隐患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（一）承重墙出现竖向受压裂缝，缝宽大于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28"/>
          <w:u w:val="none"/>
        </w:rPr>
        <w:t>1mm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、缝长超过层高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28"/>
          <w:u w:val="none"/>
        </w:rPr>
        <w:t>1/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，或出现缝长超过层高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28"/>
          <w:u w:val="none"/>
        </w:rPr>
        <w:t>1/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的多条竖向裂缝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（二）支承梁或屋架端部的墙体或柱在支座部位出现多条因局部受压裂缝，或裂缝宽度已超过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28"/>
          <w:u w:val="none"/>
        </w:rPr>
        <w:t>1mm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（三）承重墙或砖柱出现表面风化、剥落、砂浆粉化等现象，有效截面削弱达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28"/>
          <w:u w:val="none"/>
        </w:rPr>
        <w:t>15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％以上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（四）承重墙、柱已经产生明显倾斜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（五）纵横承重墙体连接处出现通长竖向裂缝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Cs/>
          <w:color w:val="000000"/>
          <w:sz w:val="32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28"/>
          <w:u w:val="none"/>
        </w:rPr>
        <w:t>第十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28"/>
          <w:u w:val="none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28"/>
          <w:u w:val="none"/>
        </w:rPr>
        <w:t>条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 xml:space="preserve"> 混凝土结构房屋存在以下情形之一时，应初步判定为存在严重安全隐患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（一）梁、板下挠，且受拉区的裂缝宽度大于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28"/>
          <w:u w:val="none"/>
        </w:rPr>
        <w:t>1mm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（二）梁跨中或中间支座受拉区产生竖向裂缝，裂缝延伸达梁高的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28"/>
          <w:u w:val="none"/>
        </w:rPr>
        <w:t>2/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以上且缝宽大于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28"/>
          <w:u w:val="none"/>
        </w:rPr>
        <w:t>1mm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，或在支座附近出现剪切斜裂缝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（三）混凝土梁、板出现宽度大于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28"/>
          <w:u w:val="none"/>
        </w:rPr>
        <w:t>1mm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非受力裂缝的情形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（四）主要承重柱产生明显倾斜，混凝土质量差，出现蜂窝、露筋、裂缝、孔洞、烂根、疏松、外形缺陷、外表缺陷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（五） 屋架的支撑系统失效，屋架平面外倾斜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Cs/>
          <w:color w:val="000000"/>
          <w:sz w:val="32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28"/>
          <w:u w:val="none"/>
        </w:rPr>
        <w:t>第十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28"/>
          <w:u w:val="none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28"/>
          <w:u w:val="none"/>
        </w:rPr>
        <w:t>条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 xml:space="preserve"> 钢结构房屋存在以下情形之一时，应初步判定为存在严重安全隐患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（一） 构件或连接件有裂缝或锐角切口；焊缝、螺栓或铆接有拉开、变形、滑移、松动、剪坏等严重损坏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（二） 连接方式不当，构造有严重缺陷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（三） 受力构件因锈蚀导致截面锈损量大于原截面的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28"/>
          <w:u w:val="none"/>
        </w:rPr>
        <w:t>1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％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（四）屋架下挠，檩条下挠，导致屋架倾斜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Cs/>
          <w:color w:val="000000"/>
          <w:sz w:val="32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28"/>
          <w:u w:val="none"/>
        </w:rPr>
        <w:t>第十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28"/>
          <w:u w:val="none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28"/>
          <w:u w:val="none"/>
        </w:rPr>
        <w:t>条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 xml:space="preserve"> 木结构房屋存在以下情形之一时，应初步判定为存在严重安全隐患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（一） 连接节点松动变形、滑移、沿剪切面开裂、剪坏，或连接铁件严重锈蚀、松动致使连接失效等损坏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（二） 主梁下挠，或伴有较严重的材质缺陷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（三）屋架下挠，或顶部、端部节点产生腐朽或劈裂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28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（四）木柱侧弯变形，或柱顶劈裂、柱身断裂、柱脚腐朽等受损面积大于原截面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28"/>
          <w:u w:val="none"/>
        </w:rPr>
        <w:t>2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％以上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Cs/>
          <w:color w:val="000000"/>
          <w:sz w:val="32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28"/>
          <w:u w:val="none"/>
        </w:rPr>
        <w:t>第十九条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 xml:space="preserve"> 砌体结构房屋存在以下情形之一时，应初步判定为存在一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  <w:lang w:eastAsia="zh-CN"/>
        </w:rPr>
        <w:t>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安全隐患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（一）承重墙厚度小于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28"/>
          <w:u w:val="none"/>
        </w:rPr>
        <w:t>180mm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（二）承重墙或砖柱因偏心受压产生水平裂缝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（三）承重墙或砖柱出现侧向变形现象，或出现因侧向受力产生水平裂缝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（四）门窗洞口上砖过梁产生裂缝或下挠变形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（五）砖筒拱、扁壳、波形筒拱的拱顶沿纵向产生裂缝，或拱曲面变形，或拱脚位移，或拱体拉杆锈蚀严重，或拉杆体系失效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（六）建筑高度与面宽宽度的比值超过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28"/>
          <w:u w:val="none"/>
        </w:rPr>
        <w:t>2.5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（七）房屋面宽和进深比例小于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28"/>
          <w:u w:val="none"/>
        </w:rPr>
        <w:t>1: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，主要采用纵向承重墙承重，缺乏横向承重墙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（八）房屋底层大空间，且未采用局部框架结构，上部小空间，且采用自重较重的砌筑墙体分隔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（九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  <w:u w:val="none"/>
        </w:rPr>
        <w:t>建筑层数达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  <w:u w:val="none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  <w:u w:val="none"/>
        </w:rPr>
        <w:t>层以上，采用空斗砖墙承重，且未设置圈梁和构造柱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（十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  <w:u w:val="none"/>
        </w:rPr>
        <w:t>采用预制板作为楼屋面，未设置圈梁，未采取有效的搭接措施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（十一）承重砌体墙根部风化剥落，厚度不超过墙体厚度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28"/>
          <w:u w:val="none"/>
        </w:rPr>
        <w:t>1/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的情形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Cs/>
          <w:color w:val="000000"/>
          <w:sz w:val="32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28"/>
          <w:u w:val="none"/>
        </w:rPr>
        <w:t>第二十条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 xml:space="preserve"> 混凝土结构房屋存在以下情形之一时，应初步判定为存在一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  <w:lang w:eastAsia="zh-CN"/>
        </w:rPr>
        <w:t>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安全隐患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（一） 柱、梁、板、墙的混凝土保护层因钢筋锈蚀而严重脱落、露筋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（二）预应力板产生竖向通长裂缝，或端部混凝土酥松露筋，或预制板底部出现横向裂缝或下挠变形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（三）现浇板面周边产生裂缝，或板底产生交叉裂缝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（四）柱因受压产生竖向裂缝、保护层剥落，或一侧产生水平裂缝，另一侧混凝土被压碎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（五）混凝土墙中部产生斜裂缝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（六）屋架产生下挠，且下弦产生横断裂缝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（七）悬挑构件下挠变形，或支座部位出现裂缝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（八）混凝土梁板出现宽度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28"/>
          <w:u w:val="none"/>
        </w:rPr>
        <w:t>1mm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以下非受力裂缝的情形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（九）承重混凝土构件（柱、梁、板、墙）表面有轻微剥蚀、开裂、钢筋锈蚀的现象，或混凝土构件施工质量较差、蜂窝麻面较多、但受力钢筋没有外露等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Cs/>
          <w:color w:val="000000"/>
          <w:sz w:val="32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28"/>
          <w:u w:val="none"/>
        </w:rPr>
        <w:t>第二十一条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 xml:space="preserve"> 钢结构房屋存在以下情形之一时，应初步判定为存在一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  <w:lang w:eastAsia="zh-CN"/>
        </w:rPr>
        <w:t>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安全隐患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（一） 梁、板下挠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（二） 实腹梁侧弯变形且有发展迹象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（三） 梁、柱等位移或变形较大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（四）钢结构构件（柱、梁、屋架等）有多处轻微锈蚀现象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Cs/>
          <w:color w:val="000000"/>
          <w:sz w:val="32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28"/>
          <w:u w:val="none"/>
        </w:rPr>
        <w:t>第二十二条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 xml:space="preserve"> 木结构房屋存在以下情形之一时，应初步判定为存在一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  <w:lang w:eastAsia="zh-CN"/>
        </w:rPr>
        <w:t>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安全隐患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（一）檩条、龙骨下挠，或入墙部位腐朽、虫蛀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（二）木构件存在心腐缺陷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（三）受压或受弯木构件干缩裂缝深度超过构件截面尺寸的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28"/>
          <w:u w:val="none"/>
        </w:rPr>
        <w:t>1/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，且裂缝长度超过构件长度的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28"/>
          <w:u w:val="none"/>
        </w:rPr>
        <w:t>2/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。</w:t>
      </w:r>
    </w:p>
    <w:p>
      <w:pPr>
        <w:pStyle w:val="Normal"/>
        <w:numPr>
          <w:ilvl w:val="0"/>
          <w:numId w:val="0"/>
        </w:numPr>
        <w:spacing w:lineRule="exact" w:line="560" w:before="156" w:after="156"/>
        <w:jc w:val="center"/>
        <w:outlineLvl w:val="0"/>
        <w:rPr>
          <w:rFonts w:ascii="黑体" w:hAnsi="黑体" w:eastAsia="黑体" w:cs="黑体"/>
          <w:bCs/>
          <w:color w:val="000000"/>
          <w:sz w:val="32"/>
          <w:szCs w:val="28"/>
          <w:u w:val="none"/>
        </w:rPr>
      </w:pPr>
      <w:r>
        <w:rPr>
          <w:rFonts w:ascii="黑体" w:hAnsi="黑体" w:cs="黑体" w:eastAsia="黑体"/>
          <w:bCs/>
          <w:color w:val="000000"/>
          <w:sz w:val="32"/>
          <w:szCs w:val="28"/>
          <w:u w:val="none"/>
        </w:rPr>
        <w:t>第</w:t>
      </w:r>
      <w:r>
        <w:rPr>
          <w:rFonts w:ascii="黑体" w:hAnsi="黑体" w:cs="黑体" w:eastAsia="黑体"/>
          <w:bCs/>
          <w:color w:val="000000"/>
          <w:sz w:val="32"/>
          <w:szCs w:val="28"/>
          <w:u w:val="none"/>
          <w:lang w:eastAsia="zh-CN"/>
        </w:rPr>
        <w:t>五</w:t>
      </w:r>
      <w:r>
        <w:rPr>
          <w:rFonts w:ascii="黑体" w:hAnsi="黑体" w:cs="黑体" w:eastAsia="黑体"/>
          <w:bCs/>
          <w:color w:val="000000"/>
          <w:sz w:val="32"/>
          <w:szCs w:val="28"/>
          <w:u w:val="none"/>
        </w:rPr>
        <w:t xml:space="preserve">章  </w:t>
      </w:r>
      <w:r>
        <w:rPr>
          <w:rFonts w:ascii="黑体" w:hAnsi="黑体" w:cs="黑体" w:eastAsia="黑体"/>
          <w:bCs/>
          <w:color w:val="000000"/>
          <w:sz w:val="32"/>
          <w:szCs w:val="28"/>
          <w:u w:val="none"/>
          <w:lang w:eastAsia="zh-CN"/>
        </w:rPr>
        <w:t>其</w:t>
      </w:r>
      <w:r>
        <w:rPr>
          <w:rFonts w:ascii="黑体" w:hAnsi="黑体" w:cs="黑体" w:eastAsia="黑体"/>
          <w:bCs/>
          <w:color w:val="000000"/>
          <w:sz w:val="32"/>
          <w:szCs w:val="28"/>
          <w:u w:val="none"/>
          <w:lang w:val="en-US" w:eastAsia="zh-CN"/>
        </w:rPr>
        <w:t xml:space="preserve">  </w:t>
      </w:r>
      <w:r>
        <w:rPr>
          <w:rFonts w:ascii="黑体" w:hAnsi="黑体" w:cs="黑体" w:eastAsia="黑体"/>
          <w:bCs/>
          <w:color w:val="000000"/>
          <w:sz w:val="32"/>
          <w:szCs w:val="28"/>
          <w:u w:val="none"/>
          <w:lang w:eastAsia="zh-CN"/>
        </w:rPr>
        <w:t>他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Cs/>
          <w:color w:val="000000"/>
          <w:sz w:val="32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28"/>
          <w:u w:val="none"/>
        </w:rPr>
        <w:t>第二十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28"/>
          <w:u w:val="none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28"/>
          <w:u w:val="none"/>
        </w:rPr>
        <w:t>条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 xml:space="preserve"> 改变使用功能的城乡居民自建房，存在以下情形之一时，应初步判定为存在严重安全隐患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（一）将原居住功能的城乡居民自建房改变为经营性人员密集场所，如培训教室、影院、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28"/>
          <w:u w:val="none"/>
        </w:rPr>
        <w:t>KTV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  <w:lang w:eastAsia="zh-CN"/>
        </w:rPr>
        <w:t>、具有娱乐功能的餐馆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等，且不能提供有效技术文件的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（二）改变使用功能后，导致楼（屋）面使用荷载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  <w:lang w:eastAsia="zh-CN"/>
        </w:rPr>
        <w:t>大幅增加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危及房屋安全的情形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Cs/>
          <w:color w:val="000000"/>
          <w:sz w:val="32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28"/>
          <w:u w:val="none"/>
        </w:rPr>
        <w:t>第二十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28"/>
          <w:u w:val="none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28"/>
          <w:u w:val="none"/>
        </w:rPr>
        <w:t>条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 xml:space="preserve"> 改变使用功能的城乡居民自建房，存在以下情形之一时，应初步判定为存在一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  <w:lang w:eastAsia="zh-CN"/>
        </w:rPr>
        <w:t>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安全隐患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（一）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将原居住功能的城乡居民自建房改变为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人员密集场所以外的其他经营场所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（二）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改变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使用功能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但楼（屋）面使用荷载没有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  <w:lang w:eastAsia="zh-CN"/>
        </w:rPr>
        <w:t>大幅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增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  <w:lang w:eastAsia="zh-CN"/>
        </w:rPr>
        <w:t>加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的情形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Cs/>
          <w:color w:val="000000"/>
          <w:sz w:val="32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28"/>
          <w:u w:val="none"/>
        </w:rPr>
        <w:t>第二十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28"/>
          <w:u w:val="none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28"/>
          <w:u w:val="none"/>
        </w:rPr>
        <w:t>条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 xml:space="preserve"> 改扩建的城乡居民自建房，存在以下情形之一时，应初步判定为存在严重安全隐患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（一）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擅自拆改主体承重结构、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更改承重墙体洞口尺寸及位置、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加层（含夹层）、扩建、开挖地下空间等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  <w:lang w:eastAsia="zh-CN"/>
        </w:rPr>
        <w:t>，且出现明显开裂、变形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（二）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在原楼（屋）面上擅自增设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非轻质墙体、堆载或其他原因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导致楼（屋）面梁板出现明显开裂、变形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（三）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在原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楼（屋）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面新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增的架空层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与原结构缺乏可靠连接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Cs/>
          <w:color w:val="000000"/>
          <w:sz w:val="32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28"/>
          <w:u w:val="none"/>
        </w:rPr>
        <w:t>第二十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28"/>
          <w:u w:val="none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28"/>
          <w:u w:val="none"/>
        </w:rPr>
        <w:t>条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 xml:space="preserve"> 改扩建的城乡居民自建房，存在以下情形之一时，应初步判定为存在一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  <w:lang w:eastAsia="zh-CN"/>
        </w:rPr>
        <w:t>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安全隐患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（一）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在原楼面上增设轻质隔墙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（二）擅自拆改主体承重结构、更改承重墙体洞口尺寸及位置、加层（含夹层）、扩建、开挖地下空间等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  <w:lang w:eastAsia="zh-CN"/>
        </w:rPr>
        <w:t>但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未见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  <w:lang w:eastAsia="zh-CN"/>
        </w:rPr>
        <w:t>明显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开裂、变形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  <w:lang w:eastAsia="zh-CN"/>
        </w:rPr>
        <w:t>时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屋面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增设堆载或其他原因使屋面荷载增加较大但未见明显开裂和变形时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Cs/>
          <w:color w:val="000000"/>
          <w:sz w:val="32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28"/>
          <w:u w:val="none"/>
        </w:rPr>
        <w:t>第二十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28"/>
          <w:u w:val="none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28"/>
          <w:u w:val="none"/>
        </w:rPr>
        <w:t>条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 xml:space="preserve"> 按本要点尚不能判定为严重安全隐患或一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  <w:lang w:eastAsia="zh-CN"/>
        </w:rPr>
        <w:t>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安全隐患，但排查中发现结构存在异常情况的，可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  <w:lang w:eastAsia="zh-CN"/>
        </w:rPr>
        <w:t>初步判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为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  <w:lang w:eastAsia="zh-CN"/>
        </w:rPr>
        <w:t>存在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一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  <w:lang w:eastAsia="zh-CN"/>
        </w:rPr>
        <w:t>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安全隐患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28"/>
          <w:u w:val="none"/>
        </w:rPr>
        <w:t>第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28"/>
          <w:u w:val="none"/>
          <w:lang w:eastAsia="zh-CN"/>
        </w:rPr>
        <w:t>二十八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28"/>
          <w:u w:val="none"/>
        </w:rPr>
        <w:t>条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  <w:lang w:eastAsia="zh-CN"/>
        </w:rPr>
        <w:t>经排查判定不存在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严重安全隐患和一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  <w:lang w:eastAsia="zh-CN"/>
        </w:rPr>
        <w:t>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安全隐患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  <w:lang w:eastAsia="zh-CN"/>
        </w:rPr>
        <w:t>情形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的，可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  <w:lang w:eastAsia="zh-CN"/>
        </w:rPr>
        <w:t>初步判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u w:val="none"/>
        </w:rPr>
        <w:t>为未发现安全隐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0"/>
    </w:pPr>
    <w:rPr>
      <w:rFonts w:ascii="仿宋_GB2312;仿宋" w:hAnsi="仿宋_GB2312;仿宋" w:eastAsia="仿宋" w:cs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9:00:00Z</dcterms:created>
  <dc:creator>user</dc:creator>
  <dc:description/>
  <dc:language>en-US</dc:language>
  <cp:lastModifiedBy>玲俐</cp:lastModifiedBy>
  <cp:lastPrinted>2022-06-07T08:41:00Z</cp:lastPrinted>
  <dcterms:modified xsi:type="dcterms:W3CDTF">2023-06-06T01:43:02Z</dcterms:modified>
  <cp:revision>16</cp:revision>
  <dc:subject/>
  <dc:title>城镇房屋结构安全排查技术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1160F2F806405B8EBFB579BCFB833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