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5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498"/>
        <w:gridCol w:w="142"/>
        <w:gridCol w:w="47"/>
        <w:gridCol w:w="3922"/>
        <w:gridCol w:w="1417"/>
      </w:tblGrid>
      <w:tr>
        <w:trPr>
          <w:trHeight w:val="480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条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10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一、国际公约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职业安全卫生公约</w:t>
              </w:r>
            </w:hyperlink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1-06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作业场所安全使用化学品公约</w:t>
              </w:r>
            </w:hyperlink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-06-07</w:t>
            </w:r>
          </w:p>
        </w:tc>
      </w:tr>
      <w:tr>
        <w:trPr>
          <w:trHeight w:val="480" w:hRule="atLeast"/>
          <w:cantSplit w:val="true"/>
        </w:trPr>
        <w:tc>
          <w:tcPr>
            <w:tcW w:w="10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二、国家法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</w:rPr>
                <w:t>中华人民共和国宪法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03-14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</w:rPr>
                <w:t>中华人民共和国刑法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3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9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-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</w:rPr>
                <w:t>中华人民共和国刑事诉讼法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03-14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中华人民共和国行政诉讼法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-10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中华人民共和国行政处罚法</w:t>
              </w:r>
            </w:hyperlink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9</w:t>
            </w:r>
            <w:r>
              <w:rPr>
                <w:rStyle w:val="InternetLink"/>
                <w:color w:val="000000"/>
                <w:sz w:val="24"/>
              </w:rPr>
              <w:t>-</w:t>
            </w:r>
            <w:r>
              <w:rPr>
                <w:rStyle w:val="InternetLink"/>
                <w:color w:val="000000"/>
                <w:sz w:val="24"/>
              </w:rPr>
              <w:t>11</w:t>
            </w:r>
            <w:r>
              <w:rPr>
                <w:rStyle w:val="InternetLink"/>
                <w:color w:val="000000"/>
                <w:sz w:val="24"/>
              </w:rPr>
              <w:t>-</w:t>
            </w:r>
            <w:r>
              <w:rPr>
                <w:rStyle w:val="InternetLink"/>
                <w:color w:val="000000"/>
                <w:sz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>中华人民共和国国家赔偿法</w:t>
              </w:r>
            </w:hyperlink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0-10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7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</w:rPr>
                <w:t>中华人民共和国工会法</w:t>
              </w:r>
            </w:hyperlink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第</w:t>
            </w:r>
            <w:r>
              <w:rPr>
                <w:rStyle w:val="InternetLink"/>
                <w:color w:val="000000"/>
                <w:sz w:val="24"/>
              </w:rPr>
              <w:t>23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4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6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8</w:t>
            </w:r>
            <w:r>
              <w:rPr>
                <w:rStyle w:val="InternetLink"/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1-10-27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8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</w:rPr>
                <w:t>中华人民共和国妇女权益保障法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第</w:t>
            </w:r>
            <w:r>
              <w:rPr>
                <w:rStyle w:val="InternetLink"/>
                <w:color w:val="000000"/>
                <w:sz w:val="24"/>
              </w:rPr>
              <w:t>22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5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6</w:t>
            </w:r>
            <w:r>
              <w:rPr>
                <w:rStyle w:val="InternetLink"/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5-12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9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</w:rPr>
                <w:t>中华人民共和国未成年人保护法</w:t>
              </w:r>
            </w:hyperlink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第</w:t>
            </w:r>
            <w:r>
              <w:rPr>
                <w:rStyle w:val="InternetLink"/>
                <w:color w:val="000000"/>
                <w:sz w:val="24"/>
              </w:rPr>
              <w:t>4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5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6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7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16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8</w:t>
            </w:r>
            <w:r>
              <w:rPr>
                <w:rStyle w:val="InternetLink"/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-06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</w:rPr>
                <w:t>中华人民共和国消费者权益保护法</w:t>
              </w:r>
            </w:hyperlink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9</w:t>
            </w:r>
            <w:r>
              <w:rPr>
                <w:rStyle w:val="InternetLink"/>
                <w:color w:val="000000"/>
                <w:sz w:val="24"/>
              </w:rPr>
              <w:t>年修正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1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</w:rPr>
                <w:t>中华人民共和国消防法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9-05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</w:rPr>
                <w:t>中华人民共和国防洪法</w:t>
              </w:r>
            </w:hyperlink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第</w:t>
            </w:r>
            <w:r>
              <w:rPr>
                <w:rStyle w:val="InternetLink"/>
                <w:color w:val="000000"/>
                <w:sz w:val="24"/>
              </w:rPr>
              <w:t>27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37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45</w:t>
            </w:r>
            <w:r>
              <w:rPr>
                <w:rStyle w:val="InternetLink"/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6-07-0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3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</w:rPr>
                <w:t>中国人民共和国电力法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第七章，第</w:t>
            </w:r>
            <w:r>
              <w:rPr>
                <w:rStyle w:val="InternetLink"/>
                <w:color w:val="000000"/>
                <w:sz w:val="24"/>
              </w:rPr>
              <w:t>52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53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54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55</w:t>
            </w:r>
            <w:r>
              <w:rPr>
                <w:rStyle w:val="InternetLink"/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6-07-0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4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</w:rPr>
                <w:t>中华人民共和国产品质量法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第</w:t>
            </w:r>
            <w:r>
              <w:rPr>
                <w:rStyle w:val="InternetLink"/>
                <w:color w:val="000000"/>
                <w:sz w:val="24"/>
              </w:rPr>
              <w:t>8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15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31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32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33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34</w:t>
            </w:r>
            <w:r>
              <w:rPr>
                <w:rStyle w:val="InternetLink"/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9-08-27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5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中华人民共和国特种设备安全法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4-01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6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</w:rPr>
                <w:t>中华人民共和国治安管理处罚条例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第</w:t>
            </w:r>
            <w:r>
              <w:rPr>
                <w:rStyle w:val="InternetLink"/>
                <w:color w:val="000000"/>
                <w:sz w:val="24"/>
              </w:rPr>
              <w:t>2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0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1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5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6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7</w:t>
            </w:r>
            <w:r>
              <w:rPr>
                <w:rStyle w:val="InternetLink"/>
                <w:color w:val="000000"/>
                <w:sz w:val="24"/>
              </w:rPr>
              <w:t>，</w:t>
            </w:r>
            <w:r>
              <w:rPr>
                <w:rStyle w:val="InternetLink"/>
                <w:color w:val="000000"/>
                <w:sz w:val="24"/>
              </w:rPr>
              <w:t>28</w:t>
            </w:r>
            <w:r>
              <w:rPr>
                <w:rStyle w:val="InternetLink"/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3-01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7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</w:rPr>
                <w:t>中华人民共和国安全生产法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4-12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8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</w:rPr>
                <w:t>中华人民共和国突发事件应对法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-11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</w:rPr>
                <w:t>安全生产行政复议规定</w:t>
              </w:r>
            </w:hyperlink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-11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中华人民共和国道路交通安全法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8-05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1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中华人民共和国传染病防治法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4-12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2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中华人民共和国农产品质量安全法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6-11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3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中华人民共和国职业病防治法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6-07-0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4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工伤认定办法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4-01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5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生产安全事故统计制度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8-03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6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使用有毒物品作业场所劳动保护条例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2-04-30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7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职业病危害事故调查处理办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2-05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8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职业病诊断与鉴定管理办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3-04-10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生产安全事故报告和调查处理条例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-06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3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</w:rPr>
                <w:t>国务院关于职工工作时间的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5-03-25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3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</w:rPr>
                <w:t>生产安全事故报告和调查处理条例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-06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32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</w:rPr>
                <w:t>机关、团体、企业、事业单位消防安全管理规定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2-05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33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</w:rPr>
                <w:t>危险化学品安全管理条例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1</w:t>
            </w:r>
            <w:r>
              <w:rPr>
                <w:rStyle w:val="InternetLink"/>
                <w:color w:val="000000"/>
                <w:sz w:val="24"/>
              </w:rPr>
              <w:t>-</w:t>
            </w:r>
            <w:r>
              <w:rPr>
                <w:rStyle w:val="InternetLink"/>
                <w:color w:val="000000"/>
                <w:sz w:val="24"/>
              </w:rPr>
              <w:t>12</w:t>
            </w:r>
            <w:r>
              <w:rPr>
                <w:rStyle w:val="InternetLink"/>
                <w:color w:val="000000"/>
                <w:sz w:val="24"/>
              </w:rPr>
              <w:t>-0</w:t>
            </w:r>
            <w:r>
              <w:rPr>
                <w:rStyle w:val="InternetLink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34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</w:rPr>
                <w:t>职业健康监护管理办法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2-05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35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中华人民共和国劳动法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8</w:t>
            </w:r>
            <w:r>
              <w:rPr>
                <w:rStyle w:val="InternetLink"/>
                <w:color w:val="000000"/>
                <w:sz w:val="24"/>
              </w:rPr>
              <w:t>-0</w:t>
            </w:r>
            <w:r>
              <w:rPr>
                <w:rStyle w:val="InternetLink"/>
                <w:color w:val="000000"/>
                <w:sz w:val="24"/>
              </w:rPr>
              <w:t>1</w:t>
            </w:r>
            <w:r>
              <w:rPr>
                <w:rStyle w:val="InternetLink"/>
                <w:color w:val="000000"/>
                <w:sz w:val="24"/>
              </w:rPr>
              <w:t>-0</w:t>
            </w:r>
            <w:r>
              <w:rPr>
                <w:rStyle w:val="InternetLink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</w:rPr>
                <w:t>劳动行政处罚若干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-10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</w:rPr>
                <w:t>建设项目</w:t>
              </w:r>
              <w:r>
                <w:rPr>
                  <w:rStyle w:val="InternetLink"/>
                  <w:color w:val="000000"/>
                  <w:sz w:val="24"/>
                </w:rPr>
                <w:t>(</w:t>
              </w:r>
              <w:r>
                <w:rPr>
                  <w:rStyle w:val="InternetLink"/>
                  <w:color w:val="000000"/>
                  <w:sz w:val="24"/>
                </w:rPr>
                <w:t>工程</w:t>
              </w:r>
              <w:r>
                <w:rPr>
                  <w:rStyle w:val="InternetLink"/>
                  <w:color w:val="000000"/>
                  <w:sz w:val="24"/>
                </w:rPr>
                <w:t>)</w:t>
              </w:r>
              <w:r>
                <w:rPr>
                  <w:rStyle w:val="InternetLink"/>
                  <w:color w:val="000000"/>
                  <w:sz w:val="24"/>
                </w:rPr>
                <w:t>劳动安全卫生监察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-07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</w:rPr>
                <w:t>劳动部贯彻《国务院关于职工工作时间的规定》的实施办法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-03-26</w:t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4153"/>
                <w:tab w:val="clear" w:pos="8306"/>
              </w:tabs>
              <w:snapToGrid w:val="false"/>
              <w:spacing w:lineRule="exact" w:line="4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</w:rPr>
                <w:t>关于企业实行不定时工作制和综合计算工时工作制的审批办法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-01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</w:rPr>
                <w:t>仓库防火安全管理规则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-04-10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</w:rPr>
                <w:t>高层居民住宅楼防火管理规则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-10-1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</w:rPr>
                <w:t>爆炸危险场所安全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章，第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-01-2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</w:rPr>
                <w:t>易燃易爆化学物品消防安全监督管理办法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章，第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-05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</w:rPr>
                <w:t>工作场所安全使用化学品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</w:rPr>
                <w:t>女职工禁忌劳动范围的规定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46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未成年工特殊保护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4</w:t>
            </w:r>
            <w:r>
              <w:rPr>
                <w:rStyle w:val="InternetLink"/>
                <w:color w:val="00000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47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</w:rPr>
                <w:t>劳动防护用品管理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第四章，第五章，第</w:t>
            </w:r>
            <w:r>
              <w:rPr>
                <w:rStyle w:val="InternetLink"/>
                <w:color w:val="000000"/>
                <w:sz w:val="24"/>
              </w:rPr>
              <w:t>22</w:t>
            </w:r>
            <w:r>
              <w:rPr>
                <w:rStyle w:val="InternetLink"/>
                <w:color w:val="000000"/>
                <w:sz w:val="24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5-09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48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</w:rPr>
                <w:t>火灾统计管理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7-01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4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InternetLink"/>
                <w:color w:val="000000"/>
                <w:sz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</w:rPr>
                <w:t>《企业职工伤亡事故报告和处理规定》有关问题的解释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1-07-25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</w:rPr>
                <w:t>企业职工劳动安全卫生教育管理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5</w:t>
            </w:r>
            <w:r>
              <w:rPr>
                <w:rStyle w:val="InternetLink"/>
                <w:color w:val="00000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</w:rPr>
                <w:t>特种作业人员安全技术培训考核管理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1</w:t>
            </w:r>
            <w:r>
              <w:rPr>
                <w:rStyle w:val="InternetLink"/>
                <w:color w:val="00000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2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</w:rPr>
                <w:t>火灾事故调查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9-03-0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3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</w:rPr>
                <w:t>消防安全</w:t>
              </w:r>
              <w:r>
                <w:rPr>
                  <w:rStyle w:val="InternetLink"/>
                  <w:color w:val="000000"/>
                  <w:sz w:val="24"/>
                </w:rPr>
                <w:t>20</w:t>
              </w:r>
              <w:r>
                <w:rPr>
                  <w:rStyle w:val="InternetLink"/>
                  <w:color w:val="000000"/>
                  <w:sz w:val="24"/>
                </w:rPr>
                <w:t>条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4153"/>
                <w:tab w:val="clear" w:pos="8306"/>
              </w:tabs>
              <w:snapToGrid w:val="false"/>
              <w:spacing w:lineRule="exact" w:line="440" w:before="0" w:after="0"/>
              <w:textAlignment w:val="auto"/>
              <w:rPr>
                <w:rStyle w:val="InternetLink"/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</w:rPr>
              <w:t>1995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4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</w:rPr>
                <w:t>国务院关于特大安全事故行政责任追究的规定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4153"/>
                <w:tab w:val="clear" w:pos="8306"/>
              </w:tabs>
              <w:snapToGrid w:val="false"/>
              <w:spacing w:lineRule="exact" w:line="440" w:before="0" w:after="0"/>
              <w:textAlignment w:val="auto"/>
              <w:rPr>
                <w:rStyle w:val="InternetLink"/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</w:rPr>
              <w:t>2001-04-2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6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</w:rPr>
                <w:t>工伤保险条例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4153"/>
                <w:tab w:val="clear" w:pos="8306"/>
              </w:tabs>
              <w:snapToGrid w:val="false"/>
              <w:spacing w:lineRule="exact" w:line="440" w:before="0" w:after="0"/>
              <w:textAlignment w:val="auto"/>
              <w:rPr>
                <w:rStyle w:val="InternetLink"/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</w:rPr>
              <w:t>2011-01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7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</w:rPr>
                <w:t>易制毒化学品管理条例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5-11-0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8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84" w:before="10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2"/>
              </w:rPr>
            </w:pPr>
            <w:hyperlink r:id="rId47">
              <w:r>
                <w:rPr>
                  <w:rStyle w:val="InternetLink"/>
                  <w:rFonts w:ascii="Times New Roman" w:hAnsi="Times New Roman"/>
                  <w:color w:val="000000"/>
                  <w:kern w:val="2"/>
                </w:rPr>
                <w:t>关于进一步加强安全生产工作的通知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8-04-30</w:t>
            </w:r>
          </w:p>
        </w:tc>
      </w:tr>
      <w:tr>
        <w:trPr>
          <w:trHeight w:val="68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0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Style w:val="InternetLink"/>
                <w:rFonts w:ascii="Times New Roman" w:hAnsi="Times New Roman"/>
                <w:color w:val="000000"/>
                <w:kern w:val="2"/>
              </w:rPr>
              <w:t>国务院办公厅关于在重点行业和领域开展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</w:rPr>
              <w:t>/</w:t>
            </w:r>
            <w:hyperlink r:id="rId48">
              <w:r>
                <w:rPr>
                  <w:rStyle w:val="InternetLink"/>
                  <w:rFonts w:ascii="Times New Roman" w:hAnsi="Times New Roman"/>
                  <w:color w:val="000000"/>
                  <w:kern w:val="2"/>
                </w:rPr>
                <w:t>安全生产隐患排查治理专项行动的通知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-05-1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6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00" w:before="10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2"/>
              </w:rPr>
            </w:pPr>
            <w:hyperlink r:id="rId49">
              <w:r>
                <w:rPr>
                  <w:rStyle w:val="InternetLink"/>
                  <w:rFonts w:ascii="Times New Roman" w:hAnsi="Times New Roman"/>
                  <w:color w:val="000000"/>
                  <w:kern w:val="2"/>
                </w:rPr>
                <w:t>《生产安全事故报告和调查处理条例》罚款处罚暂行规定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-07-1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6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中华人民共和国</w:t>
            </w:r>
            <w:hyperlink r:id="rId50">
              <w:r>
                <w:rPr>
                  <w:rStyle w:val="InternetLink"/>
                  <w:color w:val="000000"/>
                  <w:sz w:val="24"/>
                </w:rPr>
                <w:t>尘肺病防治条例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8-10-05</w:t>
            </w:r>
          </w:p>
        </w:tc>
      </w:tr>
      <w:tr>
        <w:trPr>
          <w:trHeight w:val="480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ind w:firstLine="118"/>
              <w:rPr>
                <w:color w:val="000000"/>
              </w:rPr>
            </w:pPr>
            <w:r>
              <w:rPr>
                <w:color w:val="000000"/>
              </w:rPr>
              <w:t>三、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地方法规及规章制度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510" w:before="0" w:after="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FFFFFF" w:val="clear"/>
              </w:rPr>
              <w:t>广东省社会保险登记管理实施办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-04-13</w:t>
            </w:r>
          </w:p>
        </w:tc>
      </w:tr>
      <w:tr>
        <w:trPr>
          <w:trHeight w:val="480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ind w:firstLine="118"/>
              <w:rPr>
                <w:color w:val="000000"/>
              </w:rPr>
            </w:pPr>
            <w:r>
              <w:rPr>
                <w:color w:val="000000"/>
              </w:rPr>
              <w:t>四、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地方法规及规章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jc w:val="center"/>
              <w:rPr/>
            </w:pPr>
            <w:r>
              <w:rPr>
                <w:rFonts w:ascii="����;Segoe Print" w:hAnsi="����;Segoe Print" w:cs="����;Segoe Print"/>
                <w:b w:val="false"/>
                <w:color w:val="333333"/>
                <w:sz w:val="21"/>
                <w:szCs w:val="21"/>
                <w:shd w:fill="FFFFFF" w:val="clear"/>
              </w:rPr>
              <w:t>广东省惠州市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color w:val="333333"/>
                <w:sz w:val="21"/>
                <w:szCs w:val="21"/>
                <w:shd w:fill="FFFFFF" w:val="clear"/>
              </w:rPr>
              <w:t>人民政府办公室关于印发</w:t>
            </w:r>
            <w:r>
              <w:rPr>
                <w:rFonts w:ascii="����;Segoe Print" w:hAnsi="����;Segoe Print" w:cs="����;Segoe Print"/>
                <w:b w:val="false"/>
                <w:color w:val="333333"/>
                <w:sz w:val="21"/>
                <w:szCs w:val="21"/>
                <w:shd w:fill="FFFFFF" w:val="clear"/>
              </w:rPr>
              <w:t>惠州市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color w:val="333333"/>
                <w:sz w:val="21"/>
                <w:szCs w:val="21"/>
                <w:shd w:fill="FFFFFF" w:val="clear"/>
              </w:rPr>
              <w:t>社会保险基金专项治理工作方案的通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09-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编号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登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批准：</w:t>
      </w:r>
    </w:p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1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51"/>
      <w:footerReference w:type="default" r:id="rId52"/>
      <w:type w:val="nextPage"/>
      <w:pgSz w:w="11906" w:h="16838"/>
      <w:pgMar w:left="1814" w:right="1134" w:gutter="0" w:header="624" w:top="680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F81BD"/>
        <w:sz w:val="20"/>
        <w:szCs w:val="20"/>
      </w:rPr>
    </w:pPr>
    <w:r>
      <w:rPr>
        <w:rFonts w:cs="Calibri" w:ascii="Calibri" w:hAnsi="Calibri"/>
        <w:color w:val="4F81BD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6450" cy="10132060"/>
              <wp:effectExtent l="12700" t="12700" r="12700" b="12700"/>
              <wp:wrapNone/>
              <wp:docPr id="1" name="矩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440" cy="10132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0" stroked="t" o:allowincell="f" style="position:absolute;margin-left:15.9pt;margin-top:22.05pt;width:563.45pt;height:797.7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4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3"/>
      <w:tabs>
        <w:tab w:val="center" w:pos="2268" w:leader="none"/>
        <w:tab w:val="center" w:pos="4153" w:leader="none"/>
        <w:tab w:val="right" w:pos="7560" w:leader="none"/>
        <w:tab w:val="right" w:pos="8306" w:leader="none"/>
      </w:tabs>
      <w:spacing w:lineRule="exact" w:line="660" w:before="0" w:after="120"/>
      <w:ind w:right="-42" w:firstLine="1066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Xl23"/>
      <w:tabs>
        <w:tab w:val="center" w:pos="2268" w:leader="none"/>
        <w:tab w:val="center" w:pos="4153" w:leader="none"/>
        <w:tab w:val="right" w:pos="7560" w:leader="none"/>
        <w:tab w:val="right" w:pos="8306" w:leader="none"/>
      </w:tabs>
      <w:spacing w:lineRule="exact" w:line="660" w:before="0" w:after="120"/>
      <w:ind w:right="-42" w:firstLine="1066"/>
      <w:rPr/>
    </w:pPr>
    <w:r>
      <w:rPr>
        <w:b/>
        <w:bCs/>
        <w:sz w:val="36"/>
      </w:rPr>
      <w:t xml:space="preserve">法律法规和其它要求清单   </w:t>
    </w:r>
    <w:r>
      <w:rPr>
        <w:b/>
        <w:bCs/>
        <w:sz w:val="36"/>
        <w:lang w:val="en-US" w:eastAsia="zh-CN"/>
      </w:rPr>
      <w:t xml:space="preserve">      </w:t>
    </w:r>
    <w:r>
      <w:rPr/>
      <w:t>A/0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56" w:after="156"/>
      <w:outlineLvl w:val="1"/>
    </w:pPr>
    <w:rPr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480"/>
      <w:jc w:val="left"/>
      <w:outlineLvl w:val="4"/>
    </w:pPr>
    <w:rPr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440"/>
      <w:jc w:val="center"/>
      <w:outlineLvl w:val="5"/>
    </w:pPr>
    <w:rPr>
      <w:color w:val="000000"/>
      <w:kern w:val="0"/>
      <w:sz w:val="24"/>
      <w:szCs w:val="20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ext2">
    <w:name w:val="text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948" w:leader="dot"/>
      </w:tabs>
      <w:jc w:val="center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948" w:leader="dot"/>
      </w:tabs>
      <w:ind w:firstLine="358"/>
      <w:jc w:val="left"/>
    </w:pPr>
    <w:rPr>
      <w:color w:val="000000"/>
      <w:sz w:val="28"/>
      <w:lang w:val="en-US" w:eastAsia="en-US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Header"/>
    <w:next w:val="Heading1"/>
    <w:qFormat/>
    <w:pPr>
      <w:widowControl/>
      <w:pBdr>
        <w:bottom w:val="nil"/>
      </w:pBdr>
      <w:spacing w:before="100" w:after="100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844;&#19994;&#20581;&#24247;&#23433;&#20840;/001-&#24314;&#31569;&#19994;&#23433;&#20840;&#21355;&#29983;&#20844;&#32422;.doc" TargetMode="External"/><Relationship Id="rId3" Type="http://schemas.openxmlformats.org/officeDocument/2006/relationships/hyperlink" Target="../in/&#32844;&#19994;&#20581;&#24247;&#23433;&#20840;/002-&#20316;&#19994;&#22330;&#25152;&#23433;&#20840;&#20351;&#29992;&#21270;&#23398;&#21697;&#20844;&#32422;.doc" TargetMode="External"/><Relationship Id="rId4" Type="http://schemas.openxmlformats.org/officeDocument/2006/relationships/hyperlink" Target="../in/&#32844;&#19994;&#20581;&#24247;&#23433;&#20840;/101-&#20013;&#21326;&#20154;&#27665;&#20849;&#21644;&#22269;&#23466;&#27861;.doc" TargetMode="External"/><Relationship Id="rId5" Type="http://schemas.openxmlformats.org/officeDocument/2006/relationships/hyperlink" Target="../in/&#32844;&#19994;&#20581;&#24247;&#23433;&#20840;/102-&#20013;&#21326;&#20154;&#27665;&#20849;&#21644;&#22269;&#21009;&#27861;.doc" TargetMode="External"/><Relationship Id="rId6" Type="http://schemas.openxmlformats.org/officeDocument/2006/relationships/hyperlink" Target="../in/&#32844;&#19994;&#20581;&#24247;&#23433;&#20840;/103-&#20013;&#21326;&#20154;&#27665;&#20849;&#21644;&#22269;&#21009;&#20107;&#35785;&#35772;&#27861;.doc" TargetMode="External"/><Relationship Id="rId7" Type="http://schemas.openxmlformats.org/officeDocument/2006/relationships/hyperlink" Target="../in/&#32844;&#19994;&#20581;&#24247;&#23433;&#20840;/104-&#20013;&#21326;&#20154;&#27665;&#20849;&#21644;&#22269;&#34892;&#25919;&#35785;&#35772;&#27861;.doc" TargetMode="External"/><Relationship Id="rId8" Type="http://schemas.openxmlformats.org/officeDocument/2006/relationships/hyperlink" Target="../in/&#32844;&#19994;&#20581;&#24247;&#23433;&#20840;/105-&#20013;&#21326;&#20154;&#27665;&#20849;&#21644;&#22269;&#34892;&#25919;&#22788;&#32602;&#27861;.doc" TargetMode="External"/><Relationship Id="rId9" Type="http://schemas.openxmlformats.org/officeDocument/2006/relationships/hyperlink" Target="../in/&#32844;&#19994;&#20581;&#24247;&#23433;&#20840;/106-&#20013;&#21326;&#20154;&#27665;&#20849;&#21644;&#22269;&#22269;&#23478;&#36180;&#20607;&#27861;.doc" TargetMode="External"/><Relationship Id="rId10" Type="http://schemas.openxmlformats.org/officeDocument/2006/relationships/hyperlink" Target="../in/&#32844;&#19994;&#20581;&#24247;&#23433;&#20840;/108-&#20013;&#21326;&#20154;&#27665;&#20849;&#21644;&#22269;&#24037;&#20250;&#27861;.doc" TargetMode="External"/><Relationship Id="rId11" Type="http://schemas.openxmlformats.org/officeDocument/2006/relationships/hyperlink" Target="../in/&#32844;&#19994;&#20581;&#24247;&#23433;&#20840;/109-&#20013;&#21326;&#20154;&#27665;&#20849;&#21644;&#22269;&#22919;&#22899;&#26435;&#30410;&#20445;&#38556;&#27861;.doc" TargetMode="External"/><Relationship Id="rId12" Type="http://schemas.openxmlformats.org/officeDocument/2006/relationships/hyperlink" Target="../in/&#32844;&#19994;&#20581;&#24247;&#23433;&#20840;/110-&#20013;&#21326;&#20154;&#27665;&#20849;&#21644;&#22269;&#26410;&#25104;&#24180;&#20154;&#20445;&#25252;&#27861;.doc" TargetMode="External"/><Relationship Id="rId13" Type="http://schemas.openxmlformats.org/officeDocument/2006/relationships/hyperlink" Target="../in/&#32844;&#19994;&#20581;&#24247;&#23433;&#20840;/111-&#20013;&#21326;&#20154;&#27665;&#20849;&#21644;&#22269;&#28040;&#36153;&#32773;&#26435;&#30410;&#20445;&#25252;&#27861;.doc" TargetMode="External"/><Relationship Id="rId14" Type="http://schemas.openxmlformats.org/officeDocument/2006/relationships/hyperlink" Target="../in/&#32844;&#19994;&#20581;&#24247;&#23433;&#20840;/113-&#20013;&#21326;&#20154;&#27665;&#20849;&#21644;&#22269;&#28040;&#38450;&#27861;.doc" TargetMode="External"/><Relationship Id="rId15" Type="http://schemas.openxmlformats.org/officeDocument/2006/relationships/hyperlink" Target="../in/&#32844;&#19994;&#20581;&#24247;&#23433;&#20840;/115-&#20013;&#21326;&#20154;&#27665;&#20849;&#21644;&#22269;&#38450;&#27946;&#27861;.doc" TargetMode="External"/><Relationship Id="rId16" Type="http://schemas.openxmlformats.org/officeDocument/2006/relationships/hyperlink" Target="../in/&#32844;&#19994;&#20581;&#24247;&#23433;&#20840;/117-&#20013;&#21326;&#20154;&#27665;&#20849;&#21644;&#22269;&#30005;&#21147;&#27861;.doc" TargetMode="External"/><Relationship Id="rId17" Type="http://schemas.openxmlformats.org/officeDocument/2006/relationships/hyperlink" Target="../in/&#32844;&#19994;&#20581;&#24247;&#23433;&#20840;/123-&#20013;&#21326;&#20154;&#27665;&#20849;&#21644;&#22269;&#20135;&#21697;&#36136;&#37327;&#27861;.doc" TargetMode="External"/><Relationship Id="rId18" Type="http://schemas.openxmlformats.org/officeDocument/2006/relationships/hyperlink" Target="../in/&#32844;&#19994;&#20581;&#24247;&#23433;&#20840;/125-&#20013;&#21326;&#20154;&#27665;&#20849;&#21644;&#22269;&#27835;&#23433;&#31649;&#29702;&#22788;&#32602;&#26465;&#20363;.doc" TargetMode="External"/><Relationship Id="rId19" Type="http://schemas.openxmlformats.org/officeDocument/2006/relationships/hyperlink" Target="../in/&#32844;&#19994;&#20581;&#24247;&#23433;&#20840;/126-&#20013;&#21326;&#20154;&#27665;&#20849;&#21644;&#22269;&#23433;&#20840;&#29983;&#20135;&#27861;.doc" TargetMode="External"/><Relationship Id="rId20" Type="http://schemas.openxmlformats.org/officeDocument/2006/relationships/hyperlink" Target="../in/&#32844;&#19994;&#20581;&#24247;&#23433;&#20840;/&#26032;&#30340;/&#20013;&#21326;&#20154;&#27665;&#20849;&#21644;&#22269;&#31361;&#21457;&#20107;&#20214;&#24212;&#23545;&#27861;.doc" TargetMode="External"/><Relationship Id="rId21" Type="http://schemas.openxmlformats.org/officeDocument/2006/relationships/hyperlink" Target="../in/&#32844;&#19994;&#20581;&#24247;&#23433;&#20840;/&#26032;&#30340;/&#22269;&#23478;&#23433;&#20840;&#29983;&#20135;&#30417;&#30563;&#31649;&#29702;&#23616;.htm" TargetMode="External"/><Relationship Id="rId22" Type="http://schemas.openxmlformats.org/officeDocument/2006/relationships/hyperlink" Target="../in/&#32844;&#19994;&#20581;&#24247;&#23433;&#20840;/210-&#22269;&#21153;&#38498;&#20851;&#20110;&#32844;&#24037;&#24037;&#20316;&#26102;&#38388;&#30340;&#35268;&#23450;.doc" TargetMode="External"/><Relationship Id="rId23" Type="http://schemas.openxmlformats.org/officeDocument/2006/relationships/hyperlink" Target="../in/&#32844;&#19994;&#20581;&#24247;&#23433;&#20840;/&#26032;&#30340;/&#29983;&#20135;&#23433;&#20840;&#20107;&#25925;&#25253;&#21578;&#21644;&#35843;&#26597;&#22788;&#29702;&#26465;&#20363;.doc" TargetMode="External"/><Relationship Id="rId24" Type="http://schemas.openxmlformats.org/officeDocument/2006/relationships/hyperlink" Target="../in/&#32844;&#19994;&#20581;&#24247;&#23433;&#20840;/214-&#26426;&#20851;&#12289;&#22242;&#20307;&#12289;&#20225;&#19994;&#12289;&#20107;&#19994;&#21333;&#20301;&#28040;&#38450;&#23433;&#20840;&#31649;&#29702;&#35268;&#23450;.doc" TargetMode="External"/><Relationship Id="rId25" Type="http://schemas.openxmlformats.org/officeDocument/2006/relationships/hyperlink" Target="../in/&#32844;&#19994;&#20581;&#24247;&#23433;&#20840;/215-&#21361;&#38505;&#21270;&#23398;&#21697;&#23433;&#20840;&#31649;&#29702;&#26465;&#20363;.doc" TargetMode="External"/><Relationship Id="rId26" Type="http://schemas.openxmlformats.org/officeDocument/2006/relationships/hyperlink" Target="../in/&#32844;&#19994;&#20581;&#24247;&#23433;&#20840;/216-&#32844;&#19994;&#20581;&#24247;&#30417;&#25252;&#31649;&#29702;&#21150;&#27861;.doc" TargetMode="External"/><Relationship Id="rId27" Type="http://schemas.openxmlformats.org/officeDocument/2006/relationships/hyperlink" Target="../in/&#32844;&#19994;&#20581;&#24247;&#23433;&#20840;/402-&#21171;&#21160;&#34892;&#25919;&#22788;&#32602;&#33509;&#24178;&#35268;&#23450;.doc" TargetMode="External"/><Relationship Id="rId28" Type="http://schemas.openxmlformats.org/officeDocument/2006/relationships/hyperlink" Target="../in/&#32844;&#19994;&#20581;&#24247;&#23433;&#20840;/440-&#24314;&#35774;&#39033;&#30446;(&#24037;&#31243;&#65289;&#21171;&#21160;&#23433;&#20840;&#21355;&#29983;&#30417;&#23519;&#35268;&#23450;.doc" TargetMode="External"/><Relationship Id="rId29" Type="http://schemas.openxmlformats.org/officeDocument/2006/relationships/hyperlink" Target="../in/&#32844;&#19994;&#20581;&#24247;&#23433;&#20840;/406-&#21171;&#21160;&#37096;&#36143;&#24443;&#12298;&#22269;&#21153;&#38498;&#20851;&#20110;&#32844;&#24037;&#24037;&#20316;&#26102;&#38388;&#30340;&#35268;&#23450;&#12299;&#30340;&#23454;&#26045;&#21150;&#27861;.doc" TargetMode="External"/><Relationship Id="rId30" Type="http://schemas.openxmlformats.org/officeDocument/2006/relationships/hyperlink" Target="../in/&#32844;&#19994;&#20581;&#24247;&#23433;&#20840;/407-&#20851;&#20110;&#20225;&#19994;&#23454;&#34892;&#19981;&#23450;&#26102;&#24037;&#20316;&#21046;&#21644;&#32508;&#21512;&#35745;&#31639;&#24037;&#26102;&#24037;&#20316;&#21046;&#30340;&#23457;&#25209;&#21150;&#27861;.doc" TargetMode="External"/><Relationship Id="rId31" Type="http://schemas.openxmlformats.org/officeDocument/2006/relationships/hyperlink" Target="../in/&#32844;&#19994;&#20581;&#24247;&#23433;&#20840;/409-&#20179;&#24211;&#38450;&#28779;&#23433;&#20840;&#31649;&#29702;&#35268;&#21017;.doc" TargetMode="External"/><Relationship Id="rId32" Type="http://schemas.openxmlformats.org/officeDocument/2006/relationships/hyperlink" Target="../in/&#32844;&#19994;&#20581;&#24247;&#23433;&#20840;/411-&#39640;&#23618;&#23621;&#27665;&#20303;&#23429;&#27004;&#38450;&#28779;&#31649;&#29702;&#35268;&#21017;.doc" TargetMode="External"/><Relationship Id="rId33" Type="http://schemas.openxmlformats.org/officeDocument/2006/relationships/hyperlink" Target="../in/&#32844;&#19994;&#20581;&#24247;&#23433;&#20840;/413-&#29190;&#28856;&#21361;&#38505;&#22330;&#25152;&#23433;&#20840;&#35268;&#23450;.doc" TargetMode="External"/><Relationship Id="rId34" Type="http://schemas.openxmlformats.org/officeDocument/2006/relationships/hyperlink" Target="../in/&#32844;&#19994;&#20581;&#24247;&#23433;&#20840;/414-&#26131;&#29123;&#26131;&#29190;&#21270;&#23398;&#29289;&#21697;&#28040;&#38450;&#23433;&#20840;&#30417;&#30563;&#31649;&#29702;&#21150;&#27861;.doc" TargetMode="External"/><Relationship Id="rId35" Type="http://schemas.openxmlformats.org/officeDocument/2006/relationships/hyperlink" Target="../in/&#32844;&#19994;&#20581;&#24247;&#23433;&#20840;/419-&#24037;&#20316;&#22330;&#25152;&#23433;&#20840;&#20351;&#29992;&#21270;&#23398;&#21697;&#35268;&#23450;.doc" TargetMode="External"/><Relationship Id="rId36" Type="http://schemas.openxmlformats.org/officeDocument/2006/relationships/hyperlink" Target="../in/&#32844;&#19994;&#20581;&#24247;&#23433;&#20840;/426-&#22899;&#32844;&#24037;&#31105;&#24524;&#21171;&#21160;&#33539;&#22260;&#30340;&#35268;&#23450;.doc" TargetMode="External"/><Relationship Id="rId37" Type="http://schemas.openxmlformats.org/officeDocument/2006/relationships/hyperlink" Target="../in/&#32844;&#19994;&#20581;&#24247;&#23433;&#20840;/&#26032;&#30340;/&#21171;&#21160;&#38450;&#25252;&#29992;&#21697;&#30417;&#30563;&#31649;&#29702;&#35268;&#23450;.doc" TargetMode="External"/><Relationship Id="rId38" Type="http://schemas.openxmlformats.org/officeDocument/2006/relationships/hyperlink" Target="../in/&#32844;&#19994;&#20581;&#24247;&#23433;&#20840;/429-&#28779;&#28798;&#32479;&#35745;&#31649;&#29702;&#35268;&#23450;.doc" TargetMode="External"/><Relationship Id="rId39" Type="http://schemas.openxmlformats.org/officeDocument/2006/relationships/hyperlink" Target="../in/&#32844;&#19994;&#20581;&#24247;&#23433;&#20840;/431-&#12298;&#20225;&#19994;&#32844;&#24037;&#20260;&#20129;&#20107;&#25925;&#25253;&#21578;&#21644;&#22788;&#29702;&#35268;&#23450;&#12299;&#26377;&#20851;&#38382;&#39064;&#30340;&#35299;&#37322;.doc" TargetMode="External"/><Relationship Id="rId40" Type="http://schemas.openxmlformats.org/officeDocument/2006/relationships/hyperlink" Target="../in/&#32844;&#19994;&#20581;&#24247;&#23433;&#20840;/433-&#20225;&#19994;&#32844;&#24037;&#21171;&#21160;&#23433;&#20840;&#21355;&#29983;&#25945;&#32946;&#31649;&#29702;&#35268;&#23450;.doc" TargetMode="External"/><Relationship Id="rId41" Type="http://schemas.openxmlformats.org/officeDocument/2006/relationships/hyperlink" Target="../in/&#32844;&#19994;&#20581;&#24247;&#23433;&#20840;/436-&#29305;&#31181;&#20316;&#19994;&#20154;&#21592;&#23433;&#20840;&#25216;&#26415;&#22521;&#35757;&#32771;&#26680;&#31649;&#29702;&#35268;&#23450;.doc" TargetMode="External"/><Relationship Id="rId42" Type="http://schemas.openxmlformats.org/officeDocument/2006/relationships/hyperlink" Target="../in/&#32844;&#19994;&#20581;&#24247;&#23433;&#20840;/439-&#28779;&#28798;&#20107;&#25925;&#35843;&#26597;&#35268;&#23450;.doc" TargetMode="External"/><Relationship Id="rId43" Type="http://schemas.openxmlformats.org/officeDocument/2006/relationships/hyperlink" Target="../in/&#32844;&#19994;&#20581;&#24247;&#23433;&#20840;/442-&#28040;%20&#38450;%20&#23433;%20&#20840;%202%200%20&#26465;.doc" TargetMode="External"/><Relationship Id="rId44" Type="http://schemas.openxmlformats.org/officeDocument/2006/relationships/hyperlink" Target="../in/&#32844;&#19994;&#20581;&#24247;&#23433;&#20840;/353-&#22269;&#21153;&#38498;&#20851;&#20110;&#29305;&#22823;&#23433;&#20840;&#20107;&#25925;&#34892;&#25919;&#36131;&#20219;&#36861;&#31350;&#30340;&#35268;&#23450;.doc" TargetMode="External"/><Relationship Id="rId45" Type="http://schemas.openxmlformats.org/officeDocument/2006/relationships/hyperlink" Target="../in/&#32844;&#19994;&#20581;&#24247;&#23433;&#20840;/356-&#24037;&#20260;&#20445;&#38505;&#26465;&#20363;.doc" TargetMode="External"/><Relationship Id="rId46" Type="http://schemas.openxmlformats.org/officeDocument/2006/relationships/hyperlink" Target="../in/&#32844;&#19994;&#20581;&#24247;&#23433;&#20840;/&#26032;&#30340;/&#26131;&#21046;&#27602;&#21270;&#23398;&#21697;&#31649;&#29702;&#26465;&#20363;.doc" TargetMode="External"/><Relationship Id="rId47" Type="http://schemas.openxmlformats.org/officeDocument/2006/relationships/hyperlink" Target="../in/&#32844;&#19994;&#20581;&#24247;&#23433;&#20840;/&#26032;&#30340;/&#20851;&#20110;&#36827;&#19968;&#27493;&#21152;&#24378;&#23433;&#20840;&#29983;&#20135;&#24037;&#20316;&#30340;&#36890;&#30693;.doc" TargetMode="External"/><Relationship Id="rId48" Type="http://schemas.openxmlformats.org/officeDocument/2006/relationships/hyperlink" Target="../in/&#32844;&#19994;&#20581;&#24247;&#23433;&#20840;/&#26032;&#30340;/&#22269;&#21153;&#38498;&#21150;&#20844;&#21381;&#20851;&#20110;&#22312;&#37325;&#28857;&#34892;&#19994;&#21644;&#39046;&#22495;&#24320;&#23637;.doc" TargetMode="External"/><Relationship Id="rId49" Type="http://schemas.openxmlformats.org/officeDocument/2006/relationships/hyperlink" Target="../in/&#32844;&#19994;&#20581;&#24247;&#23433;&#20840;/&#26032;&#30340;/&#29983;&#20135;&#23433;&#20840;&#20107;&#25925;&#25253;&#21578;&#21644;&#35843;&#26597;&#22788;&#29702;&#26465;&#20363;.doc" TargetMode="External"/><Relationship Id="rId50" Type="http://schemas.openxmlformats.org/officeDocument/2006/relationships/hyperlink" Target="../in/&#32844;&#19994;&#20581;&#24247;&#23433;&#20840;/&#26032;&#30340;/&#23576;&#32954;&#30149;&#38450;&#27835;&#26465;&#20363;.doc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31:00Z</dcterms:created>
  <dc:creator>Billgates</dc:creator>
  <dc:description/>
  <dc:language>en-US</dc:language>
  <cp:lastModifiedBy>玲俐</cp:lastModifiedBy>
  <cp:lastPrinted>2013-04-11T16:22:00Z</cp:lastPrinted>
  <dcterms:modified xsi:type="dcterms:W3CDTF">2023-08-09T06:14:36Z</dcterms:modified>
  <cp:revision>18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B51FAA0344171918453AE6998C2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