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部门：办公区域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4320"/>
        <w:gridCol w:w="720"/>
        <w:gridCol w:w="72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结果验证时间</w:t>
            </w:r>
          </w:p>
        </w:tc>
      </w:tr>
      <w:tr>
        <w:trPr>
          <w:trHeight w:val="1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节水、节电、节纸和其他能源的节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人员节能意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是否采用节能措施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无乱接、乱安装、乱使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无相关管理制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相关记录建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废弃物控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分类存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处理、清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害废弃物处理情况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土壤污染控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车辆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卫生和车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保养和检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用车登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车辆年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按章驾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配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人员责任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消防设备的良好状况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消防通道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提醒和指示装置宣传和教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、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的实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目标制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按目标、指标实现百分率评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执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相关法律标准规范配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有违反法律法规的按照程度扣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控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管理方案的制定情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管理方案执行措施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管理方案执行效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管理方案执行记录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和响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相关意识、知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应急措施（计划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人员责任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文件处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汇总情况：总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实际得分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百分率：</w:t>
            </w:r>
          </w:p>
        </w:tc>
      </w:tr>
      <w:tr>
        <w:trPr>
          <w:trHeight w:val="121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综合评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检查员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表单编号：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0</w:t>
      </w:r>
    </w:p>
    <w:p>
      <w:pPr>
        <w:pStyle w:val="Normal"/>
        <w:spacing w:lineRule="exact" w:line="500"/>
        <w:ind w:right="-1052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618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-1052" w:firstLine="2706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spacing w:lineRule="exact" w:line="500"/>
      <w:ind w:right="-1052" w:firstLine="2706"/>
      <w:rPr>
        <w:b/>
        <w:b/>
        <w:sz w:val="30"/>
        <w:szCs w:val="30"/>
      </w:rPr>
    </w:pPr>
    <w:r>
      <w:rPr>
        <w:b/>
        <w:sz w:val="30"/>
        <w:szCs w:val="30"/>
      </w:rPr>
      <w:t>办公区域健康环境安全管理检查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6:51:00Z</dcterms:created>
  <dc:creator>aa</dc:creator>
  <dc:description/>
  <dc:language>en-US</dc:language>
  <cp:lastModifiedBy>玲俐</cp:lastModifiedBy>
  <cp:lastPrinted>2017-11-02T20:32:00Z</cp:lastPrinted>
  <dcterms:modified xsi:type="dcterms:W3CDTF">2023-08-09T06:18:11Z</dcterms:modified>
  <cp:revision>3</cp:revision>
  <dc:subject/>
  <dc:title>环境安全管理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A7B9803B442B5970EE626BECF1F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