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公司适用的法律法规及要求清</w:t>
      </w:r>
      <w:r>
        <w:rPr>
          <w:b/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380" w:leader="none"/>
          <w:tab w:val="left" w:pos="12780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ab/>
      </w:r>
      <w:r>
        <w:rPr>
          <w:b/>
          <w:bCs/>
          <w:sz w:val="21"/>
        </w:rPr>
        <w:t>编号：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序号：</w:t>
      </w:r>
      <w:r>
        <w:rPr>
          <w:b/>
          <w:bCs/>
          <w:sz w:val="21"/>
        </w:rPr>
        <w:t>1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21"/>
        <w:gridCol w:w="4810"/>
        <w:gridCol w:w="1393"/>
        <w:gridCol w:w="1345"/>
        <w:gridCol w:w="1355"/>
        <w:gridCol w:w="2340"/>
        <w:gridCol w:w="1251"/>
        <w:gridCol w:w="1582"/>
      </w:tblGrid>
      <w:tr>
        <w:trPr>
          <w:trHeight w:val="6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/>
              <w:t>类别</w:t>
            </w:r>
            <w:r>
              <w:rPr>
                <w:sz w:val="28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标准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布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条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  <w:w w:val="97"/>
                <w:kern w:val="0"/>
              </w:rPr>
              <w:t>适用</w:t>
            </w:r>
            <w:r>
              <w:rPr>
                <w:bCs/>
                <w:spacing w:val="3"/>
                <w:w w:val="97"/>
                <w:kern w:val="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评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kern w:val="0"/>
              </w:rPr>
              <w:t>对应环境因素识别表序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宪法（摘录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22.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部因素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环境保护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.19.25.26.27.31.</w:t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  <w:kern w:val="0"/>
              </w:rPr>
              <w:t>32.33.38.39.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部因素</w:t>
            </w:r>
          </w:p>
        </w:tc>
      </w:tr>
      <w:tr>
        <w:trPr>
          <w:trHeight w:val="6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水污染防治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pacing w:val="11"/>
                <w:kern w:val="0"/>
              </w:rPr>
              <w:t>5.11.13.14.15.22.2</w:t>
            </w:r>
            <w:r>
              <w:rPr>
                <w:bCs/>
                <w:spacing w:val="13"/>
                <w:kern w:val="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.33.47.5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.19.21.22.52.54.56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大气污染防治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.10.11.12.15.16.3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kern w:val="0"/>
              </w:rPr>
              <w:t>35.37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13.1426.31.33.5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海洋环境保护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24.3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参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环境噪声污染防治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w w:val="88"/>
                <w:kern w:val="0"/>
              </w:rPr>
              <w:t>13.15.16.17.22.23.24.25</w:t>
            </w:r>
            <w:r>
              <w:rPr>
                <w:bCs/>
                <w:spacing w:val="22"/>
                <w:w w:val="88"/>
                <w:kern w:val="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.33.34.35.37.39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.27.32.43.50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中华人民共和国固体废物污染环境防治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.13.15.16.19.29.30.32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4.11.12.20.24.25.30.38.40.41.45.46.47.55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水土保持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本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19.22.31.54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节约能源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8.30.37.38.39.4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本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1.2.3.5.6.9.17.18.21.28.34.35.36.51.52.53.56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清洁生产促进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部条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本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全部因素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环境影响评价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全国人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部条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本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9.25.2735.45.49.52.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土地管理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水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1"/>
              </w:rPr>
            </w:pPr>
            <w:r>
              <w:rPr>
                <w:sz w:val="18"/>
                <w:szCs w:val="18"/>
              </w:rPr>
              <w:t>17.18.19.21.22.52.54.56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</w:rPr>
              <w:t>国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华人民共和国大气污染防治法实施细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国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2.2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13.1426.31.33.53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4:00Z</dcterms:created>
  <dc:creator>秋　风　辞</dc:creator>
  <dc:description/>
  <dc:language>en-US</dc:language>
  <cp:lastModifiedBy>monkeyhappy</cp:lastModifiedBy>
  <cp:lastPrinted>2006-05-17T09:06:00Z</cp:lastPrinted>
  <dcterms:modified xsi:type="dcterms:W3CDTF">2022-12-14T01:42:23Z</dcterms:modified>
  <cp:revision>2</cp:revision>
  <dc:subject/>
  <dc:title>公司适用的法律法规及要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615186B1450EAADB7712E152F0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