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消防安全检查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7"/>
        <w:gridCol w:w="5276"/>
        <w:gridCol w:w="1773"/>
      </w:tblGrid>
      <w:tr>
        <w:trPr>
          <w:trHeight w:val="1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 况     记     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问题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情况</w:t>
            </w:r>
          </w:p>
        </w:tc>
      </w:tr>
      <w:tr>
        <w:trPr>
          <w:trHeight w:val="263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防火措施落实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线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状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关安装在可燃材料上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座安装在可燃材料上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电箱安装在可燃材料、壳体未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材料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照明、电热器备的高温部未采取不燃材料隔热措施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取铜线、铝线代替保险丝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线路敷设未采取防火保护措施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爆、防潮、防尘场所电气设备不符合安全要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防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情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设备安装、维修人员不具备电工资格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接电气线路、增加用电负荷未办理审核、审批手续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营业期间违章进行设备检修和电气焊作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章使用具有火灾危险性的电热器具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燃物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源管理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燃物、火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情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章经营、储存甲、乙类商品，违章使用液化石油气及闪点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液体燃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章使用甲、乙类可燃液体、气体做燃料的明火取暖炉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章使用、乙类清洗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放商品超过两日销售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装可燃液体、气体的密闭容器未采取避免日光照射的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违章吸烟现象，营业期间违章进行明火维修和油漆粉刷作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电设备等电气设备周围堆放可燃物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装修施工现场动用电气设备等明火不符合有关安全要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营业结束后未清除遗留火种、可燃杂物，关闭非营业用电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分隔、安全疏散管理措施落实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分隔、安全疏散设施状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门损坏或缺少、常闭式防火门无闭装置、关闭不严、未开向疏散方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卷帘损坏或缺少、未采取防火保护措施、升、降、停功能不完备、无机械手动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卷帘下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内堆放物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指示标志损坏或缺少、指示方向错误、无保护罩、布线未采取保护措施、无备用电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应急照明损坏或缺少、指示方向错误、无保护罩、布线未采取保护措施、无备用电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应急广播扬声器损坏、缺少、声压不够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商品非营业期间未将共享空间里防火卷帘降至距地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.8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库防火分隔不符合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柜台和货架位置改动影响安全疏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厅内食品加工区分隔及加热设施不符合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、防爆、防雷措施不落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板、防火墙和竖井孔等重点防火分隔部位封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疏散设施管理情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指示标志等安全疏散设施被遮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全疏散图示缺少、常闭防火门无保持关闭状态的提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通道被占用、封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出口上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在安全出口、疏散通道上安装栅栏等影响疏散的障碍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区域的外窗上安装金属护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品摆放妨碍人员安全疏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疏散走道、楼梯间悬挂、摆放可燃物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车道堵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水源和消防设施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器材管理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水源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水或水量不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水位指示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用水池未采取保持消防用水量的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冬季未采用防冻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阀门关闭不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火栓系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水泵故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火栓被遮挡、挤占、埋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火栓箱内水枪、水带等不齐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火栓无明显标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火栓箱上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带与消火栓接口连接不严密、漏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火栓压力显示不正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水源和消防设施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器材管理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喷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系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喷淋水泵故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洒水喷头被遮挡、改动位置或拆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警阀、末端试水装置没有明显标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末端试水装置压力显示不正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功能异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电源不能保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被违章关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自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警系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器或联动控制装置故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测器被遮、改动位置或拆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动报警按钮损坏、遮挡、无标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警报装置损坏、遮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中心联动控制设备功能异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电源不能保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被违章关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防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烟系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、排烟风机故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风口、排烟口被遮挡、改动位置或损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功能异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电源不能保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被违章关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器选型不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器被挪作他用、埋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器箱上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指定位置摆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器失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值班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控制中心值班情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消防系统操作人员无岗位资格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人员脱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人员违反消防值班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填写值班记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重点部位值班情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人员脱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人员违反消防值班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填写值班记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巡查和火灾隐患整改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巡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查频次不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查部位、内容不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填写巡查记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问题未及时报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问题未采取相应防范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患整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灾隐患底数不清、责任不明、超过时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应立即整改的火灾隐患没有立即整改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限期改正的火灾隐患，未按时间向公安消防部门报送整改情况复函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对危险部位未落实停业整改要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未及时报告隐患整改进展情况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未落实整改期间的防范措施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存在其它问题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培训教育演练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人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进行岗前消防安全培训，熟练掌握消防安全知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进行岗前消防安全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培训记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人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进行（或参加）消防安全培训熟练掌握消防知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进行（或参加）消防安全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培训记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宣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活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开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计划开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记录消防宣传、教育活动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演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制定灭火救援和疏散逃生预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制定灭火救援和疏散逃生预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在规定时间按预案进行演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在规定时间按预案进行演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记录消防演练情况活动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员签字：                      负责人签字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检查时发现问题在对应的□内画“√”，并在备注栏中注明处置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8:00Z</dcterms:created>
  <dc:creator>www.ipqc.net</dc:creator>
  <dc:description/>
  <cp:keywords/>
  <dc:language>en-US</dc:language>
  <cp:lastModifiedBy>User</cp:lastModifiedBy>
  <dcterms:modified xsi:type="dcterms:W3CDTF">2016-08-31T13:57:00Z</dcterms:modified>
  <cp:revision>6</cp:revision>
  <dc:subject/>
  <dc:title>消防安全检查记录表</dc:title>
</cp:coreProperties>
</file>