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 议 记 录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359" w:firstLine="358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324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_______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__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_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 录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主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260" w:right="567" w:gutter="0" w:header="0" w:top="1247" w:footer="44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37:00Z</dcterms:created>
  <dc:creator>1</dc:creator>
  <dc:description/>
  <cp:keywords/>
  <dc:language>en-US</dc:language>
  <cp:lastModifiedBy>User</cp:lastModifiedBy>
  <cp:lastPrinted>2014-07-25T16:18:00Z</cp:lastPrinted>
  <dcterms:modified xsi:type="dcterms:W3CDTF">2016-08-31T15:13:00Z</dcterms:modified>
  <cp:revision>57</cp:revision>
  <dc:subject/>
  <dc:title>会议记录表</dc:title>
</cp:coreProperties>
</file>