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工业企业较大以上安全生产风险目录（第四批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</w:rPr>
      </w:pPr>
      <w:r>
        <w:rPr>
          <w:rFonts w:eastAsia="方正仿宋_GBK"/>
        </w:rPr>
        <w:t>本目录适用于判定本省行政区域内</w:t>
      </w:r>
      <w:r>
        <w:rPr>
          <w:rFonts w:eastAsia="方正仿宋_GBK"/>
        </w:rPr>
        <w:t>煤炭开采、危险废物处置</w:t>
      </w:r>
      <w:r>
        <w:rPr>
          <w:rFonts w:eastAsia="方正仿宋_GBK"/>
        </w:rPr>
        <w:t>行业</w:t>
      </w:r>
      <w:r>
        <w:rPr>
          <w:rFonts w:eastAsia="方正仿宋_GBK"/>
        </w:rPr>
        <w:t>的</w:t>
      </w:r>
      <w:r>
        <w:rPr>
          <w:rFonts w:eastAsia="方正仿宋_GBK"/>
        </w:rPr>
        <w:t>工业企业较大以上安全生产风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</w:rPr>
      </w:pPr>
      <w:r>
        <w:rPr>
          <w:rFonts w:eastAsia="方正仿宋_GBK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81"/>
        <w:gridCol w:w="853"/>
        <w:gridCol w:w="2412"/>
        <w:gridCol w:w="1357"/>
        <w:gridCol w:w="2754"/>
      </w:tblGrid>
      <w:tr>
        <w:trPr>
          <w:tblHeader w:val="true"/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风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风险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主要事故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bCs/>
                <w:kern w:val="0"/>
                <w:sz w:val="21"/>
                <w:szCs w:val="21"/>
              </w:rPr>
            </w:pPr>
            <w:r>
              <w:rPr>
                <w:rFonts w:eastAsia="方正黑体_GBK"/>
                <w:bCs/>
                <w:kern w:val="0"/>
                <w:sz w:val="21"/>
                <w:szCs w:val="21"/>
              </w:rPr>
              <w:t>风险点</w:t>
            </w:r>
          </w:p>
        </w:tc>
      </w:tr>
      <w:tr>
        <w:trPr>
          <w:trHeight w:val="3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12</w:t>
            </w:r>
            <w:r>
              <w:rPr>
                <w:rFonts w:eastAsia="仿宋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煤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煤矿采掘活动中，存在顶板冒落、煤壁片帮造成人员伤亡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冒顶片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及其它巷道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大倾角采掘作业及修护时，存在滚矸、窜矸及物料下滑伤人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物体打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及修护作业地点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具有冲击倾向性煤岩层中进行采掘活动时，存在冲击地压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冲击地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及其它巷道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雨季期间，地表水及强降水倒灌进入井下导致伤人事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淹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有地表水及强降水倒灌井下矿井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存在透水威胁区域进行采掘活动时，存在水灾伤人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透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受透水威胁地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运送人员或者物料过程中，存在跑车、撞车、翻车、断绳等原因造成人员伤亡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车辆伤害、物体打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运输平巷、斜巷等地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斜巷带式输送机运输作业，存在物料滚落伤人、断带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物体打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倾斜皮带运输巷</w:t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主副井提升及检修过程中，因为保护失效、断绳、卡罐、井筒坠物等原因，存在造成人员伤亡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物体打击、高处坠落、机械伤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主、副井筒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大型设备组装、拆除、起吊过程中，存在重物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重伤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起吊作业地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供电系统保护失效、操作、检修、搬迁电气设备等过程中，存在触电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触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变电所，高低压配电点及其它用电地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有瓦斯涌出的煤岩层中采掘活动时，存在瓦斯超限爆炸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瓦斯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、髙冒点、盲巷、恢复通风排放瓦斯路线、通风不良的煤巷或半煤岩巷、采空区、煤仓等瓦斯积聚地点</w:t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具有自燃倾向性的煤层中进行采掘活动时，存在自然发火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、采空区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煤矿井下由于动火作业、机械摩擦、爆破作业、机电设备运转不良、电流短路等外来热源，存在引燃可燃物发生火灾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、皮带机巷、井口、机电硐室等场所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在具有煤尘爆炸危险性的矿井，开采、运输、储存煤炭过程中产生煤尘，存在爆炸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其它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掘工作面、皮带机巷、煤仓等产尘点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通风设备运行不正常、设施设置不合理等原因，造成有毒有害气体积聚，存在中毒窒息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作业地点及盲巷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压注二氧化碳（氮气），存在气体泄漏造成人员窒息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采煤工作面、压注管路沿线、采空区密闭墙外等地点</w:t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井下运输、存储、使用爆炸物品时，存在意外爆炸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放炮、火药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炸药库、运输路线及爆破作业地点</w:t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地面燃气锅炉、空压机储气罐等压力容器，存在容器爆炸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容器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燃气锅炉房、空压机房、风包等压力容器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油脂、汽油、乙炔等危化品存储、运输、使用过程中，存在伤人的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其它爆炸、火灾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存储、运输、使用危化品的场所</w:t>
            </w:r>
          </w:p>
        </w:tc>
      </w:tr>
      <w:tr>
        <w:trPr>
          <w:trHeight w:val="1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经企业辨识后确定为较大以上的其他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  <w:tr>
        <w:trPr>
          <w:trHeight w:val="246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/>
                <w:kern w:val="0"/>
                <w:sz w:val="21"/>
                <w:szCs w:val="21"/>
              </w:rPr>
              <w:t>18</w:t>
            </w:r>
            <w:r>
              <w:rPr>
                <w:rFonts w:eastAsia="仿宋"/>
                <w:kern w:val="0"/>
                <w:sz w:val="21"/>
                <w:szCs w:val="21"/>
              </w:rPr>
              <w:t>）危险废物处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bookmarkStart w:id="0" w:name="_Hlk77160037"/>
            <w:r>
              <w:rPr>
                <w:rFonts w:eastAsia="仿宋"/>
                <w:kern w:val="0"/>
                <w:sz w:val="21"/>
                <w:szCs w:val="21"/>
              </w:rPr>
              <w:t>具有易燃、有毒、腐蚀性的危险废物在厂区内运输及装卸过程中</w:t>
            </w:r>
            <w:bookmarkEnd w:id="0"/>
            <w:r>
              <w:rPr>
                <w:rFonts w:eastAsia="仿宋"/>
                <w:kern w:val="0"/>
                <w:sz w:val="21"/>
                <w:szCs w:val="21"/>
              </w:rPr>
              <w:t>泄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bookmarkStart w:id="1" w:name="_Hlk77160074"/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  <w:bookmarkEnd w:id="1"/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易燃液体装卸场所；剧毒液体装卸场所；厂内易燃、有毒、腐蚀性危险废物运输车辆停放场所</w:t>
            </w:r>
          </w:p>
        </w:tc>
      </w:tr>
      <w:tr>
        <w:trPr>
          <w:trHeight w:val="194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储存场所易燃、可燃、有毒危险废物泄露，造成可燃、有毒气体浓度超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储存易燃、可燃、有毒危险废物的料坑、暂存点、仓库、堆场、储罐等场所</w:t>
            </w:r>
          </w:p>
        </w:tc>
      </w:tr>
      <w:tr>
        <w:trPr>
          <w:trHeight w:val="197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bookmarkStart w:id="2" w:name="_Hlk77160322"/>
            <w:r>
              <w:rPr>
                <w:rFonts w:eastAsia="仿宋"/>
                <w:kern w:val="0"/>
                <w:sz w:val="21"/>
                <w:szCs w:val="21"/>
              </w:rPr>
              <w:t>在入厂分析、鉴别检测过程中易燃、有毒危险废物或化学试剂泄漏、燃烧</w:t>
            </w:r>
            <w:bookmarkEnd w:id="2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bookmarkStart w:id="3" w:name="_Hlk77160418"/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  <w:bookmarkEnd w:id="3"/>
            <w:r>
              <w:rPr>
                <w:rFonts w:eastAsia="仿宋"/>
                <w:kern w:val="0"/>
                <w:sz w:val="21"/>
                <w:szCs w:val="21"/>
              </w:rPr>
              <w:t>、灼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厂区分析检测室</w:t>
            </w:r>
          </w:p>
        </w:tc>
      </w:tr>
      <w:tr>
        <w:trPr>
          <w:trHeight w:val="240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危险废物在配伍、预处理过程中未根据相容性等原理分类处理、破碎搅拌时产生可燃性粉尘作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焚烧配伍车间、预处理车间等</w:t>
            </w:r>
          </w:p>
        </w:tc>
      </w:tr>
      <w:tr>
        <w:trPr>
          <w:trHeight w:val="172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进料系统中</w:t>
            </w:r>
            <w:bookmarkStart w:id="4" w:name="_Hlk77175212"/>
            <w:r>
              <w:rPr>
                <w:rFonts w:eastAsia="仿宋"/>
                <w:kern w:val="0"/>
                <w:sz w:val="21"/>
                <w:szCs w:val="21"/>
              </w:rPr>
              <w:t>危险废物夹带易燃物料造成料坑反应或起火</w:t>
            </w:r>
            <w:bookmarkEnd w:id="4"/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危废料坑</w:t>
            </w:r>
          </w:p>
        </w:tc>
      </w:tr>
      <w:tr>
        <w:trPr>
          <w:trHeight w:val="185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焚烧系统燃烧器、回转窑、二燃室内的压力高于管道的压力，发生回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灼伤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焚烧系统</w:t>
            </w:r>
          </w:p>
        </w:tc>
      </w:tr>
      <w:tr>
        <w:trPr>
          <w:trHeight w:val="2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bookmarkStart w:id="5" w:name="_Hlk77175302"/>
            <w:r>
              <w:rPr>
                <w:rFonts w:eastAsia="仿宋"/>
                <w:kern w:val="0"/>
                <w:sz w:val="21"/>
                <w:szCs w:val="21"/>
              </w:rPr>
              <w:t>活性炭吸附有机废气</w:t>
            </w:r>
            <w:bookmarkEnd w:id="5"/>
            <w:r>
              <w:rPr>
                <w:rFonts w:eastAsia="仿宋"/>
                <w:kern w:val="0"/>
                <w:sz w:val="21"/>
                <w:szCs w:val="21"/>
              </w:rPr>
              <w:t>放热导致温度升高，引发火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活性炭吸附装置</w:t>
            </w:r>
          </w:p>
        </w:tc>
      </w:tr>
      <w:tr>
        <w:trPr>
          <w:trHeight w:val="228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填埋库边坡因外力因素坍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坍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填埋库</w:t>
            </w:r>
          </w:p>
        </w:tc>
      </w:tr>
      <w:tr>
        <w:trPr>
          <w:trHeight w:val="341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受限空间作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各类工艺炉窑（回转窑、热解炉、二燃室等）；危废料坑、储罐（有机废液罐、酸碱罐等）；各类公辅设备设施（余热锅炉、管道、急冷塔、洗涤塔、脱酸塔、除尘器、除臭装置、烟道、污水处理池（井）、下水道、雨水井、消防水池等）</w:t>
            </w:r>
          </w:p>
        </w:tc>
      </w:tr>
      <w:tr>
        <w:trPr>
          <w:trHeight w:val="197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易燃易爆场所动火作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涉及易燃危险废物的危废料坑、危废暂存处、危废仓库、危废储罐等以及生产装置区天然气管道经过位置、天然气调压站、气瓶间等</w:t>
            </w:r>
          </w:p>
        </w:tc>
      </w:tr>
      <w:tr>
        <w:trPr>
          <w:trHeight w:val="141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叉车在装卸、堆垛、运输过程中物料倾覆或溢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起重伤害、车辆伤害、火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装卸、堆垛、运输危险废物的叉车</w:t>
            </w:r>
          </w:p>
        </w:tc>
      </w:tr>
      <w:tr>
        <w:trPr>
          <w:trHeight w:val="141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厂际天然气输送管道爆裂、泄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输送天然气的厂际输送管道</w:t>
            </w:r>
          </w:p>
        </w:tc>
      </w:tr>
      <w:tr>
        <w:trPr>
          <w:trHeight w:val="121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危险化学品重大危险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危险化学品储存单元</w:t>
            </w:r>
          </w:p>
        </w:tc>
      </w:tr>
      <w:tr>
        <w:trPr>
          <w:trHeight w:val="113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bidi="ar"/>
              </w:rPr>
              <w:t>经企业辨识后确定为较大以上的其他风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snapToGrid w:val="false"/>
        <w:spacing w:lineRule="atLeast" w:line="600"/>
        <w:ind w:firstLine="138"/>
        <w:jc w:val="left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0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0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Style9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10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"/>
      <w:sz w:val="21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" w:cs="Arial"/>
      <w:sz w:val="20"/>
      <w:szCs w:val="20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" w:hAnsi="黑体" w:eastAsia="黑体" w:cs="Times New Roman"/>
      <w:b w:val="false"/>
      <w:color w:val="00000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Style11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"/>
      <w:sz w:val="21"/>
      <w:szCs w:val="24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" w:hAnsi="黑体" w:eastAsia="黑体" w:cs="Times New Roman"/>
      <w:b w:val="false"/>
      <w:kern w:val="0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14:00Z</dcterms:created>
  <dc:creator>03</dc:creator>
  <dc:description/>
  <dc:language>en-US</dc:language>
  <cp:lastModifiedBy>monkeyhappy</cp:lastModifiedBy>
  <cp:lastPrinted>2018-02-07T16:08:00Z</cp:lastPrinted>
  <dcterms:modified xsi:type="dcterms:W3CDTF">2021-07-22T07:39:54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CCCF8CE5E4DAB952FAF3CE3EBC79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95079815_embed</vt:lpwstr>
  </property>
</Properties>
</file>