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Heading"/>
        <w:snapToGrid w:val="false"/>
        <w:spacing w:before="0" w:after="0"/>
        <w:ind w:hanging="0"/>
        <w:jc w:val="center"/>
        <w:rPr>
          <w:rFonts w:ascii="方正小标宋_GBK;Arial Unicode MS" w:hAnsi="方正小标宋_GBK;Arial Unicode MS" w:eastAsia="方正小标宋_GBK;Arial Unicode MS" w:cs="华文中宋"/>
          <w:b w:val="false"/>
          <w:b w:val="false"/>
          <w:bCs w:val="false"/>
          <w:sz w:val="38"/>
          <w:szCs w:val="3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8"/>
          <w:szCs w:val="38"/>
        </w:rPr>
        <w:t>固定污染源排污登记回执（样本）</w:t>
      </w:r>
    </w:p>
    <w:p>
      <w:pPr>
        <w:pStyle w:val="Normal"/>
        <w:snapToGrid w:val="false"/>
        <w:spacing w:lineRule="auto" w:line="408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登记编号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0128593****475475001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121285</wp:posOffset>
                  </wp:positionV>
                  <wp:extent cx="1029970" cy="10172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排污单位名称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经营场所地址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128593****475475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类型：□首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延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变更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登记日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2024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09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64" w:before="249" w:after="0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你单位应当遵守生态环境保护法律法规、政策、标准等，依法履行生态环境保护责任和义务，采取措施防治环境污染，做到污染物稳定达标排放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你单位对排污登记信息的真实性、准确性和完整性负责，依法接受生态环境保护检查和社会公众监督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排污登记表有效期内，你单位基本情况、污染物排放去向、污染物排放执行标准以及采取的污染防治措施等信息发生变动的，应当自变动之日起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内进行变更登记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你单位若因关闭等原因不再排污，应及时注销排污登记表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你单位因生产规模扩大、污染物排放量增加等情况依法需要申领排污许可证的，应按规定及时提交排污许可证申请表，并同时注销排污登记表。</w:t>
      </w:r>
    </w:p>
    <w:p>
      <w:pPr>
        <w:pStyle w:val="Normal"/>
        <w:snapToGrid w:val="false"/>
        <w:spacing w:lineRule="auto" w:line="264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若你单位在有效期满后继续生产运营，应于有效期满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内进行延续登记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CharChar3">
    <w:name w:val=" Char Char3"/>
    <w:qFormat/>
    <w:rPr>
      <w:rFonts w:ascii="Cambria" w:hAnsi="Cambria" w:cs="Cambria"/>
      <w:b/>
      <w:bCs/>
      <w:sz w:val="30"/>
      <w:szCs w:val="30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1">
    <w:name w:val="页码1"/>
    <w:basedOn w:val="Style14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1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outlineLvl w:val="0"/>
    </w:pPr>
    <w:rPr>
      <w:rFonts w:ascii="Cambria" w:hAnsi="Cambria" w:cs="Times New Roman"/>
      <w:b/>
      <w:bCs/>
      <w:kern w:val="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6:00Z</dcterms:created>
  <dc:creator>关睿</dc:creator>
  <dc:description/>
  <dc:language>en-US</dc:language>
  <cp:lastModifiedBy>hp</cp:lastModifiedBy>
  <cp:lastPrinted>2020-01-06T16:42:00Z</cp:lastPrinted>
  <dcterms:modified xsi:type="dcterms:W3CDTF">2020-01-07T08:23:09Z</dcterms:modified>
  <cp:revision>8</cp:revision>
  <dc:subject/>
  <dc:title>关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