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有限空间作业指导卡</w:t>
      </w:r>
    </w:p>
    <w:tbl>
      <w:tblPr>
        <w:tblW w:w="925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66"/>
        <w:gridCol w:w="5280"/>
        <w:gridCol w:w="1230"/>
        <w:gridCol w:w="915"/>
      </w:tblGrid>
      <w:tr>
        <w:trPr>
          <w:tblHeader w:val="true"/>
          <w:trHeight w:val="285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有限空间现场作业六项严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未经过许可进入有限空间作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未进行通风、气体检测进入有限空间作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有限空间作业不设具备资格的地上监护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使用纯氧进行通风换气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在有限空间内使用燃油（气）发电机等设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严禁有限空间内发生人员伤亡盲目施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场工作内容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工作负责人：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日期：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blHeader w:val="true"/>
          <w:trHeight w:val="28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控制内容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证材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执行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前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勘查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电缆线路施工作业或必要的检修作业，工作票签发人或工作负责人是否组织现场勘查，并填写现场勘查记录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勘查记录人等签字是否齐全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填写进出有限空间作业申请单，并履行审批、许可手续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填写工作票或安全施工作业票，并履行签发、许可手续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险点分析控制单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点分析控制单是否经工作票签发人或管理人员审核签字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防护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班组有限空间作业安全防护设备、应急救援设备是否齐全、有效，且能够正常使用。主要包括气体检测仪、通风设备、安全带、安全绳、正压隔绝式（逃生）呼吸器、救援三脚架、安全爬梯、防坠器、安全护栏、警示牌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管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填写安全风险管控单，并通过审核流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地上监护人是否持有特种作业证、工作人员是否携带有限空间作业证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交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交底作</w:t>
            </w:r>
            <w:r>
              <w:rPr>
                <w:rFonts w:ascii="宋体" w:hAnsi="宋体" w:cs="宋体"/>
                <w:kern w:val="0"/>
                <w:szCs w:val="21"/>
              </w:rPr>
              <w:t>业人员全体知晓后，是否在工作票或安全施工作业票、危险点分析控制单等履行确认签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中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安全措施布置、通风、检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限空间作业现场出入口是否装设遮栏，是否有专人看守，告示牌和信息公示牌是否有效装设，信息是否准确，夜间是否设置红色闪烁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现场通风设备、气体检测仪、照明设备、通讯设备、安全带、安全绳、正压隔绝式（逃生）呼吸器、应急救援设备等是否到位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现场是否使用专用工具开启井盖，并放置在平坦地面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打开井盖后，工作人员是否使用气体检测仪进行评估检测，并做好记录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进入电缆井、电力隧道作业前，工作人员是否使用机械设备进行通风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通风后，工作人员是否进行准入检测，并做好记录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进出有限空间是否做好防坠落措施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空间作业过程中，工作人员是否对作业面气体进行持续检测，有无遮挡气体测试仪采样器的情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空间二级作业环境是否增加监护人监测，并做记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、设备管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空间地上监护人是否佩戴“有限空间作业现场监护”袖标；作业人员是否佩戴“有限空间作业工作证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作现场设置的专责监护人（非有限空间监护人）是否穿黄马甲，是否存在参与工作的情况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现场是否使用具有漏电保护装置的电源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井口附近使用燃油（气）发电机是否放置在下风侧，并与井口保持一定距离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厂家配合人员是否进行安规考试合格，是否列在工作票中，是否知晓现场危险点和安全注意事项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动火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现场动火作业是否提前办理动火票，并履行签发、许可手续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现场是否配备充足的灭火器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管控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风险管控单是否携带，措施是否落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后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终结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作业人员是否将全部作业设备和工具带离有限空间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监护人是否进行人员及设备数量清点，确保有限空间内无人员遗留后，关闭出入口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履行工作票或安全施工作业票终结手续，并通知有限空间设施管理单位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有限空间作业指导卡供作业负责人现场使用，对照控制内容逐一落实执行情况，并在执行情况栏内确认划勾，不涉及的内容在备注栏内说明。如检修工作内容简单没有组织现场勘查，可在备注栏内写“检修工作简单，不需要现场勘查”。</w:t>
      </w:r>
    </w:p>
    <w:p>
      <w:pPr>
        <w:pStyle w:val="Normal"/>
        <w:spacing w:lineRule="atLeast" w:line="240"/>
        <w:ind w:left="40" w:hanging="1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40" w:hanging="1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40" w:hanging="1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40" w:hanging="1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40" w:hanging="1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0:52Z</dcterms:created>
  <dc:creator>lxr</dc:creator>
  <dc:description/>
  <dc:language>en-US</dc:language>
  <cp:lastModifiedBy/>
  <dcterms:modified xsi:type="dcterms:W3CDTF">2014-07-28T07:57:07Z</dcterms:modified>
  <cp:revision>0</cp:revision>
  <dc:subject/>
  <dc:title>附录6: 有限空间作业指导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