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有限空间作业安全承诺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hadow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字第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空间名称及作业范围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作业内容：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业单位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业人员：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业起止时间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人已接受过有限空间作业安全培训并考试合格，观看过有限空间作业安全指导片和案例警示教育片，熟知有限空间现场作业安全要求、装备使用及应急救援措施，并承诺不发生以下六项严禁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严禁未经过许可进入有限空间作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严禁未进行通风、气体检测进入有限空间作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严禁有限空间作业不设具备资格的地上监护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严禁使用纯氧进行通风换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严禁在有限空间内使用燃油（气）发电机等设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严禁有限空间内发生人员伤亡盲目施救。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考试成绩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所有作业人员确认上述内容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并签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1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160"/>
              <w:ind w:firstLine="56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ind w:left="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外包单位每次进行有限空间作业前，所有作业人员应履行承诺单确认签字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够时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</dc:creator>
  <dc:description/>
  <cp:keywords/>
  <dc:language>en-US</dc:language>
  <cp:lastModifiedBy>Yu</cp:lastModifiedBy>
  <cp:lastPrinted>2019-09-03T11:06:00Z</cp:lastPrinted>
  <dcterms:modified xsi:type="dcterms:W3CDTF">2019-09-03T03:30:00Z</dcterms:modified>
  <cp:revision>2</cp:revision>
  <dc:subject/>
  <dc:title>有限空间作业安全承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