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生产安全事故隐患排查计划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42"/>
        <w:gridCol w:w="780"/>
        <w:gridCol w:w="1755"/>
        <w:gridCol w:w="2550"/>
        <w:gridCol w:w="3510"/>
        <w:gridCol w:w="1110"/>
        <w:gridCol w:w="2700"/>
      </w:tblGrid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隐患排查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查时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查目的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查要求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查范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织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查人员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隐患排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班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安全生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接班检查、设备点检和班中巡回检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岗位全部危险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组岗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组岗位人员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天</w:t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生产工艺特点，进行相关装置检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车间现场装置及三级以上风险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、安全管理人员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隐患排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查安全管理隐患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专业部门和车间参与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车间部门消防、公辅设施等以及三级以上风险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相关部门、车间负责人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性隐患排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较大危险环境的安全生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性较大的风险点进行专业排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空间作业、粉尘防爆、特种设备、电气设施、危险化学品等及三级以上风险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、技术、安全、设备等专业技术人员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节性排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季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除因季节变化产生隐患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开停机时和季节变化时对重要设备设施进行隐患排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设备设施、厂房建筑物、高温高压容器及各路管线管道及三级以上风险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车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、车间安全管理人员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性隐患排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季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查安全管理隐患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专业部门和各车间参与的全面隐患排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车间部门的责任制度执行情况及二级以上风险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分管副总、部门、车间主要负责人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假日隐患排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要节假日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节假日安全生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假日安全落实情况等进行重点检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、保卫、消防、生产准备、应急措施及预案三级以上风险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、车间安全管理人员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诊断性检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查因专业性不足未发现的隐患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会诊查找隐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风险点和安全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团队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故类比隐患排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定期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止同类安全事故发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举一反三杜绝隐患事故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类事故发生的区域内各风险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、部门、车间安全管理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127GP</dc:creator>
  <dc:description/>
  <dc:language>en-US</dc:language>
  <cp:lastModifiedBy>玲俐</cp:lastModifiedBy>
  <dcterms:modified xsi:type="dcterms:W3CDTF">2021-04-17T00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9C1DAA8D48B8AB9B804CCC130BC5</vt:lpwstr>
  </property>
  <property fmtid="{D5CDD505-2E9C-101B-9397-08002B2CF9AE}" pid="3" name="KSOProductBuildVer">
    <vt:lpwstr>2052-11.1.0.10463</vt:lpwstr>
  </property>
</Properties>
</file>