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sz w:val="36"/>
          <w:szCs w:val="36"/>
        </w:rPr>
        <w:t>安全生产经费物资使用管理情况检查表</w:t>
      </w:r>
    </w:p>
    <w:p>
      <w:pPr>
        <w:pStyle w:val="Normal"/>
        <w:spacing w:lineRule="exact" w:line="320"/>
        <w:rPr>
          <w:rFonts w:ascii="宋体" w:hAnsi="宋体" w:eastAsia="方正黑体简体;微软雅黑" w:cs="宋体"/>
          <w:b w:val="false"/>
          <w:b w:val="false"/>
          <w:sz w:val="36"/>
          <w:szCs w:val="21"/>
        </w:rPr>
      </w:pPr>
      <w:r>
        <w:rPr>
          <w:rFonts w:eastAsia="方正黑体简体;微软雅黑" w:cs="宋体" w:ascii="宋体" w:hAnsi="宋体"/>
          <w:b w:val="false"/>
          <w:sz w:val="36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检查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884"/>
        <w:gridCol w:w="1496"/>
        <w:gridCol w:w="270"/>
        <w:gridCol w:w="1294"/>
        <w:gridCol w:w="776"/>
        <w:gridCol w:w="252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各项目部安全生产经费执行情况进行盘查，规范安全物资的使用，确保安全生产经费做到专款专用。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安全生产专项资金使用要求认真检查。对查出问题及时通知有关部室处理，暂时无法处理的应督促有关单位限期整改，并立即向公司安全领导小组报告。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检查项目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不少于两次检查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标准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方法（或依据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评价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及主要问题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资金专款专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检查资金使用是否符合程序，严格执行“计划—审核—审批—实施—报销—记账”程序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资金使用严格上不允许超计划；特殊情况需超计划的，需相关部门负责人或分管领导作出文字说明后执行。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票证和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物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采购的安全生产物资是否与计划一致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各类安全物资是否存放合理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安全物资是否建立台账，登记造册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现场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存在的主要问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建议或措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人员签名：                                                                  受查单位负责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_GB2312;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7:00Z</dcterms:created>
  <dc:creator>还好℡</dc:creator>
  <dc:description/>
  <dc:language>en-US</dc:language>
  <cp:lastModifiedBy>雷幼梅</cp:lastModifiedBy>
  <dcterms:modified xsi:type="dcterms:W3CDTF">2018-12-11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