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96"/>
        <w:gridCol w:w="1723"/>
        <w:gridCol w:w="1801"/>
        <w:gridCol w:w="1762"/>
        <w:gridCol w:w="1789"/>
        <w:gridCol w:w="1772"/>
      </w:tblGrid>
      <w:tr>
        <w:trPr>
          <w:trHeight w:val="1401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各部门识别和获取适用法律、法规及标准记录表</w:t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别部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识别日期：</w:t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别的法律、法规、标准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布</w:t>
            </w:r>
            <w:r>
              <w:rPr>
                <w:sz w:val="24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施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发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28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2:00Z</dcterms:created>
  <dc:creator>paaq005</dc:creator>
  <dc:description/>
  <dc:language>en-US</dc:language>
  <cp:lastModifiedBy>青梅</cp:lastModifiedBy>
  <dcterms:modified xsi:type="dcterms:W3CDTF">2020-01-13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