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安全文化建设方案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</w:t>
      </w:r>
      <w:r>
        <w:rPr>
          <w:b/>
          <w:sz w:val="32"/>
          <w:szCs w:val="32"/>
          <w:lang w:val="en-US" w:eastAsia="zh-CN"/>
        </w:rPr>
        <w:t>公司</w:t>
      </w:r>
      <w:r>
        <w:rPr>
          <w:b/>
          <w:sz w:val="32"/>
          <w:szCs w:val="32"/>
        </w:rPr>
        <w:t>安全文化建设方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安全文化建设方案的总体要求，确保安全发展、和谐发展、科学发展，进一步提升本公司安全生产管理水平，提高各级人员的安全修养和安全意识，改进其安全行为，确保企业的安全基础进一步牢固，形成稳定、良性、长治久安的安全生产和安全管理局面，形成适应于本公司的安全文化属性，特制定本方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主要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是生产企业永恒的主题，安全文化是企业文化的重要分支和组成，是体现人的生命和健康不受威胁的安全价值观，核心是以人为本，主体是企业员工，关键是安全职责的落实，重点是各类安全文化活动的开展，目的是提高全员的安全意识、安全技能，让人人都能“懂安全、要安全、会安全、能安全、确保安全”。通过宣传、教育、奖惩、形象、标识、文化活动以及与安全文化管理理念的有机结合，坚持整体规划、有序推进的工作思路。创建群体氛围，形成适应于本企业的安全文化属性，不断提高企业职工的安全修养和安全意识，改进其安全行为，弥补安全管理手段的不足，促进安全理念文化、安全制度文化、安全行为文化、安全文化体系的完善和提高，从而使职工从不得不服从管理制度的被动执行状态，转变成主动自觉地按安全要求采取行动，实现由“他律”到“自律”的自动管理。实现“以遵章守纪为荣，以违章违纪为耻”的安全文化环境，确保企业的安全基础进一步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指导思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科学发展观为统领，坚持“以人为本、安全第一、预防为主、综合治理”方针，紧紧围绕本公司安全生产各项目标任务和安全文化体系建设，唱响安全发展主旋律，营造我公司有利于安全生产的舆论氛围和安全文化氛围，建设个性鲜明的安全文化，实现我公司的自主安全管理，强化全员安全意识，提高全员安全素质，推动安全生产主体责任的落实，为实现本质安全提供精神动力和文化支撑，确保企业的长治久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总体思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安全文化建设，形成富有我公司特点的安全文化理念，通过广泛开展安全文化进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、进岗位，创新安全文化建设模式，树立安全文化建设典型，使全员的安全知识、安全意识、安全能力、安全素质得到普遍提高。通过学习和借鉴先进的安全管理思想和安全文化理论，结合我公司安全管理实际，经过提炼总结，逐步形成安全文化的价值体系，做到内涵丰富、系统完善、个性鲜明，逐步形成上下同欲、知行合一的安全文化，推动我厂公司健康、和谐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要原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坚持与上级要求相一致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决贯彻执行</w:t>
      </w:r>
      <w:r>
        <w:rPr>
          <w:sz w:val="28"/>
          <w:szCs w:val="28"/>
          <w:lang w:eastAsia="zh-CN"/>
        </w:rPr>
        <w:t>应急管理部</w:t>
      </w:r>
      <w:r>
        <w:rPr>
          <w:sz w:val="28"/>
          <w:szCs w:val="28"/>
        </w:rPr>
        <w:t>及上级部门有关安全生产和安全文化建设的方针政策和安排部署，结合我公司的实际情况，建设具有我公司特点的安全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坚持与发展战略相结合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文化建设要与本公司“更大、更快、更强”的发展要求相适应，与公司安全生产目标相适应，要充分发挥安全文化对安全生产、安全发展的指导、推进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坚持继承与创新相结合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继承原有的安全文化传统，结合安全生产的实际情况，借鉴先进的安全文化建设经验和成果，对本单位现有的安全文化进行挖掘、总结、创新、提炼、提升，打造富有特色的安全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坚持与企业文化相和谐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文化是企业文化的重要组成，要坚持与本公司“安全第一、预防为主、综合治理”的安全生产方针，为安全文化建设提供了正确的导向，要将安全文化与企业文化相互贯通，构建与企业文化相和谐的安全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坚持依靠员工并服务员工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文化是企业全体员工共同的事，安全文化也是关系全体员工及家属利益的大事，安全文化建设要依靠全员的参与和支持，要让全体员工都能分享到安全文化建设的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工作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总结提炼形成本公司的安全文化理念，得到广大员工普遍认同并自觉执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全员安全意识和安全技能得到提高，员工安全行为得到规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企业安全生产、安全管理基础更加牢固，与安全相关的制度、规程、标准等得到完善和有效执行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安全环境和安全氛围更加优化，具有我公司特色的安全文化体系基本形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良好的安全生产局面得到保持和巩固，各项安全生产指标达到先进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组织保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安全生产领导小组负责组织、实施安全文件建设工作，开展各类安全文化建设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统一思想、统一认识，校正观念、修正偏差，重视安全文化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负责确定安全文化建设工程的</w:t>
      </w:r>
      <w:r>
        <w:rPr>
          <w:sz w:val="28"/>
          <w:szCs w:val="28"/>
          <w:lang w:val="en-US" w:eastAsia="zh-CN"/>
        </w:rPr>
        <w:t>具体活动方案、计划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建有利于安全文化工程实施的环境，建立健全奖惩机制、管理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规范环境设施和条件，积极推进标准化建设，强化安全操作意识，努力改善基层职工的生产工作条件和环境，达到规范、安全、标准，减少环境对作业人员的压抑，从而保证职工上岗及作业精力集中、心情舒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办公室主要负责安全文化建设工作方案的制定、组织、宣传、培训、推动、检查、考核等日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工作内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挖掘提炼安全文化理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文化的核心内容是安全文化理念，它是企业安全管理工作的行动指南。要充分挖掘广大员工中关于安全管理的思想、认识、观念和意识，总结提炼具有本公司特色、特点的、全员认同的安全文化理念、安全标语、警语，及时宣贯与安全文化理念相关的内容，引导全员认同、理解、接受、执行安全文化理念。要大力倡导“以人为本抓安全”的“人本观”，“一切事故皆可避免”的“预防观”，“安全源于责任心”的责任观，“细节决定成败”的“执行观”，“安全是最大的节约、事故是最大的浪费”的“价值观”和“一人安全，全家幸福”的“亲情观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总结创新安全文化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创造性地创建安全文化建设，大力倡导安全文化，将安全文化落实到员工日常工作和生活行为中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营造浓厚的安全文化氛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文化建设要涵盖重点部位、关键岗位等，建设具有安全理念、事故案例、安全图片等内容的安全文化；在重点部位、关键岗位设立相应的安全文化理念标语牌、警语牌、亲人寄语等。要在有安全危害可能性的生产场所、设备、设施附近，设立体现安全文化理念的安全防护设施、安全标志等，进行安全文化理念的宣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完善与安全相关的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安全文化理念的指导下，制定、完善与安全有关的管理制度，使管理制度符合本公司发展实际的安全管理制度、安全技术标准、安全操作规程、安全工作职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深入开展安全文化主题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文化主题活动既是建设安全文化的载体，也是检验安全文化建设成效的窗口，根据实际情况可开展好各种安全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发挥安全先进典型示范作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及时发现和表彰安全文化建设和安全工作方面的先进典型，对于获得安全荣誉称号的，要给予精神和一定的物质奖励。结合本单位实际，可开展好各种安全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完善奖惩制度，建立激励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促基层单位加大</w:t>
      </w:r>
      <w:r>
        <w:rPr>
          <w:sz w:val="28"/>
          <w:szCs w:val="28"/>
          <w:lang w:val="en-US" w:eastAsia="zh-CN"/>
        </w:rPr>
        <w:t>各部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各项目部</w:t>
      </w:r>
      <w:r>
        <w:rPr>
          <w:sz w:val="28"/>
          <w:szCs w:val="28"/>
        </w:rPr>
        <w:t>的安全考核力度；建立职能部门与</w:t>
      </w:r>
      <w:r>
        <w:rPr>
          <w:sz w:val="28"/>
          <w:szCs w:val="28"/>
          <w:lang w:val="en-US" w:eastAsia="zh-CN"/>
        </w:rPr>
        <w:t>项目部</w:t>
      </w:r>
      <w:r>
        <w:rPr>
          <w:sz w:val="28"/>
          <w:szCs w:val="28"/>
        </w:rPr>
        <w:t>对接的关联安全责任制；对安全生产有突出成绩的职工给予奖励，达到安全压力人人挑，人人头上有指标。为职工创造一种“谁遵守安全行为规范谁有利，谁违反安全行为规范谁受罚”的管理环境，营造一种“以遵章守纪为荣，以违章违纪为耻”的安全文化环境，持之以恒，使职工将遵守安全行为规范变成自觉自愿的行动，而不遵守安全行为规范的举动变得与群体格格不入并遭到排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177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auto" w:line="360" w:before="100" w:after="100"/>
        <w:ind w:firstLine="17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17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2805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企业安全文化建设方案</w:t>
      </w:r>
    </w:p>
    <w:p>
      <w:pPr>
        <w:pStyle w:val="Normal"/>
        <w:widowControl/>
        <w:spacing w:before="100" w:after="10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为了使</w:t>
      </w:r>
      <w:r>
        <w:rPr>
          <w:rFonts w:ascii="ˎ̥;Times New Roman" w:hAnsi="ˎ̥;Times New Roman" w:cs="宋体"/>
          <w:kern w:val="0"/>
          <w:sz w:val="24"/>
        </w:rPr>
        <w:t>本公司</w:t>
      </w:r>
      <w:r>
        <w:rPr>
          <w:rFonts w:ascii="ˎ̥;Times New Roman" w:hAnsi="ˎ̥;Times New Roman" w:cs="宋体"/>
          <w:kern w:val="0"/>
          <w:sz w:val="24"/>
        </w:rPr>
        <w:t>的安全生产工作更上一个台阶，使“要我安全”观念提升到“我要安全”观念，依据公司企业文化的宗旨和精神，我</w:t>
      </w:r>
      <w:r>
        <w:rPr>
          <w:rFonts w:ascii="ˎ̥;Times New Roman" w:hAnsi="ˎ̥;Times New Roman" w:cs="宋体"/>
          <w:kern w:val="0"/>
          <w:sz w:val="24"/>
        </w:rPr>
        <w:t>公司</w:t>
      </w:r>
      <w:r>
        <w:rPr>
          <w:rFonts w:ascii="ˎ̥;Times New Roman" w:hAnsi="ˎ̥;Times New Roman" w:cs="宋体"/>
          <w:kern w:val="0"/>
          <w:sz w:val="24"/>
        </w:rPr>
        <w:t>将计划在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年内逐步建立和弘扬企业安全文化，使企业员工素质和企业核心竞争力得到更大的提高，为企业的持续发展打下基础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　　一、倡导企业安全文化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"/>
          <w:kern w:val="0"/>
          <w:sz w:val="24"/>
        </w:rPr>
        <w:t>安全文化的含义：它是企业文化的一个组成部分，它是安全价值观与安全行为准则的总和。它能够在潜移默化中科学、合理地影响和激励员工每时每刻的思维和行为。体现在积极维护国家安全和社会稳定，不断追求自我保护和健康，抵御灾害，保护企业财产及员工安全和健康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"/>
          <w:kern w:val="0"/>
          <w:sz w:val="24"/>
        </w:rPr>
        <w:t>安全文化的构成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观念层面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正确的安全价值观和安全意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科学的态度、理念和认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"/>
          <w:kern w:val="0"/>
          <w:sz w:val="24"/>
        </w:rPr>
        <w:t>：高尚的品德、爱心和情感。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管理层面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安全系统工程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风险评估技术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"/>
          <w:kern w:val="0"/>
          <w:sz w:val="24"/>
        </w:rPr>
        <w:t>：安全目标管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"/>
          <w:kern w:val="0"/>
          <w:sz w:val="24"/>
        </w:rPr>
        <w:t>：人员</w:t>
      </w:r>
      <w:r>
        <w:rPr>
          <w:rFonts w:cs="宋体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"/>
          <w:kern w:val="0"/>
          <w:sz w:val="24"/>
        </w:rPr>
        <w:t>岗位</w:t>
      </w:r>
      <w:r>
        <w:rPr>
          <w:rFonts w:cs="宋体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"/>
          <w:kern w:val="0"/>
          <w:sz w:val="24"/>
        </w:rPr>
        <w:t>制度定置管理。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行为层面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遵章守纪，规范生产与生活行为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开展文明活动，保持身心健康</w:t>
      </w:r>
      <w:r>
        <w:rPr>
          <w:rFonts w:cs="宋体" w:ascii="ˎ̥;Times New Roman" w:hAnsi="ˎ̥;Times New Roman"/>
          <w:kern w:val="0"/>
          <w:sz w:val="24"/>
        </w:rPr>
        <w:t>;c</w:t>
      </w:r>
      <w:r>
        <w:rPr>
          <w:rFonts w:ascii="ˎ̥;Times New Roman" w:hAnsi="ˎ̥;Times New Roman" w:cs="宋体"/>
          <w:kern w:val="0"/>
          <w:sz w:val="24"/>
        </w:rPr>
        <w:t>：维护安全，抵制违章与冒险。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物态层面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人、机、环境设计合理与匹配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可靠性与本质安全化</w:t>
      </w:r>
      <w:r>
        <w:rPr>
          <w:rFonts w:cs="宋体" w:ascii="ˎ̥;Times New Roman" w:hAnsi="ˎ̥;Times New Roman"/>
          <w:kern w:val="0"/>
          <w:sz w:val="24"/>
        </w:rPr>
        <w:t>;c</w:t>
      </w:r>
      <w:r>
        <w:rPr>
          <w:rFonts w:ascii="ˎ̥;Times New Roman" w:hAnsi="ˎ̥;Times New Roman" w:cs="宋体"/>
          <w:kern w:val="0"/>
          <w:sz w:val="24"/>
        </w:rPr>
        <w:t>：环境与气象。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形象层面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庄重的仪表，规范的着装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安全色、安全警示、安全标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"/>
          <w:kern w:val="0"/>
          <w:sz w:val="24"/>
        </w:rPr>
        <w:t>、安全的行为与意识。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"/>
          <w:kern w:val="0"/>
          <w:sz w:val="24"/>
        </w:rPr>
        <w:t>安全文化的作用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督导决策者的决策思维，促使决策者以高度责任心和热情对待企业的安全事业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监督、影响和激励管理者的管理行为，提升管理者自觉自愿履行安</w:t>
      </w:r>
      <w:r>
        <w:rPr>
          <w:rFonts w:ascii="ˎ̥;Times New Roman" w:hAnsi="ˎ̥;Times New Roman" w:cs="宋体"/>
          <w:kern w:val="0"/>
          <w:sz w:val="24"/>
        </w:rPr>
        <w:t>全</w:t>
      </w:r>
      <w:r>
        <w:rPr>
          <w:rFonts w:ascii="ˎ̥;Times New Roman" w:hAnsi="ˎ̥;Times New Roman" w:cs="宋体"/>
          <w:kern w:val="0"/>
          <w:sz w:val="24"/>
        </w:rPr>
        <w:t>责任与职能的意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"/>
          <w:kern w:val="0"/>
          <w:sz w:val="24"/>
        </w:rPr>
        <w:t>：规范执行者的行为，陶冶员工群体思维模式，使执行者自觉遵章守纪。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"/>
          <w:kern w:val="0"/>
          <w:sz w:val="24"/>
        </w:rPr>
        <w:t>安全文化建设：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：设施建设—设备设施等硬件的完善是构筑企业安全文化建设的前提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：组织建设—是形成全面、系统的安全组织体系的基础。实行步调一致、分级管理、相互协调、密切配合的原则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57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"/>
          <w:kern w:val="0"/>
          <w:sz w:val="24"/>
        </w:rPr>
        <w:t>：队伍建设—以决策层为先导，管理层为枢纽，执行层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全员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为基础，确保安全文化建设健康、快速的发展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5.</w:t>
      </w:r>
      <w:r>
        <w:rPr>
          <w:rFonts w:ascii="ˎ̥;Times New Roman" w:hAnsi="ˎ̥;Times New Roman" w:cs="宋体"/>
          <w:kern w:val="0"/>
          <w:sz w:val="24"/>
        </w:rPr>
        <w:t>安全文化建设的特点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预防性——预防在先的安全观念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社会性——涵盖生产、经营、生活、环境、交通及一切时空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全员性——员工、家属、子女及其周围相关人员共同的安全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持续性——自始至终地贯穿于任何活动静态与动态的全过程之中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　　二、安全文化建设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我</w:t>
      </w:r>
      <w:r>
        <w:rPr>
          <w:rFonts w:ascii="ˎ̥;Times New Roman" w:hAnsi="ˎ̥;Times New Roman" w:cs="宋体"/>
          <w:kern w:val="0"/>
          <w:sz w:val="24"/>
        </w:rPr>
        <w:t>公司</w:t>
      </w:r>
      <w:r>
        <w:rPr>
          <w:rFonts w:ascii="ˎ̥;Times New Roman" w:hAnsi="ˎ̥;Times New Roman" w:cs="宋体"/>
          <w:kern w:val="0"/>
          <w:sz w:val="24"/>
        </w:rPr>
        <w:t>安全文化建设计划用三年时间，从宣传培训开始，引入和逐步实施，然后再循环修正和提高。相互服务，相互监督，相互提示，相互促进。把安全意识渗透到生产和生活的一切方面、一切时空过程中。积极营造一种舆论、烘托一种气氛、树立一种责任、培养一种技能、提供一种保障，达到众望所归的安全目标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"/>
          <w:kern w:val="0"/>
          <w:sz w:val="24"/>
        </w:rPr>
        <w:t>公司</w:t>
      </w:r>
      <w:r>
        <w:rPr>
          <w:rFonts w:ascii="ˎ̥;Times New Roman" w:hAnsi="ˎ̥;Times New Roman" w:cs="宋体"/>
          <w:kern w:val="0"/>
          <w:sz w:val="24"/>
        </w:rPr>
        <w:t>员工的安全标准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具备相应的、相对全面的安全文化知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具备相应的、相对全面的法律意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掌握先进的现代科技知识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具有良好的社会公德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"/>
          <w:kern w:val="0"/>
          <w:sz w:val="24"/>
        </w:rPr>
        <w:t>班组安全行为准则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“三不伤害”：不伤害自己，不伤害他人，不被他人伤害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杜绝</w:t>
      </w:r>
      <w:r>
        <w:rPr>
          <w:rFonts w:ascii="ˎ̥;Times New Roman" w:hAnsi="ˎ̥;Times New Roman" w:cs="宋体"/>
          <w:kern w:val="0"/>
          <w:sz w:val="24"/>
          <w:lang w:eastAsia="zh-CN"/>
        </w:rPr>
        <w:t>“</w:t>
      </w:r>
      <w:r>
        <w:rPr>
          <w:rFonts w:ascii="ˎ̥;Times New Roman" w:hAnsi="ˎ̥;Times New Roman" w:cs="宋体"/>
          <w:kern w:val="0"/>
          <w:sz w:val="24"/>
        </w:rPr>
        <w:t>三违”：杜绝违章指挥、违章操作、违反劳动纪律的现象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实现“三无”：个人无违章，岗位无隐患，班组无事故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"/>
          <w:kern w:val="0"/>
          <w:sz w:val="24"/>
        </w:rPr>
        <w:t>宣传教育活动：</w:t>
      </w:r>
    </w:p>
    <w:p>
      <w:pPr>
        <w:pStyle w:val="Normal"/>
        <w:widowControl/>
        <w:spacing w:before="100" w:after="10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"/>
          <w:kern w:val="0"/>
          <w:sz w:val="24"/>
        </w:rPr>
        <w:t>员工安全教育培训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"/>
          <w:kern w:val="0"/>
          <w:sz w:val="24"/>
        </w:rPr>
        <w:t>每年例行宣传教育活动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"/>
          <w:kern w:val="0"/>
          <w:sz w:val="24"/>
        </w:rPr>
        <w:t>日常宣传教育活动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"/>
          <w:kern w:val="0"/>
          <w:sz w:val="24"/>
        </w:rPr>
        <w:t>全员安全技能演练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e.</w:t>
      </w:r>
      <w:r>
        <w:rPr>
          <w:rFonts w:ascii="ˎ̥;Times New Roman" w:hAnsi="ˎ̥;Times New Roman" w:cs="宋体"/>
          <w:kern w:val="0"/>
          <w:sz w:val="24"/>
        </w:rPr>
        <w:t>全员安全必备要件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f.</w:t>
      </w:r>
      <w:r>
        <w:rPr>
          <w:rFonts w:ascii="ˎ̥;Times New Roman" w:hAnsi="ˎ̥;Times New Roman" w:cs="宋体"/>
          <w:kern w:val="0"/>
          <w:sz w:val="24"/>
        </w:rPr>
        <w:t>安全传媒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"/>
          <w:kern w:val="0"/>
          <w:sz w:val="24"/>
        </w:rPr>
        <w:t>安全骨干队伍的作用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定期召开“安全生产</w:t>
      </w:r>
      <w:r>
        <w:rPr>
          <w:rFonts w:ascii="ˎ̥;Times New Roman" w:hAnsi="ˎ̥;Times New Roman" w:cs="宋体"/>
          <w:kern w:val="0"/>
          <w:sz w:val="24"/>
        </w:rPr>
        <w:t>管理小组</w:t>
      </w:r>
      <w:r>
        <w:rPr>
          <w:rFonts w:ascii="ˎ̥;Times New Roman" w:hAnsi="ˎ̥;Times New Roman" w:cs="宋体"/>
          <w:kern w:val="0"/>
          <w:sz w:val="24"/>
        </w:rPr>
        <w:t>”会议、生产安全例会。通过不同层次的会议，使</w:t>
      </w:r>
      <w:r>
        <w:rPr>
          <w:rFonts w:ascii="ˎ̥;Times New Roman" w:hAnsi="ˎ̥;Times New Roman" w:cs="宋体"/>
          <w:kern w:val="0"/>
          <w:sz w:val="24"/>
        </w:rPr>
        <w:t>公司主要负责人</w:t>
      </w:r>
      <w:r>
        <w:rPr>
          <w:rFonts w:ascii="ˎ̥;Times New Roman" w:hAnsi="ˎ̥;Times New Roman" w:cs="宋体"/>
          <w:kern w:val="0"/>
          <w:sz w:val="24"/>
        </w:rPr>
        <w:t>、管理人员的安全意识得以强化和聚合，安全思想和工作中心得以理解和传播，使各项安全决策、计划、安排得以顺畅地纳入到各级、各项工作中去。促使各级</w:t>
      </w:r>
      <w:r>
        <w:rPr>
          <w:rFonts w:ascii="ˎ̥;Times New Roman" w:hAnsi="ˎ̥;Times New Roman" w:cs="宋体"/>
          <w:kern w:val="0"/>
          <w:sz w:val="24"/>
        </w:rPr>
        <w:t>主管</w:t>
      </w:r>
      <w:r>
        <w:rPr>
          <w:rFonts w:ascii="ˎ̥;Times New Roman" w:hAnsi="ˎ̥;Times New Roman" w:cs="宋体"/>
          <w:kern w:val="0"/>
          <w:sz w:val="24"/>
        </w:rPr>
        <w:t>积极主动地创造性工作，步调一致地完成共同的安全使命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5.</w:t>
      </w:r>
      <w:r>
        <w:rPr>
          <w:rFonts w:ascii="ˎ̥;Times New Roman" w:hAnsi="ˎ̥;Times New Roman" w:cs="宋体"/>
          <w:kern w:val="0"/>
          <w:sz w:val="24"/>
        </w:rPr>
        <w:t>安全管理有序控制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"/>
          <w:kern w:val="0"/>
          <w:sz w:val="24"/>
        </w:rPr>
        <w:t>加强设备设施安全检查，使其保持完好状态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"/>
          <w:kern w:val="0"/>
          <w:sz w:val="24"/>
        </w:rPr>
        <w:t>监督、检查、以</w:t>
      </w:r>
      <w:r>
        <w:rPr>
          <w:rFonts w:ascii="ˎ̥;Times New Roman" w:hAnsi="ˎ̥;Times New Roman" w:cs="宋体"/>
          <w:kern w:val="0"/>
          <w:sz w:val="24"/>
        </w:rPr>
        <w:t>安全标准化</w:t>
      </w:r>
      <w:r>
        <w:rPr>
          <w:rFonts w:ascii="ˎ̥;Times New Roman" w:hAnsi="ˎ̥;Times New Roman" w:cs="宋体"/>
          <w:kern w:val="0"/>
          <w:sz w:val="24"/>
        </w:rPr>
        <w:t>为依托大力开展</w:t>
      </w:r>
      <w:r>
        <w:rPr>
          <w:rFonts w:ascii="ˎ̥;Times New Roman" w:hAnsi="ˎ̥;Times New Roman" w:cs="宋体"/>
          <w:kern w:val="0"/>
          <w:sz w:val="24"/>
        </w:rPr>
        <w:t>安全</w:t>
      </w:r>
      <w:r>
        <w:rPr>
          <w:rFonts w:ascii="ˎ̥;Times New Roman" w:hAnsi="ˎ̥;Times New Roman" w:cs="宋体"/>
          <w:kern w:val="0"/>
          <w:sz w:val="24"/>
        </w:rPr>
        <w:t>监督管理机制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"/>
          <w:kern w:val="0"/>
          <w:sz w:val="24"/>
        </w:rPr>
        <w:t>核查“安全控制程序”和“应急反应控制程序”的执行情况和受控程度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"/>
          <w:kern w:val="0"/>
          <w:sz w:val="24"/>
        </w:rPr>
        <w:t>保证各项工作程序清晰受控、责任明确、效果显著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以上活动，形成了浓厚的安全文化氛围，使来自不同层面的，尤其使文化素质差异较大的员工能很快地认同和接受“安全在你手中，安全在你脚下”的观念。员工的安全素质得到较大提高，“我要安全”的主动意识得到加强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　　三、安全文化精髓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一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安全文化理念：生命与健康同在，我与企业同发展</w:t>
      </w:r>
      <w:r>
        <w:rPr>
          <w:rFonts w:cs="宋体" w:ascii="ˎ̥;Times New Roman" w:hAnsi="ˎ̥;Times New Roman"/>
          <w:kern w:val="0"/>
          <w:sz w:val="24"/>
        </w:rPr>
        <w:t>!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二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安全人本思想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永远肯定和尊重人的尊严和才能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尊重员工价值，安全力求完美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安全归根结底是为了员工自己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三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安全宗旨：</w:t>
      </w:r>
      <w:r>
        <w:rPr>
          <w:rFonts w:ascii="ˎ̥;Times New Roman" w:hAnsi="ˎ̥;Times New Roman" w:cs="宋体"/>
          <w:kern w:val="0"/>
          <w:sz w:val="24"/>
        </w:rPr>
        <w:t>极奇</w:t>
      </w:r>
      <w:r>
        <w:rPr>
          <w:rFonts w:ascii="ˎ̥;Times New Roman" w:hAnsi="ˎ̥;Times New Roman" w:cs="宋体"/>
          <w:kern w:val="0"/>
          <w:sz w:val="24"/>
        </w:rPr>
        <w:t>人，健康人</w:t>
      </w:r>
      <w:r>
        <w:rPr>
          <w:rFonts w:cs="宋体" w:ascii="ˎ̥;Times New Roman" w:hAnsi="ˎ̥;Times New Roman"/>
          <w:kern w:val="0"/>
          <w:sz w:val="24"/>
        </w:rPr>
        <w:t>!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四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"/>
          <w:kern w:val="0"/>
          <w:sz w:val="24"/>
        </w:rPr>
        <w:t>安全誓词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每一位</w:t>
      </w:r>
      <w:r>
        <w:rPr>
          <w:rFonts w:ascii="ˎ̥;Times New Roman" w:hAnsi="ˎ̥;Times New Roman" w:cs="宋体"/>
          <w:kern w:val="0"/>
          <w:sz w:val="24"/>
        </w:rPr>
        <w:t>极奇</w:t>
      </w:r>
      <w:r>
        <w:rPr>
          <w:rFonts w:ascii="ˎ̥;Times New Roman" w:hAnsi="ˎ̥;Times New Roman" w:cs="宋体"/>
          <w:kern w:val="0"/>
          <w:sz w:val="24"/>
        </w:rPr>
        <w:t>员工承诺——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履行安全责任，做好本职工作。不伤害自己，不伤害他人。做健康人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　　四、安全寄语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隐患险于明火，防范胜于救灾，责任重于泰山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安全是企业永恒的主题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安全的等式为“</w:t>
      </w:r>
      <w:r>
        <w:rPr>
          <w:rFonts w:cs="宋体" w:ascii="ˎ̥;Times New Roman" w:hAnsi="ˎ̥;Times New Roman"/>
          <w:kern w:val="0"/>
          <w:sz w:val="24"/>
        </w:rPr>
        <w:t>10000-1=0”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紧握安全的钥匙，开启幸福的大门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安全是幸福人生的基石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安全支出不是费用而是投资，为安全投资是对员工最大的幸福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消防系着你我他，安全系着千万家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严谨是家庭平安的法宝，冒险是赌博生命的游戏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安全编织幸福的花环，违章酿就悔恨的苦酒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多看一眼，安全保险</w:t>
      </w:r>
      <w:r>
        <w:rPr>
          <w:rFonts w:ascii="ˎ̥;Times New Roman" w:hAnsi="ˎ̥;Times New Roman" w:cs="宋体"/>
          <w:kern w:val="0"/>
          <w:sz w:val="24"/>
        </w:rPr>
        <w:t>；</w:t>
      </w:r>
      <w:r>
        <w:rPr>
          <w:rFonts w:ascii="ˎ̥;Times New Roman" w:hAnsi="ˎ̥;Times New Roman" w:cs="宋体"/>
          <w:kern w:val="0"/>
          <w:sz w:val="24"/>
        </w:rPr>
        <w:t>多防一步，不出事故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勿忘安全需时时警钟长鸣，珍惜生命要处处头脑清醒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金钱不能代替生命，蛮干只会人财两空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管生产必须管安全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、高高兴兴上班，平平安安回家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"/>
          <w:kern w:val="0"/>
          <w:sz w:val="24"/>
        </w:rPr>
        <w:t>、工作称职不称职，安全生产作标尺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"/>
          <w:kern w:val="0"/>
          <w:sz w:val="24"/>
        </w:rPr>
        <w:t>、责任心是安全之魂，标准化是安全之本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"/>
          <w:kern w:val="0"/>
          <w:sz w:val="24"/>
        </w:rPr>
        <w:t>、一丝不苟，按章作业，是可靠的安全秘诀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"/>
          <w:kern w:val="0"/>
          <w:sz w:val="24"/>
        </w:rPr>
        <w:t>、遵章守纪光荣，违章违纪可耻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"/>
          <w:kern w:val="0"/>
          <w:sz w:val="24"/>
        </w:rPr>
        <w:t>、违章蛮干铸成终身遗憾，遵章守纪伴你一生平安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"/>
          <w:kern w:val="0"/>
          <w:sz w:val="24"/>
        </w:rPr>
        <w:t>、一人违章，众人遭殃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上有老，下有小，出了事故不得了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凭侥幸，耍大胆，出了事故后悔晚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对违章的庇护，就是对职工的伤害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、堵不死违章的路，迈不开安全的步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"/>
          <w:kern w:val="0"/>
          <w:sz w:val="24"/>
        </w:rPr>
        <w:t>、安全是无形的节约，事故是有形的浪费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6</w:t>
      </w:r>
      <w:r>
        <w:rPr>
          <w:rFonts w:ascii="ˎ̥;Times New Roman" w:hAnsi="ˎ̥;Times New Roman" w:cs="宋体"/>
          <w:kern w:val="0"/>
          <w:sz w:val="24"/>
        </w:rPr>
        <w:t>、安全是家庭幸福的保证，事故是人生悲剧的祸根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"/>
          <w:kern w:val="0"/>
          <w:sz w:val="24"/>
        </w:rPr>
        <w:t>、安全一万天，事故一瞬间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"/>
          <w:kern w:val="0"/>
          <w:sz w:val="24"/>
        </w:rPr>
        <w:t>、安全在于心细，事故出自大意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"/>
          <w:kern w:val="0"/>
          <w:sz w:val="24"/>
        </w:rPr>
        <w:t>、好人主义害死人，发生事故坑了人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"/>
          <w:kern w:val="0"/>
          <w:sz w:val="24"/>
        </w:rPr>
        <w:t>、严是爱，松是害，严中自有真情在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　　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无人故意出事故，事故出于无意中。</w:t>
      </w:r>
    </w:p>
    <w:p>
      <w:pPr>
        <w:pStyle w:val="Normal"/>
        <w:widowControl/>
        <w:spacing w:before="100" w:after="10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治病要趁早，安全要抓小。</w:t>
      </w:r>
    </w:p>
    <w:p>
      <w:pPr>
        <w:pStyle w:val="Normal"/>
        <w:widowControl/>
        <w:spacing w:before="100" w:after="10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事故猛于虎，隐患是豺狼。</w:t>
      </w:r>
    </w:p>
    <w:p>
      <w:pPr>
        <w:pStyle w:val="Normal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9:00Z</dcterms:created>
  <dc:creator>微软用户</dc:creator>
  <dc:description/>
  <dc:language>en-US</dc:language>
  <cp:lastModifiedBy>玲俐</cp:lastModifiedBy>
  <dcterms:modified xsi:type="dcterms:W3CDTF">2021-04-07T02:11:24Z</dcterms:modified>
  <cp:revision>2</cp:revision>
  <dc:subject/>
  <dc:title>企业安全文化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B8D48B16448ABAD291AA9B8951C73</vt:lpwstr>
  </property>
  <property fmtid="{D5CDD505-2E9C-101B-9397-08002B2CF9AE}" pid="3" name="KSOProductBuildVer">
    <vt:lpwstr>2052-11.1.0.10446</vt:lpwstr>
  </property>
</Properties>
</file>