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66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kern w:val="2"/>
          <w:sz w:val="44"/>
          <w:szCs w:val="44"/>
          <w:lang w:val="en-US" w:eastAsia="zh-CN" w:bidi="ar"/>
        </w:rPr>
        <w:t>XXXXX</w:t>
      </w:r>
      <w:r>
        <w:rPr>
          <w:rFonts w:ascii="方正小标宋简体;微软雅黑" w:hAnsi="方正小标宋简体;微软雅黑" w:cs="宋体" w:eastAsia="方正小标宋简体;微软雅黑"/>
          <w:color w:val="FF0000"/>
          <w:kern w:val="2"/>
          <w:sz w:val="44"/>
          <w:szCs w:val="44"/>
          <w:lang w:val="en-US" w:eastAsia="zh-CN" w:bidi="ar"/>
        </w:rPr>
        <w:t>公司</w:t>
      </w:r>
    </w:p>
    <w:p>
      <w:pPr>
        <w:pStyle w:val="Normal"/>
        <w:jc w:val="both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369570</wp:posOffset>
                </wp:positionV>
                <wp:extent cx="577342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2.7pt;margin-top:29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/>
        </w:rPr>
        <w:t>号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8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</w:rPr>
        <w:t>关于贯彻落实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lang w:eastAsia="zh-CN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</w:rPr>
        <w:t>安全生产工作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</w:rPr>
        <w:t>总体目标和年度目标的通知</w:t>
      </w:r>
    </w:p>
    <w:p>
      <w:pPr>
        <w:pStyle w:val="Normal"/>
        <w:spacing w:lineRule="exact" w:line="45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pacing w:val="-45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  <w:lang w:val="en-US" w:eastAsia="zh-CN"/>
        </w:rPr>
        <w:t>公司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45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为进一步落实“安全第一，预防为主，综合治理”的安全生产方针，提升公司安全管理水平，经公司安全生产领导小组研究制定出如下</w:t>
      </w: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年安全生产总目标和年度安全目标，请各部门学习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b/>
          <w:b/>
          <w:bCs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5"/>
          <w:kern w:val="2"/>
          <w:sz w:val="32"/>
          <w:szCs w:val="32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坚持“安全第一、预防为主、综合治理”的方针，加强安全生产基础建设，强化责任落实，杜绝生产安全事故发生，确保全年安全生产形势稳定好转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51"/>
        <w:textAlignment w:val="auto"/>
        <w:rPr>
          <w:rFonts w:ascii="仿宋" w:hAnsi="仿宋" w:eastAsia="仿宋" w:cs="仿宋"/>
          <w:b/>
          <w:b/>
          <w:bCs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5"/>
          <w:kern w:val="2"/>
          <w:sz w:val="32"/>
          <w:szCs w:val="32"/>
        </w:rPr>
        <w:t>二、安全生产总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>做到安全形势稳定，有效遏制一般责任事故，坚决杜绝重特大事故，安全生产管理规范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pacing w:val="-45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45"/>
          <w:kern w:val="2"/>
          <w:sz w:val="32"/>
          <w:szCs w:val="32"/>
        </w:rPr>
        <w:t>三、年度达标目标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1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全年不发生人员重伤、死亡责任事故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无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重大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设备设施、火灾、交通、食物中毒等事故发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公司主要负责人、安全管理人员持证上岗率达到</w:t>
      </w:r>
      <w:r>
        <w:rPr>
          <w:rFonts w:eastAsia="仿宋" w:cs="仿宋" w:ascii="仿宋" w:hAnsi="仿宋"/>
          <w:spacing w:val="-45"/>
          <w:kern w:val="2"/>
          <w:sz w:val="32"/>
          <w:szCs w:val="32"/>
        </w:rPr>
        <w:t>100%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；全员安全生产教育培训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eastAsia="zh-CN"/>
        </w:rPr>
        <w:t>合格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率为</w:t>
      </w:r>
      <w:r>
        <w:rPr>
          <w:rFonts w:eastAsia="仿宋" w:cs="仿宋" w:ascii="仿宋" w:hAnsi="仿宋"/>
          <w:spacing w:val="-45"/>
          <w:kern w:val="2"/>
          <w:sz w:val="32"/>
          <w:szCs w:val="32"/>
        </w:rPr>
        <w:t>100%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特种作业持证上岗率为</w:t>
      </w:r>
      <w:r>
        <w:rPr>
          <w:rFonts w:eastAsia="仿宋" w:cs="仿宋" w:ascii="仿宋" w:hAnsi="仿宋"/>
          <w:spacing w:val="-45"/>
          <w:kern w:val="2"/>
          <w:sz w:val="32"/>
          <w:szCs w:val="32"/>
        </w:rPr>
        <w:t>100%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一般事故隐患整改率为</w:t>
      </w:r>
      <w:r>
        <w:rPr>
          <w:rFonts w:eastAsia="仿宋" w:cs="仿宋" w:ascii="仿宋" w:hAnsi="仿宋"/>
          <w:spacing w:val="-45"/>
          <w:kern w:val="2"/>
          <w:sz w:val="32"/>
          <w:szCs w:val="32"/>
        </w:rPr>
        <w:t>100%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员工职业病发病率为零；职业危害因素检测率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kern w:val="2"/>
          <w:sz w:val="32"/>
          <w:szCs w:val="32"/>
        </w:rPr>
        <w:t>健康体检率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年底实现安全生产标准化</w:t>
      </w: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级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62"/>
        <w:textAlignment w:val="auto"/>
        <w:rPr>
          <w:rFonts w:ascii="仿宋" w:hAnsi="仿宋" w:eastAsia="仿宋" w:cs="仿宋"/>
          <w:b/>
          <w:b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b/>
          <w:spacing w:val="-45"/>
          <w:kern w:val="2"/>
          <w:sz w:val="32"/>
          <w:szCs w:val="32"/>
        </w:rPr>
        <w:t>四、控制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1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人员轻伤率不超过</w:t>
      </w: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-45"/>
          <w:kern w:val="2"/>
          <w:sz w:val="32"/>
          <w:szCs w:val="32"/>
        </w:rPr>
        <w:t>%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2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火灾事故直接资产损失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万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-45"/>
          <w:kern w:val="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</w:rPr>
        <w:t>设施设备事故直接经济损失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  <w:lang w:val="en-US" w:eastAsia="zh-CN"/>
        </w:rPr>
        <w:t>不超过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5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4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、交通事故财产损失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万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66"/>
        <w:textAlignment w:val="auto"/>
        <w:rPr>
          <w:rFonts w:ascii="仿宋" w:hAnsi="仿宋" w:eastAsia="仿宋" w:cs="仿宋"/>
          <w:b/>
          <w:b/>
          <w:bCs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5"/>
          <w:kern w:val="2"/>
          <w:sz w:val="32"/>
          <w:szCs w:val="32"/>
        </w:rPr>
        <w:t xml:space="preserve">五、保障措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强化组织保障，健全管理机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6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>公司的安全生产工作要想做深做实，必须有强有力的组织保障。因此，公司在未来的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项目建设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活动中，要不断完善公司安全生产组织机构，健全安全生产管理网络，落实安全生产责任制，使安全生产管理工作纵向到底、横向到边，覆盖公司每位员工，贯穿于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项目建设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全过程，为构建安全生产工作的长效机制奠定坚实的基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-45"/>
          <w:kern w:val="2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eastAsia="zh-CN"/>
        </w:rPr>
        <w:t>加强宣传教育，提高安全意识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>安全生产工作是公司全员参与的一项极其重要的基础工作，安全管理工作的根在基层。因此，对员工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经常性的宣传教育，定期进行安全培训，提高员工安全意识和防范风险能力，杜绝三违、踏实工作，使安全生产工作真正扎根基层、深入人心，使安全文化真正成为公司企业文化的有机组成部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(3)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>重视安全权益，保障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工安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员工是企业的财富，是生产力要素中最具活力的因素。公司有责任依法保障员工的生命健康权。为员工创造安全舒心的工作环境及防护条件、及时为员工缴纳社会保险、保障女职工合法权益、教会员工对本岗位危险有害因素的防范措施是公司义不容辞的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(4)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健全规章制度，严格落实措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各项安全管理制度是安全生产管理工作不可分割的重要组成部分，它使得公司的安全管理工作有章可循。它规定了公司各部门安全工作的程序，明确了安全生产职责，阐述了安全管理对策措施，是安全生产管理工作的基础。因此，建立健全各项规章制度，严格落实各项措施是安全生产管理工作的根本保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(5)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保证安全投入，改善安全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>在</w:t>
      </w:r>
      <w:r>
        <w:rPr>
          <w:rFonts w:ascii="仿宋" w:hAnsi="仿宋" w:cs="仿宋" w:eastAsia="仿宋"/>
          <w:spacing w:val="-45"/>
          <w:kern w:val="2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工作中，公司要保证安全资金投入，改善并创造良好的安全生产条件，营造和谐安全的工作氛围，力求通过使用新技术、新工艺、新设备、新材料等技术改造，不断改善生产作业条件，降低员工劳动强度、优化作业环境，使员工的安全健康得到切实保障，使生产作业过程尽可能接近或达到本质安全的水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(6)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加强隐患治理，消除安全隐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隐患排查治理是预防生产安全事故不可替代的核心措施。公司要以隐患排查、整改为主线，以岗位标准化作业为契机，完善安全检查、隐患排查、隐患举报、隐患整改、奖惩追究等一系列制度措施，使各种事故隐患真正被消除在萌芽状态，实现公司安全生产工作的长治久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(7)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规范事故管理，严肃事故责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生产安全事故的报告、调查、处理是一项政策性很强的工作，是安全管理工作的重要组成部分。公司要以人为本，以事故预防为基础，以“四不放过”为原则，严格依法报告、调查、处理突发生产安全事故，查明事故原因、分清事故责任、制定防范措施，举一反三，严肃追究事故责任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  <w:t>(8)</w:t>
      </w: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强化应急管理，提升应急机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应急救援工作的目地是为了在突发生产安全事故时，使事故的财产损失和人员的伤亡损失降低到可控制的最低程度，是事故的报告更加及时有效，使事故对相关方的不良危害降到最小程度，对提高员工的应急救援意识、应急防护能力、有效救援能力、应急避险能力，打下了良好基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ascii="仿宋" w:hAnsi="仿宋" w:cs="仿宋" w:eastAsia="仿宋"/>
          <w:spacing w:val="-45"/>
          <w:kern w:val="2"/>
          <w:sz w:val="32"/>
          <w:szCs w:val="32"/>
        </w:rPr>
        <w:t xml:space="preserve">总之，安全生产是企业的永恒主题。安全生产工作要以实事求是的态度，居安思危，与时俱进，在市场经济竞争环境中，扎实工作，以对国家、对社会、对员工、对家属认真负责的态度，强化主体、全员参与、规范管理、整章建制、技术创新、真抓实干，为公司的发展壮大，构建企业和谐的安全文化，不断增强企业的凝聚力，奠定坚实基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45"/>
          <w:kern w:val="2"/>
          <w:sz w:val="32"/>
          <w:szCs w:val="32"/>
        </w:rPr>
      </w:pPr>
      <w:r>
        <w:rPr>
          <w:rFonts w:eastAsia="仿宋" w:cs="仿宋" w:ascii="仿宋" w:hAnsi="仿宋"/>
          <w:spacing w:val="-45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FF0000"/>
          <w:spacing w:val="-4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pacing w:val="-45"/>
          <w:kern w:val="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FF0000"/>
          <w:spacing w:val="-4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pacing w:val="-45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pacing w:val="-45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45"/>
          <w:kern w:val="2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pacing w:val="-45"/>
          <w:kern w:val="2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  <w:lang w:val="en-US" w:eastAsia="zh-CN"/>
        </w:rPr>
        <w:t xml:space="preserve">公司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" w:cs="仿宋" w:ascii="仿宋" w:hAnsi="仿宋"/>
          <w:color w:val="000000"/>
          <w:spacing w:val="-45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spacing w:val="-45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pacing w:val="-45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45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pacing w:val="-45"/>
          <w:kern w:val="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31" w:gutter="0" w:header="0" w:top="2154" w:footer="992" w:bottom="1984"/>
      <w:pgNumType w:start="1" w:fmt="decimal"/>
      <w:formProt w:val="false"/>
      <w:titlePg/>
      <w:textDirection w:val="lrTb"/>
      <w:docGrid w:type="linesAndChars" w:linePitch="577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Arial" w:hAnsi="Arial" w:eastAsia="仿宋" w:cs="Arial"/>
      <w:color w:val="auto"/>
      <w:w w:val="90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3:00Z</dcterms:created>
  <dc:creator>微软用户</dc:creator>
  <dc:description/>
  <dc:language>en-US</dc:language>
  <cp:lastModifiedBy>Administrator</cp:lastModifiedBy>
  <cp:lastPrinted>2015-09-05T16:38:00Z</cp:lastPrinted>
  <dcterms:modified xsi:type="dcterms:W3CDTF">2021-04-02T05:45:56Z</dcterms:modified>
  <cp:revision>8</cp:revision>
  <dc:subject/>
  <dc:title>中卫市三鑫铸锻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9E8A1E054EF2A4A08A8F0FE179BC</vt:lpwstr>
  </property>
  <property fmtid="{D5CDD505-2E9C-101B-9397-08002B2CF9AE}" pid="3" name="KSOProductBuildVer">
    <vt:lpwstr>2052-11.1.0.10446</vt:lpwstr>
  </property>
</Properties>
</file>