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625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625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  <w:t>XXXX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625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安全生产目标执行情况监督和评估记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spacing w:lineRule="atLeast" w:line="1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安全生产目标执行情况监督和评估记录</w:t>
      </w:r>
    </w:p>
    <w:p>
      <w:pPr>
        <w:pStyle w:val="Normal"/>
        <w:spacing w:lineRule="atLeast" w:line="140"/>
        <w:ind w:left="-540" w:right="-693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属部门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监督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"/>
        <w:gridCol w:w="3728"/>
        <w:gridCol w:w="1733"/>
        <w:gridCol w:w="1550"/>
        <w:gridCol w:w="942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解目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估意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死亡及重伤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集体食物中毒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教育培训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事故隐患整改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伤事故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工健康体检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火灾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设备设施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交通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安全标准化二级达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目标的完成效果评估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40"/>
        <w:ind w:left="-540" w:right="-693"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监督人签字：                              责任人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14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</w:r>
    </w:p>
    <w:p>
      <w:pPr>
        <w:pStyle w:val="Normal"/>
        <w:spacing w:lineRule="atLeast" w:line="1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安全生产目标执行情况监督和评估记录</w:t>
      </w:r>
    </w:p>
    <w:p>
      <w:pPr>
        <w:pStyle w:val="Normal"/>
        <w:spacing w:lineRule="atLeast" w:line="140"/>
        <w:ind w:left="-540" w:right="-693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属部门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监督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"/>
        <w:gridCol w:w="3728"/>
        <w:gridCol w:w="1733"/>
        <w:gridCol w:w="1550"/>
        <w:gridCol w:w="942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解目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估意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死亡及重伤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集体食物中毒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教育培训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事故隐患整改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伤事故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工健康体检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火灾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设备设施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交通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安全标准化二级达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目标的完成效果评估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40"/>
        <w:ind w:left="-540" w:right="-693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人签字：                              责任人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1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安全生产目标执行情况监督和评估记录</w:t>
      </w:r>
    </w:p>
    <w:p>
      <w:pPr>
        <w:pStyle w:val="Normal"/>
        <w:spacing w:lineRule="atLeast" w:line="140"/>
        <w:ind w:left="-540" w:right="-693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属部门：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监督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"/>
        <w:gridCol w:w="3728"/>
        <w:gridCol w:w="1733"/>
        <w:gridCol w:w="1550"/>
        <w:gridCol w:w="942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解目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估意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死亡及重伤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集体食物中毒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教育培训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事故隐患整改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伤事故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工健康体检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火灾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设备设施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发生交通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安全标准化二级达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目标的完成效果评估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40"/>
        <w:ind w:left="-540" w:right="-693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人签字：                              责任人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1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安全生产目标执行情况监督和评估记录</w:t>
      </w:r>
    </w:p>
    <w:p>
      <w:pPr>
        <w:pStyle w:val="Normal"/>
        <w:spacing w:lineRule="atLeast" w:line="140"/>
        <w:ind w:left="-540" w:right="-693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属部门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监督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"/>
        <w:gridCol w:w="3728"/>
        <w:gridCol w:w="1733"/>
        <w:gridCol w:w="1550"/>
        <w:gridCol w:w="942"/>
      </w:tblGrid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解目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估意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死亡及重伤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集体食物中毒事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教育培训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事故隐患整改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轻伤率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病发病率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工健康体检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灾事故损失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设施事故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事故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安全标准化二级达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生产目标的完成效果评估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40"/>
        <w:ind w:left="-540" w:right="-693" w:hanging="0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人签字：                              责任人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1:00Z</dcterms:created>
  <dc:creator>Administrator</dc:creator>
  <dc:description/>
  <dc:language>en-US</dc:language>
  <cp:lastModifiedBy>Administrator</cp:lastModifiedBy>
  <cp:lastPrinted>2016-12-06T15:03:00Z</cp:lastPrinted>
  <dcterms:modified xsi:type="dcterms:W3CDTF">2021-04-02T05:56:29Z</dcterms:modified>
  <cp:revision>3</cp:revision>
  <dc:subject/>
  <dc:title>太阳山水务公司越冬设备专项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7BBA578548A4B2435370F838A1C9</vt:lpwstr>
  </property>
  <property fmtid="{D5CDD505-2E9C-101B-9397-08002B2CF9AE}" pid="3" name="KSOProductBuildVer">
    <vt:lpwstr>2052-11.1.0.10446</vt:lpwstr>
  </property>
</Properties>
</file>