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动火安全作业证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4"/>
        <w:gridCol w:w="340"/>
        <w:gridCol w:w="1304"/>
        <w:gridCol w:w="680"/>
        <w:gridCol w:w="642"/>
        <w:gridCol w:w="322"/>
        <w:gridCol w:w="510"/>
        <w:gridCol w:w="1134"/>
        <w:gridCol w:w="340"/>
        <w:gridCol w:w="320"/>
        <w:gridCol w:w="984"/>
        <w:gridCol w:w="170"/>
        <w:gridCol w:w="105"/>
        <w:gridCol w:w="1369"/>
      </w:tblGrid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证编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火作业级别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火方式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火时间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始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止</w:t>
            </w:r>
          </w:p>
        </w:tc>
      </w:tr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火作业负责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火人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火分析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时</w:t>
            </w:r>
          </w:p>
        </w:tc>
      </w:tr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点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数据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涉及的其他特殊作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危害辨识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全措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确认人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火设备内部构件清理干净，蒸汽吹扫或水洗合格，达到用火条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断开与动火设备相连接的所有管线，加盲板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）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火点周围的下水井、地漏、地沟、电缆沟等已清除易燃物，并已采取覆盖、铺沙、水封等手段进行隔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罐区内动火点同一围堰和防火间距内的油罐不同时进行脱水作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处作业已采取防火花飞溅措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火点周围易燃物已清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焊回路线已接在焊件上，把线未穿过下水井或其他设备搭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乙炔气瓶（直立放置）、氧气瓶与火源间的距离大于</w:t>
            </w:r>
            <w:r>
              <w:rPr>
                <w:bCs/>
                <w:sz w:val="18"/>
                <w:szCs w:val="18"/>
              </w:rPr>
              <w:t>10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场配备消防蒸汽带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）根，灭火器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）台，铁锹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）把，石棉布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）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安全措施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编制人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单位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监火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火初审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施安全教育人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全管理部门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火审批人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火前，岗位当班班长验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工验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  <w:t>受限空间安全作业证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4"/>
        <w:gridCol w:w="1125"/>
        <w:gridCol w:w="859"/>
        <w:gridCol w:w="477"/>
        <w:gridCol w:w="165"/>
        <w:gridCol w:w="832"/>
        <w:gridCol w:w="22"/>
        <w:gridCol w:w="1020"/>
        <w:gridCol w:w="432"/>
        <w:gridCol w:w="320"/>
        <w:gridCol w:w="373"/>
        <w:gridCol w:w="781"/>
        <w:gridCol w:w="105"/>
        <w:gridCol w:w="239"/>
        <w:gridCol w:w="1130"/>
      </w:tblGrid>
      <w:tr>
        <w:trPr>
          <w:trHeight w:val="39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证编号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限空间所属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限空间名称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限空间内原有介质名称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时间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始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止</w:t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单位负责人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监护人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涉及的其他特殊作业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危害辨识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毒有害介质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可燃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氧含量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人</w:t>
            </w:r>
          </w:p>
        </w:tc>
      </w:tr>
      <w:tr>
        <w:trPr>
          <w:trHeight w:val="32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标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数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全措施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确认人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对进入受限空间危险性进行分析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所有与受限空间有联系的阀门、管线加盲板隔离，列出盲板清单，落实抽堵盲板责任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备经过置换、吹扫、蒸煮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备打开通风孔进行自然通风，温度适宜人员作业；必要时采用强制通风或佩戴空气呼吸器，不能用通氧气或富氧空气的方法补充氧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相关设备进行处理，带搅拌机的设备已切断电源，电源开关处加锁或挂“禁止合闸”标志牌，设专人监护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查受限空间内部已具备作业条件，清罐时（无需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已采用）防爆工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查受限空间进出口通道，无阻碍人员进出的障碍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盛装过可燃有毒液体、气体的受限空间内的可燃、有毒有害气体含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清楚受限空间内存在的其他危险因素，如内部附件、集渣坑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监护措施：消防器材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）、救生绳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）、气防装备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安全措施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编制人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施安全教育人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批单位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工验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高处安全作业证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2"/>
        <w:gridCol w:w="2426"/>
        <w:gridCol w:w="642"/>
        <w:gridCol w:w="832"/>
        <w:gridCol w:w="1474"/>
        <w:gridCol w:w="320"/>
        <w:gridCol w:w="1154"/>
        <w:gridCol w:w="105"/>
        <w:gridCol w:w="1369"/>
      </w:tblGrid>
      <w:tr>
        <w:trPr>
          <w:trHeight w:val="397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证编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时间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始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止</w:t>
            </w:r>
          </w:p>
        </w:tc>
      </w:tr>
      <w:tr>
        <w:trPr>
          <w:trHeight w:val="397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地点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内容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高度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米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类别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级</w:t>
            </w:r>
          </w:p>
        </w:tc>
      </w:tr>
      <w:tr>
        <w:trPr>
          <w:trHeight w:val="397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单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监护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涉及的其他特殊作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危害辨识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全措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确认人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身体条件符合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着装符合工作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佩戴合格的安全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佩戴安全带、安全带高挂低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携带有工具袋及安全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佩戴：</w:t>
            </w:r>
            <w:r>
              <w:rPr>
                <w:bCs/>
                <w:sz w:val="18"/>
                <w:szCs w:val="18"/>
              </w:rPr>
              <w:t>A.</w:t>
            </w:r>
            <w:r>
              <w:rPr>
                <w:bCs/>
                <w:sz w:val="18"/>
                <w:szCs w:val="18"/>
              </w:rPr>
              <w:t>过滤式防毒面具或口罩，</w:t>
            </w:r>
            <w:r>
              <w:rPr>
                <w:bCs/>
                <w:sz w:val="18"/>
                <w:szCs w:val="18"/>
              </w:rPr>
              <w:t>B.</w:t>
            </w:r>
            <w:r>
              <w:rPr>
                <w:bCs/>
                <w:sz w:val="18"/>
                <w:szCs w:val="18"/>
              </w:rPr>
              <w:t>空气呼吸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场搭设的脚手架、防护网、围栏符合安全规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垂直分层作业中间有隔离设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梯子、绳子符合安全规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石棉瓦等轻型棚的承重梁、柱能承重负荷的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在石棉瓦等不承重物作业所搭设的承重板稳定牢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光、夜间作业照明符合作业要求，（需采用并已采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无需采用）防爆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m</w:t>
            </w:r>
            <w:r>
              <w:rPr>
                <w:bCs/>
                <w:sz w:val="18"/>
                <w:szCs w:val="18"/>
              </w:rPr>
              <w:t>以上高处作业配备通讯、联络工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安全措施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bCs/>
                <w:sz w:val="18"/>
                <w:szCs w:val="18"/>
              </w:rPr>
              <w:t>编制人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施安全教育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单位作业负责人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单位负责人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部门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批部门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工验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吊装安全作业证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79"/>
        <w:gridCol w:w="616"/>
        <w:gridCol w:w="1530"/>
        <w:gridCol w:w="480"/>
        <w:gridCol w:w="322"/>
        <w:gridCol w:w="623"/>
        <w:gridCol w:w="1681"/>
        <w:gridCol w:w="1154"/>
        <w:gridCol w:w="669"/>
        <w:gridCol w:w="805"/>
      </w:tblGrid>
      <w:tr>
        <w:trPr>
          <w:trHeight w:val="312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吊装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吊装工具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证编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吊装人员及特殊工种作业证号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监护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吊装指挥及特殊工种作业证号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起吊重物质量（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时间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始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止</w:t>
            </w:r>
          </w:p>
        </w:tc>
      </w:tr>
      <w:tr>
        <w:trPr>
          <w:trHeight w:val="312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吊装内容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危害辨识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全措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确认人</w:t>
            </w:r>
          </w:p>
        </w:tc>
      </w:tr>
      <w:tr>
        <w:trPr>
          <w:trHeight w:val="8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吊装质量大于等于</w:t>
            </w:r>
            <w:r>
              <w:rPr>
                <w:bCs/>
                <w:sz w:val="18"/>
                <w:szCs w:val="18"/>
              </w:rPr>
              <w:t>40t</w:t>
            </w:r>
            <w:r>
              <w:rPr>
                <w:bCs/>
                <w:sz w:val="18"/>
                <w:szCs w:val="18"/>
              </w:rPr>
              <w:t>的重物和土建工程主体结构；吊装物体虽不足</w:t>
            </w:r>
            <w:r>
              <w:rPr>
                <w:bCs/>
                <w:sz w:val="18"/>
                <w:szCs w:val="18"/>
              </w:rPr>
              <w:t>40t</w:t>
            </w:r>
            <w:r>
              <w:rPr>
                <w:bCs/>
                <w:sz w:val="18"/>
                <w:szCs w:val="18"/>
              </w:rPr>
              <w:t>，但形状复杂、刚度小、长径比大、精密贵重，作业条件特殊，已编制吊装作业方案，且经作业主管部门和安全管理部门审查，报主管（副总经理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总工程师批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派专人监护，并监守岗位，非作业人员禁止入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已按规定佩戴防护器具和个体防护用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与分厂（车间）负责人取得联系，建立联系信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在吊装现场设置安全警戒标志，无关人员不许进入作业现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夜间作业采用足够的照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室外作业遇到（大雪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暴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大雾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六级以上大风），已停止作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查起重吊装设备、钢丝绳、缆风绳、链条、吊钩等各种机具，保证安全可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明确分工、坚守岗位，并按规定的联络信号，统一指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将建筑物、构筑物作为锚点，需经工程处审查核算并批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吊装绳索、缆风绳、拖拉绳等避免同带电线路接触，并保持安全距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员随同吊装重物或吊装机械升降，应采取可靠的安全措施，并经过现场指挥人员批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用管道、管架、电杆、机电设备等作吊装锚点，不准吊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悬吊重物下方站人、通行和工作，不准吊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负荷或重物质量不明，不准吊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斜拉重物、重物埋在地下或重物坚固不牢，绳打结、绳不齐，不准吊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棱角重物没有衬垫措施，不准吊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全装置失灵，不准吊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定型起重吊装机械（履带吊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轮胎吊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矫式吊车等）进行吊装作业，遵守该定型机械的操作规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过程中应先用低高度、短行程试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现场出现危险品泄漏，立即停止作业，撤离人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完成后现场杂物已清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吊装作业人员持有法定的有效的证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地下通讯</w:t>
            </w:r>
            <w:r>
              <w:rPr>
                <w:bCs/>
                <w:spacing w:val="-20"/>
                <w:sz w:val="18"/>
                <w:szCs w:val="18"/>
              </w:rPr>
              <w:t>电（光）缆</w:t>
            </w:r>
            <w:r>
              <w:rPr>
                <w:bCs/>
                <w:sz w:val="18"/>
                <w:szCs w:val="18"/>
              </w:rPr>
              <w:t>、局域网络</w:t>
            </w:r>
            <w:r>
              <w:rPr>
                <w:bCs/>
                <w:spacing w:val="-20"/>
                <w:sz w:val="18"/>
                <w:szCs w:val="18"/>
              </w:rPr>
              <w:t>电（光）缆</w:t>
            </w:r>
            <w:r>
              <w:rPr>
                <w:bCs/>
                <w:sz w:val="18"/>
                <w:szCs w:val="18"/>
              </w:rPr>
              <w:t>、排水沟的盖板，承重吊装机械的负重量已确认，保护措施已落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起吊物的质量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</w:rPr>
              <w:t>，经确认，在吊装机械的承重范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吊装高度的管线、电缆桥架已做好防护措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现场围栏、警戒线、警告牌、夜间警示灯已按要求设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高度和转臂范围内，无架空线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员出入口和撤离安全措施已落实：</w:t>
            </w:r>
            <w:r>
              <w:rPr>
                <w:bCs/>
                <w:sz w:val="18"/>
                <w:szCs w:val="18"/>
              </w:rPr>
              <w:t>A.</w:t>
            </w:r>
            <w:r>
              <w:rPr>
                <w:bCs/>
                <w:sz w:val="18"/>
                <w:szCs w:val="18"/>
              </w:rPr>
              <w:t>指示牌；</w:t>
            </w:r>
            <w:r>
              <w:rPr>
                <w:bCs/>
                <w:sz w:val="18"/>
                <w:szCs w:val="18"/>
              </w:rPr>
              <w:t>B.</w:t>
            </w:r>
            <w:r>
              <w:rPr>
                <w:bCs/>
                <w:sz w:val="18"/>
                <w:szCs w:val="18"/>
              </w:rPr>
              <w:t>指示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爆炸危险生产区域内作业，机动车排气管已装火星熄灭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场夜间有充足照明：</w:t>
            </w:r>
            <w:r>
              <w:rPr>
                <w:bCs/>
                <w:sz w:val="18"/>
                <w:szCs w:val="18"/>
              </w:rPr>
              <w:t>36V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4V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2V</w:t>
            </w:r>
            <w:r>
              <w:rPr>
                <w:bCs/>
                <w:sz w:val="18"/>
                <w:szCs w:val="18"/>
              </w:rPr>
              <w:t>防水型灯；</w:t>
            </w:r>
            <w:r>
              <w:rPr>
                <w:bCs/>
                <w:sz w:val="18"/>
                <w:szCs w:val="18"/>
              </w:rPr>
              <w:t>36V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4V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2V</w:t>
            </w:r>
            <w:r>
              <w:rPr>
                <w:bCs/>
                <w:sz w:val="18"/>
                <w:szCs w:val="18"/>
              </w:rPr>
              <w:t>防爆型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已佩戴防护器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安全措施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bCs/>
                <w:sz w:val="18"/>
                <w:szCs w:val="18"/>
              </w:rPr>
              <w:t>编制人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施安全教育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单位安全部门负责人（签字）：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单位负责人（签字）：</w:t>
            </w:r>
          </w:p>
        </w:tc>
      </w:tr>
      <w:tr>
        <w:trPr>
          <w:trHeight w:val="312" w:hRule="exact"/>
        </w:trPr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单位安全部门负责人（签字）：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单位负责人（签字）：</w:t>
            </w:r>
          </w:p>
        </w:tc>
      </w:tr>
      <w:tr>
        <w:trPr>
          <w:trHeight w:val="584" w:hRule="exac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批部门意见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  <w:t>临时用电安全作业证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4"/>
        <w:gridCol w:w="1984"/>
        <w:gridCol w:w="642"/>
        <w:gridCol w:w="832"/>
        <w:gridCol w:w="1474"/>
        <w:gridCol w:w="320"/>
        <w:gridCol w:w="1154"/>
        <w:gridCol w:w="105"/>
        <w:gridCol w:w="1369"/>
      </w:tblGrid>
      <w:tr>
        <w:trPr>
          <w:trHeight w:val="51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证编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时间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始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止</w:t>
            </w:r>
          </w:p>
        </w:tc>
      </w:tr>
      <w:tr>
        <w:trPr>
          <w:trHeight w:val="51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地点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源接入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电压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电设备及功率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工证号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2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危害辨识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全措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确认人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装临时线路人员持有电工作业操作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防爆场所使用的临时电源、元器件和线路达到相应的防爆等级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时用电的单项和混用线路采用五线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时用电线路在装置内不低于</w:t>
            </w:r>
            <w:r>
              <w:rPr>
                <w:bCs/>
                <w:sz w:val="18"/>
                <w:szCs w:val="18"/>
              </w:rPr>
              <w:t>2.5m</w:t>
            </w:r>
            <w:r>
              <w:rPr>
                <w:bCs/>
                <w:sz w:val="18"/>
                <w:szCs w:val="18"/>
              </w:rPr>
              <w:t>，道路不低于</w:t>
            </w:r>
            <w:r>
              <w:rPr>
                <w:bCs/>
                <w:sz w:val="18"/>
                <w:szCs w:val="18"/>
              </w:rPr>
              <w:t>5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时用电线路架空进线未采用裸线，未在树或脚手架上架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暗管埋设及地下电缆线路设有“走向标志”和“安全标志”，电缆埋深大于</w:t>
            </w:r>
            <w:r>
              <w:rPr>
                <w:bCs/>
                <w:sz w:val="18"/>
                <w:szCs w:val="18"/>
              </w:rPr>
              <w:t>0.7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场临时用配电盘、箱有防雨措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时用电设施有漏电保护器，移动工具、手持工具“一机一闸一保护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电设备、线路容量、负荷符合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安全措施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Cs/>
                <w:sz w:val="18"/>
                <w:szCs w:val="18"/>
              </w:rPr>
              <w:t>编制人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施安全教育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单位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907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送电单位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907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批部门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907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工验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盲板抽堵安全作业证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4"/>
        <w:gridCol w:w="656"/>
        <w:gridCol w:w="656"/>
        <w:gridCol w:w="672"/>
        <w:gridCol w:w="642"/>
        <w:gridCol w:w="656"/>
        <w:gridCol w:w="656"/>
        <w:gridCol w:w="656"/>
        <w:gridCol w:w="658"/>
        <w:gridCol w:w="656"/>
        <w:gridCol w:w="603"/>
        <w:gridCol w:w="53"/>
        <w:gridCol w:w="656"/>
        <w:gridCol w:w="664"/>
      </w:tblGrid>
      <w:tr>
        <w:trPr>
          <w:trHeight w:val="51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证编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备管道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介质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温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压力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盲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施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监护人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编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抽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单位作业指挥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单位负责人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涉及的其他特殊作业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92" w:hRule="exact"/>
        </w:trPr>
        <w:tc>
          <w:tcPr>
            <w:tcW w:w="9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盲板位置图及编号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bCs/>
                <w:sz w:val="18"/>
                <w:szCs w:val="18"/>
              </w:rPr>
              <w:t>编制人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全措施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确认人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有毒介质的管道、设备上作业时，尽可能降低系统压力，作业点应为常压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有毒介质的管道、设备上作业时，作业人员穿戴适合的防护用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易燃易爆场所，作业人员穿防静电工作服、工作鞋；作业时使用防爆灯具和防爆工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易燃易爆场所，距作业地点</w:t>
            </w:r>
            <w:r>
              <w:rPr>
                <w:bCs/>
                <w:sz w:val="18"/>
                <w:szCs w:val="18"/>
              </w:rPr>
              <w:t>30m</w:t>
            </w:r>
            <w:r>
              <w:rPr>
                <w:bCs/>
                <w:sz w:val="18"/>
                <w:szCs w:val="18"/>
              </w:rPr>
              <w:t>内无其他动火作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强腐蚀性介质的管道、设备上作业时，作业人员已采取防止酸碱灼伤的措施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介质温度较高、可能造成烫伤的情况下，作业人员已采取防烫措施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一管道上不同时进行两处以上的盲板抽堵作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安全措施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bCs/>
                <w:sz w:val="18"/>
                <w:szCs w:val="18"/>
              </w:rPr>
              <w:t>编制人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施安全教育人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9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车间（分厂）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9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单位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9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批单位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9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盲板抽堵作业单位确认情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9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车间（分厂）确认情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动土安全作业证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4"/>
        <w:gridCol w:w="1984"/>
        <w:gridCol w:w="964"/>
        <w:gridCol w:w="510"/>
        <w:gridCol w:w="1474"/>
        <w:gridCol w:w="320"/>
        <w:gridCol w:w="1154"/>
        <w:gridCol w:w="105"/>
        <w:gridCol w:w="1369"/>
      </w:tblGrid>
      <w:tr>
        <w:trPr>
          <w:trHeight w:val="369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证编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监护人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时间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始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止</w:t>
            </w:r>
          </w:p>
        </w:tc>
      </w:tr>
      <w:tr>
        <w:trPr>
          <w:trHeight w:val="369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地点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单位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涉及的其他特殊作业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4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范围、内容、方式（包括深度、面积、并附件图）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594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危害辨识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全措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确认人</w:t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作业前已进行了安全教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地点处于易燃易爆场所，需要动火时已办理了动火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下电力电缆已确认保护措施已落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下通讯电（光）缆，局域网络电（光）缆已确认保护措施已落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下供排水、消防管线、工艺管线已确认保护措施已落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按作业方案图规划线和立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土地点有电线、管道等地下设施，已向作业单位交待并派人监护；作业时轻挖，未使用铁棒、铁镐或抓斗等机械工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现场围栏、警戒线、警告牌夜间警示灯已按要求设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进行放坡处理和固壁支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员出入口和撤离安全措施已落实：</w:t>
            </w:r>
            <w:r>
              <w:rPr>
                <w:bCs/>
                <w:sz w:val="18"/>
                <w:szCs w:val="18"/>
              </w:rPr>
              <w:t>A.</w:t>
            </w:r>
            <w:r>
              <w:rPr>
                <w:bCs/>
                <w:sz w:val="18"/>
                <w:szCs w:val="18"/>
              </w:rPr>
              <w:t>梯子；</w:t>
            </w:r>
            <w:r>
              <w:rPr>
                <w:bCs/>
                <w:sz w:val="18"/>
                <w:szCs w:val="18"/>
              </w:rPr>
              <w:t>B.</w:t>
            </w:r>
            <w:r>
              <w:rPr>
                <w:bCs/>
                <w:sz w:val="18"/>
                <w:szCs w:val="18"/>
              </w:rPr>
              <w:t>修坡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道路施工作业已报：交通、消防、安全监督部门、应急中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有可燃气体检测仪、有毒介质检测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场夜间有充足照明：</w:t>
            </w:r>
            <w:r>
              <w:rPr>
                <w:bCs/>
                <w:sz w:val="18"/>
                <w:szCs w:val="18"/>
              </w:rPr>
              <w:t>A.36V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4V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2V</w:t>
            </w:r>
            <w:r>
              <w:rPr>
                <w:bCs/>
                <w:sz w:val="18"/>
                <w:szCs w:val="18"/>
              </w:rPr>
              <w:t>防水型灯；</w:t>
            </w:r>
            <w:r>
              <w:rPr>
                <w:bCs/>
                <w:sz w:val="18"/>
                <w:szCs w:val="18"/>
              </w:rPr>
              <w:t>B.36V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4V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2V</w:t>
            </w:r>
            <w:r>
              <w:rPr>
                <w:bCs/>
                <w:sz w:val="18"/>
                <w:szCs w:val="18"/>
              </w:rPr>
              <w:t>防爆型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已佩戴防护器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土范围内无障碍物，并已在总图上做标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安全措施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编制人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施安全教育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709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单位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709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关水、电、汽、工艺、设备、消防、安全等部门会签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709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批部门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689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工验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断路安全作业证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4"/>
        <w:gridCol w:w="1984"/>
        <w:gridCol w:w="964"/>
        <w:gridCol w:w="510"/>
        <w:gridCol w:w="1474"/>
        <w:gridCol w:w="320"/>
        <w:gridCol w:w="1154"/>
        <w:gridCol w:w="105"/>
        <w:gridCol w:w="1369"/>
      </w:tblGrid>
      <w:tr>
        <w:trPr>
          <w:trHeight w:val="369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证编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单位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涉及相关单位（部门）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断路原因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断路时间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始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分止</w:t>
            </w:r>
          </w:p>
        </w:tc>
      </w:tr>
      <w:tr>
        <w:trPr>
          <w:trHeight w:val="2219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断路地段示意图及相关说明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964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危害辨识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全措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确认人</w:t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前，制定交通组织方案（附后），并已通知相关部门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前，在断路的路口和相关道路上设置交通警示标志，在作业区附近设置路栏、道路作业警示灯、导向标等交通警示设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夜间作业设置警示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3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安全措施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编制人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施安全教育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709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单位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709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关水、电、汽、工艺、设备、消防、安全等部门会签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709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批部门意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  <w:tr>
        <w:trPr>
          <w:trHeight w:val="689" w:hRule="exac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工验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zzk</cp:lastModifiedBy>
  <cp:lastPrinted>2015-03-05T09:32:00Z</cp:lastPrinted>
  <dcterms:modified xsi:type="dcterms:W3CDTF">2018-08-02T04:53:00Z</dcterms:modified>
  <cp:revision>2</cp:revision>
  <dc:subject/>
  <dc:title>动火安全作业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