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机械设备台帐</w:t>
      </w:r>
    </w:p>
    <w:p>
      <w:pPr>
        <w:pStyle w:val="Normal"/>
        <w:spacing w:lineRule="exact" w:line="500"/>
        <w:ind w:firstLine="1200"/>
        <w:jc w:val="left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  <w:lang w:val="en-US" w:eastAsia="zh-CN"/>
        </w:rPr>
        <w:t>统计人：</w:t>
      </w:r>
    </w:p>
    <w:p>
      <w:pPr>
        <w:pStyle w:val="TextBodyIndent"/>
        <w:spacing w:lineRule="exact" w:line="50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7574915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91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1994"/>
                              <w:gridCol w:w="1523"/>
                              <w:gridCol w:w="739"/>
                              <w:gridCol w:w="1832"/>
                              <w:gridCol w:w="2176"/>
                              <w:gridCol w:w="226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方正黑体_GBK;黑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黑体_GBK;黑体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方正黑体_GBK;黑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黑体_GBK;黑体"/>
                                      <w:szCs w:val="24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方正黑体_GBK;黑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黑体_GBK;黑体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方正黑体_GBK;黑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黑体_GBK;黑体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方正黑体_GBK;黑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方正黑体_GBK;黑体"/>
                                      <w:szCs w:val="24"/>
                                      <w:lang w:val="en-US" w:eastAsia="zh-CN"/>
                                    </w:rPr>
                                    <w:t>放置区域</w:t>
                                  </w:r>
                                  <w:r>
                                    <w:rPr>
                                      <w:rFonts w:cs="方正黑体_GBK;黑体" w:ascii="宋体" w:hAnsi="宋体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方正黑体_GBK;黑体"/>
                                      <w:szCs w:val="24"/>
                                      <w:lang w:val="en-US" w:eastAsia="zh-CN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方正黑体_GBK;黑体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方正黑体_GBK;黑体"/>
                                      <w:szCs w:val="24"/>
                                      <w:lang w:eastAsia="zh-CN"/>
                                    </w:rPr>
                                    <w:t>使用单位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方正黑体_GBK;黑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方正黑体_GBK;黑体"/>
                                      <w:szCs w:val="24"/>
                                    </w:rPr>
                                    <w:t>用于生产部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方正黑体_GBK;黑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方正黑体_GBK;黑体" w:ascii="宋体" w:hAnsi="宋体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方正黑体_GBK;黑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方正黑体_GBK;黑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方正黑体_GBK;黑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方正黑体_GBK;黑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方正黑体_GBK;黑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方正黑体_GBK;黑体" w:ascii="宋体" w:hAnsi="宋体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方正黑体_GBK;黑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方正黑体_GBK;黑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方正黑体_GBK;黑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方正黑体_GBK;黑体" w:ascii="宋体" w:hAnsi="宋体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方正黑体_GBK;黑体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方正黑体_GBK;黑体"/>
                                      <w:szCs w:val="24"/>
                                      <w:lang w:eastAsia="zh-CN"/>
                                    </w:rPr>
                                    <w:t>施工现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45pt;height:52.5pt;mso-wrap-distance-left:9.05pt;mso-wrap-distance-right:9.05pt;mso-wrap-distance-top:0pt;mso-wrap-distance-bottom:0pt;margin-top:13.4pt;mso-position-vertical-relative:text;margin-left:122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3"/>
                        <w:gridCol w:w="1994"/>
                        <w:gridCol w:w="1523"/>
                        <w:gridCol w:w="739"/>
                        <w:gridCol w:w="1832"/>
                        <w:gridCol w:w="2176"/>
                        <w:gridCol w:w="2262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方正黑体_GBK;黑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黑体_GBK;黑体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方正黑体_GBK;黑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黑体_GBK;黑体"/>
                                <w:szCs w:val="24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方正黑体_GBK;黑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黑体_GBK;黑体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方正黑体_GBK;黑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黑体_GBK;黑体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方正黑体_GBK;黑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方正黑体_GBK;黑体"/>
                                <w:szCs w:val="24"/>
                                <w:lang w:val="en-US" w:eastAsia="zh-CN"/>
                              </w:rPr>
                              <w:t>放置区域</w:t>
                            </w:r>
                            <w:r>
                              <w:rPr>
                                <w:rFonts w:cs="方正黑体_GBK;黑体" w:ascii="宋体" w:hAnsi="宋体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方正黑体_GBK;黑体"/>
                                <w:szCs w:val="24"/>
                                <w:lang w:val="en-US" w:eastAsia="zh-CN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方正黑体_GBK;黑体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方正黑体_GBK;黑体"/>
                                <w:szCs w:val="24"/>
                                <w:lang w:eastAsia="zh-CN"/>
                              </w:rPr>
                              <w:t>使用单位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方正黑体_GBK;黑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方正黑体_GBK;黑体"/>
                                <w:szCs w:val="24"/>
                              </w:rPr>
                              <w:t>用于生产部位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方正黑体_GBK;黑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方正黑体_GBK;黑体" w:ascii="宋体" w:hAnsi="宋体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方正黑体_GBK;黑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方正黑体_GBK;黑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方正黑体_GBK;黑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方正黑体_GBK;黑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方正黑体_GBK;黑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方正黑体_GBK;黑体" w:ascii="宋体" w:hAnsi="宋体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方正黑体_GBK;黑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方正黑体_GBK;黑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方正黑体_GBK;黑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方正黑体_GBK;黑体" w:ascii="宋体" w:hAnsi="宋体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方正黑体_GBK;黑体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方正黑体_GBK;黑体"/>
                                <w:szCs w:val="24"/>
                                <w:lang w:eastAsia="zh-CN"/>
                              </w:rPr>
                              <w:t>施工现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exact" w:line="500"/>
        <w:ind w:firstLine="6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1:00Z</dcterms:created>
  <dc:creator>paaq005</dc:creator>
  <dc:description/>
  <dc:language>en-US</dc:language>
  <cp:lastModifiedBy>玲俐</cp:lastModifiedBy>
  <dcterms:modified xsi:type="dcterms:W3CDTF">2021-04-06T02:3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908DC417A4450BE3357CD6FDB6340</vt:lpwstr>
  </property>
  <property fmtid="{D5CDD505-2E9C-101B-9397-08002B2CF9AE}" pid="3" name="KSOProductBuildVer">
    <vt:lpwstr>2052-11.1.0.10446</vt:lpwstr>
  </property>
</Properties>
</file>