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XXXX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公司</w:t>
      </w:r>
      <w:r>
        <w:rPr>
          <w:rFonts w:ascii="黑体" w:hAnsi="黑体" w:cs="黑体" w:eastAsia="黑体"/>
          <w:sz w:val="30"/>
          <w:szCs w:val="30"/>
        </w:rPr>
        <w:t>新员工三级安全教育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1"/>
        <w:gridCol w:w="167"/>
        <w:gridCol w:w="611"/>
        <w:gridCol w:w="636"/>
        <w:gridCol w:w="668"/>
        <w:gridCol w:w="188"/>
        <w:gridCol w:w="745"/>
        <w:gridCol w:w="671"/>
        <w:gridCol w:w="77"/>
        <w:gridCol w:w="902"/>
        <w:gridCol w:w="779"/>
        <w:gridCol w:w="441"/>
        <w:gridCol w:w="514"/>
        <w:gridCol w:w="18"/>
        <w:gridCol w:w="708"/>
        <w:gridCol w:w="1684"/>
      </w:tblGrid>
      <w:tr>
        <w:trPr>
          <w:trHeight w:val="6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厂时间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级教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培训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培训地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考试成绩：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地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09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试成绩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授课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地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考试成绩：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授课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42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部门负责人意见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负责人：                           年    月    日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凡新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员工、调入本公司员工需填写此卡，三级安全教育结束并签字后将本卡交部门安全员保存，培训合格后领取劳动保护用品方可进入工作岗位。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员工在公司内调动，此卡应随本人一同转入新部门。</w:t>
            </w:r>
          </w:p>
        </w:tc>
      </w:tr>
      <w:tr>
        <w:trPr>
          <w:trHeight w:val="377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教育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组长签字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负责人签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1530"/>
        <w:gridCol w:w="1005"/>
        <w:gridCol w:w="1770"/>
        <w:gridCol w:w="1440"/>
        <w:gridCol w:w="2325"/>
      </w:tblGrid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40"/>
                <w:szCs w:val="40"/>
              </w:rPr>
              <w:t>新员工三级安全教育卡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化程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级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安全基本知识、法规、法制教育，主要内容是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国家的安全生产方针、政策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安全生产法则，标准和法制观念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公司安全生产和职业健康的规章制度，安全纪律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公司安全生产形势及历史上发生的重大事故及应吸取的教训；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发生事故后如何抢救伤员，排险，保护现场和及时进行汇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人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7: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教育人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教育</w:t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现场规章制度和遵章守纪教育，主要内容是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部门的生产特点及现场的主要危险源分布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部门安全生产制度、规定及安全常规知识、注意事项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工种的安全操作技术规程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防火、防尘知识及紧急情况安全处置和安全疏散知识；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安全生产、职业健康管理的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人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时间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7: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教育人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组教育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本工种岗位安全操作及班组安全制度、纪律教育、主要内容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班组作业特点及安全操作规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班组安全活动制度及纪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爱护和正确使用安全防护装置（设施），及个人劳动防护用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岗位易发生事故的不安全因素及其防范对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岗位作业环境及使用的机械设备、工具的安全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课人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:30-17:3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教育人</w:t>
            </w:r>
          </w:p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试成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before="0" w:after="20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15" w:leader="none"/>
        <w:tab w:val="center" w:pos="4153" w:leader="none"/>
        <w:tab w:val="right" w:pos="8306" w:leader="none"/>
        <w:tab w:val="right" w:pos="9214" w:leader="none"/>
      </w:tabs>
      <w:spacing w:before="0" w:after="200"/>
      <w:ind w:left="-849" w:right="-908" w:hanging="0"/>
      <w:jc w:val="left"/>
      <w:rPr>
        <w:rFonts w:ascii="方正小标宋简体;微软雅黑" w:hAnsi="方正小标宋简体;微软雅黑" w:eastAsia="方正小标宋简体;微软雅黑"/>
        <w:i/>
        <w:i/>
        <w:sz w:val="24"/>
        <w:szCs w:val="24"/>
      </w:rPr>
    </w:pPr>
    <w:r>
      <w:rPr>
        <w:rFonts w:eastAsia="方正小标宋简体;微软雅黑" w:ascii="方正小标宋简体;微软雅黑" w:hAnsi="方正小标宋简体;微软雅黑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1:00Z</dcterms:created>
  <dc:creator>paaq005</dc:creator>
  <dc:description/>
  <dc:language>en-US</dc:language>
  <cp:lastModifiedBy>玲俐</cp:lastModifiedBy>
  <dcterms:modified xsi:type="dcterms:W3CDTF">2021-04-06T05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FB737AFBC489F807A2A98F8590535</vt:lpwstr>
  </property>
  <property fmtid="{D5CDD505-2E9C-101B-9397-08002B2CF9AE}" pid="3" name="KSOProductBuildVer">
    <vt:lpwstr>2052-11.1.0.10446</vt:lpwstr>
  </property>
</Properties>
</file>