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  <w:szCs w:val="72"/>
          <w:lang w:val="en-US" w:eastAsia="zh-CN"/>
        </w:rPr>
      </w:pPr>
      <w:r>
        <w:rPr>
          <w:rFonts w:cs="宋体" w:ascii="宋体" w:hAnsi="宋体"/>
          <w:kern w:val="0"/>
          <w:sz w:val="72"/>
          <w:szCs w:val="7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72"/>
          <w:szCs w:val="72"/>
          <w:lang w:val="en-US" w:eastAsia="zh-CN"/>
        </w:rPr>
      </w:pPr>
      <w:r>
        <w:rPr>
          <w:rFonts w:cs="宋体" w:ascii="宋体" w:hAnsi="宋体"/>
          <w:kern w:val="0"/>
          <w:sz w:val="72"/>
          <w:szCs w:val="7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52"/>
          <w:szCs w:val="52"/>
          <w:lang w:val="en-US" w:eastAsia="zh-CN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cs="宋体" w:ascii="宋体" w:hAnsi="宋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84"/>
          <w:szCs w:val="84"/>
        </w:rPr>
        <w:t>应急救援预案演练记录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  <w:t xml:space="preserve">       </w:t>
      </w:r>
    </w:p>
    <w:p>
      <w:pPr>
        <w:pStyle w:val="Normal"/>
        <w:widowControl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widowControl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widowControl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widowControl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widowControl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widowControl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应急救援预案演练记录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95"/>
        <w:gridCol w:w="1185"/>
        <w:gridCol w:w="1662"/>
        <w:gridCol w:w="1496"/>
        <w:gridCol w:w="149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总指挥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急预案名称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演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目的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介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记录人：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演练签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1"/>
        <w:gridCol w:w="1079"/>
        <w:gridCol w:w="2130"/>
        <w:gridCol w:w="2132"/>
      </w:tblGrid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32"/>
                <w:lang w:val="en-US" w:eastAsia="zh-CN"/>
              </w:rPr>
              <w:t>演练名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演练日期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6"/>
                <w:vertAlign w:val="baseline"/>
                <w:lang w:val="en-US" w:eastAsia="zh-CN"/>
              </w:rPr>
              <w:t>人员签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53"/>
        <w:gridCol w:w="6271"/>
        <w:gridCol w:w="1296"/>
      </w:tblGrid>
      <w:tr>
        <w:trPr>
          <w:trHeight w:val="644" w:hRule="atLeast"/>
        </w:trPr>
        <w:tc>
          <w:tcPr>
            <w:tcW w:w="922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</w:rPr>
              <w:t>应急演练评估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Calibri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922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急演练科目：               演练地点：                          日期：  </w:t>
            </w:r>
          </w:p>
        </w:tc>
      </w:tr>
      <w:tr>
        <w:trPr>
          <w:trHeight w:val="461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项目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内容及要求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意见</w:t>
            </w:r>
          </w:p>
        </w:tc>
      </w:tr>
      <w:tr>
        <w:trPr>
          <w:trHeight w:val="312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急演练目标实现情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预案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开展应急演练，是否对应急预案下列情况进行检查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 否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是否通过开展应急演练，查找应急预案中存在的问题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是否提出完善应急预案意见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是否提出提高应急预案的实用性和可操作性针对性意见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善准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开展应急演练，是否对应对突发事件下列情况进行检查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  否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应急队伍是否进行配备，是否满足现在应急救援需要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是否进行现场应急救援物资、装备储备，是否满足现场应急救援需要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是否进行应急救援技术准备，准备情况是否到位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炼队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开展应急演练，对应急救援队伍是否达到下列锻炼效果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 否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是否增强演练组织单位、参与单位和人员等对应急预案的熟悉程度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是否有效提高演练单位、人员应急处置能力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合机制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开展应急演练，是否达到下列磨合机制的效果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 否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是否进一步明确相关单位和人员的职责，理顺工作关系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是否有效提高应急指挥员的指挥协调能力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应急救援机制是否运转有序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是否进一步完善应急机制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普宣教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   否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过开展应急演练，是否达到普及应急知识，提高公众风险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4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意识和自救呼救等灾害应对能力的目的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   □</w:t>
            </w:r>
          </w:p>
        </w:tc>
      </w:tr>
      <w:tr>
        <w:trPr>
          <w:trHeight w:val="180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估总结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改进建议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评估人签字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37:00Z</dcterms:created>
  <dc:creator>a</dc:creator>
  <dc:description/>
  <dc:language>en-US</dc:language>
  <cp:lastModifiedBy>Administrator</cp:lastModifiedBy>
  <dcterms:modified xsi:type="dcterms:W3CDTF">2021-04-01T07:49:11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7C1BF744E4A6EAE0482675A8379E1</vt:lpwstr>
  </property>
  <property fmtid="{D5CDD505-2E9C-101B-9397-08002B2CF9AE}" pid="3" name="KSOProductBuildVer">
    <vt:lpwstr>2052-11.1.0.10446</vt:lpwstr>
  </property>
</Properties>
</file>