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兼职应急救援人员职责与任务</w:t>
      </w:r>
    </w:p>
    <w:p>
      <w:pPr>
        <w:pStyle w:val="Normal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协助、参与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 xml:space="preserve">生产安全事故应急预案、灾害预防和处理计划及安全技术措施编制，并参与组织实施。  </w:t>
      </w:r>
    </w:p>
    <w:p>
      <w:pPr>
        <w:pStyle w:val="Normal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控制和处理初期事故，引导和救助遇险人员脱离灾区。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参加本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 xml:space="preserve">需要佩用氧气呼吸器作业的安全技术工作。  </w:t>
      </w:r>
    </w:p>
    <w:p>
      <w:pPr>
        <w:pStyle w:val="Normal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参与组织企业职工岗前培训，宣传普及生产安全事故预防、避险、自救、互救和应急处置知识，提高从业人员自救、互救能力。  </w:t>
      </w:r>
    </w:p>
    <w:p>
      <w:pPr>
        <w:pStyle w:val="Normal"/>
        <w:ind w:firstLine="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应自觉遵守有关安全生产法律、法规、标准和规定，加强体质锻炼和业务技术学习，适应救护工作需要，爱护救护仪器装备，做好仪器装备的维护保养，使之达到战斗准备标准要求。  </w:t>
      </w:r>
    </w:p>
    <w:p>
      <w:pPr>
        <w:pStyle w:val="Normal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随时保持通讯联络畅通，确保接警后迅速开展救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32:00Z</dcterms:created>
  <dc:creator>家庭</dc:creator>
  <dc:description/>
  <dc:language>en-US</dc:language>
  <cp:lastModifiedBy>刘冬华</cp:lastModifiedBy>
  <dcterms:modified xsi:type="dcterms:W3CDTF">2016-09-26T12:42:56Z</dcterms:modified>
  <cp:revision>2</cp:revision>
  <dc:subject/>
  <dc:title>兼职应急救援人员职责与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