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应急演练评估报告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安全生产应急救援预案制订和管理工作不断完善，安全生产应急救援体系已基本形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现将今年我公司应急救援演练评估情况汇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整体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于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eastAsia="仿宋_GB2312;仿宋"/>
          <w:sz w:val="32"/>
          <w:szCs w:val="32"/>
        </w:rPr>
        <w:t>，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进行火灾逃生及实战灭火演练，参加人员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人员</w:t>
      </w:r>
      <w:r>
        <w:rPr>
          <w:rFonts w:ascii="仿宋_GB2312;仿宋" w:hAnsi="仿宋_GB2312;仿宋" w:eastAsia="仿宋_GB2312;仿宋"/>
          <w:sz w:val="32"/>
          <w:szCs w:val="32"/>
        </w:rPr>
        <w:t>，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估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eastAsia="仿宋_GB2312;仿宋"/>
          <w:sz w:val="32"/>
          <w:szCs w:val="32"/>
        </w:rPr>
        <w:t>，现场火灾逃生实战灭火演练拉开帷幕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体人员</w:t>
      </w:r>
      <w:r>
        <w:rPr>
          <w:rFonts w:ascii="仿宋_GB2312;仿宋" w:hAnsi="仿宋_GB2312;仿宋" w:eastAsia="仿宋_GB2312;仿宋"/>
          <w:sz w:val="32"/>
          <w:szCs w:val="32"/>
        </w:rPr>
        <w:t>在应急救援小组组长的指挥下，降低身姿，用手捂住口鼻，分别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eastAsia="仿宋_GB2312;仿宋"/>
          <w:sz w:val="32"/>
          <w:szCs w:val="32"/>
        </w:rPr>
        <w:t>安全通道快速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序的撤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整个过程无拥挤、喧闹现象发生，从警报响起到撤离仅用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的时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此次演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干部职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通力配合下取得了圆满的成功，既为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急救援管理工作积累了十分丰富的经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还提高了全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干部职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对突发事件的反应能力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总经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给予高度评价，评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这样的演练可以提高员工的防火安全意识，应该经常性、大范围的开展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存在问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虽然演练取得了圆满成功，但通过演练也暴露出了一些问题，主要反映在以下几个方面：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t>.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演练应加强的方面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：</w:t>
      </w:r>
      <w:r>
        <w:rPr>
          <w:rFonts w:ascii="仿宋_GB2312;仿宋" w:hAnsi="仿宋_GB2312;仿宋" w:eastAsia="仿宋_GB2312;仿宋"/>
          <w:sz w:val="32"/>
          <w:szCs w:val="32"/>
        </w:rPr>
        <w:t>保障装备充足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前将应急演练所需的装备准备充足，并派专人进行看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29:00Z</dcterms:created>
  <dc:creator>徐迈</dc:creator>
  <dc:description/>
  <dc:language>en-US</dc:language>
  <cp:lastModifiedBy>Administrator</cp:lastModifiedBy>
  <dcterms:modified xsi:type="dcterms:W3CDTF">2021-04-01T08:03:02Z</dcterms:modified>
  <cp:revision>2</cp:revision>
  <dc:subject/>
  <dc:title>应急演练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B9E7D81C04517B1A1ED3D7DFBADC3</vt:lpwstr>
  </property>
  <property fmtid="{D5CDD505-2E9C-101B-9397-08002B2CF9AE}" pid="3" name="KSOProductBuildVer">
    <vt:lpwstr>2052-11.1.0.10446</vt:lpwstr>
  </property>
</Properties>
</file>