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8"/>
        <w:jc w:val="center"/>
        <w:rPr>
          <w:rFonts w:ascii="宋体" w:hAnsi="宋体" w:eastAsia="宋体" w:cs="宋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>部门</w:t>
      </w:r>
    </w:p>
    <w:p>
      <w:pPr>
        <w:pStyle w:val="Normal"/>
        <w:spacing w:lineRule="exact" w:line="440"/>
        <w:ind w:firstLine="708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应急组织机构及应急救援队伍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  <w:t>1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.1 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应急组织体系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）事故应急救援工作在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color w:val="333333"/>
          <w:sz w:val="28"/>
          <w:szCs w:val="28"/>
        </w:rPr>
        <w:t>领导统一领导下，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成员</w:t>
      </w:r>
      <w:r>
        <w:rPr>
          <w:rFonts w:ascii="仿宋" w:hAnsi="仿宋" w:cs="仿宋" w:eastAsia="仿宋"/>
          <w:color w:val="333333"/>
          <w:sz w:val="28"/>
          <w:szCs w:val="28"/>
        </w:rPr>
        <w:t>分工合作，各司其职，密切配合，迅速、高效、有序开展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）事故应急救援指挥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指挥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副总指挥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员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安全生产事故应急救援组织结构图：</w:t>
      </w:r>
      <w:r>
        <w:rPr>
          <w:rFonts w:ascii="仿宋" w:hAnsi="仿宋" w:cs="仿宋" w:eastAsia="仿宋"/>
          <w:color w:val="FF0000"/>
          <w:sz w:val="28"/>
          <w:szCs w:val="28"/>
        </w:rPr>
        <w:t>见附件。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  <w:t>1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.2 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指挥机构及职责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应急救援指挥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分析判断事故、事件或灾情的受影响区域、危害程度，确定相应警报级别、应急救援级别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决定启动应急救援预案，组织、指挥、协调各应急组织进行应急救援行动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批准成立现场应急救援领导小组，批准执行现场抢救方案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向上级组织报告事故发生的详细情况，密切监视事态发展，随时汇报事故救援工作进度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5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⑤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评估事态发展程度，决定升高或降低警报级别、应急救援级别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6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⑥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根据事态发展，积极与事发区域地方政府联系，请求外部支援或请求地方政府组织周边群众从事发地撤离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7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⑦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监察应急救援人员的行动，保证现场秩序和救援人员的安全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8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⑧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组织协调对事故现场人员、设备、物资、通讯、医疗等方面的后续保障工作，确保现场应急救援工作有序进展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9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⑨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宣布应急恢复、应急救援工作结束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10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⑩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进行事故调查处理，落实整改措施；决定泵站各类事故应急救援演练，监督事故应急演练。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抢险、抢修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</w:p>
    <w:p>
      <w:pPr>
        <w:pStyle w:val="Normal"/>
        <w:spacing w:lineRule="exact" w:line="440"/>
        <w:ind w:left="561" w:hanging="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333333"/>
          <w:sz w:val="28"/>
          <w:szCs w:val="28"/>
        </w:rPr>
        <w:t>由运行一班、运行二班人员组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对事故现场情况进行侦察、评估，协助总指挥制定应急抢险方案和安全防范措施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组织一切力量严格按抢险方案实施现场救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控制事故现场的紧急情况，协调、指挥现场各应急队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5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⑤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监督应急救援人员执行有效的应急操作，保证应急人员的安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6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⑥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组织事故后的现场清除和恢复工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333333"/>
        </w:rPr>
        <w:instrText xml:space="preserve"> = 7 \* GB3 </w:instrTex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separate"/>
      </w:r>
      <w:r>
        <w:rPr>
          <w:rFonts w:eastAsia="仿宋" w:cs="仿宋" w:ascii="仿宋" w:hAnsi="仿宋"/>
          <w:color w:val="333333"/>
          <w:sz w:val="28"/>
          <w:szCs w:val="28"/>
        </w:rPr>
        <w:t>⑦</w: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end"/>
      </w:r>
      <w:r>
        <w:rPr>
          <w:rFonts w:ascii="仿宋" w:hAnsi="仿宋" w:cs="仿宋" w:eastAsia="仿宋"/>
          <w:color w:val="333333"/>
          <w:sz w:val="28"/>
          <w:szCs w:val="28"/>
        </w:rPr>
        <w:t>联系地点及电话，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消防治安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</w:p>
    <w:p>
      <w:pPr>
        <w:pStyle w:val="Normal"/>
        <w:spacing w:lineRule="exact" w:line="440"/>
        <w:ind w:left="561" w:hanging="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①</w:t>
      </w:r>
      <w:r>
        <w:rPr>
          <w:rFonts w:ascii="仿宋" w:hAnsi="仿宋" w:cs="仿宋" w:eastAsia="仿宋"/>
          <w:color w:val="333333"/>
          <w:sz w:val="28"/>
          <w:szCs w:val="28"/>
        </w:rPr>
        <w:t>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领导</w:t>
      </w:r>
      <w:r>
        <w:rPr>
          <w:rFonts w:ascii="仿宋" w:hAnsi="仿宋" w:cs="仿宋" w:eastAsia="仿宋"/>
          <w:color w:val="333333"/>
          <w:sz w:val="28"/>
          <w:szCs w:val="28"/>
        </w:rPr>
        <w:t>，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333333"/>
          <w:sz w:val="28"/>
          <w:szCs w:val="28"/>
        </w:rPr>
        <w:t>组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②</w:t>
      </w:r>
      <w:r>
        <w:rPr>
          <w:rFonts w:ascii="仿宋" w:hAnsi="仿宋" w:cs="仿宋" w:eastAsia="仿宋"/>
          <w:color w:val="333333"/>
          <w:sz w:val="28"/>
          <w:szCs w:val="28"/>
        </w:rPr>
        <w:t>负责维持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color w:val="333333"/>
          <w:sz w:val="28"/>
          <w:szCs w:val="28"/>
        </w:rPr>
        <w:t>治安，按事故的发展态势有计划地疏散人员，控制事故区域人员、车辆的进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③</w:t>
      </w:r>
      <w:r>
        <w:rPr>
          <w:rFonts w:ascii="仿宋" w:hAnsi="仿宋" w:cs="仿宋" w:eastAsia="仿宋"/>
          <w:color w:val="333333"/>
          <w:sz w:val="28"/>
          <w:szCs w:val="28"/>
        </w:rPr>
        <w:t>负责对火灾、泄漏事故的灭火、堵漏等任务，并对其它具有泄漏、火灾、爆炸等潜在危险点进行监控和保护，负责应急救援、采取措施防止事故扩大，造成二次事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④</w:t>
      </w:r>
      <w:r>
        <w:rPr>
          <w:rFonts w:ascii="仿宋" w:hAnsi="仿宋" w:cs="仿宋" w:eastAsia="仿宋"/>
          <w:color w:val="333333"/>
          <w:sz w:val="28"/>
          <w:szCs w:val="28"/>
        </w:rPr>
        <w:t>参加事故调查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⑤</w:t>
      </w:r>
      <w:r>
        <w:rPr>
          <w:rFonts w:ascii="仿宋" w:hAnsi="仿宋" w:cs="仿宋" w:eastAsia="仿宋"/>
          <w:color w:val="333333"/>
          <w:sz w:val="28"/>
          <w:szCs w:val="28"/>
        </w:rPr>
        <w:t>联系地点及电话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后勤保障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调用应急抢险设备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负责抢救物资的供应，保证抢救物资及时到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333333"/>
          <w:sz w:val="28"/>
          <w:szCs w:val="28"/>
        </w:rPr>
        <w:t>联系地点及电话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电气保障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领导</w:t>
      </w:r>
      <w:r>
        <w:rPr>
          <w:rFonts w:ascii="仿宋" w:hAnsi="仿宋" w:cs="仿宋" w:eastAsia="仿宋"/>
          <w:color w:val="333333"/>
          <w:sz w:val="28"/>
          <w:szCs w:val="28"/>
        </w:rPr>
        <w:t>，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28"/>
          <w:szCs w:val="28"/>
        </w:rPr>
        <w:t>人员组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负责现场照明线路、设施的抢修或架设临时供电线路，保证事故抢救用电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负责组织通讯线路设施的抢修，保证通讯畅通；按指挥部命令联系供电，投入设备运行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333333"/>
        </w:rPr>
        <w:instrText xml:space="preserve"> = 4 \* GB3 </w:instrTex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separate"/>
      </w:r>
      <w:r>
        <w:rPr>
          <w:rFonts w:eastAsia="仿宋" w:cs="仿宋" w:ascii="仿宋" w:hAnsi="仿宋"/>
          <w:color w:val="333333"/>
          <w:sz w:val="28"/>
          <w:szCs w:val="28"/>
        </w:rPr>
        <w:t>④</w: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end"/>
      </w:r>
      <w:r>
        <w:rPr>
          <w:rFonts w:ascii="仿宋" w:hAnsi="仿宋" w:cs="仿宋" w:eastAsia="仿宋"/>
          <w:color w:val="333333"/>
          <w:sz w:val="28"/>
          <w:szCs w:val="28"/>
        </w:rPr>
        <w:t>联系地点及电话，安全员：  手机：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通保障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负责组织抢救车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负责运送事故抢救人员和抢险物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333333"/>
        </w:rPr>
        <w:instrText xml:space="preserve"> = 3 \* GB3 </w:instrTex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separate"/>
      </w:r>
      <w:r>
        <w:rPr>
          <w:rFonts w:eastAsia="仿宋" w:cs="仿宋" w:ascii="仿宋" w:hAnsi="仿宋"/>
          <w:color w:val="333333"/>
          <w:sz w:val="28"/>
          <w:szCs w:val="28"/>
        </w:rPr>
        <w:t>③</w: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负责接待上级领导、兄弟单位增援人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333333"/>
        </w:rPr>
        <w:instrText xml:space="preserve"> = 4 \* GB3 </w:instrTex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separate"/>
      </w:r>
      <w:r>
        <w:rPr>
          <w:rFonts w:eastAsia="仿宋" w:cs="仿宋" w:ascii="仿宋" w:hAnsi="仿宋"/>
          <w:color w:val="333333"/>
          <w:sz w:val="28"/>
          <w:szCs w:val="28"/>
        </w:rPr>
        <w:t>④</w: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end"/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联系地点及电话，安全员：  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sz w:val="28"/>
          <w:szCs w:val="28"/>
        </w:rPr>
        <w:t>手机：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通讯救护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①</w:t>
      </w:r>
      <w:r>
        <w:rPr>
          <w:rFonts w:ascii="仿宋" w:hAnsi="仿宋" w:cs="仿宋" w:eastAsia="仿宋"/>
          <w:color w:val="333333"/>
          <w:sz w:val="28"/>
          <w:szCs w:val="28"/>
        </w:rPr>
        <w:t>负责及时将所发生的事故情况报告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项目部经理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②</w:t>
      </w:r>
      <w:r>
        <w:rPr>
          <w:rFonts w:ascii="仿宋" w:hAnsi="仿宋" w:cs="仿宋" w:eastAsia="仿宋"/>
          <w:color w:val="333333"/>
          <w:sz w:val="28"/>
          <w:szCs w:val="28"/>
        </w:rPr>
        <w:t>负责向上级部门报告，并负责联络相关救援人员及时到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③</w:t>
      </w:r>
      <w:r>
        <w:rPr>
          <w:rFonts w:ascii="仿宋" w:hAnsi="仿宋" w:cs="仿宋" w:eastAsia="仿宋"/>
          <w:color w:val="333333"/>
          <w:sz w:val="28"/>
          <w:szCs w:val="28"/>
        </w:rPr>
        <w:t>负责对受伤人员实施医疗救护，联系提供运送车辆，确定治疗医院，安排办理相关手续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④</w:t>
      </w:r>
      <w:r>
        <w:rPr>
          <w:rFonts w:ascii="仿宋" w:hAnsi="仿宋" w:cs="仿宋" w:eastAsia="仿宋"/>
          <w:color w:val="333333"/>
          <w:sz w:val="28"/>
          <w:szCs w:val="28"/>
        </w:rPr>
        <w:t>负责提出危险品贮存区域及重点目标的建议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⑤</w:t>
      </w:r>
      <w:r>
        <w:rPr>
          <w:rFonts w:ascii="仿宋" w:hAnsi="仿宋" w:cs="仿宋" w:eastAsia="仿宋"/>
          <w:color w:val="333333"/>
          <w:sz w:val="28"/>
          <w:szCs w:val="28"/>
        </w:rPr>
        <w:t>负责各专业救援组与调度室和领导小组之间的通讯联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⑥</w:t>
      </w:r>
      <w:r>
        <w:rPr>
          <w:rFonts w:ascii="仿宋" w:hAnsi="仿宋" w:cs="仿宋" w:eastAsia="仿宋"/>
          <w:color w:val="333333"/>
          <w:sz w:val="28"/>
          <w:szCs w:val="28"/>
        </w:rPr>
        <w:t>负责配合重大事故调查工作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⑦</w:t>
      </w:r>
      <w:r>
        <w:rPr>
          <w:rFonts w:ascii="仿宋" w:hAnsi="仿宋" w:cs="仿宋" w:eastAsia="仿宋"/>
          <w:color w:val="333333"/>
          <w:sz w:val="28"/>
          <w:szCs w:val="28"/>
        </w:rPr>
        <w:t>联系地点及电话，工会小组长： 手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ind w:firstLine="98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安全生产事故应急救援组织结构图（一）</w:t>
      </w:r>
    </w:p>
    <w:p>
      <w:pPr>
        <w:pStyle w:val="Normal"/>
        <w:ind w:firstLine="98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安全生产事故应急救援组织结构图（二）</w:t>
      </w:r>
    </w:p>
    <w:p>
      <w:pPr>
        <w:pStyle w:val="Normal"/>
        <w:ind w:firstLine="963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应急指挥机构及人员联系方式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项目部</w:t>
      </w:r>
      <w:r>
        <w:rPr>
          <w:b/>
          <w:sz w:val="28"/>
          <w:szCs w:val="28"/>
        </w:rPr>
        <w:t>安全生产事故应急救援组织图（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故应急救援指挥部组织机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86690</wp:posOffset>
                </wp:positionV>
                <wp:extent cx="20764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应急救援指挥部（设在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项目部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5pt;mso-wrap-distance-left:9.05pt;mso-wrap-distance-right:9.05pt;mso-wrap-distance-top:0pt;mso-wrap-distance-bottom:0pt;margin-top:14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应急救援指挥部（设在</w:t>
                      </w:r>
                      <w:r>
                        <w:rPr>
                          <w:szCs w:val="21"/>
                          <w:lang w:val="en-US" w:eastAsia="zh-CN"/>
                        </w:rPr>
                        <w:t>项目部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</wp:posOffset>
                </wp:positionV>
                <wp:extent cx="20764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总指挥：</w:t>
                            </w:r>
                            <w:r>
                              <w:rPr>
                                <w:lang w:val="en-US" w:eastAsia="zh-CN"/>
                              </w:rPr>
                              <w:t>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.75pt;mso-wrap-distance-left:9.05pt;mso-wrap-distance-right:9.05pt;mso-wrap-distance-top:0pt;mso-wrap-distance-bottom:0pt;margin-top:0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总指挥：</w:t>
                      </w:r>
                      <w:r>
                        <w:rPr>
                          <w:lang w:val="en-US" w:eastAsia="zh-CN"/>
                        </w:rPr>
                        <w:t>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635" cy="514350"/>
                <wp:effectExtent l="0" t="0" r="0" b="0"/>
                <wp:wrapNone/>
                <wp:docPr id="3" name="Straight Connector 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55" stroked="t" o:allowincell="f" style="position:absolute;margin-left:216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276225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副总指挥：分管</w:t>
                            </w:r>
                            <w:r>
                              <w:rPr>
                                <w:lang w:eastAsia="zh-CN"/>
                              </w:rPr>
                              <w:t>渠道</w:t>
                            </w:r>
                            <w:r>
                              <w:rPr/>
                              <w:t>、机电的副站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8pt;mso-wrap-distance-left:9.05pt;mso-wrap-distance-right:9.05pt;mso-wrap-distance-top:0pt;mso-wrap-distance-bottom:0pt;margin-top:1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副总指挥：分管</w:t>
                      </w:r>
                      <w:r>
                        <w:rPr>
                          <w:lang w:eastAsia="zh-CN"/>
                        </w:rPr>
                        <w:t>渠道</w:t>
                      </w:r>
                      <w:r>
                        <w:rPr/>
                        <w:t>、机电的副站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5048250" cy="635"/>
                <wp:effectExtent l="0" t="0" r="0" b="0"/>
                <wp:wrapNone/>
                <wp:docPr id="5" name="Straight Connector 10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6" stroked="t" o:allowincell="f" style="position:absolute;margin-left:18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635" cy="371475"/>
                <wp:effectExtent l="0" t="0" r="0" b="0"/>
                <wp:wrapNone/>
                <wp:docPr id="6" name="Straight Connector 1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7" stroked="t" o:allowincell="f" style="position:absolute;margin-left:216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635" cy="295275"/>
                <wp:effectExtent l="0" t="0" r="0" b="0"/>
                <wp:wrapNone/>
                <wp:docPr id="7" name="Straight Connector 10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8" stroked="t" o:allowincell="f" style="position:absolute;margin-left:18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8" name="Straight Connector 10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60" stroked="t" o:allowincell="f" style="position:absolute;margin-left:71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265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9" name="Straight Connector 10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62" stroked="t" o:allowincell="f" style="position:absolute;margin-left:116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065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10" name="Straight Connector 10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64" stroked="t" o:allowincell="f" style="position:absolute;margin-left:170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11" name="Straight Connector 1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66" stroked="t" o:allowincell="f" style="position:absolute;margin-left:216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9525" cy="295275"/>
                <wp:effectExtent l="0" t="0" r="0" b="0"/>
                <wp:wrapNone/>
                <wp:docPr id="12" name="Straight Connector 10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68" stroked="t" o:allowincell="f" style="position:absolute;margin-left:270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13" name="Straight Connector 10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70" stroked="t" o:allowincell="f" style="position:absolute;margin-left:31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14" name="Straight Connector 10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72" stroked="t" o:allowincell="f" style="position:absolute;margin-left:360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15" name="Straight Connector 10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75" stroked="t" o:allowincell="f" style="position:absolute;margin-left:41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9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3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组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635" cy="371475"/>
                <wp:effectExtent l="0" t="0" r="0" b="0"/>
                <wp:wrapNone/>
                <wp:docPr id="16" name="Straight Connector 1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7" stroked="t" o:allowincell="f" style="position:absolute;margin-left:216pt;margin-top:1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3170</wp:posOffset>
                </wp:positionH>
                <wp:positionV relativeFrom="paragraph">
                  <wp:posOffset>2174875</wp:posOffset>
                </wp:positionV>
                <wp:extent cx="635" cy="635"/>
                <wp:effectExtent l="0" t="0" r="0" b="0"/>
                <wp:wrapNone/>
                <wp:docPr id="1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5" stroked="t" o:allowincell="f" style="position:absolute;margin-left:197.1pt;margin-top:132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0</wp:posOffset>
                </wp:positionV>
                <wp:extent cx="2076450" cy="415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成员：泵站其他运行值班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成员：泵站其他运行值班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项目部</w:t>
      </w:r>
      <w:r>
        <w:rPr>
          <w:b/>
          <w:sz w:val="28"/>
          <w:szCs w:val="28"/>
        </w:rPr>
        <w:t>安全生产事故应急救援组织图（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265</wp:posOffset>
                </wp:positionH>
                <wp:positionV relativeFrom="paragraph">
                  <wp:posOffset>131445</wp:posOffset>
                </wp:positionV>
                <wp:extent cx="635" cy="251460"/>
                <wp:effectExtent l="0" t="0" r="0" b="0"/>
                <wp:wrapNone/>
                <wp:docPr id="19" name="Straight Connector 10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6" stroked="t" o:allowincell="f" style="position:absolute;margin-left:206.9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</wp:posOffset>
                </wp:positionV>
                <wp:extent cx="1847850" cy="428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应急救援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75pt;mso-wrap-distance-left:9.05pt;mso-wrap-distance-right:9.05pt;mso-wrap-distance-top:0pt;mso-wrap-distance-bottom:0pt;margin-top:13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应急救援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265</wp:posOffset>
                </wp:positionH>
                <wp:positionV relativeFrom="paragraph">
                  <wp:posOffset>219075</wp:posOffset>
                </wp:positionV>
                <wp:extent cx="635" cy="276225"/>
                <wp:effectExtent l="0" t="0" r="0" b="0"/>
                <wp:wrapNone/>
                <wp:docPr id="21" name="Straight Connector 10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7" stroked="t" o:allowincell="f" style="position:absolute;margin-left:206.9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 w:cs="黑体"/>
          <w:sz w:val="24"/>
          <w:szCs w:val="22"/>
        </w:rPr>
      </w:pPr>
      <w:r>
        <w:rPr>
          <w:rFonts w:cs="黑体" w:ascii="宋体" w:hAnsi="宋体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93675</wp:posOffset>
                </wp:positionV>
                <wp:extent cx="2533650" cy="3981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组长：分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渠道</w:t>
                            </w:r>
                            <w:r>
                              <w:rPr>
                                <w:szCs w:val="21"/>
                              </w:rPr>
                              <w:t>、机电的副站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35pt;mso-wrap-distance-left:9.05pt;mso-wrap-distance-right:9.05pt;mso-wrap-distance-top:0pt;mso-wrap-distance-bottom:0pt;margin-top:1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组长：分管</w:t>
                      </w:r>
                      <w:r>
                        <w:rPr>
                          <w:szCs w:val="21"/>
                          <w:lang w:eastAsia="zh-CN"/>
                        </w:rPr>
                        <w:t>渠道</w:t>
                      </w:r>
                      <w:r>
                        <w:rPr>
                          <w:szCs w:val="21"/>
                        </w:rPr>
                        <w:t>、机电的副站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635" cy="260985"/>
                <wp:effectExtent l="0" t="0" r="0" b="0"/>
                <wp:wrapNone/>
                <wp:docPr id="23" name="Straight Connector 10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8" stroked="t" o:allowincell="f" style="position:absolute;margin-left:207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10795</wp:posOffset>
                </wp:positionV>
                <wp:extent cx="4362450" cy="3162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员：</w:t>
                            </w:r>
                            <w:r>
                              <w:rPr>
                                <w:rFonts w:ascii="宋体" w:hAnsi="宋体" w:cs="仿宋"/>
                                <w:color w:val="333333"/>
                                <w:szCs w:val="21"/>
                              </w:rPr>
                              <w:t>安全员、工会小组长、团支部书记、各值班长、</w:t>
                            </w:r>
                            <w:r>
                              <w:rPr>
                                <w:rFonts w:ascii="宋体" w:hAnsi="宋体" w:cs="仿宋"/>
                                <w:color w:val="000000"/>
                                <w:szCs w:val="21"/>
                              </w:rPr>
                              <w:t>泵站其余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4.9pt;mso-wrap-distance-left:9.05pt;mso-wrap-distance-right:9.05pt;mso-wrap-distance-top:0pt;mso-wrap-distance-bottom:0pt;margin-top:0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成员：</w:t>
                      </w:r>
                      <w:r>
                        <w:rPr>
                          <w:rFonts w:ascii="宋体" w:hAnsi="宋体" w:cs="仿宋"/>
                          <w:color w:val="333333"/>
                          <w:szCs w:val="21"/>
                        </w:rPr>
                        <w:t>安全员、工会小组长、团支部书记、各值班长、</w:t>
                      </w:r>
                      <w:r>
                        <w:rPr>
                          <w:rFonts w:ascii="宋体" w:hAnsi="宋体" w:cs="仿宋"/>
                          <w:color w:val="000000"/>
                          <w:szCs w:val="21"/>
                        </w:rPr>
                        <w:t>泵站其余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635" cy="304800"/>
                <wp:effectExtent l="0" t="0" r="0" b="0"/>
                <wp:wrapNone/>
                <wp:docPr id="25" name="Straight Connector 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0" stroked="t" o:allowincell="f" style="position:absolute;margin-left:207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181600" cy="635"/>
                <wp:effectExtent l="0" t="0" r="0" b="0"/>
                <wp:wrapNone/>
                <wp:docPr id="26" name="Straight Connector 10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9" stroked="t" o:allowincell="f" style="position:absolute;margin-left:9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27" name="Straight Connector 10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1" stroked="t" o:allowincell="f" style="position:absolute;margin-left:9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28" name="Straight Connector 10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2" stroked="t" o:allowincell="f" style="position:absolute;margin-left:90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9525" cy="257175"/>
                <wp:effectExtent l="0" t="0" r="0" b="0"/>
                <wp:wrapNone/>
                <wp:docPr id="29" name="Straight Connector 10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3" stroked="t" o:allowincell="f" style="position:absolute;margin-left:17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30" name="Straight Connector 10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4" stroked="t" o:allowincell="f" style="position:absolute;margin-left:25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31" name="Straight Connector 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5" stroked="t" o:allowincell="f" style="position:absolute;margin-left:333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32" name="Straight Connector 10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6" stroked="t" o:allowincell="f" style="position:absolute;margin-left:41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6035</wp:posOffset>
                </wp:positionV>
                <wp:extent cx="523875" cy="13963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消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防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治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109.95pt;mso-wrap-distance-left:9.05pt;mso-wrap-distance-right:9.05pt;mso-wrap-distance-top:0pt;mso-wrap-distance-bottom:0pt;margin-top: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消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防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治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6035</wp:posOffset>
                </wp:positionV>
                <wp:extent cx="476250" cy="14058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障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0.7pt;mso-wrap-distance-left:9.05pt;mso-wrap-distance-right:9.05pt;mso-wrap-distance-top:0pt;mso-wrap-distance-bottom:0pt;margin-top:2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后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勤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保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障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6035</wp:posOffset>
                </wp:positionV>
                <wp:extent cx="514350" cy="14058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气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障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10.7pt;mso-wrap-distance-left:9.05pt;mso-wrap-distance-right:9.05pt;mso-wrap-distance-top:0pt;mso-wrap-distance-bottom:0pt;margin-top:2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气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保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障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26035</wp:posOffset>
                </wp:positionV>
                <wp:extent cx="514350" cy="14058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障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10.7pt;mso-wrap-distance-left:9.05pt;mso-wrap-distance-right:9.05pt;mso-wrap-distance-top:0pt;mso-wrap-distance-bottom:0pt;margin-top: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交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保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障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26035</wp:posOffset>
                </wp:positionV>
                <wp:extent cx="523875" cy="14058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110.7pt;mso-wrap-distance-left:9.05pt;mso-wrap-distance-right:9.05pt;mso-wrap-distance-top:0pt;mso-wrap-distance-bottom:0pt;margin-top:2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讯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救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护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-635</wp:posOffset>
                </wp:positionV>
                <wp:extent cx="590550" cy="14325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2.8pt;mso-wrap-distance-left:9.05pt;mso-wrap-distance-right:9.05pt;mso-wrap-distance-top:0pt;mso-wrap-distance-bottom:0pt;margin-top:-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抢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险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39" name="Straight Connector 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9" stroked="t" o:allowincell="f" style="position:absolute;margin-left:9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40" name="Straight Connector 1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0" stroked="t" o:allowincell="f" style="position:absolute;margin-left:90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41" name="Straight Connector 1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1" stroked="t" o:allowincell="f" style="position:absolute;margin-left:171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42" name="Straight Connector 1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2" stroked="t" o:allowincell="f" style="position:absolute;margin-left:252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43" name="Straight Connector 1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3" stroked="t" o:allowincell="f" style="position:absolute;margin-left:333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44" name="Straight Connector 1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4" stroked="t" o:allowincell="f" style="position:absolute;margin-left:414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56515</wp:posOffset>
                </wp:positionV>
                <wp:extent cx="828675" cy="15049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组长：</w:t>
                            </w:r>
                            <w:r>
                              <w:rPr/>
                              <w:t>分管安全机电副站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成员：</w:t>
                            </w:r>
                            <w:r>
                              <w:rPr/>
                              <w:t>运行三班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18.5pt;mso-wrap-distance-left:9.05pt;mso-wrap-distance-right:9.05pt;mso-wrap-distance-top:0pt;mso-wrap-distance-bottom:0pt;margin-top:4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组长：</w:t>
                      </w:r>
                      <w:r>
                        <w:rPr/>
                        <w:t>分管安全机电副站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成员：</w:t>
                      </w:r>
                      <w:r>
                        <w:rPr/>
                        <w:t>运行三班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56515</wp:posOffset>
                </wp:positionV>
                <wp:extent cx="800100" cy="15049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组长：</w:t>
                            </w:r>
                            <w:r>
                              <w:rPr/>
                              <w:t>分管安全机电副站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成员：</w:t>
                            </w:r>
                            <w:r>
                              <w:rPr/>
                              <w:t>运行四班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18.5pt;mso-wrap-distance-left:9.05pt;mso-wrap-distance-right:9.05pt;mso-wrap-distance-top:0pt;mso-wrap-distance-bottom:0pt;margin-top: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组长：</w:t>
                      </w:r>
                      <w:r>
                        <w:rPr/>
                        <w:t>分管安全机电副站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成员：</w:t>
                      </w:r>
                      <w:r>
                        <w:rPr/>
                        <w:t>运行四班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819150" cy="15049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组长：</w:t>
                            </w:r>
                            <w:r>
                              <w:rPr/>
                              <w:t>安全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成员：</w:t>
                            </w:r>
                            <w:r>
                              <w:rPr/>
                              <w:t>部分人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4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组长：</w:t>
                      </w:r>
                      <w:r>
                        <w:rPr/>
                        <w:t>安全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成员：</w:t>
                      </w:r>
                      <w:r>
                        <w:rPr/>
                        <w:t>部分人员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56515</wp:posOffset>
                </wp:positionV>
                <wp:extent cx="819150" cy="1504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组长：</w:t>
                            </w:r>
                            <w:r>
                              <w:rPr/>
                              <w:t>安全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成员：</w:t>
                            </w:r>
                            <w:r>
                              <w:rPr/>
                              <w:t>部分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4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组长：</w:t>
                      </w:r>
                      <w:r>
                        <w:rPr/>
                        <w:t>安全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成员：</w:t>
                      </w:r>
                      <w:r>
                        <w:rPr/>
                        <w:t>部分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56515</wp:posOffset>
                </wp:positionV>
                <wp:extent cx="819150" cy="15049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组长：</w:t>
                            </w:r>
                            <w:r>
                              <w:rPr/>
                              <w:t>工会小组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成员：</w:t>
                            </w:r>
                            <w:r>
                              <w:rPr/>
                              <w:t>部分人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4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组长：</w:t>
                      </w:r>
                      <w:r>
                        <w:rPr/>
                        <w:t>工会小组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成员：</w:t>
                      </w:r>
                      <w:r>
                        <w:rPr/>
                        <w:t>部分人员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60325</wp:posOffset>
                </wp:positionV>
                <wp:extent cx="828675" cy="15011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组长：</w:t>
                            </w:r>
                            <w:r>
                              <w:rPr/>
                              <w:t>分管安全机电副站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成员：</w:t>
                            </w:r>
                            <w:r>
                              <w:rPr/>
                              <w:t>运行一、二班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18.2pt;mso-wrap-distance-left:9.05pt;mso-wrap-distance-right:9.05pt;mso-wrap-distance-top:0pt;mso-wrap-distance-bottom:0pt;margin-top:4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组长：</w:t>
                      </w:r>
                      <w:r>
                        <w:rPr/>
                        <w:t>分管安全机电副站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成员：</w:t>
                      </w:r>
                      <w:r>
                        <w:rPr/>
                        <w:t>运行一、二班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Cs w:val="28"/>
        </w:rPr>
        <w:t>附件</w:t>
      </w:r>
      <w:r>
        <w:rPr>
          <w:rFonts w:ascii="宋体" w:hAnsi="宋体"/>
          <w:szCs w:val="28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应急指挥机构及人员联系方式</w:t>
      </w:r>
    </w:p>
    <w:tbl>
      <w:tblPr>
        <w:tblW w:w="91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8"/>
        <w:gridCol w:w="1026"/>
        <w:gridCol w:w="1156"/>
        <w:gridCol w:w="1446"/>
        <w:gridCol w:w="1549"/>
        <w:gridCol w:w="1567"/>
        <w:gridCol w:w="1980"/>
      </w:tblGrid>
      <w:tr>
        <w:trPr>
          <w:trHeight w:val="38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急指挥机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责</w:t>
            </w:r>
          </w:p>
        </w:tc>
      </w:tr>
      <w:tr>
        <w:trPr>
          <w:trHeight w:val="7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领导小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站站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处理总负责</w:t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组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站副站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组长处理相关事务</w:t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站安全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站应急处理工作</w:t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主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站应急处理工作</w:t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值班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站应急处理工作</w:t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值班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站应急处理工作</w:t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值班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站应急处理工作</w:t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值班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站应急处理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四号正文"/>
    <w:basedOn w:val="Normal"/>
    <w:qFormat/>
    <w:pPr>
      <w:snapToGrid w:val="false"/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7:00Z</dcterms:created>
  <dc:creator>Lenovo User</dc:creator>
  <dc:description/>
  <dc:language>en-US</dc:language>
  <cp:lastModifiedBy>Administrator</cp:lastModifiedBy>
  <cp:lastPrinted>2015-10-01T16:12:00Z</cp:lastPrinted>
  <dcterms:modified xsi:type="dcterms:W3CDTF">2021-04-01T04:07:33Z</dcterms:modified>
  <cp:revision>4</cp:revision>
  <dc:subject/>
  <dc:title>应急组织机构及应急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1343C58524084B6C5554F299784CA</vt:lpwstr>
  </property>
  <property fmtid="{D5CDD505-2E9C-101B-9397-08002B2CF9AE}" pid="3" name="KSOProductBuildVer">
    <vt:lpwstr>2052-11.1.0.10446</vt:lpwstr>
  </property>
</Properties>
</file>