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急救援协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目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为了贯彻“安全第一、预防为主、综合治理”的安全方针，加强安全生产事故抢险过程中的战勤保障能力，共同实现安全生产，协议双方在平等友善的原则下，决定结合“应急救援伙伴”，为明确双方的职责和任务，经协商一致，特签订此协议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协议内容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双方建立健全应急救援组织和队伍，建立完善应急救援预案，编配相应人员，保障通讯、应急设备、器材落实，并保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通讯畅通，设备完好有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甲方接到乙方救援电话后应立即启动应急预案，向相关领导汇报，并第一时间赶赴现场，协调有关部门开展工作，并完成应急总指挥下达的其他任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安全生产突发事故，甲方提供技术、设备和工具等支持，有效遏制和消灭次生事故的发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乙方在例行安全生产检查中如发现企事业单位存在火灾隐患，立即告知甲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双发接到对方支援请求后，立即启动相应机制和应急预案，组织人员迅速到达现场为对方提供及时有效的保障力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应急救援培训。乙方每年邀请甲方对乙方人员进行应急救援培训一次，具体培训内容由双方每次培训前协商确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指导乙方开展应急救援演练。乙方在进行应急救援演练前，邀请甲方进行现场指导，并请乙方根据应急救援演练的实际情况，提供意见，强化细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有效期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协议有效期为一年，从签字之日起立即生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协议一式两份，甲乙双方各持一份，经双方签字盖章后生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双方签约盖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法定代表人（签字）：             （甲方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法定代表人（签字）：             （乙方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454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目录1"/>
    <w:basedOn w:val="Style16"/>
    <w:next w:val="Style16"/>
    <w:qFormat/>
    <w:pPr>
      <w:spacing w:lineRule="auto" w:line="208"/>
      <w:ind w:firstLine="585"/>
    </w:pPr>
    <w:rPr>
      <w:sz w:val="24"/>
      <w:szCs w:val="32"/>
    </w:rPr>
  </w:style>
  <w:style w:type="paragraph" w:styleId="Style17">
    <w:name w:val="图目录"/>
    <w:basedOn w:val="Normal"/>
    <w:next w:val="Style15"/>
    <w:qFormat/>
    <w:pPr>
      <w:jc w:val="center"/>
    </w:pPr>
    <w:rPr>
      <w:rFonts w:cs="宋体"/>
      <w:spacing w:val="1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7:00Z</dcterms:created>
  <dc:creator>user</dc:creator>
  <dc:description/>
  <dc:language>en-US</dc:language>
  <cp:lastModifiedBy>paaq005</cp:lastModifiedBy>
  <dcterms:modified xsi:type="dcterms:W3CDTF">2017-09-06T06:38:10Z</dcterms:modified>
  <cp:revision>21</cp:revision>
  <dc:subject/>
  <dc:title>应急救援协议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