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部门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应急装备、应急物资台账</w:t>
      </w:r>
    </w:p>
    <w:p>
      <w:pPr>
        <w:pStyle w:val="Normal"/>
        <w:ind w:firstLine="840"/>
        <w:rPr>
          <w:rFonts w:ascii="方正小标宋简体;微软雅黑" w:hAnsi="方正小标宋简体;微软雅黑" w:eastAsia="方正小标宋简体;微软雅黑" w:cs="Verdana"/>
          <w:sz w:val="28"/>
          <w:szCs w:val="28"/>
          <w:u w:val="single"/>
        </w:rPr>
      </w:pP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</w:rPr>
        <w:t>填报单位：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</w:rPr>
        <w:t xml:space="preserve">                     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35"/>
        <w:gridCol w:w="2118"/>
        <w:gridCol w:w="1347"/>
        <w:gridCol w:w="1772"/>
        <w:gridCol w:w="1842"/>
        <w:gridCol w:w="1134"/>
        <w:gridCol w:w="1688"/>
      </w:tblGrid>
      <w:tr>
        <w:trPr>
          <w:trHeight w:val="7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类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名  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规格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储备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储存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所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专责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干粉灭火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Z/ABC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水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类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名  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规格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储备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防护用品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暑式氧气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防毒面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耐酸碱手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Verdana" w:eastAsia="方正小标宋简体;微软雅黑"/>
                <w:sz w:val="24"/>
              </w:rPr>
              <w:t>其它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pacing w:val="-20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应急强光手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pacing w:val="-20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pacing w:val="-2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Verdana" w:eastAsia="方正小标宋简体;微软雅黑"/>
                <w:sz w:val="24"/>
              </w:rPr>
              <w:t>通讯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防爆型对讲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cs="Verdana" w:eastAsia="方正小标宋简体;微软雅黑"/>
                <w:sz w:val="24"/>
              </w:rPr>
              <w:t>救生装备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救生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救生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电气应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高压试验变压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直流高压发生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直流电阻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变压器变比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伏安特性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真空度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接地电阻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继电保护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绝缘电阻测试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手摇绝缘电阻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管道应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熔接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熔接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类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名  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规格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储备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管道应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电焊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电焊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防汛应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柴油发电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柴油发电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汽油发电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潜水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潜水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应急强光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铁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尼龙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圆木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  <w:t>8#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铅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  <w:t>12#</w:t>
            </w: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铅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块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粗砂滤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编织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兰蓬雨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雨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类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名  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规格型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储备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防汛应急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雨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水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消防水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22"/>
                <w:szCs w:val="2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24"/>
        </w:rPr>
        <w:t xml:space="preserve">填表人： </w:t>
      </w:r>
      <w:r>
        <w:rPr>
          <w:rFonts w:ascii="方正小标宋简体;微软雅黑" w:hAnsi="方正小标宋简体;微软雅黑" w:eastAsia="方正小标宋简体;微软雅黑"/>
          <w:sz w:val="24"/>
          <w:lang w:val="en-US" w:eastAsia="zh-CN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24"/>
        </w:rPr>
        <w:t xml:space="preserve">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</w:rPr>
        <w:t xml:space="preserve">                                                 填表时间：年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</w:rPr>
        <w:t>月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cs="Verdana" w:eastAsia="方正小标宋简体;微软雅黑"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微软用户</dc:creator>
  <dc:description/>
  <dc:language>en-US</dc:language>
  <cp:lastModifiedBy>Administrator</cp:lastModifiedBy>
  <cp:lastPrinted>2015-11-12T17:49:00Z</cp:lastPrinted>
  <dcterms:modified xsi:type="dcterms:W3CDTF">2021-04-01T05:13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EE28C4F144032B994A994885247B8</vt:lpwstr>
  </property>
  <property fmtid="{D5CDD505-2E9C-101B-9397-08002B2CF9AE}" pid="3" name="KSOProductBuildVer">
    <vt:lpwstr>2052-11.1.0.10446</vt:lpwstr>
  </property>
</Properties>
</file>