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  <w:highlight w:val="yellow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企业安全生产应急管理培训</w:t>
      </w:r>
      <w:r>
        <w:rPr>
          <w:rFonts w:ascii="黑体" w:hAnsi="黑体" w:cs="宋体" w:eastAsia="黑体"/>
          <w:sz w:val="32"/>
          <w:szCs w:val="32"/>
        </w:rPr>
        <w:t>学习记录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32"/>
          <w:szCs w:val="32"/>
          <w:highlight w:val="yellow"/>
        </w:rPr>
      </w:pPr>
      <w:r>
        <w:rPr>
          <w:rFonts w:eastAsia="黑体" w:cs="宋体" w:ascii="宋体" w:hAnsi="宋体"/>
          <w:b/>
          <w:sz w:val="32"/>
          <w:szCs w:val="32"/>
          <w:highlight w:val="yellow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5"/>
        <w:gridCol w:w="4155"/>
        <w:gridCol w:w="1518"/>
        <w:gridCol w:w="2308"/>
      </w:tblGrid>
      <w:tr>
        <w:trPr>
          <w:trHeight w:val="68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内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急预案及处置方法；应急预案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部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 课 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地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对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容 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企业应急管理组织机构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企业专（兼）职应急救援队伍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企业应急管理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急管理制度主要包括：专（兼）职应急队伍管理制度；应急物资装备管理制度；应急管理教育培训制度；企业应急值守管理制度；生产安全事故报告制度；重大危险源管理制度；应急管理工作考评和奖惩制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四、企业生产安全事故应急预案体系建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一）企业应急预案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必须编制安全生产综合应急预案，必须针对主要事故类型和重大危险源编制专项应急预案，必须编制关键岗位和重要风险点的现场处置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（二）企业应急预案编制的依据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应当根据有关法律、法规，结合本单位的危险源状况、危险性分析情况和可能发生的事故特点，按照</w:t>
            </w:r>
            <w:r>
              <w:rPr>
                <w:rStyle w:val="Char2"/>
              </w:rPr>
              <w:t>《生产经营单位生产安全事故应急预案编制导则》</w:t>
            </w:r>
            <w:ins w:id="0" w:author="Windows 用户" w:date="2021-03-25T14:09:00Z">
              <w:r>
                <w:rPr>
                  <w:rStyle w:val="Char2"/>
                </w:rPr>
                <w:t>（</w:t>
              </w:r>
            </w:ins>
            <w:ins w:id="1" w:author="Windows 用户" w:date="2021-03-25T14:09:00Z">
              <w:r>
                <w:rPr>
                  <w:rStyle w:val="Char2"/>
                </w:rPr>
                <w:t>GB/T29639-2020</w:t>
              </w:r>
            </w:ins>
            <w:ins w:id="2" w:author="Windows 用户" w:date="2021-03-25T14:09:00Z">
              <w:r>
                <w:rPr>
                  <w:rStyle w:val="Char2"/>
                </w:rPr>
                <w:t>）</w:t>
              </w:r>
            </w:ins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规定程序和内容要求，编制各类生产安全事故应急预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企业应急预案编制的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符合有关法律、法规、规章和标准的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合本单位的安全生产实际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合本单位的危险性分析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应急组织和人员的职责分工明确，并有具体的落实措施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有明确、具体的事故预防措施和应急程序，并与其应急能力相适应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有明确的应急保障措施，并能满足本地区、本部门、本单位的应急工作要求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预案基本要素齐全、完整，预案附件提供的信息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预案内容要与当地政府的应急预案相互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四）企业应急预案管理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急预案的评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急预案的发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急预案的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急预案的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急预案的修订。企业应急预案应当每三年至少修订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急预案的重新备案。企业应急预案修订完毕后，应当及时向政府有关部门或单位报告，并按照应急预案的报备程序重新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20" w:right="-1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人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缩进 Char"/>
    <w:qFormat/>
    <w:rPr>
      <w:rFonts w:ascii="宋体" w:hAnsi="宋体" w:eastAsia="宋体" w:cs="宋体"/>
      <w:sz w:val="2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GB23122">
    <w:name w:val="样式 样式 样式 标题 1 + 首行缩进:  2 字符 + 仿宋_GB2312 + 首行缩进:  2 字符"/>
    <w:basedOn w:val="Normal"/>
    <w:qFormat/>
    <w:pPr>
      <w:keepNext w:val="true"/>
      <w:keepLines/>
      <w:spacing w:lineRule="exact" w:line="440"/>
      <w:outlineLvl w:val="0"/>
    </w:pPr>
    <w:rPr>
      <w:rFonts w:ascii="宋体" w:hAnsi="宋体" w:cs="宋体"/>
      <w:bC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19:00Z</dcterms:created>
  <dc:creator>User</dc:creator>
  <dc:description/>
  <dc:language>en-US</dc:language>
  <cp:lastModifiedBy>Administrator</cp:lastModifiedBy>
  <dcterms:modified xsi:type="dcterms:W3CDTF">2021-04-01T07:50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239A391EE4E57B383E18C3425F75C</vt:lpwstr>
  </property>
  <property fmtid="{D5CDD505-2E9C-101B-9397-08002B2CF9AE}" pid="3" name="KSOProductBuildVer">
    <vt:lpwstr>2052-11.1.0.10446</vt:lpwstr>
  </property>
</Properties>
</file>